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  <w:gridCol w:w="1034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>временного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 социального ис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223"/>
      </w:tblGrid>
      <w:tr>
        <w:trPr/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 июля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</w:rPr>
      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</w:t>
            </w:r>
            <w:r>
              <w:rPr>
                <w:sz w:val="28"/>
                <w:szCs w:val="28"/>
              </w:rPr>
              <w:t xml:space="preserve">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583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86" w:firstLine="48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 июля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hd w:fill="FFFFFF" w:val="clear"/>
        <w:ind w:left="453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rPr/>
      </w:pPr>
      <w:r>
        <w:rPr>
          <w:color w:val="333333"/>
          <w:sz w:val="28"/>
          <w:szCs w:val="28"/>
        </w:rPr>
        <w:t xml:space="preserve">к решению Собрания депутатов Грушевского сельского  поселения </w:t>
      </w:r>
    </w:p>
    <w:p>
      <w:pPr>
        <w:pStyle w:val="Normal"/>
        <w:shd w:fill="FFFFFF" w:val="clear"/>
        <w:ind w:left="453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1.07.2017 № 42</w:t>
      </w:r>
    </w:p>
    <w:p>
      <w:pPr>
        <w:pStyle w:val="ConsPlusNormal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Грушевского сельского поселения на основании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нс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ежемесячное пособие на ребенк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плата работ по договорам, заключаемым в соответствии с гражданск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алименты, получаемые членами семь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) наследуемые и подаренные денежные средств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доходы лиц, пропавших без вести и находящихся в розыск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Грушевского  сельского поселения Аксайского района Ростовс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есении граждан к категории малоимущих, относя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емельные участки любого назначения, в том числе земельные па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жилые дома, в том числе находящиеся в периоде строи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вартиры, в том числе находящиеся в периоде строи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адовые (дачные) домики в садоводческих товариществах и дачных организация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гаражи, боксы, ангар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иное недвижимое имущество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автомобили (легковые и грузовые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сельскохозяйственная техни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омысловые морские и речные су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иные транспортные средства, за исключе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есельных лодок, а также моторных лодок с двигателем мощностью не свыше 5 лошадиных сил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анспортных средств, находящих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паенакопления в жилищно-строительных, гаражно-строительных и дачно-строительных кооперативах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суммы, находящиеся во вкладах в учреждениях банков и других кредитных учреждениях, средства на именные приватизационных приватизационных счетах физических лиц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UserXP</dc:creator>
  <dc:description/>
  <cp:keywords/>
  <dc:language>en-US</dc:language>
  <cp:lastModifiedBy>Ирина</cp:lastModifiedBy>
  <cp:lastPrinted>2017-08-02T11:47:00Z</cp:lastPrinted>
  <dcterms:modified xsi:type="dcterms:W3CDTF">2017-08-14T11:32:00Z</dcterms:modified>
  <cp:revision>7</cp:revision>
  <dc:subject/>
  <dc:title/>
</cp:coreProperties>
</file>