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УШ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9.2017                                                                                                           №  4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 в границах населенных пунктов Грушевского сельского поселения Аксайского рай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руководствуясь Уставом муниципального образования «Грушевское сельское поселение», рассмотрев и обсудив информацию о</w:t>
      </w:r>
      <w:r>
        <w:rPr>
          <w:rFonts w:cs="Times New Roman" w:ascii="Times New Roman" w:hAnsi="Times New Roman"/>
          <w:sz w:val="28"/>
          <w:szCs w:val="28"/>
        </w:rPr>
        <w:t xml:space="preserve">б обеспечении первичных мер пожарной безопасности в границах населенных пунктов Грушевского сельского поселения Аксайского района, 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Информацию заместителя Главы Администрации Грушевского сельского поселения Аксайского района о</w:t>
      </w:r>
      <w:r>
        <w:rPr>
          <w:sz w:val="28"/>
          <w:szCs w:val="28"/>
        </w:rPr>
        <w:t>б обеспечении первичных мер пожарной безопасности в границах населенных пунктов Грушевского  сельского поселения Аксайского района</w:t>
      </w:r>
      <w:r>
        <w:rPr>
          <w:color w:val="000000"/>
          <w:sz w:val="28"/>
          <w:szCs w:val="28"/>
        </w:rPr>
        <w:t xml:space="preserve"> принять к сведению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контроль за исполнением постановления администрации Грушевского сельского поселения «Об особом противопожарном режиме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/>
        <w:t xml:space="preserve"> </w:t>
      </w:r>
      <w:r>
        <w:rPr>
          <w:color w:val="000000"/>
          <w:sz w:val="28"/>
          <w:szCs w:val="28"/>
        </w:rPr>
        <w:t>руководителям    предприятий  и учреждений,  организаций  независимо  от  их  организационно-правовой формы,  расположенных  на  территории Грушевского поселения, обеспечить  обучение  своих  работников,  мерам  пожарной 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3. Контроль за исполнением настоящего Решения возложить на заместителя Главы Администрации Грушевского сельского поселения.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>
          <w:sz w:val="28"/>
        </w:rPr>
      </w:pPr>
      <w:r>
        <w:rPr>
          <w:sz w:val="28"/>
        </w:rPr>
        <w:t>Грушевского сельского поселения                                                         Н.Л.Онищенк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left="4536" w:firstLine="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  <w:r>
        <w:rPr/>
        <w:t xml:space="preserve"> </w:t>
      </w:r>
      <w:r>
        <w:rPr>
          <w:color w:val="000000"/>
          <w:sz w:val="28"/>
          <w:szCs w:val="28"/>
        </w:rPr>
        <w:t>Грушевского сельского поселения Аксайского района «</w:t>
      </w:r>
      <w:r>
        <w:rPr>
          <w:sz w:val="28"/>
          <w:szCs w:val="28"/>
        </w:rPr>
        <w:t>Об обеспечении первичных мер пожарной безопасности в границах населенных пунктов Грушевского сельского поселения Аксай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b/>
          <w:sz w:val="28"/>
          <w:szCs w:val="28"/>
        </w:rPr>
        <w:t>б обеспечении первичных мер пожарной безопасности в границах населенных пунктов</w:t>
      </w:r>
      <w:r>
        <w:rPr/>
        <w:t xml:space="preserve"> </w:t>
      </w:r>
      <w:r>
        <w:rPr>
          <w:b/>
          <w:sz w:val="28"/>
          <w:szCs w:val="28"/>
        </w:rPr>
        <w:t>Грушевского сельского поселения Акса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сентябрь 2017 года с начала года на территории Грушевского сельского поселения, произошл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5 пожаров, увеличение случаев за алогичный период прошлого года на 67 %, из них 1-горение сухой травы ,4-горение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целей пожаротушения администрация располагает следующими средствами пожаротуш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6-мотопомп (3 установлены на бочках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13 ранцевых огнетушите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3 костюма боевой одежды добровольного пожарного;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- 1 водовоз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офилактики и пресечения случаев загораний сухой растительности на территории Грушевского сельского поселения действует 1 межведомственная оперативная группа, в составе представителей администрации поселения,  МВД  РФ,    казачества,  добровольных пожарных, общественных пожарных старшин. Представители межведомственной оперативной групп участвуют в патрулировании территорий, мест отдыха, охоты и рыбалки  граждан, выявлении  случаев  выжигания  сухой  растительности, составлении  административных  материалов,  профилактике  выжиганий а, так же принимают участие в сходах граждан, проведение  бесед  в  организациях,  распространении  памяток. На  основе поступающей  информации  оперативно  удаляются  несанкционированные  свалки мус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мерно проводятся работы по противопожарному обустройству опашки и    полос  отвода  автомобильных дорог  регионального  и  местного значения, линий электропередач и связи, населенных пунктов и объектов экономики, расположенных на границе с лесными насаждениями и населенными пунктами. Проведена опашка 5 населе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 сельского  поселения,  ведется разъяснительная работа с руководителями сельскохозяйственных предприятий, фермерами и населением. На собраниях, сходах население информируется о мерах пожарной безопасности, а также доводятся основные причины пожаров и их последствия, рекомендации по соблюдению правил пожарной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вгусте после ряда крупных пожаров произошедших на территории Ростовской области , на территории Грушевского сельского поселения , усилена и активизирована работа межведомственной группы Грушевского сельского поселения по недопущению  выжигания сухой растительности, обновлена опашка населенных пунктов Грушевского сельского поселения. постоянно проводятся сходы граждан, раздаются листовки о введении  особого противопожарного режима в границах территории Груше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тушению пожаров на территории Грушевского сельского поселения постоянно привлекаются пожарные старшины, добровольцы, казачество. Организована работа с сельхозпроизводителями Грушевского сельского поселения по готовности техники для подвоза воды и опашки территории в случае пожаров. Имеется 3 единица техники для подвоза воды. В каждом населенном пункте задействованы общественные пожарные старшины. Проведено повторное инструктирование пожарных старшин и добровольцев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7:00Z</dcterms:created>
  <dc:creator>ОД</dc:creator>
  <dc:description/>
  <cp:keywords/>
  <dc:language>en-US</dc:language>
  <cp:lastModifiedBy>Грушевского Администрация</cp:lastModifiedBy>
  <cp:lastPrinted>2015-12-15T19:35:00Z</cp:lastPrinted>
  <dcterms:modified xsi:type="dcterms:W3CDTF">2017-09-29T08:20:00Z</dcterms:modified>
  <cp:revision>3</cp:revision>
  <dc:subject/>
  <dc:title> </dc:title>
</cp:coreProperties>
</file>