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б утверждении Порядка  ведения  перечня  видов  муниципального  контроля и органов местного самоуправления, уполномоченных   на их осуществление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ма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 xml:space="preserve">пунктом 1 части 2 статьи </w:t>
              </w:r>
            </w:hyperlink>
            <w:r>
              <w:rPr/>
              <w:t>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szCs w:val="28"/>
              </w:rPr>
              <w:t xml:space="preserve">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Грушевского сельского поселения, уполномоченных на их осуществлени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Грушевского сельского поселения, уполномоченных                      на их осуществление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ма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3.05.2019 года № 140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Грушевского сельского поселения, уполномоченных              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Грушев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                    на территории Груше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видов муниципального контроля и органов местного самоуправления Грушевского сельского поселения, уполномоченных  на их осуществление (далее - Перечень), представляет собой систематизированный свод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ах местного самоуправления Грушевского сельского поселения, уполномоченных на осуществление соответствующих видов муниципального контрол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и ведение Перечня осуществляется администрацией поселения     на основании нормативных правовых актов о принятии, прекращении действия                          или изменении правовых норм, наделяющих орган местного самоуправления полномочиями по осуществлению соответствующего вида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Перечень включ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вида муниципального контроля, осуществляемого на территор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местного самоуправления Грушевского сельского поселения, уполномоченного на осуществление соответствующего вида муниципального контроля (с указанием наименования отдела органа местного самоуправления, наделенного соответствующими полномоч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нормативных правовых актов Российской Федерации, Ярославской  области, муниципальных правовых актов Грушевского сельского поселения, регулирующих соответствующий вид муниципального контроля (в последней действующей реда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                        о введение в действие, прекращении действия или изменении правовых норм, наделяющих орган местного самоуправления Грушев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несение изменений в Перечень осуществляется в течение 10 рабочих дней                    со дня принятия (издания) муниципального правового акта, предусмотренного пунктом              6 Порядка, или внесения в него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сть за своевременную актуализацию и достоверность сведений Перечня несет администрация Груш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, включенная в Перечень, является общедоступной. Актуальная версия Перечня подлежит размещению на официальном сайте Администрации Грушевского сельского поселения в информационно-телекоммуникационной сети «Интернет» в течение 10 рабочих дней со дня внесения соответствующих изменений, дополнений в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3.05.2019 года № 140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 Грушевского сельского поселения, уполномоченных 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39" w:type="dxa"/>
        <w:jc w:val="left"/>
        <w:tblInd w:w="-16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49"/>
        <w:gridCol w:w="2227"/>
        <w:gridCol w:w="2500"/>
        <w:gridCol w:w="2305"/>
        <w:gridCol w:w="2758"/>
      </w:tblGrid>
      <w:tr>
        <w:trPr/>
        <w:tc>
          <w:tcPr>
            <w:tcW w:w="449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227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00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2305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</w:t>
            </w:r>
          </w:p>
        </w:tc>
        <w:tc>
          <w:tcPr>
            <w:tcW w:w="2758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449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522" TargetMode="External"/><Relationship Id="rId4" Type="http://schemas.openxmlformats.org/officeDocument/2006/relationships/hyperlink" Target="garantf1://436637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7:00Z</dcterms:created>
  <dc:creator>Грушевское сельское поселение</dc:creator>
  <dc:description/>
  <cp:keywords/>
  <dc:language>en-US</dc:language>
  <cp:lastModifiedBy>Ирина АдмГрушСП</cp:lastModifiedBy>
  <cp:lastPrinted>2019-05-23T13:36:00Z</cp:lastPrinted>
  <dcterms:modified xsi:type="dcterms:W3CDTF">2019-05-30T10:01:00Z</dcterms:modified>
  <cp:revision>5</cp:revision>
  <dc:subject/>
  <dc:title> </dc:title>
</cp:coreProperties>
</file>