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6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396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рушевского сельского поселения от 29 сентября 2016 года № 03 «Об утверждении Положения о постоянных комиссиях Собрания депутатов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6"/>
      </w:tblGrid>
      <w:tr>
        <w:trPr/>
        <w:tc>
          <w:tcPr>
            <w:tcW w:w="5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7 дека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атью 7 Положения о постоянных комиссиях Собрания депутатов Грушевского сельского поселения утвержденную решением Собрания депутатов Грушевского сельского поселения от 29.09.2016 № 03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7. </w:t>
      </w:r>
      <w:r>
        <w:rPr>
          <w:b/>
          <w:sz w:val="28"/>
          <w:szCs w:val="28"/>
        </w:rPr>
        <w:t>Комиссия по местному самоуправлению, социальной политике и охране общественного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комиссии по местному самоуправлению, социальной политике и охране общественного порядка выносятся вопросы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работкой нормативных правовых актов по вопросам, отнесённым к ведени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казанием содействия комиссиям Собрания в организации нормотвор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м в разработке предложений по внесению изменений и дополнений в У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смотрением на открытых заседаниях комиссии с участием представителей населения правотворческой инициативы населения в вопросах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ординацией выполнения решений Собрания по вопросам зако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едставлением предложений по внесению изменений и дополнений в Регл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имволикой и почётными званиями муниципального образования «Груше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конодательной инициативой в Законодательное Собрание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обеспечением взаимодействия с общественными объединениями и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озрождением каз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хождение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храной общественного порядка и безопасност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еятельностью средств массовой информации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) решением вопросов в сфере межэтнических отношен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конфли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рассмотрением проектов законов Законодательного Собрания Ростовской области и внесением поправок к ни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76"/>
        <w:gridCol w:w="2977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/>
            </w:pPr>
            <w:r>
              <w:rPr>
                <w:sz w:val="28"/>
                <w:szCs w:val="28"/>
              </w:rPr>
              <w:t>Н.Е. 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/>
      </w:pPr>
      <w:r>
        <w:rPr>
          <w:rFonts w:cs="Times New Roman" w:ascii="Times New Roman" w:hAnsi="Times New Roman"/>
        </w:rPr>
        <w:t>27 декабря 2021 года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ta0000014">
    <w:name w:val="pt-a0-0000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29:00Z</dcterms:created>
  <dc:creator>User</dc:creator>
  <dc:description/>
  <cp:keywords/>
  <dc:language>en-US</dc:language>
  <cp:lastModifiedBy>Ирина АдмГрушСП</cp:lastModifiedBy>
  <cp:lastPrinted>2021-12-27T18:31:00Z</cp:lastPrinted>
  <dcterms:modified xsi:type="dcterms:W3CDTF">2021-12-27T15:31:00Z</dcterms:modified>
  <cp:revision>4</cp:revision>
  <dc:subject/>
  <dc:title> </dc:title>
</cp:coreProperties>
</file>