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-20447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111" w:hanging="513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</w:t>
      </w:r>
    </w:p>
    <w:p>
      <w:pPr>
        <w:pStyle w:val="Heading"/>
        <w:ind w:left="4111" w:hanging="513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9.2010г. № 90 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и за  выслугу лет лицам, замещавш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 Груше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26   авгус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Областным законом от 10.12.2010г. № 541- ЗС «О внесении изменений в областной закон «О муниципальной службе в Ростовской области» и в связи с признанием утратившими силу отдельных положений областн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 в  положение «О государственной пенсии за выслугу лет лицам, замещавшим муниципальные должности и должности муниципальной службы в Грушевском сельском поселении», утвержденное Решением Собрания депутатов от 24.09. 2010г. № 90 (далее - Полож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татью 12 дополнить частями 3.1.и 3.2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1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г., то справка о размере среднемесячного денежного содержания оформляется согласно приложению 6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Лицам, которым государственная пенсия за выслугу лет назначена до 1 июля 2011года, размер государственной пенсии 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 Размер государственной пенсии за выслугу лет  таким лицам увеличивается (индексируется) в сроки и в размере повышения (индексации) окладов денежного содержания муниципальных служащих Рос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4 к Положению изложить в редакции согласно приложению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дополнить Положение приложением 6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астоящее решение вступает в силу с 1 ию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 по местному  самоуправлению, социальной политике и  охране  общественного порядка   Собрания 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едатель комиссии Мироненко И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т. Грушевская.</w:t>
      </w:r>
    </w:p>
    <w:p>
      <w:pPr>
        <w:pStyle w:val="Normal"/>
        <w:rPr/>
      </w:pPr>
      <w:r>
        <w:rPr/>
        <w:t>«___»_________ 20___г.</w:t>
      </w:r>
    </w:p>
    <w:p>
      <w:pPr>
        <w:pStyle w:val="Normal"/>
        <w:rPr/>
      </w:pPr>
      <w:r>
        <w:rPr/>
        <w:t>№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 внесении изменений в Решени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4.09.2010г. № 90  «О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нсии за  выслугу лет лицам, замещавши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й службы в  Груше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м поселен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«О государственной пен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й службы в Груше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месячного денежного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ое денежное содержание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вшего в 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наименование органа местного самоуправления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наименование муниципальной должности, должности муниципальной службы)  </w:t>
      </w:r>
    </w:p>
    <w:p>
      <w:pPr>
        <w:pStyle w:val="Normal"/>
        <w:rPr/>
      </w:pPr>
      <w:r>
        <w:rPr>
          <w:sz w:val="28"/>
          <w:szCs w:val="28"/>
        </w:rPr>
        <w:t>за___________________________________  по   «___» ______________  _____ года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указывается количество полных месяцев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валификационная надбавка к должностному о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______________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а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           _________________              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  _______года</w:t>
      </w:r>
    </w:p>
    <w:p>
      <w:pPr>
        <w:pStyle w:val="Normal"/>
        <w:rPr/>
      </w:pPr>
      <w:r>
        <w:rPr/>
        <w:t xml:space="preserve">    </w:t>
      </w:r>
      <w:r>
        <w:rPr/>
        <w:t>(указывается дата выдачи спр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 внесении изменений в Решени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4.09.2010г. № 90  «О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нсии за  выслугу лет лицам, замещавши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й службы в  Груше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м поселен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«О государствен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й службы в Груше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месячного денежного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ое денежное содержание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вшего в 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наименование органа местного самоуправления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наименование муниципальной должности, должности муниципальной службы)  </w:t>
      </w:r>
    </w:p>
    <w:p>
      <w:pPr>
        <w:pStyle w:val="Normal"/>
        <w:rPr/>
      </w:pPr>
      <w:r>
        <w:rPr>
          <w:sz w:val="28"/>
          <w:szCs w:val="28"/>
        </w:rPr>
        <w:t>за___________________________________  по   «___» ______________  _____ года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указывается количество полных месяцев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валификационная надбавка к должностному о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 особые услов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результатам работы за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результатам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результатам работы за период времени, превышающий месяц, но мене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на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______________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а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           _________________              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  _______года</w:t>
      </w:r>
    </w:p>
    <w:p>
      <w:pPr>
        <w:pStyle w:val="Normal"/>
        <w:rPr/>
      </w:pPr>
      <w:r>
        <w:rPr/>
        <w:t xml:space="preserve">    </w:t>
      </w:r>
      <w:r>
        <w:rPr/>
        <w:t>(указывается дата выдачи спр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0:00Z</dcterms:created>
  <dc:creator>User</dc:creator>
  <dc:description/>
  <dc:language>en-US</dc:language>
  <cp:lastModifiedBy>User</cp:lastModifiedBy>
  <cp:lastPrinted>2011-08-29T14:49:00Z</cp:lastPrinted>
  <dcterms:modified xsi:type="dcterms:W3CDTF">2011-08-29T10:51:00Z</dcterms:modified>
  <cp:revision>10</cp:revision>
  <dc:subject/>
  <dc:title> </dc:title>
</cp:coreProperties>
</file>