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7.12.2010г. № 101  «О бюджете Груш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ксайского района на 2011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Собранием депутатов                                           15    июня  2011 год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). Приложение 1 «Объем поступлений доходов бюджета Грушевского сельского поселения 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. Приложение 2    «Источники финансирования дефицита бюджета 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иложение 8 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.  Приложение 9 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. 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)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b/>
          <w:b/>
          <w:color w:val="000000"/>
          <w:spacing w:val="-2"/>
          <w:kern w:val="2"/>
          <w:position w:val="-2"/>
          <w:sz w:val="28"/>
          <w:szCs w:val="28"/>
        </w:rPr>
      </w:pPr>
      <w:r>
        <w:rPr>
          <w:b/>
          <w:color w:val="000000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«___»____________ 20___г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tbl>
      <w:tblPr>
        <w:tblW w:w="11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"/>
        <w:gridCol w:w="6480"/>
        <w:gridCol w:w="1440"/>
        <w:gridCol w:w="956"/>
      </w:tblGrid>
      <w:tr>
        <w:trPr>
          <w:trHeight w:val="2377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ельского поселения от 17.12.2010г. № 10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сайского района на 2011 год 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ГРУ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тыс. руб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381,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006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1,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9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25,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5,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4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4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0 00 0000 430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4 10 0000 430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 671,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 6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4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4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4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4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19 00000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19 05000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052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от 17.12.2010г. № 1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ксайского района на 2011 год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САЙСКОГО РАЙОНА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60"/>
        <w:gridCol w:w="180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6,8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8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2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2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2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2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739,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739,5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739,5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739,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от 17.12.2010г. № 1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ксайского района на 2011 год 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364"/>
        <w:gridCol w:w="720"/>
        <w:gridCol w:w="1260"/>
      </w:tblGrid>
      <w:tr>
        <w:trPr>
          <w:trHeight w:val="37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 бюджета Гру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рубле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7,3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364"/>
        <w:gridCol w:w="720"/>
        <w:gridCol w:w="1260"/>
      </w:tblGrid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46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498,7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480,8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105,4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благоустройство территории муниципального образования «Грушевское сельское поселение» на 2010-2013 г.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105,4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3,4</w:t>
            </w:r>
          </w:p>
        </w:tc>
      </w:tr>
      <w:tr>
        <w:trPr>
          <w:trHeight w:val="5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6 739,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от 17.12.2010г. № 1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ксайского района на 2011 год 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720"/>
        <w:gridCol w:w="1206"/>
        <w:gridCol w:w="813"/>
        <w:gridCol w:w="1401"/>
      </w:tblGrid>
      <w:tr>
        <w:trPr>
          <w:trHeight w:val="37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бюджета Грушевского сельского поселения                                                                                                                                   Аксайского района по разделам, подразделам, целевым статьям и видам расходов     функциональной классификации  расходов бюджета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7,3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10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7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498,7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480,8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5,4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5,4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98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3,4</w:t>
            </w:r>
          </w:p>
        </w:tc>
      </w:tr>
      <w:tr>
        <w:trPr>
          <w:trHeight w:val="4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4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земельного налога муниципальными домами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 73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1645"/>
      </w:tblGrid>
      <w:tr>
        <w:trPr>
          <w:trHeight w:val="746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                   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от 17.12.2010г. № 10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ксайского района на 2011 год 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сайского района  на 2011 год  по разделам и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 классификации расходов бюдже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7,3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498,7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1,5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 7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1:00Z</dcterms:created>
  <dc:creator>Чаплицкий</dc:creator>
  <dc:description/>
  <dc:language>en-US</dc:language>
  <cp:lastModifiedBy>User</cp:lastModifiedBy>
  <cp:lastPrinted>2011-06-22T15:39:00Z</cp:lastPrinted>
  <dcterms:modified xsi:type="dcterms:W3CDTF">2011-06-30T07:51:00Z</dcterms:modified>
  <cp:revision>36</cp:revision>
  <dc:subject/>
  <dc:title>                                                                                                                      </dc:title>
</cp:coreProperties>
</file>