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41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  установлении учетной нормы</w:t>
      </w:r>
    </w:p>
    <w:p>
      <w:pPr>
        <w:pStyle w:val="TextBody"/>
        <w:ind w:right="4417" w:hanging="0"/>
        <w:rPr>
          <w:sz w:val="24"/>
        </w:rPr>
      </w:pPr>
      <w:r>
        <w:rPr>
          <w:sz w:val="24"/>
        </w:rPr>
        <w:t xml:space="preserve">площади жилого помещения  в целях </w:t>
      </w:r>
    </w:p>
    <w:p>
      <w:pPr>
        <w:pStyle w:val="TextBody"/>
        <w:ind w:right="4417" w:hanging="0"/>
        <w:rPr>
          <w:sz w:val="24"/>
        </w:rPr>
      </w:pPr>
      <w:r>
        <w:rPr>
          <w:sz w:val="24"/>
        </w:rPr>
        <w:t>принятия граждан на учет в качестве</w:t>
      </w:r>
    </w:p>
    <w:p>
      <w:pPr>
        <w:pStyle w:val="TextBody"/>
        <w:ind w:right="4417" w:hanging="0"/>
        <w:rPr>
          <w:sz w:val="24"/>
        </w:rPr>
      </w:pPr>
      <w:r>
        <w:rPr>
          <w:sz w:val="24"/>
        </w:rPr>
        <w:t>нуждающихся в жилых помеще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нято Собранием депутатов                                                                              29 янва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 соответствии  со ст. 50     Жилищного    Кодекса Российской Федерации,  ст.  5     Областного  закона   от  07.10. 2005г. № 363-ЗС   «Об учёте граждан в качестве нуждающихся в жилых помещениях, предоставляемых по договору социального найма на территории Ростовской области»,  ст. 20   Устава муниципального образования   «Грушевское 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Гру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становить учётную норму площади жилого помещения,     исходя    из которой определяется уровень обеспеченности граждан общей площадью жилого помещения,   в целях принятия их на учет в качестве нуждающихся в жилых помещениях,   в размере  9 и менее  квадратных метров  площади жилого помещения на  одного человека.</w:t>
      </w:r>
    </w:p>
    <w:p>
      <w:pPr>
        <w:pStyle w:val="Normal"/>
        <w:rPr/>
      </w:pPr>
      <w:r>
        <w:rPr/>
        <w:t>2.   Считать утратившими  силу  решение  Собрания депутатов  Грушевского сельского поселения от 30.06.2006г.  № 44   « Об установлении учетной нормы площади жилого помещения в целях принятия граждан на учет в качестве нуждающихся в жилых помещениях»,    решение Собрания депутатов Грушевского сельского поселения  от 02.03.2007г.  № 76   « О внесении изменений в решение Собрания депутатов Грушевского сельского поселения   от 30.06.2006г  №44     «Об установлении учетной нормы площади жилого помещения в целях принятия граждан на учет в качестве нуждающихся в жилых помещениях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публиковать настоящее решение в информационном бюллетене    «Аксайские ведомости».</w:t>
      </w:r>
    </w:p>
    <w:p>
      <w:pPr>
        <w:pStyle w:val="Normal"/>
        <w:rPr/>
      </w:pPr>
      <w:r>
        <w:rPr/>
        <w:t>4. Контроль   за исполнением   настоящего решения     возложить на постоянную комиссию  по местному самоуправлению, социальной политике  и охране общественного порядка (председатель комиссии Мироненко  И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З.Н.  Матве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ст. Грушев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2:00Z</dcterms:created>
  <dc:creator>Администрация</dc:creator>
  <dc:description/>
  <cp:keywords/>
  <dc:language>en-US</dc:language>
  <cp:lastModifiedBy>ОД</cp:lastModifiedBy>
  <cp:lastPrinted>2010-01-25T12:44:00Z</cp:lastPrinted>
  <dcterms:modified xsi:type="dcterms:W3CDTF">2010-01-25T09:45:00Z</dcterms:modified>
  <cp:revision>7</cp:revision>
  <dc:subject/>
  <dc:title>РОСТОВСКАЯ     ОБЛАСТЬ     Аксайский    РАЙОН</dc:title>
</cp:coreProperties>
</file>