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 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ind w:right="4315" w:hanging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О  «Грушевское сельское поселение»  на  201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15  июня   2011 года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г. № 178-ФЗ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приватизации государственного и муниципального имущества", Уставом муниципального образования «Грушевское сельское поселение», в целях повышения эффективности использования муниципальной собствен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О «Грушевское сельское поселение» на 2010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е массовой информации  Грушевского сельского поселения «Ведомости Грушевского сельского поселения».</w:t>
      </w:r>
    </w:p>
    <w:p>
      <w:pPr>
        <w:pStyle w:val="ConsPlusTitle"/>
        <w:widowControl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З.Н.Матвеева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_________ 2011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320" w:hanging="37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ConsPlusTitle"/>
        <w:widowControl/>
        <w:ind w:right="3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отчета о выполнении</w:t>
      </w:r>
    </w:p>
    <w:p>
      <w:pPr>
        <w:pStyle w:val="ConsPlusTitle"/>
        <w:widowControl/>
        <w:ind w:right="3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ого плана (программы)</w:t>
      </w:r>
    </w:p>
    <w:p>
      <w:pPr>
        <w:pStyle w:val="ConsPlusTitle"/>
        <w:widowControl/>
        <w:ind w:right="3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ind w:right="3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 «Грушевское сельское поселение»  </w:t>
      </w:r>
    </w:p>
    <w:p>
      <w:pPr>
        <w:pStyle w:val="ConsPlusTitle"/>
        <w:widowControl/>
        <w:ind w:right="3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 2010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О «Грушев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исполнение Решения Собрания депутатов Грушевского сельского поселения от 14.12.2009г. № 61 «Об утверждении Прогнозного плана (программы) приватизации муниципального имущества МО «Грушевское сельское поселение» на 2010год» приватизировано 2 помещения, путем заключения 2 договоров купли-продаж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41"/>
        <w:gridCol w:w="2178"/>
        <w:gridCol w:w="1302"/>
        <w:gridCol w:w="1552"/>
        <w:gridCol w:w="1812"/>
      </w:tblGrid>
      <w:tr>
        <w:trPr>
          <w:trHeight w:val="84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  <w:br/>
              <w:t>недвижимости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 (руб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атель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н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шевская, ул.Данилова, дом. № 2-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П.А.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</w:t>
              <w:br/>
              <w:t xml:space="preserve">земе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м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шевская, ул.Советская, дом № 15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5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продажи муниципального имущества в 2010 году в бюджет сельского поселения поступило 430,7 тыс.рублей (четыреста тридцать тысяч семьсот рублей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9:00Z</dcterms:created>
  <dc:creator>admin</dc:creator>
  <dc:description/>
  <dc:language>en-US</dc:language>
  <cp:lastModifiedBy>User</cp:lastModifiedBy>
  <cp:lastPrinted>2011-06-17T10:50:00Z</cp:lastPrinted>
  <dcterms:modified xsi:type="dcterms:W3CDTF">2011-06-20T10:47:00Z</dcterms:modified>
  <cp:revision>16</cp:revision>
  <dc:subject/>
  <dc:title>РОССИЙСКАЯ  ФЕДЕРАЦИЯ</dc:title>
</cp:coreProperties>
</file>