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2016 года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  <w:sz w:val="28"/>
          <w:szCs w:val="28"/>
        </w:rPr>
        <w:t>1 258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2 595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1659,4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117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49"/>
        <w:gridCol w:w="740"/>
        <w:gridCol w:w="1540"/>
        <w:gridCol w:w="241"/>
        <w:gridCol w:w="1023"/>
        <w:gridCol w:w="2278"/>
      </w:tblGrid>
      <w:tr>
        <w:trPr>
          <w:trHeight w:val="40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риложение 7</w:t>
            </w:r>
          </w:p>
        </w:tc>
      </w:tr>
      <w:tr>
        <w:trPr>
          <w:trHeight w:val="1695" w:hRule="atLeast"/>
        </w:trPr>
        <w:tc>
          <w:tcPr>
            <w:tcW w:w="111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25.12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2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11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50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211,9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27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7,8</w:t>
            </w:r>
          </w:p>
        </w:tc>
      </w:tr>
      <w:tr>
        <w:trPr>
          <w:trHeight w:val="3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3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2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</w:tr>
      <w:tr>
        <w:trPr>
          <w:trHeight w:val="4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 200 24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40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5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3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 011,3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1,3</w:t>
            </w:r>
          </w:p>
        </w:tc>
      </w:tr>
      <w:tr>
        <w:trPr>
          <w:trHeight w:val="33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3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3 339,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0 24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4,6</w:t>
            </w:r>
          </w:p>
        </w:tc>
      </w:tr>
      <w:tr>
        <w:trPr>
          <w:trHeight w:val="28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44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2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2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2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8  «Ведомственная структура расходов бюджета поселения на 2016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320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8</w:t>
            </w:r>
          </w:p>
        </w:tc>
      </w:tr>
      <w:tr>
        <w:trPr>
          <w:trHeight w:val="132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595,80</w:t>
            </w:r>
          </w:p>
        </w:tc>
      </w:tr>
      <w:tr>
        <w:trPr>
          <w:trHeight w:val="23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29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33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33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42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2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22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4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1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4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3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1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34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3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3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8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9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7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43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9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34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69"/>
      <w:bookmarkStart w:id="3" w:name="RANGE!A1%3AF69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0</wp:posOffset>
                </wp:positionV>
                <wp:extent cx="63284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1984"/>
                              <w:gridCol w:w="580"/>
                              <w:gridCol w:w="460"/>
                              <w:gridCol w:w="550"/>
                              <w:gridCol w:w="14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ложение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  <w:br/>
                                    <w:t>Грушевского сельского поселения Аксайского района</w:t>
                                    <w:br/>
                                    <w:t xml:space="preserve"> от 2015 года №«О  бюджете Грушевского сельского поселения </w:t>
                                    <w:br/>
                                    <w:t xml:space="preserve">Аксайского района на 2016 год 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4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6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2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1 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2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241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73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S44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4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программа «Развитие муниципального управления и муниципальной служб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подготовке и приватизации муниципального имущества в рамках подпрограмм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формление и регистрация объектов, находящихся в муниципальном образовании «Грушевское сельское поселение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подготовке и постановки земельных участков на кадастровый учет  в рамках подпрограмм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формление и регистрация объектов, находящихся в муниципальном образовании «Грушевское сельское поселение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Учет имущества» муниципальной программ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                      </w:r>
                                  <w:r>
                                    <w:rPr/>
                                    <w:t>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7 200 240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программа "Развитие информационных технологий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Модернизация объектов коммун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 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 «Содержание коммунального хозяйств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      </w:r>
                                  <w:r>
                                    <w:rPr/>
                                    <w:t>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функционирования главы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1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1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9 00 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рограммных (непрограммных)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841.9pt;mso-wrap-distance-left:0pt;mso-wrap-distance-right:9pt;mso-wrap-distance-top:0pt;mso-wrap-distance-bottom:0pt;margin-top:-2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1984"/>
                        <w:gridCol w:w="580"/>
                        <w:gridCol w:w="460"/>
                        <w:gridCol w:w="550"/>
                        <w:gridCol w:w="14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9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  <w:br/>
                              <w:t>Грушевского сельского поселения Аксайского района</w:t>
                              <w:br/>
                              <w:t xml:space="preserve"> от 2015 года №«О  бюджете Грушевского сельского поселения </w:t>
                              <w:br/>
                              <w:t xml:space="preserve">Аксайского района на 2016 год »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4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,20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1,20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,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Защита от чрезвычайных ситуац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09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2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618,4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2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0 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201,9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01 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201,9</w:t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3,40</w:t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312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,50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398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241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52,1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73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30</w:t>
                            </w:r>
                          </w:p>
                        </w:tc>
                      </w:tr>
                      <w:tr>
                        <w:trPr>
                          <w:trHeight w:val="369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S44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90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4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Муниципальная полити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программа «Развитие муниципального управления и муниципальной служб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4,2</w:t>
                            </w:r>
                          </w:p>
                        </w:tc>
                      </w:tr>
                      <w:tr>
                        <w:trPr>
                          <w:trHeight w:val="2816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392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подготовке и приватизации муниципального имущества в рамках подпрограммы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Оформление и регистрация объектов, находящихся в муниципальном образовании «Грушевское сельское поселение»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59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подготовке и постановки земельных участков на кадастровый учет  в рамках подпрограммы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Оформление и регистрация объектов, находящихся в муниципальном образовании «Грушевское сельское поселение»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«Учет имущества» муниципальной программы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07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,2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                </w:r>
                            <w:r>
                              <w:rPr/>
                              <w:t>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7 200 240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,2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программа "Развитие информационных технологий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317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Модернизация объектов коммунальной инфраструктур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 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 «Содержание коммунального хозяйств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</w:r>
                            <w:r>
                              <w:rPr/>
                              <w:t>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функционирования главы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6 190,3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190,3</w:t>
                            </w:r>
                          </w:p>
                        </w:tc>
                      </w:tr>
                      <w:tr>
                        <w:trPr>
                          <w:trHeight w:val="2964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8,30</w:t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,0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1,00</w:t>
                            </w:r>
                          </w:p>
                        </w:tc>
                      </w:tr>
                      <w:tr>
                        <w:trPr>
                          <w:trHeight w:val="330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9 00 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рограммных (непрограммных)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00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00 903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3:00Z</dcterms:created>
  <dc:creator>User</dc:creator>
  <dc:description/>
  <dc:language>en-US</dc:language>
  <cp:lastModifiedBy>Ирина</cp:lastModifiedBy>
  <cp:lastPrinted>2016-03-23T09:49:00Z</cp:lastPrinted>
  <dcterms:modified xsi:type="dcterms:W3CDTF">2016-07-28T14:13:00Z</dcterms:modified>
  <cp:revision>2</cp:revision>
  <dc:subject/>
  <dc:title/>
</cp:coreProperties>
</file>