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2016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Р Е Ш А Е Т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740"/>
        <w:gridCol w:w="1540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11,9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3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4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3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 339,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</w:tr>
      <w:tr>
        <w:trPr>
          <w:trHeight w:val="28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4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2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4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2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8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3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7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3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9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69"/>
      <w:bookmarkStart w:id="3" w:name="RANGE!A1%3AF69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0</wp:posOffset>
                </wp:positionV>
                <wp:extent cx="63284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1 00 0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риватизации муниципального имущества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остановки земельных участков на кадастровый учет 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чет имущества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      </w:r>
                                  <w:r>
                                    <w:rPr/>
                                    <w:t>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200 240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 1 00 0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-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1 00 00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2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4,2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риватизации муниципального имущества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остановки земельных участков на кадастровый учет 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Учет имущества» муниципальной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</w:r>
                            <w:r>
                              <w:rPr/>
                              <w:t>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200 240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 1 00 00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6:00Z</dcterms:created>
  <dc:creator>User</dc:creator>
  <dc:description/>
  <dc:language>en-US</dc:language>
  <cp:lastModifiedBy>Ирина</cp:lastModifiedBy>
  <cp:lastPrinted>2016-07-04T13:50:00Z</cp:lastPrinted>
  <dcterms:modified xsi:type="dcterms:W3CDTF">2016-07-28T14:16:00Z</dcterms:modified>
  <cp:revision>3</cp:revision>
  <dc:subject/>
  <dc:title/>
</cp:coreProperties>
</file>