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17 (174)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9 ноября 2017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17 (174)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29 ноября 2017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</w:t>
      </w:r>
      <w:r>
        <w:rPr/>
        <w:t>___________________________________________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05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828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7349"/>
              <w:gridCol w:w="1026"/>
            </w:tblGrid>
            <w:tr>
              <w:trPr/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ЕШЕНИЕ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Об установлении границ территорий территориального общественного самоуправления в муниципальном образовании Грушевское сельское посе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40" w:leader="none"/>
                    </w:tabs>
                    <w:autoSpaceDE w:val="false"/>
                    <w:spacing w:lineRule="auto" w:line="228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1"/>
              <w:gridCol w:w="4190"/>
            </w:tblGrid>
            <w:tr>
              <w:trPr/>
              <w:tc>
                <w:tcPr>
                  <w:tcW w:w="5591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рушевского сельского поселения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lang w:eastAsia="en-US"/>
                    </w:rPr>
                    <w:t xml:space="preserve">     </w:t>
                  </w:r>
                  <w:r>
                    <w:rPr>
                      <w:lang w:val="en-US" w:eastAsia="en-US"/>
                    </w:rPr>
                    <w:t xml:space="preserve">23 </w:t>
                  </w:r>
                  <w:r>
                    <w:rPr>
                      <w:lang w:eastAsia="en-US"/>
                    </w:rPr>
                    <w:t>ноября</w:t>
                  </w:r>
                  <w:r>
                    <w:rPr>
                      <w:lang w:val="en-US" w:eastAsia="en-US"/>
                    </w:rPr>
                    <w:t xml:space="preserve"> 2017 года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</w:t>
                  </w:r>
                  <w:hyperlink r:id="rId3">
                    <w:r>
                      <w:rPr>
                        <w:rStyle w:val="InternetLink"/>
                        <w:color w:val="000000"/>
                        <w:lang w:eastAsia="en-US"/>
                      </w:rPr>
                      <w:t>Положением</w:t>
                    </w:r>
                  </w:hyperlink>
                  <w:r>
                    <w:rPr>
                      <w:lang w:eastAsia="en-US"/>
                    </w:rPr>
                    <w:t xml:space="preserve"> о территориальном общественном самоуправлении в муниципальном образовании «Грушевское сельское поселение, утвержденным Решением Собрания депутатов Грушевского сельского поселения от 31.10.2017 № 53, на основании заявления инициативной группы территории</w:t>
                  </w:r>
                  <w:r>
                    <w:rPr>
                      <w:rFonts w:cs="Arial"/>
                      <w:b/>
                      <w:bCs/>
                      <w:lang w:eastAsia="en-US"/>
                    </w:rPr>
                    <w:t>,-</w:t>
                  </w:r>
                  <w:r>
                    <w:rPr>
                      <w:rFonts w:cs="Microsoft Sans Serif" w:ascii="Microsoft Sans Serif" w:hAnsi="Microsoft Sans Serif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брание депутатов Грушевского сельского поселения РЕШАЕТ: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. Установить границы территории, на которых предполагается осуществление территориального общественного самоуправления в муниципальном образовании «Грушевское сельское поселение»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) «Камышеваха», согласно приложению 1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. Организацию исполнения настоящего решения возложить на начальника общего отдела и земельно-имущественных отношений Администрации Груше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4. Контроль над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5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69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а Грушевског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т.Грушевск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3 ноября 2017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>5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Приложение 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к решению Собрания депутатов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Грушевского сельского поселения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от 23.11.2017  №  58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АДРЕСНОЕ ОПИСАНИЕ ГРАНИЦ ТЕРРИТОРИИ, НА КОТОР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ОЛАГАЕТСЯ ОСУЩЕСТВЛЕНИЕ ТЕРРИТОР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ЕННОГО САМОУПРАВЛЕНИЯ «КАМЫШЕВАХ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Территориальное общественное самоуправление «Камышеваха» осуществляется в границах населенного пункта х.Камышеваха Грушевского сельского поселения, границы утверждены Генеральным планом Грушеского сельского поселения. 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689"/>
      </w:tblGrid>
      <w:tr>
        <w:trPr/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487680" cy="828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31.10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17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Об утверждении Положения о порядке регистрации устава территориального общественного самоуправления, осуществляемого на территории Грушевского сельского поселения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ind w:firstLine="708"/>
              <w:jc w:val="both"/>
              <w:rPr>
                <w:lang w:eastAsia="ko-KR"/>
              </w:rPr>
            </w:pPr>
            <w:r>
              <w:rPr>
                <w:lang w:eastAsia="ko-KR"/>
              </w:rPr>
              <w:t>В целях реализации прав граждан, предусмотренных действующим законодательством, в соответствии с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-</w:t>
            </w:r>
          </w:p>
          <w:p>
            <w:pPr>
              <w:pStyle w:val="Normal"/>
              <w:ind w:firstLine="709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СТАНОВЛЯЮ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lang w:eastAsia="ko-KR"/>
        </w:rPr>
        <w:t xml:space="preserve">1. </w:t>
      </w:r>
      <w:r>
        <w:rPr/>
        <w:t>Утвердить Положения о порядке регистрации устава территориального общественного самоуправления, осуществляемого на территории Грушевского сельского поселения согласно приложений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</w:rPr>
        <w:t xml:space="preserve">2. Разместить постановление на официальном сайте Администрации </w:t>
      </w:r>
      <w:r>
        <w:rPr/>
        <w:t>Грушевского сельского поселения</w:t>
      </w:r>
      <w:r>
        <w:rPr>
          <w:kern w:val="2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</w:rPr>
        <w:t xml:space="preserve">3. Постановление вступает в силу со дня его официального опубликования в информационном бюллетене </w:t>
      </w:r>
      <w:r>
        <w:rPr/>
        <w:t>Грушевского сельского поселения  «Ведомости Груше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/>
        <w:t>4. Контроль за выполнением настоящего Постановления возложить на начальника общего отдела и земельно-имущественных отношений Администрации Коновальцева И.Г..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ko-KR"/>
              </w:rPr>
            </w:pPr>
            <w:r>
              <w:rPr>
                <w:lang w:eastAsia="ko-KR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ko-KR"/>
              </w:rPr>
            </w:pPr>
            <w:r>
              <w:rPr>
                <w:lang w:eastAsia="ko-KR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ko-KR"/>
              </w:rPr>
            </w:pPr>
            <w:r>
              <w:rPr>
                <w:lang w:eastAsia="ko-KR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right="-524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остановление вносит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дминистрации Грушевского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left="5103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bCs/>
        </w:rPr>
      </w:pPr>
      <w:r>
        <w:rPr>
          <w:bCs/>
        </w:rPr>
        <w:t xml:space="preserve">к постановлению Администрации Грушевского сельского поселения 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color w:val="000000"/>
        </w:rPr>
      </w:pPr>
      <w:r>
        <w:rPr>
          <w:bCs/>
        </w:rPr>
        <w:t>от 31.10.2017 г. № 120</w:t>
      </w:r>
    </w:p>
    <w:p>
      <w:pPr>
        <w:pStyle w:val="Normal"/>
        <w:widowControl w:val="false"/>
        <w:autoSpaceDE w:val="false"/>
        <w:ind w:left="5103" w:hanging="0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О ПОРЯДКЕ РЕГИСТРАЦИИ УСТАВА ТЕРРИТОРИАЛЬНОГО ОБЩЕСТВЕННОГО САМОУПРАВЛЕНИЯ, ОСУЩЕСТВЛЯЕМОГО НА ТЕРРИТОР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«ГРУШ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Настоящее положение в соответствии с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определяет процедуру регистрации устава территориального общественного самоуправления, осуществляемого на территории Грушевского сельского поселения (далее – устав ТОС), уполномоченным органом местного самоуправления 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дготовка устава ТОС осуществляется населением Грушевского сельского поселения самостоятельно и за свой с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Уполномоченным органом местного самоуправления Грушевского сельского поселения, осуществляющим регистрацию устава ТОС, осуществляемого на территории Грушевского сельского поселения, является Администрация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Порядок представления устава ТОС для рег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21"/>
      <w:bookmarkEnd w:id="1"/>
      <w:r>
        <w:rPr>
          <w:sz w:val="20"/>
          <w:szCs w:val="20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5 календарны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Грушевского сельского поселения следующий комплект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</w:t>
      </w:r>
      <w:hyperlink w:anchor="Par115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sz w:val="20"/>
            <w:szCs w:val="20"/>
          </w:rPr>
          <w:t>расписки</w:t>
        </w:r>
      </w:hyperlink>
      <w:r>
        <w:rPr>
          <w:sz w:val="20"/>
          <w:szCs w:val="20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списке указывается дата получения комплекта документов Администрацией Грушевского сельского поселения, а также дата выдачи решения о регистрации либо решения об отказе в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sz w:val="20"/>
            <w:szCs w:val="20"/>
          </w:rPr>
          <w:t xml:space="preserve">пунктом </w:t>
        </w:r>
      </w:hyperlink>
      <w:r>
        <w:rPr>
          <w:sz w:val="20"/>
          <w:szCs w:val="20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Администрация Грушев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Порядок рассмотрения заявления и принятия реш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регистрации устава ТОС либо об отказе в рег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Администрация Грушев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Грушев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sz w:val="20"/>
            <w:szCs w:val="20"/>
          </w:rPr>
          <w:t xml:space="preserve">пунктом 2 раздела </w:t>
        </w:r>
      </w:hyperlink>
      <w:r>
        <w:rPr>
          <w:sz w:val="20"/>
          <w:szCs w:val="20"/>
        </w:rPr>
        <w:t>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недостоверности документов в результате проведения проверки их подли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Решение о регистрации устава ТОС или об отказе в регистрации оформляется постановлением Администрации Грушевского сельского поселения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в </w:t>
      </w:r>
      <w:hyperlink w:anchor="Par192">
        <w:r>
          <w:rPr>
            <w:rStyle w:val="InternetLink"/>
            <w:sz w:val="20"/>
            <w:szCs w:val="20"/>
          </w:rPr>
          <w:t>журнал</w:t>
        </w:r>
      </w:hyperlink>
      <w:r>
        <w:rPr>
          <w:sz w:val="20"/>
          <w:szCs w:val="20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Администрация Грушев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Порядок выдачи заявителю документов о регистрации устава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я Грушевского сельского поселения пакет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Администрации Груше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Груше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Груш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Администрации Груше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лучае принятия решения о регистрации - скрепленный печатью Администрации Грушевского сельского поселения с подписью главы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лучае принятия решения об отказе в регистрации - в представл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тальные документы, представленные на регистрацию, не возвращаются и хранятся в материалах дела в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Отказ Администрации Груше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Регистрация изменений в устав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В случае регистрации изменений заявителю выдаются устав в новой редакции, прошитый и скрепленный печатью Администрации Грушевского сельского поселения, с подписью главы Груше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Грушевского сельского поселения, с подписью главы Грушевского сельского поселения, второй экземпляр устава в новой редакции хранится в материалах дела в Администрации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(наименование муниципального образ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6. Выдача копий устава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Грушевского сельского поселения с подписью главы Грушевского сельского поселения и отметкой на титульном листе «КОП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7. Прекращение деятельности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и прекращении деятельности ТОС в 5 дневный срок с момента принятия соответствующего решения уполномоченным органом ТОС заявитель представляет в Администрацию Груше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с уведомлением о прекращении осуществления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олномочия заявителя совершать данные действия от имени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экземпляр устава ТОС, выданный при регистрации устава (изменений в устав)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оложению о порядке регистрации устава территориального общественного самоуправления, осуществляемого на территории Груш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лаве Груш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</w:t>
      </w:r>
      <w:r>
        <w:rPr>
          <w:sz w:val="20"/>
          <w:szCs w:val="20"/>
          <w:lang w:eastAsia="zh-CN"/>
        </w:rPr>
        <w:t>от ______________________________,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</w:t>
      </w:r>
      <w:r>
        <w:rPr>
          <w:sz w:val="20"/>
          <w:szCs w:val="20"/>
          <w:lang w:eastAsia="zh-CN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</w:t>
      </w:r>
      <w:r>
        <w:rPr>
          <w:sz w:val="20"/>
          <w:szCs w:val="20"/>
          <w:lang w:eastAsia="zh-CN"/>
        </w:rPr>
        <w:t>действующего на основан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</w:t>
      </w:r>
      <w:r>
        <w:rPr>
          <w:sz w:val="20"/>
          <w:szCs w:val="20"/>
          <w:lang w:eastAsia="zh-CN"/>
        </w:rPr>
        <w:t>решения 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</w:t>
      </w:r>
      <w:r>
        <w:rPr>
          <w:sz w:val="20"/>
          <w:szCs w:val="20"/>
          <w:lang w:eastAsia="zh-CN"/>
        </w:rPr>
        <w:t>(собрания/конференции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</w:t>
      </w:r>
      <w:r>
        <w:rPr>
          <w:sz w:val="20"/>
          <w:szCs w:val="20"/>
          <w:lang w:eastAsia="zh-CN"/>
        </w:rPr>
        <w:t>(протокол № ____ от «___» 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</w:t>
      </w:r>
      <w:r>
        <w:rPr>
          <w:sz w:val="20"/>
          <w:szCs w:val="20"/>
          <w:lang w:eastAsia="zh-CN"/>
        </w:rPr>
        <w:t>20___ г.) от имени территориальн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</w:t>
      </w:r>
      <w:r>
        <w:rPr>
          <w:sz w:val="20"/>
          <w:szCs w:val="20"/>
          <w:lang w:eastAsia="zh-CN"/>
        </w:rPr>
        <w:t>общественного самоуправления,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</w:t>
      </w:r>
      <w:r>
        <w:rPr>
          <w:sz w:val="20"/>
          <w:szCs w:val="20"/>
          <w:lang w:eastAsia="zh-CN"/>
        </w:rPr>
        <w:t>осуществляемого на территории,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</w:t>
      </w:r>
      <w:r>
        <w:rPr>
          <w:sz w:val="20"/>
          <w:szCs w:val="20"/>
          <w:lang w:eastAsia="zh-CN"/>
        </w:rPr>
        <w:t>установленной решением Собр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</w:t>
      </w:r>
      <w:r>
        <w:rPr>
          <w:sz w:val="20"/>
          <w:szCs w:val="20"/>
          <w:lang w:eastAsia="zh-CN"/>
        </w:rPr>
        <w:t xml:space="preserve">депутатов Груш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№ </w:t>
      </w:r>
      <w:r>
        <w:rPr>
          <w:sz w:val="20"/>
          <w:szCs w:val="20"/>
          <w:lang w:eastAsia="zh-CN"/>
        </w:rPr>
        <w:t>_____ от «___» ________ 20___ г.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bookmarkStart w:id="2" w:name="Par115"/>
      <w:bookmarkEnd w:id="2"/>
      <w:r>
        <w:rPr>
          <w:sz w:val="20"/>
          <w:szCs w:val="20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 РЕГИСТРАЦИИ УСТАВА ТЕРРИТОРИАЛЬ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БЩЕСТВЕННОГО САМОУПРАВЛЕНИЯ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Грушевского сельского поселения №_______ от «____» _______________ 20___ г., принятый решением ______________________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собрания/конферен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отокол № ___________ от «__» ____ 20__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___» ____________ 20___ г.                                           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</w:t>
      </w:r>
      <w:r>
        <w:rPr>
          <w:sz w:val="20"/>
          <w:szCs w:val="20"/>
          <w:lang w:eastAsia="zh-CN"/>
        </w:rPr>
        <w:t>(дата)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3969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оложению о порядке регистрации устава территориального общественного самоуправления, осуществляемого на территории Грушевского сельского поселения, утвержденному решением Собрания депутатов Груш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bookmarkStart w:id="3" w:name="Par146"/>
      <w:bookmarkEnd w:id="3"/>
      <w:r>
        <w:rPr>
          <w:sz w:val="20"/>
          <w:szCs w:val="20"/>
          <w:lang w:eastAsia="zh-CN"/>
        </w:rPr>
        <w:t>РАС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ПОЛУЧЕНИИ ДОКУМЕНТОВ О РЕГИСТРАЦИИ УСТА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ТЕРРИТОРИАЛЬНОГО ОБЩЕСТВЕННОГО САМОУПРАВЛЕНИЯ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.______                                              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(дата)                                               (наименование муниципального образования)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Настоящая  расписка  выдана _____________________________________________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</w:t>
      </w:r>
      <w:r>
        <w:rPr>
          <w:sz w:val="20"/>
          <w:szCs w:val="20"/>
          <w:lang w:eastAsia="zh-CN"/>
        </w:rPr>
        <w:t>(Ф.И.О. заяви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ъявившему 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</w:t>
      </w:r>
      <w:r>
        <w:rPr>
          <w:sz w:val="20"/>
          <w:szCs w:val="20"/>
          <w:lang w:eastAsia="zh-CN"/>
        </w:rPr>
        <w:t>(наименование и реквизиты документа, удостоверяющего личность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Грушевского сельского поселения  № ______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</w:t>
      </w:r>
      <w:r>
        <w:rPr>
          <w:sz w:val="20"/>
          <w:szCs w:val="20"/>
          <w:lang w:eastAsia="zh-CN"/>
        </w:rPr>
        <w:t>(перечисляются полученные от заявителя документы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Заявление и перечисленные документы подал: 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</w:t>
      </w:r>
      <w:r>
        <w:rPr>
          <w:sz w:val="20"/>
          <w:szCs w:val="20"/>
          <w:lang w:eastAsia="zh-CN"/>
        </w:rPr>
        <w:t>(Ф.И.О. и подпись заяви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Заявление и перечисленные документы принял: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</w:t>
      </w:r>
      <w:r>
        <w:rPr>
          <w:sz w:val="20"/>
          <w:szCs w:val="20"/>
          <w:lang w:eastAsia="zh-CN"/>
        </w:rPr>
        <w:t>(Ф.И.О. и подпись сотрудник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а выдачи документов «___» _______ 20___ г. 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</w:t>
      </w:r>
      <w:r>
        <w:rPr>
          <w:sz w:val="20"/>
          <w:szCs w:val="20"/>
          <w:lang w:eastAsia="zh-CN"/>
        </w:rPr>
        <w:t>(Ф.И.О. и подпись сотрудник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шение получил: «___» _______ 20___ г. 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</w:t>
      </w:r>
      <w:r>
        <w:rPr>
          <w:sz w:val="20"/>
          <w:szCs w:val="20"/>
          <w:lang w:eastAsia="zh-CN"/>
        </w:rPr>
        <w:t>(Ф.И.О. и подпись заяви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шение выдал «___» _______ 20___ г. 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</w:t>
      </w:r>
      <w:r>
        <w:rPr>
          <w:sz w:val="20"/>
          <w:szCs w:val="20"/>
          <w:lang w:eastAsia="zh-CN"/>
        </w:rPr>
        <w:t>(Ф.И.О. и подпись сотрудника)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23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623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оложению о порядке регистрации устава территориального общественного самоуправления, осуществляемого на территории Грушевского сельского поселения, утвержденному решением Собрания депутатов Груш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bookmarkStart w:id="4" w:name="Par192"/>
      <w:bookmarkEnd w:id="4"/>
      <w:r>
        <w:rPr>
          <w:sz w:val="20"/>
          <w:szCs w:val="20"/>
          <w:lang w:eastAsia="zh-CN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ЖУРНАЛА РЕГИСТРАЦИИ УСТАВОВ ТЕРРИТОРИАЛЬ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БЩЕСТВЕННОГО САМОУПРА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>1. Форма титульного листа                                     2. Внутреннее оформление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23266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</w:tblGrid>
                            <w:tr>
                              <w:trPr>
                                <w:trHeight w:val="4728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Администрация Гру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регистрации уставов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.65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6"/>
                      </w:tblGrid>
                      <w:tr>
                        <w:trPr>
                          <w:trHeight w:val="4728" w:hRule="atLeas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Администрация Груше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регистрации уставов территориального обществ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006090</wp:posOffset>
                </wp:positionH>
                <wp:positionV relativeFrom="paragraph">
                  <wp:posOffset>77470</wp:posOffset>
                </wp:positionV>
                <wp:extent cx="3935730" cy="2997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34"/>
                              <w:gridCol w:w="986"/>
                              <w:gridCol w:w="1268"/>
                              <w:gridCol w:w="846"/>
                              <w:gridCol w:w="1127"/>
                              <w:gridCol w:w="84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36pt;mso-wrap-distance-left:9pt;mso-wrap-distance-right:9pt;mso-wrap-distance-top:0pt;mso-wrap-distance-bottom:0pt;margin-top:6.1pt;mso-position-vertical-relative:text;margin-left:236.7pt;mso-position-horizontal-relative:page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34"/>
                        <w:gridCol w:w="986"/>
                        <w:gridCol w:w="1268"/>
                        <w:gridCol w:w="846"/>
                        <w:gridCol w:w="1127"/>
                        <w:gridCol w:w="84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40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оложению о порядке регистрации устава территориального общественного самоуправления, осуществляемого на территории Грушевского сельского поселения, утвержденному решением Собрания депутатов Груше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ЕСТР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СТАВОВ ТЕРРИТОРИАЛЬНОГО ОБЩЕСТВЕННОГО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АМОУПРАВЛЕНИ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Регистрационный номер устава ТОС № 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Дата регистрации устава ТОС «____» ___________ 20___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Дата   утверждения   устава  собранием (конференцией) граждан, проживающих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территории общественного самоуправления «____» 20___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 Место, время и дата принятия устава ТОС № 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. Полное   наименование: Территориальное    общественное    самоуправление_______________, сокращенное наименование: ТОС 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. Адрес        территориального          общественного        самоуправ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. Описание  границ  территории  осуществления территориального общественного самоуправления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. Фамилия,   имя,   отчество,   должность   лица,  представившего устав для регистрации _____________________________________________________________ и получившего зарегистрированный устав 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</w:t>
      </w:r>
      <w:r>
        <w:rPr>
          <w:sz w:val="20"/>
          <w:szCs w:val="20"/>
          <w:lang w:eastAsia="zh-CN"/>
        </w:rPr>
        <w:t>(дата)                                                                           (подпись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0. Фамилия,   имя,   отчество,   должность   лица, зарегистрировавшего уста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</w:t>
      </w:r>
      <w:r>
        <w:rPr>
          <w:sz w:val="20"/>
          <w:szCs w:val="20"/>
          <w:lang w:eastAsia="zh-CN"/>
        </w:rPr>
        <w:t>(дата)                                 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1. Информация о внесении изменений в устав ___________________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97" w:right="122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83375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833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7 (174) 29 ноября 2017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56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7 (174) 29 ноября 2017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80454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804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7 (174) 29 ноября 2017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3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7 (174) 29 ноября 2017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4">
    <w:name w:val="WW8Num31z4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36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7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58">
    <w:name w:val="Знак примечания"/>
    <w:qFormat/>
    <w:rPr>
      <w:sz w:val="16"/>
      <w:szCs w:val="16"/>
    </w:rPr>
  </w:style>
  <w:style w:type="character" w:styleId="W">
    <w:name w:val="w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9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70">
    <w:name w:val="Заголовок списка"/>
    <w:basedOn w:val="Normal"/>
    <w:next w:val="Style71"/>
    <w:qFormat/>
    <w:pPr>
      <w:suppressAutoHyphens w:val="true"/>
    </w:pPr>
    <w:rPr>
      <w:sz w:val="20"/>
      <w:szCs w:val="20"/>
    </w:rPr>
  </w:style>
  <w:style w:type="paragraph" w:styleId="Style71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2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4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3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4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10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5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6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1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5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6">
    <w:name w:val="Заголовок таблицы"/>
    <w:basedOn w:val="Style62"/>
    <w:qFormat/>
    <w:pPr>
      <w:jc w:val="center"/>
    </w:pPr>
    <w:rPr>
      <w:rFonts w:eastAsia="Lucida Sans Unicode" w:cs="Calibri"/>
      <w:b/>
      <w:bCs/>
    </w:rPr>
  </w:style>
  <w:style w:type="paragraph" w:styleId="Style77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2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8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9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4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5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6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7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5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8">
    <w:name w:val="Интерактивный заголовок"/>
    <w:basedOn w:val="Style69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0">
    <w:name w:val="Колонтитул (левый)"/>
    <w:basedOn w:val="Style99"/>
    <w:next w:val="Normal"/>
    <w:qFormat/>
    <w:pPr/>
    <w:rPr>
      <w:sz w:val="14"/>
      <w:szCs w:val="14"/>
    </w:rPr>
  </w:style>
  <w:style w:type="paragraph" w:styleId="Style10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2">
    <w:name w:val="Колонтитул (правый)"/>
    <w:basedOn w:val="Style101"/>
    <w:next w:val="Normal"/>
    <w:qFormat/>
    <w:pPr/>
    <w:rPr>
      <w:sz w:val="14"/>
      <w:szCs w:val="14"/>
    </w:rPr>
  </w:style>
  <w:style w:type="paragraph" w:styleId="Style103">
    <w:name w:val="Комментарий пользователя"/>
    <w:basedOn w:val="Style93"/>
    <w:next w:val="Normal"/>
    <w:qFormat/>
    <w:pPr>
      <w:jc w:val="left"/>
    </w:pPr>
    <w:rPr>
      <w:color w:val="000080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97"/>
    <w:next w:val="Normal"/>
    <w:qFormat/>
    <w:pPr/>
    <w:rPr>
      <w:sz w:val="18"/>
      <w:szCs w:val="18"/>
    </w:rPr>
  </w:style>
  <w:style w:type="paragraph" w:styleId="Style108">
    <w:name w:val="Постоянная часть"/>
    <w:basedOn w:val="Style97"/>
    <w:next w:val="Normal"/>
    <w:qFormat/>
    <w:pPr/>
    <w:rPr>
      <w:sz w:val="20"/>
      <w:szCs w:val="20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1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2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5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5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6">
    <w:name w:val="Стиль2"/>
    <w:basedOn w:val="Normal"/>
    <w:qFormat/>
    <w:pPr/>
    <w:rPr>
      <w:sz w:val="28"/>
      <w:szCs w:val="28"/>
    </w:rPr>
  </w:style>
  <w:style w:type="paragraph" w:styleId="267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7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7">
    <w:name w:val="Р.Марк.Раб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8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9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8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0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2">
    <w:name w:val="Номер"/>
    <w:basedOn w:val="Normal"/>
    <w:qFormat/>
    <w:pPr>
      <w:jc w:val="center"/>
    </w:pPr>
    <w:rPr>
      <w:sz w:val="28"/>
      <w:szCs w:val="20"/>
    </w:rPr>
  </w:style>
  <w:style w:type="paragraph" w:styleId="Style123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4">
    <w:name w:val="акт правительства вертикальный отступ"/>
    <w:basedOn w:val="Style121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9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5">
    <w:name w:val="Заголовок раздела"/>
    <w:basedOn w:val="Normal"/>
    <w:next w:val="Style126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6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7">
    <w:name w:val="Заголовок подраздела"/>
    <w:basedOn w:val="Normal"/>
    <w:next w:val="Style126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6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6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8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70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8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30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2">
    <w:name w:val="Тема примечания"/>
    <w:basedOn w:val="Style129"/>
    <w:next w:val="Style129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3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3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4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3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4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5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6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7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4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8">
    <w:name w:val="Обычный отступ"/>
    <w:basedOn w:val="Normal"/>
    <w:qFormat/>
    <w:pPr>
      <w:ind w:left="708" w:hanging="0"/>
    </w:pPr>
    <w:rPr/>
  </w:style>
  <w:style w:type="paragraph" w:styleId="28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40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7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2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3">
    <w:name w:val="ПЗ Текст Таблицы"/>
    <w:basedOn w:val="Style142"/>
    <w:next w:val="Style142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4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120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cs="Microsoft Sans Serif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8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775A9C988778113217CCE9F8BDDFFEB4389BE97F1ACAA045123AD37BC8321540C60062EB7595FD0955EAnCHEK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F693A3A2312685E3875D995A3DF95B8A9F2DC53B8D79936FFE21C903371EQ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0:00Z</dcterms:created>
  <dc:creator>User</dc:creator>
  <dc:description/>
  <cp:keywords/>
  <dc:language>en-US</dc:language>
  <cp:lastModifiedBy>Ирина</cp:lastModifiedBy>
  <cp:lastPrinted>2017-11-15T11:54:00Z</cp:lastPrinted>
  <dcterms:modified xsi:type="dcterms:W3CDTF">2018-01-10T05:31:00Z</dcterms:modified>
  <cp:revision>353</cp:revision>
  <dc:subject/>
  <dc:title> </dc:title>
</cp:coreProperties>
</file>