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26 (144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3 сентября 2016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26 (144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13 сентября 2016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489"/>
        <w:gridCol w:w="3129"/>
        <w:gridCol w:w="698"/>
        <w:gridCol w:w="709"/>
      </w:tblGrid>
      <w:tr>
        <w:trPr/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7680" cy="828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проведении публичных слушаний </w:t>
            </w:r>
            <w:r>
              <w:rPr>
                <w:sz w:val="22"/>
                <w:szCs w:val="22"/>
              </w:rPr>
              <w:t xml:space="preserve">по проекту планировки территории и проекту меже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рритории </w:t>
            </w:r>
            <w:r>
              <w:rPr>
                <w:sz w:val="22"/>
                <w:szCs w:val="22"/>
              </w:rPr>
              <w:t>для размещения объекта: «Электроснабжение аэропортового комплекса «Южный» и прилегающего населенного пункта Грушевского сельского поселения Аксайского района Ростовской области. Этап № 1. Строительство ЦРП-10кВ и КЛ-10кВ от ПС 110/10кВ АС10 до нового ЦРП для электроснабжения объектов инфраструктуры аэропорта «Южный Хаб»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 w:val="22"/>
                <w:szCs w:val="22"/>
              </w:rPr>
              <w:t>В соответствии со статьей 46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 20, распоряжением администрации Грушевского сельского поселения от 27</w:t>
            </w:r>
            <w:r>
              <w:rPr>
                <w:color w:val="000000"/>
                <w:sz w:val="22"/>
                <w:szCs w:val="22"/>
              </w:rPr>
              <w:t>.05.2016г</w:t>
            </w:r>
            <w:r>
              <w:rPr>
                <w:sz w:val="22"/>
                <w:szCs w:val="22"/>
              </w:rPr>
              <w:t xml:space="preserve">. № 59 «О подготовке проекта планировки и проекта меже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рритории </w:t>
            </w:r>
            <w:r>
              <w:rPr>
                <w:sz w:val="22"/>
                <w:szCs w:val="22"/>
              </w:rPr>
              <w:t>для объекта: «Электроснабжение аэропортового комплекса «Южный» и прилегающего населенного пункта Грушевского сельского поселения Аксайского района Ростовской области. Этап № 1. Строительство ЦРП-10кВ и КЛ-10кВ от ПС 110/10кВ АС10 до нового ЦРП для электроснабжения объектов инфраструктуры аэропорта «Южный Хаб»,-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1. Создать комиссию по проведению публичных слушаний по проекту планировки территории и проекту межевания </w:t>
      </w:r>
      <w:r>
        <w:rPr>
          <w:color w:val="000000"/>
          <w:spacing w:val="-1"/>
          <w:sz w:val="22"/>
          <w:szCs w:val="22"/>
        </w:rPr>
        <w:t xml:space="preserve">территории </w:t>
      </w:r>
      <w:r>
        <w:rPr>
          <w:sz w:val="22"/>
          <w:szCs w:val="22"/>
        </w:rPr>
        <w:t>для размещения объекта: «Электроснабжение аэропортового комплекса «Южный» и прилегающего населенного пункта Грушевского сельского поселения Аксайского района Ростовской области. Этап № 1. Строительство ЦРП-10кВ и КЛ-10кВ от ПС 110/10кВ АС10 до нового ЦРП для электроснабжения объектов инфраструктуры аэропорта «Южный Хаб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убличные слушания по проекту планировки территории и проекту межевания территории провести 28 сентября 2016г. в 17 ч. 30 мин. в  актовом зале здания администрации Грушевского сельского поселения по адресу: Ростовская область, Аксайский район, ст.Грушевская,   ул.Советская,265-а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. Комиссии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3.1. Провести публичные слушания по проекту планировки территории и проекту межевания </w:t>
      </w:r>
      <w:r>
        <w:rPr>
          <w:color w:val="000000"/>
          <w:spacing w:val="-1"/>
          <w:sz w:val="22"/>
          <w:szCs w:val="22"/>
        </w:rPr>
        <w:t xml:space="preserve">территории </w:t>
      </w:r>
      <w:r>
        <w:rPr>
          <w:sz w:val="22"/>
          <w:szCs w:val="22"/>
        </w:rPr>
        <w:t>для размещения объекта: «Электроснабжение аэропортового комплекса «Южный» и прилегающего населенного пункта Грушевского сельского поселения Аксайского района Ростовской области. Этап №1. Строительство ЦРП-10кВ и КЛ-10кВ от ПС 110/10кВ АС10 до нового ЦРП для электроснабжения объектов инфраструктуры аэропорта «Южный Хаб», с участием граждан, проживающих на территории Грушевского сельского поселения, и собственников земельных участков, имеющих общи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раницы с земельными участками, применительно к которым осуществляется подготов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екта планировки и проекта межевания территории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.2. Опубликовать заключение о результатах публичных слушаний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3.3. Заключение о результатах публичных слушаний по проекту планировки территории и проекту межевания </w:t>
      </w:r>
      <w:r>
        <w:rPr>
          <w:color w:val="000000"/>
          <w:spacing w:val="-1"/>
          <w:sz w:val="22"/>
          <w:szCs w:val="22"/>
        </w:rPr>
        <w:t xml:space="preserve">территории </w:t>
      </w:r>
      <w:r>
        <w:rPr>
          <w:sz w:val="22"/>
          <w:szCs w:val="22"/>
        </w:rPr>
        <w:t>для размещения объекта: «Электроснабжение аэропортового комплекса «Южный» и прилегающего населенного пункта Грушевского сельского поселения Аксайского района Ростовской области. Этап № 1. Строительство ЦРП-10кВ и КЛ-10кВ от ПС 110/10кВ АС10 до нового ЦРП для электроснабжения объектов инфраструктуры аэропорта «Южный Хаб», направить Главе поселения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 срок проведения публичных слушаний – не менее одного месяца и не более трех месяцев со дня оповещения жителей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5. Начальнику общего отдела и земельно-имущественных отношений администрации Грушевского сельского поселения Коновальцевой И.Г.: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5.1. Обеспечить в месте проведения публичных слушаний демонстрацию графического материала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5.2. Опубликовать настоящее распоряжение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руше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Онищ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внос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Грушевского сельского поселения</w:t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02.09.2016 г. № 88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 КОМИССИ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оведении публичных слушаний </w:t>
      </w:r>
      <w:r>
        <w:rPr>
          <w:sz w:val="22"/>
          <w:szCs w:val="22"/>
        </w:rPr>
        <w:t xml:space="preserve">по проекту планировки территории и проекту межевания </w:t>
      </w:r>
      <w:r>
        <w:rPr>
          <w:color w:val="000000"/>
          <w:spacing w:val="-1"/>
          <w:sz w:val="22"/>
          <w:szCs w:val="22"/>
        </w:rPr>
        <w:t xml:space="preserve">территории </w:t>
      </w:r>
      <w:r>
        <w:rPr>
          <w:sz w:val="22"/>
          <w:szCs w:val="22"/>
        </w:rPr>
        <w:t>для размещения объекта: «Электроснабжение аэропортового комплекса «Южный» и прилегающего населенного пункта Грушевского сельского поселения Аксайского района Ростовской области. Этап № 1. Строительство ЦРП-10кВ и КЛ-10кВ от ПС 110/10кВ АС10 до нового ЦРП для электроснабжения объектов инфраструктуры аэропорта «Южный Хаб»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нищенко Н.Л. – Глава Грушевского сельского поселения, председатель комисс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Коновальцева И.Г. – начальник общего отдела и земельно-имущественных отношений администрации Грушевского сельского поселения, секретарь комисс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Ющенко Н.С. — ведущий специалист администрации Грушевского сельского поселения, член комисс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Данилов А.Д. – депутат Собрания депутатов Груше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линенко Л.А. – главный архитектор Аксайского района (по согласованию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489"/>
        <w:gridCol w:w="3129"/>
        <w:gridCol w:w="698"/>
        <w:gridCol w:w="709"/>
      </w:tblGrid>
      <w:tr>
        <w:trPr/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7680" cy="828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проведении публичных слушаний </w:t>
            </w:r>
            <w:r>
              <w:rPr>
                <w:sz w:val="22"/>
                <w:szCs w:val="22"/>
              </w:rPr>
              <w:t>по проекту планировки и проекту межевания территории объекта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азопровод - ввод для подключения объекта: «Строительство системы водоотведения аэропортового комплекса «Южный» и прилегающих населенных пунктов»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 w:val="22"/>
                <w:szCs w:val="22"/>
              </w:rPr>
              <w:t>В соответствии со статьей 46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 20, распоряжением администрации Грушевского сельского поселения от 05</w:t>
            </w:r>
            <w:r>
              <w:rPr>
                <w:color w:val="000000"/>
                <w:sz w:val="22"/>
                <w:szCs w:val="22"/>
              </w:rPr>
              <w:t>.08.2016г</w:t>
            </w:r>
            <w:r>
              <w:rPr>
                <w:sz w:val="22"/>
                <w:szCs w:val="22"/>
              </w:rPr>
              <w:t>. № 84 «О подготовке проекта планировки и проекта межевания территории объекта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азопровод - ввод для подключения объекта: «Строительство системы водоотведения аэропортового комплекса «Южный» и прилегающих населенных пунктов»»,-</w:t>
            </w:r>
          </w:p>
        </w:tc>
      </w:tr>
    </w:tbl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1. Создать комиссию по проведению публичных слушаний по проекту планировки и проекту межевания территории объект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Газопровод - ввод для подключения объекта: «Строительство системы водоотведения аэропортового комплекса «Южный» и прилегающих населенных пунктов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убличные слушания по проекту планировки и проекту межевания территории провести 07 октября 2016г. в 16 ч. 30 мин. в  актовом зале здания администрации Грушевского сельского поселения по адресу: Ростовская область, Аксайский район, ст.Грушевская,   ул.Советская,265-а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. Комиссии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3.1. Провести публичные слушания по проекту планировки и проекту межевания территории объект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Газопровод - ввод для подключения объекта: «Строительство системы водоотведения аэропортового комплекса «Южный» и прилегающих населенных пунктов», с участием граждан, проживающих на территории Грушевского сельского поселения, и собственников земельных участков, имеющих общи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раницы с земельными участками, применительно к которым осуществляется подготов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екта планировки и проекта межевания территории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3.2. Опубликовать заключение о результатах публичных слушаний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3.3. Заключение о результатах публичных слушаний по проекту планировки и проекту межевания территории объект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Газопровод - ввод для подключения объекта: «Строительство системы водоотведения аэропортового комплекса «Южный» и прилегающих населенных пунктов», направить Главе поселения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 срок проведения публичных слушаний – не менее одного месяца и не более трех месяцев со дня оповещения жителей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5. Начальнику общего отдела и земельно-имущественных отношений администрации Грушевского сельского поселения Коновальцевой И.Г.: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5.1. Обеспечить в месте проведения публичных слушаний демонстрацию графического материала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5.2. Опубликовать настоящее распоряжение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руше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.Онищ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внос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Грушевского сельского поселения</w:t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12.09.2016 г. № 9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 КОМИССИ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оведении публичных слушаний </w:t>
      </w:r>
      <w:r>
        <w:rPr>
          <w:sz w:val="22"/>
          <w:szCs w:val="22"/>
        </w:rPr>
        <w:t>по проекту планировки и проекту межевания территории объект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Газопровод - ввод для подключения объекта: «Строительство системы водоотведения аэропортового комплекса «Южный» и прилегающих населенных пунктов»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нищенко Н.Л. – Глава Грушевского сельского поселения, председатель комисс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Коновальцева И.Г. – начальник общего отдела и земельно-имущественных отношений администрации Грушевского сельского поселения, секретарь комисс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Ющенко Н.С. — ведущий специалист администрации Грушевского сельского поселения, член комисс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Данилов А.Д. – депутат Собрания депутатов Груше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линенко Л.А. – главный архитектор Аксайского района (по согласованию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97" w:right="1226" w:gutter="0" w:header="709" w:top="1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1107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11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26 (144) 13 сентября 2016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55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26 (144) 13 сентября 2016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69500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695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26 (144) 13 сентября 2016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54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26 (144) 13 сентября 2016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1752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365F9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365F9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9">
    <w:name w:val="Заголовок списка"/>
    <w:basedOn w:val="Normal"/>
    <w:next w:val="Style70"/>
    <w:qFormat/>
    <w:pPr>
      <w:suppressAutoHyphens w:val="true"/>
    </w:pPr>
    <w:rPr>
      <w:sz w:val="20"/>
      <w:szCs w:val="20"/>
    </w:rPr>
  </w:style>
  <w:style w:type="paragraph" w:styleId="Style70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2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3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5">
    <w:name w:val="Заголовок таблицы"/>
    <w:basedOn w:val="Style61"/>
    <w:qFormat/>
    <w:pPr>
      <w:jc w:val="center"/>
    </w:pPr>
    <w:rPr>
      <w:rFonts w:eastAsia="Lucida Sans Unicode" w:cs="Calibri"/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8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7">
    <w:name w:val="Интерактивный заголовок"/>
    <w:basedOn w:val="Style6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9">
    <w:name w:val="Колонтитул (левый)"/>
    <w:basedOn w:val="Style98"/>
    <w:next w:val="Normal"/>
    <w:qFormat/>
    <w:pPr/>
    <w:rPr>
      <w:sz w:val="14"/>
      <w:szCs w:val="14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Колонтитул (правый)"/>
    <w:basedOn w:val="Style100"/>
    <w:next w:val="Normal"/>
    <w:qFormat/>
    <w:pPr/>
    <w:rPr>
      <w:sz w:val="14"/>
      <w:szCs w:val="14"/>
    </w:rPr>
  </w:style>
  <w:style w:type="paragraph" w:styleId="Style102">
    <w:name w:val="Комментарий пользователя"/>
    <w:basedOn w:val="Style92"/>
    <w:next w:val="Normal"/>
    <w:qFormat/>
    <w:pPr>
      <w:jc w:val="left"/>
    </w:pPr>
    <w:rPr>
      <w:color w:val="000080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96"/>
    <w:next w:val="Normal"/>
    <w:qFormat/>
    <w:pPr/>
    <w:rPr>
      <w:sz w:val="18"/>
      <w:szCs w:val="18"/>
    </w:rPr>
  </w:style>
  <w:style w:type="paragraph" w:styleId="Style107">
    <w:name w:val="Постоянная часть"/>
    <w:basedOn w:val="Style96"/>
    <w:next w:val="Normal"/>
    <w:qFormat/>
    <w:pPr/>
    <w:rPr>
      <w:sz w:val="20"/>
      <w:szCs w:val="20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6">
    <w:name w:val="Р.Марк.Раб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1">
    <w:name w:val="Номер"/>
    <w:basedOn w:val="Normal"/>
    <w:qFormat/>
    <w:pPr>
      <w:jc w:val="center"/>
    </w:pPr>
    <w:rPr>
      <w:sz w:val="28"/>
      <w:szCs w:val="20"/>
    </w:rPr>
  </w:style>
  <w:style w:type="paragraph" w:styleId="Style1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3">
    <w:name w:val="акт правительства вертикальный отступ"/>
    <w:basedOn w:val="Style120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4">
    <w:name w:val="Заголовок раздела"/>
    <w:basedOn w:val="Normal"/>
    <w:next w:val="Style12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6">
    <w:name w:val="Заголовок подраздела"/>
    <w:basedOn w:val="Normal"/>
    <w:next w:val="Style12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0">
    <w:name w:val="Тема примечания"/>
    <w:basedOn w:val="Style128"/>
    <w:next w:val="Style12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4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5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6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7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6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0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2">
    <w:name w:val="ПЗ Текст Таблицы"/>
    <w:basedOn w:val="Style140"/>
    <w:next w:val="Style140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9:00Z</dcterms:created>
  <dc:creator>User</dc:creator>
  <dc:description/>
  <cp:keywords/>
  <dc:language>en-US</dc:language>
  <cp:lastModifiedBy>Ирина</cp:lastModifiedBy>
  <cp:lastPrinted>2016-11-07T19:02:00Z</cp:lastPrinted>
  <dcterms:modified xsi:type="dcterms:W3CDTF">2016-11-07T16:03:00Z</dcterms:modified>
  <cp:revision>4</cp:revision>
  <dc:subject/>
  <dc:title> </dc:title>
</cp:coreProperties>
</file>