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30 (148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0 ноября  2016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30 (148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10 ноября  2016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ТОВСКОЙ ОБЛАСТИ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от 02.11.2016 </w:t>
      </w:r>
      <w:r>
        <w:rPr>
          <w:rFonts w:eastAsia="Times New Roman" w:cs="Times New Roman"/>
        </w:rPr>
        <w:t>№</w:t>
      </w:r>
      <w:r>
        <w:rPr/>
        <w:t xml:space="preserve"> 5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остов-на-Дон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Об изъятии земельных участков </w:t>
        <w:br/>
        <w:t>для государственных нужд Ростовской области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о статьями 49, 56</w:t>
      </w:r>
      <w:r>
        <w:rPr>
          <w:kern w:val="2"/>
          <w:vertAlign w:val="superscript"/>
        </w:rPr>
        <w:t>2</w:t>
      </w:r>
      <w:r>
        <w:rPr>
          <w:kern w:val="2"/>
        </w:rPr>
        <w:t>, 56</w:t>
      </w:r>
      <w:r>
        <w:rPr>
          <w:kern w:val="2"/>
          <w:vertAlign w:val="superscript"/>
        </w:rPr>
        <w:t>3</w:t>
      </w:r>
      <w:r>
        <w:rPr>
          <w:kern w:val="2"/>
        </w:rPr>
        <w:t>, 56</w:t>
      </w:r>
      <w:r>
        <w:rPr>
          <w:kern w:val="2"/>
          <w:vertAlign w:val="superscript"/>
        </w:rPr>
        <w:t>6</w:t>
      </w:r>
      <w:r>
        <w:rPr>
          <w:kern w:val="2"/>
        </w:rPr>
        <w:t>,</w:t>
      </w:r>
      <w:r>
        <w:rPr>
          <w:kern w:val="2"/>
          <w:vertAlign w:val="superscript"/>
        </w:rPr>
        <w:t xml:space="preserve"> </w:t>
      </w:r>
      <w:r>
        <w:rPr>
          <w:kern w:val="2"/>
        </w:rPr>
        <w:t>56</w:t>
      </w:r>
      <w:r>
        <w:rPr>
          <w:kern w:val="2"/>
          <w:vertAlign w:val="superscript"/>
        </w:rPr>
        <w:t xml:space="preserve">7 </w:t>
      </w:r>
      <w:r>
        <w:rPr>
          <w:kern w:val="2"/>
        </w:rPr>
        <w:t xml:space="preserve">Земельного кодекса Российской Федерации, статьями 279 и 281 Гражданского кодекса Российской Федерации, Областным законом от 22.07.2003 №  19-ЗС «О регулировании земельных отношений в Ростовской области», постановлением Правительства Ростовской области от 20.08.2014 № 575 «Об утверждении основной части проекта планировки территории размещения автомобильной дороги общего пользования регионального значения «Подъезд к аэропорту «Южный», постановлением Правительства Ростовской области от 26.07.2016 № 526 </w:t>
        <w:br/>
        <w:t xml:space="preserve">«Об утверждении проекта межевания территории размещения автомобильной дороги общего пользования регионального значения «Подъезд к аэропорту «Южный» и учитывая письмо министерства транспорта Ростовской области </w:t>
        <w:br/>
        <w:t>от 20.09.2016 № 15.3/1923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 В связи с отсутствием в государственной собственности Ростовской области равноценных земельных участков изъять для государственных нужд Ростовской области в целях строительства автомобильной дороги общего пользования регионального значения «Подъезд к аэропорту «Южный»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земельный участок, расположенный в муниципальном образовании «Аксайский район», согласно приложению № 1;</w:t>
      </w:r>
    </w:p>
    <w:p>
      <w:pPr>
        <w:pStyle w:val="Normal"/>
        <w:ind w:firstLine="709"/>
        <w:jc w:val="both"/>
        <w:rPr/>
      </w:pPr>
      <w:r>
        <w:rPr>
          <w:kern w:val="2"/>
        </w:rPr>
        <w:t>земельные участки, подлежащие образованию из земельных участков, расположенных в муниципальном образовании «Аксайский район»,</w:t>
      </w:r>
      <w:r>
        <w:rPr>
          <w:spacing w:val="-4"/>
          <w:kern w:val="2"/>
        </w:rPr>
        <w:t xml:space="preserve"> муниципальном образовании «Родионово-Несветайский район», согласно приложению № 2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. Министерству имущественных и земельных отношений, финансового оздоровления предприятий, организаций Ростовской области (Толмачев Н.И.)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1. В течение десяти дней со дня вступления в силу настоящего распоряжения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.1.1. Направить копию настоящего распоряжения правообладателям земельных участков, указанных в приложениях № 1, 2 к настоящему распоряж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1.2. Направить копию настоящего распоряжения в Управление Федеральной службы государственной регистрации, кадастра и картографии по Ростовской области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2. Предупредить лиц, права которых на земельные участки, указанные </w:t>
        <w:br/>
        <w:t>в приложениях № 1, 2 к настоящему распоряжению, прекращаются в силу их изъятия о том, что со дня уведомления их о принятом решении об изъятии земельных участков для государственных нужд Ростовской области они несут риск отнесения на них затрат и убытков, связанных с улучшением земельных участк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 Министерству транспорта Ростовской области (Кушнарев В.В.)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.1. В течение десяти дней со дня вступления в силу настоящего распоряже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3.1.1. Обеспечить размещение настоящего распоряжения на </w:t>
        <w:br/>
        <w:t>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1.2. Обеспечить опубликование настоящего распоряжения в порядке, установленном для официального опубликования (обнародования) муниципальных правовых актов уставом поселения по месту нахождения земельных участков, указанных в приложениях № 1, 2 к настоящему распоряжению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3.2. Выступить заказчиком кадастровых работ в целях образования земельных участков из земельных участков, указанных в приложении № 2 </w:t>
        <w:br/>
        <w:t>к настоящему распоряжению, в соответствии с утвержденным проектом межевания территор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3.3. Обеспечить обращение от имени правообладателей земельных участков, указанных в приложении № 2 к настоящему распоряжению, </w:t>
        <w:br/>
        <w:t>без доверенности с заявлениями о постановке на кадастровый учет и регистрации права собственности на земельные участки, образованные из земельных участков, указанных в приложении № 2 к настоящему распоряж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3.4. Выступить заказчиком работ по оценке земельного участка, указанного в приложении № 1 к настоящему распоряжению, и земельных участков, образованных из земельных участков, указанных в приложении № 2 </w:t>
        <w:br/>
        <w:t>к настоящему распоряж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3.5. Направить правообладателям земельного участка, указанного в приложении № 1 к настоящему распоряжению, и земельных участков, образованных из земельных участков, указанных в приложении № 2 </w:t>
        <w:br/>
        <w:t>к настоящему распоряжению, проекты соглашений об изъятии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.6. Выступить от имени Правительства Ростовской области стороной в соглашении об изъятии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.7. Принять меры по заключению в установленном законом порядке соглашений об изъятии земельных участков с правообладателями земельных участк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8. Выступить плательщиком по соглашениям, указанным в подпункте 3.5 настоящего пункт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9. Обеспечить государственную регистрацию права государственной собственности Ростовской области на изъятые земельные участ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.10. В установленном законом порядке обеспечить предъявление исков о принудительном изъятии земельных участков в случае, если по истечении девяноста дней со дня получения правообладателем изымаемого земельного участка проекта соглашения об изъятии земельного участка правообладателем изымаемого земельного участка не представлено подписанное соглашение об изъятии земельного участк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.11. Выступить плательщиком денежных средств, подлежащих уплате в соответствии со вступившими в законную силу решениями суда о принудительном изъятии земельных участков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4. Настоящее распоряжение подлежит официальному опубликованию в установленном порядк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5. Контроль за исполнением настоящего распоряжения возложить на министра транспорта Ростовской области Кушнарева В.В. и министра имущественных и земельных отношений, финансового оздоровления предприятий, организаций Ростовской области Толмачева Н.И. в пределах предоставленных полномочий по курируемым направлениям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вый заместитель</w:t>
      </w:r>
    </w:p>
    <w:p>
      <w:pPr>
        <w:pStyle w:val="Normal"/>
        <w:jc w:val="both"/>
        <w:rPr/>
      </w:pPr>
      <w:r>
        <w:rPr/>
        <w:t xml:space="preserve">Губернатора Ростовской области   </w:t>
        <w:tab/>
        <w:tab/>
        <w:tab/>
        <w:tab/>
        <w:tab/>
        <w:tab/>
        <w:t xml:space="preserve">     И.А. Гуськов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Распоряжение вносит </w:t>
      </w:r>
    </w:p>
    <w:p>
      <w:pPr>
        <w:pStyle w:val="Normal"/>
        <w:rPr>
          <w:kern w:val="2"/>
        </w:rPr>
      </w:pPr>
      <w:r>
        <w:rPr>
          <w:kern w:val="2"/>
        </w:rPr>
        <w:t>министерство имущественных</w:t>
      </w:r>
    </w:p>
    <w:p>
      <w:pPr>
        <w:pStyle w:val="Normal"/>
        <w:rPr>
          <w:kern w:val="2"/>
        </w:rPr>
      </w:pPr>
      <w:r>
        <w:rPr>
          <w:kern w:val="2"/>
        </w:rPr>
        <w:t xml:space="preserve">и земельных отношений, </w:t>
      </w:r>
    </w:p>
    <w:p>
      <w:pPr>
        <w:pStyle w:val="Normal"/>
        <w:rPr>
          <w:kern w:val="2"/>
        </w:rPr>
      </w:pPr>
      <w:r>
        <w:rPr>
          <w:kern w:val="2"/>
        </w:rPr>
        <w:t xml:space="preserve">финансового оздоровления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едприятий, организаций </w:t>
      </w:r>
    </w:p>
    <w:p>
      <w:pPr>
        <w:pStyle w:val="Normal"/>
        <w:rPr>
          <w:kern w:val="2"/>
        </w:rPr>
      </w:pPr>
      <w:r>
        <w:rPr>
          <w:kern w:val="2"/>
        </w:rPr>
        <w:t>Ростов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8"/>
        <w:jc w:val="center"/>
        <w:rPr>
          <w:kern w:val="2"/>
        </w:rPr>
      </w:pPr>
      <w:r>
        <w:rPr>
          <w:kern w:val="2"/>
        </w:rPr>
        <w:t>ПЕРЕЧЕНЬ</w:t>
      </w:r>
    </w:p>
    <w:p>
      <w:pPr>
        <w:pStyle w:val="Normal"/>
        <w:spacing w:lineRule="auto" w:line="208"/>
        <w:jc w:val="center"/>
        <w:rPr>
          <w:kern w:val="2"/>
        </w:rPr>
      </w:pPr>
      <w:r>
        <w:rPr>
          <w:kern w:val="2"/>
        </w:rPr>
        <w:t xml:space="preserve">земельных участков, подлежащих изъятию для государственных нужд </w:t>
        <w:br/>
        <w:t xml:space="preserve">Ростовской области в связи со строительством автомобильной дороги </w:t>
        <w:br/>
        <w:t xml:space="preserve">общего пользования регионального значения «Подъезд к аэропорту «Южный» </w:t>
      </w:r>
    </w:p>
    <w:p>
      <w:pPr>
        <w:pStyle w:val="Normal"/>
        <w:spacing w:lineRule="auto" w:line="208"/>
        <w:ind w:firstLine="567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0"/>
        <w:gridCol w:w="1364"/>
        <w:gridCol w:w="2086"/>
        <w:gridCol w:w="1924"/>
        <w:gridCol w:w="227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амилия, </w:t>
            </w:r>
          </w:p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имя, отчество гражданина, наименование юридического л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ид права </w:t>
            </w:r>
          </w:p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Категория земель, разрешенное использование земельного участ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Местоположение земельного участка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0"/>
        <w:gridCol w:w="1364"/>
        <w:gridCol w:w="2086"/>
        <w:gridCol w:w="1924"/>
        <w:gridCol w:w="227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ыков Роман Владими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 – для сельскохозяйственного исполь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02:0600006:48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товская область, район Аксайский, п. Красный, 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 чертой населенного пункта, с юго-западной стороны п. Красный, </w:t>
            </w:r>
          </w:p>
          <w:p>
            <w:pPr>
              <w:pStyle w:val="Normal"/>
              <w:autoSpaceDE w:val="false"/>
              <w:spacing w:lineRule="auto" w:line="208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е № 41</w:t>
            </w:r>
          </w:p>
        </w:tc>
      </w:tr>
    </w:tbl>
    <w:p>
      <w:pPr>
        <w:pStyle w:val="Normal"/>
        <w:spacing w:lineRule="auto" w:line="2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8"/>
        <w:ind w:firstLine="709"/>
        <w:jc w:val="both"/>
        <w:rPr>
          <w:kern w:val="2"/>
        </w:rPr>
      </w:pPr>
      <w:r>
        <w:rPr>
          <w:kern w:val="2"/>
        </w:rPr>
        <w:t>Примечание:</w:t>
      </w:r>
    </w:p>
    <w:p>
      <w:pPr>
        <w:pStyle w:val="Normal"/>
        <w:numPr>
          <w:ilvl w:val="0"/>
          <w:numId w:val="5"/>
        </w:numPr>
        <w:spacing w:lineRule="auto" w:line="208"/>
        <w:ind w:left="0" w:firstLine="709"/>
        <w:jc w:val="both"/>
        <w:rPr>
          <w:kern w:val="2"/>
        </w:rPr>
      </w:pPr>
      <w:r>
        <w:rPr>
          <w:kern w:val="2"/>
        </w:rPr>
        <w:t>Сведения, указанные в графах 2 – 6, приведены в соответствии с данными, содержащимися в выписке из Единого государственного реестра прав на недвижимое имущество и сделок с ним, выданной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08"/>
        <w:ind w:right="4649" w:hanging="0"/>
        <w:rPr/>
      </w:pPr>
      <w:r>
        <w:rPr/>
        <w:t xml:space="preserve">              </w:t>
      </w:r>
      <w:r>
        <w:rPr/>
        <w:t>Заместитель начальника</w:t>
      </w:r>
    </w:p>
    <w:p>
      <w:pPr>
        <w:pStyle w:val="Normal"/>
        <w:spacing w:lineRule="auto" w:line="208"/>
        <w:ind w:right="4649" w:hanging="0"/>
        <w:rPr/>
      </w:pPr>
      <w:r>
        <w:rPr/>
        <w:t xml:space="preserve">       </w:t>
      </w:r>
      <w:r>
        <w:rPr/>
        <w:t>управления документационного</w:t>
      </w:r>
    </w:p>
    <w:p>
      <w:pPr>
        <w:pStyle w:val="Normal"/>
        <w:spacing w:lineRule="auto" w:line="208"/>
        <w:ind w:right="4649" w:hanging="0"/>
        <w:rPr/>
      </w:pPr>
      <w:r>
        <w:rPr/>
        <w:t xml:space="preserve">       </w:t>
      </w:r>
      <w:r>
        <w:rPr/>
        <w:t>обеспечения – начальник отдела</w:t>
      </w:r>
    </w:p>
    <w:p>
      <w:pPr>
        <w:pStyle w:val="Normal"/>
        <w:spacing w:lineRule="auto" w:line="208"/>
        <w:ind w:right="4649" w:hanging="0"/>
        <w:rPr/>
      </w:pPr>
      <w:r>
        <w:rPr/>
        <w:t xml:space="preserve">   </w:t>
      </w:r>
      <w:r>
        <w:rPr/>
        <w:t>нормативных документов и архивной</w:t>
      </w:r>
    </w:p>
    <w:p>
      <w:pPr>
        <w:pStyle w:val="Normal"/>
        <w:spacing w:lineRule="auto" w:line="208"/>
        <w:rPr/>
      </w:pPr>
      <w:r>
        <w:rPr/>
        <w:t>работы Правительства Ростовской области                                             В.В. Сечк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земельных участков, из которых предстоит образовать земельные участки,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длежащие изъятию для государственных нужд Ростовской области в связи со строительством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автомобильной дороги общего пользования регионального значения «Подъезд к аэропорту «Южный»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21"/>
        <w:gridCol w:w="1266"/>
        <w:gridCol w:w="1750"/>
        <w:gridCol w:w="1510"/>
        <w:gridCol w:w="1775"/>
        <w:gridCol w:w="135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ый участ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, разрешенное использование земельного учас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исание образуемых земельных участков, подлежащих изъят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21"/>
        <w:gridCol w:w="1266"/>
        <w:gridCol w:w="1750"/>
        <w:gridCol w:w="1510"/>
        <w:gridCol w:w="1775"/>
        <w:gridCol w:w="1358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арова Валентина Николаев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почки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орь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ло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веев Александр Виталье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твее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 Алексее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омыйце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гей Дмитрие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ор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ксандр Анатолье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л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ксей Петро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цу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дрей Григорье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ор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толий Андрее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ятницы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иктор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угунов Анатолий Степано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атрави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ена Александров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шевич Светлана Михайлов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твее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вгений Михайл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02:0600002:8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сия, Ростовская область, Аксайский район, КСП им. Ленина, поле № 64-пашня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о югу – вдоль лесополосы, с севера – вдоль лесополосы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востока – вдоль грунтовой дорог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запада – вдоль лесополо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595 кв. метров, расположение определяется согласно приложению к настоящему перечн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ык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имир Викто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02:0600004:19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сия, Ростовская область, Аксайский район, в граница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на земель АО «Октябрьское», пашня поле № 26 с севера – проселочная дорог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юга – пастбище, лесополоса, с востока – Тарасова С.В., поле № 26 (6,68) га – 2 земельные доли, с запада – лесополо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43 кв. метров, расположение определяется согласно приложению к настоящему перечн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яш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дрей Викто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емли сельскохозяйственного назначения –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я ведени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02:0600004:18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сия, Ростовская область, Аксайский район, в граница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на земель АО «Октябрьское»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шня-поле № 26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севера – проселочная дорога, с юга – пастбище, лесополоса, с востока – Тарасова С.В., поле № 26 (6,68 га ) – 2 земельные доли, с запада – лесополо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36 кв. метров, расположение определяется согласно приложению к настоящему перечн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зюм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орис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61:02:0600004:18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сия, Ростовская область, Аксайский 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 кв. метров, расположение определяется согласно приложению к настоящему перечн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аваев Николай Григор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02:0600004:19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сия, Ростовская область, Аксайский район, в граница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лана земель АО «Октябрьское», пашня поле № 26 с севера – проселочная дорог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 юга – пастбище, лесополоса, с востока – Тарасова С.В., поле № 26 (6,68) га – 2 земельные доли, с запада лесополос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6 кв. метров, расположение определяется согласно приложению к настоящему перечн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ниленк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ер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ай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33:0600015:2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сия, Ростовская область, Родионово-Несветайский район, участок находится примерно в 231 м по направлению на северо-запад от ориентира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. Каменный Брод, расположенного за пределами участ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99 кв. метров, расположение определяется согласно приложению к настоящему перечн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нкова Валентина Никола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02:0600006:4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сия, Ростовская область, Аксайский район, в границах плана земель СХПК колхоз «Заря» поле № 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8 кв. метров, расположение определяется согласно приложению к настоящему перечн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рмоленко Владимир Виталье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02:0600002:8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сия, Ростовская область, Аксайский район, КСП им.Ленина, поле № 79, площадью 12, 24 га, с севера поле № 79, с юга земельный участок с кадастровым номером 61:02:0600002:738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запада земельный участок с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адастровым номером 61:02:0600002:574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востока земельный участок с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м номером 61:02:060002:5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78 кв. метров, расположение определяется согласно приложению к настоящему перечн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дионов Анатолий Ивано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ля сельскохозяйствен-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02:0600004:25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сия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товская область, Аксайский район, АО «Октябрьское»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ле № 25 с севера-земельный участок с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Н 61:02:0600004:1608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востока – земельные участки с КН 61:0260600004:1923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юга – проселочная дорога, с запада – земельный участок с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Н 61:02:060000:16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98 кв. метров, расположение определяется согласно приложению к настоящему перечн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ебеде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олай Николае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пешонкова Юлия Викторов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рек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ргей Владимирович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долевая соб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02:0600004:27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сия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товская область, Аксайский район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О «Октябрьско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2 кв. метров, расположение определяется согласно приложению к настоящему перечн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ык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ман Владим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 – существующие садовые и дачные дома с хозяйственными постройками на приусадебных участка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02:0600006:48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товская область, район Аксайский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. Красный, за чертой населенного пункт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юго-западной стороны п. Красный, поле № 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963 кв. метров, расположение определяется согласно приложению к настоящему перечн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ихайл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ве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:02:0600006:52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остовская область, район Аксайский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границах плана земель АО «Щепкинское», ООО «Аграрное» поле № 38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севера – лесопасадк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востока – лесопосадка граница СХПК Колхоз «Заря», с запада – проселочная дорог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юга – поле № 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87 кв. метров, расположение определяется согласно приложению к настоящему перечн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 Список используемых сокращений:</w:t>
      </w:r>
    </w:p>
    <w:p>
      <w:pPr>
        <w:pStyle w:val="Normal"/>
        <w:ind w:firstLine="709"/>
        <w:jc w:val="both"/>
        <w:rPr/>
      </w:pPr>
      <w:r>
        <w:rPr/>
        <w:t>СПК, СХПК – сельскохозяйственный производственный кооператив;</w:t>
      </w:r>
    </w:p>
    <w:p>
      <w:pPr>
        <w:pStyle w:val="Normal"/>
        <w:ind w:firstLine="709"/>
        <w:jc w:val="both"/>
        <w:rPr/>
      </w:pPr>
      <w:r>
        <w:rPr/>
        <w:t>АО – акционерное общество;</w:t>
      </w:r>
    </w:p>
    <w:p>
      <w:pPr>
        <w:pStyle w:val="Normal"/>
        <w:ind w:firstLine="709"/>
        <w:jc w:val="both"/>
        <w:rPr/>
      </w:pPr>
      <w:r>
        <w:rPr/>
        <w:t>ООО – открытое акционерное общество;</w:t>
      </w:r>
    </w:p>
    <w:p>
      <w:pPr>
        <w:pStyle w:val="Normal"/>
        <w:ind w:firstLine="709"/>
        <w:jc w:val="both"/>
        <w:rPr/>
      </w:pPr>
      <w:r>
        <w:rPr/>
        <w:t>КСП – коллективное сельскохозяйственное предприятие;</w:t>
      </w:r>
    </w:p>
    <w:p>
      <w:pPr>
        <w:pStyle w:val="Normal"/>
        <w:ind w:firstLine="709"/>
        <w:jc w:val="both"/>
        <w:rPr/>
      </w:pPr>
      <w:r>
        <w:rPr/>
        <w:t>га – гектар (единица измерения площади)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м. – имен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кв. – квадратный;</w:t>
      </w:r>
    </w:p>
    <w:p>
      <w:pPr>
        <w:pStyle w:val="Normal"/>
        <w:ind w:firstLine="709"/>
        <w:jc w:val="both"/>
        <w:rPr/>
      </w:pPr>
      <w:r>
        <w:rPr/>
        <w:t>КН – кадастровый номер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. Сведения, указанные в графах 2 – 6, приведены в соответствии с данными, содержащимися в выписках из Единого государственного реестра прав на недвижимое имущество и сделок с ним, выданных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4649" w:hanging="0"/>
        <w:rPr/>
      </w:pPr>
      <w:r>
        <w:rPr/>
        <w:t xml:space="preserve">              </w:t>
      </w:r>
      <w:r>
        <w:rPr/>
        <w:t>Заместитель начальника</w:t>
      </w:r>
    </w:p>
    <w:p>
      <w:pPr>
        <w:pStyle w:val="Normal"/>
        <w:ind w:right="4649" w:hanging="0"/>
        <w:rPr/>
      </w:pPr>
      <w:r>
        <w:rPr/>
        <w:t xml:space="preserve">       </w:t>
      </w:r>
      <w:r>
        <w:rPr/>
        <w:t>управления документационного</w:t>
      </w:r>
    </w:p>
    <w:p>
      <w:pPr>
        <w:pStyle w:val="Normal"/>
        <w:ind w:right="4649" w:hanging="0"/>
        <w:rPr/>
      </w:pPr>
      <w:r>
        <w:rPr/>
        <w:t xml:space="preserve">       </w:t>
      </w:r>
      <w:r>
        <w:rPr/>
        <w:t>обеспечения – начальник отдела</w:t>
      </w:r>
    </w:p>
    <w:p>
      <w:pPr>
        <w:pStyle w:val="Normal"/>
        <w:ind w:right="4649" w:hanging="0"/>
        <w:rPr/>
      </w:pPr>
      <w:r>
        <w:rPr/>
        <w:t xml:space="preserve">   </w:t>
      </w:r>
      <w:r>
        <w:rPr/>
        <w:t>нормативных документов и архивной</w:t>
      </w:r>
    </w:p>
    <w:p>
      <w:pPr>
        <w:pStyle w:val="Normal"/>
        <w:rPr/>
      </w:pPr>
      <w:r>
        <w:rPr/>
        <w:t>работы Правительства Ростовской области                                             В.В. Сечков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Перечню </w:t>
        <w:br/>
      </w:r>
      <w:r>
        <w:rPr>
          <w:kern w:val="2"/>
        </w:rPr>
        <w:t>земельных участков, из которых предстоит образовать земельные участки, подлежащие изъятию для государственных нужд Ростовской области в связи со строительством автомобильной дороги общего пользования регионального значения «Подъезд к аэропорту «Южны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ТАЛОГ</w:t>
      </w:r>
    </w:p>
    <w:p>
      <w:pPr>
        <w:pStyle w:val="Normal"/>
        <w:autoSpaceDE w:val="false"/>
        <w:jc w:val="center"/>
        <w:rPr/>
      </w:pPr>
      <w:r>
        <w:rPr/>
        <w:t xml:space="preserve">координат поворотных точек образуемых земельных участков, </w:t>
      </w:r>
    </w:p>
    <w:p>
      <w:pPr>
        <w:pStyle w:val="Normal"/>
        <w:autoSpaceDE w:val="false"/>
        <w:jc w:val="center"/>
        <w:rPr/>
      </w:pPr>
      <w:r>
        <w:rPr/>
        <w:t>подлежащих изъятию для государственных нужд Рост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Земельный участок, образуемый путем раздела земельного участка</w:t>
      </w:r>
    </w:p>
    <w:p>
      <w:pPr>
        <w:pStyle w:val="Normal"/>
        <w:autoSpaceDE w:val="false"/>
        <w:jc w:val="center"/>
        <w:rPr/>
      </w:pPr>
      <w:r>
        <w:rPr/>
        <w:t>с кадастровым номером 61:02:0600002:847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228,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734,0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344,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897,5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342,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991,7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248,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853,1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166,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734,83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13595 кв. метров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Земельный участок, образуемый путем раздела земельного участка</w:t>
      </w:r>
    </w:p>
    <w:p>
      <w:pPr>
        <w:pStyle w:val="Normal"/>
        <w:autoSpaceDE w:val="false"/>
        <w:jc w:val="center"/>
        <w:rPr/>
      </w:pPr>
      <w:r>
        <w:rPr/>
        <w:t>с кадастровым номером 61:02:0600004:1908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878,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579,8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822,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559,4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807,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550,2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820,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489,5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904,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519,69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 5343 кв. метр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Земельный участок, образуемый путем раздела земельного участка</w:t>
      </w:r>
    </w:p>
    <w:p>
      <w:pPr>
        <w:pStyle w:val="Normal"/>
        <w:autoSpaceDE w:val="false"/>
        <w:jc w:val="center"/>
        <w:rPr/>
      </w:pPr>
      <w:r>
        <w:rPr/>
        <w:t>с кадастровым номером 61:02:0600004:1868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123,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243,6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124,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238,1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201,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265,2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191,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337,6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114,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313,93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 5936 кв. метров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/>
      </w:pPr>
      <w:r>
        <w:rPr/>
        <w:t>Земельный участок, образуемый путем раздела земельного участка</w:t>
      </w:r>
    </w:p>
    <w:p>
      <w:pPr>
        <w:pStyle w:val="Normal"/>
        <w:autoSpaceDE w:val="false"/>
        <w:jc w:val="center"/>
        <w:rPr/>
      </w:pPr>
      <w:r>
        <w:rPr/>
        <w:t>с кадастровым номером 61:02:0600004:1811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5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2093,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5084,8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5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2080,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5078,2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2093,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5052,07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 212 кв. метр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/>
      </w:pPr>
      <w:r>
        <w:rPr/>
        <w:t>Земельный участок, образуемый путем раздела земельного участка</w:t>
      </w:r>
    </w:p>
    <w:p>
      <w:pPr>
        <w:pStyle w:val="Normal"/>
        <w:autoSpaceDE w:val="false"/>
        <w:jc w:val="center"/>
        <w:rPr/>
      </w:pPr>
      <w:r>
        <w:rPr/>
        <w:t>с кадастровым номером 61:02:0600004:1907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6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0727,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514,3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6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0676,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496,7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0692,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443,2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0743,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461,60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 2996 кв. метров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/>
      </w:pPr>
      <w:r>
        <w:rPr/>
        <w:t>Земельный участок, образуемые путем раздела земельного участка</w:t>
      </w:r>
    </w:p>
    <w:p>
      <w:pPr>
        <w:pStyle w:val="Normal"/>
        <w:autoSpaceDE w:val="false"/>
        <w:jc w:val="center"/>
        <w:rPr/>
      </w:pPr>
      <w:r>
        <w:rPr/>
        <w:t>с кадастровым номером 61:33:0600015:229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5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4669,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5936,8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5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4584,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5895,3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4583,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5831,5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4591,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5831,6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4721,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5879,6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4796,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5905,4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4844,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5920,5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4888,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5936,81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 14399 кв. мет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/>
      </w:pPr>
      <w:r>
        <w:rPr/>
        <w:t xml:space="preserve">Земельные участки, образуемые путем раздела земельного участка </w:t>
        <w:br/>
        <w:t>с кадастровым номером 61:02:0600006:416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63,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79,7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61,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61,7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6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8,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61,6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6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84,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61,6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6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84,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79,63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 398 кв. метр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/>
      </w:pPr>
      <w:r>
        <w:rPr/>
        <w:t>Земельный участок, образуемый путем раздела земельного участка</w:t>
      </w:r>
    </w:p>
    <w:p>
      <w:pPr>
        <w:pStyle w:val="Normal"/>
        <w:autoSpaceDE w:val="false"/>
        <w:jc w:val="center"/>
        <w:rPr/>
      </w:pPr>
      <w:r>
        <w:rPr/>
        <w:t>с кадастровым номером 61:02:0600002:804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5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371,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687,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5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331,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669,1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5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328,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675,3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5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319,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671,4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5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322,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665,5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5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168,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589,1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170,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530,3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341,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611,7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391,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637,2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390,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665,2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390,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671,3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6390,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6686,47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 13478 кв. метр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/>
      </w:pPr>
      <w:r>
        <w:rPr/>
        <w:t>Земельный участок, образуемый путем раздела земельного участка</w:t>
      </w:r>
    </w:p>
    <w:p>
      <w:pPr>
        <w:pStyle w:val="Normal"/>
        <w:autoSpaceDE w:val="false"/>
        <w:jc w:val="center"/>
        <w:rPr/>
      </w:pPr>
      <w:r>
        <w:rPr/>
        <w:t>с кадастровым номером 61:02:0600004: 2563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1193,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564,9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1195,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602,6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1187,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627,4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1360,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686,8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1411,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694,6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1443,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707,1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41174,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660,25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 4698 кв. метр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/>
      </w:pPr>
      <w:r>
        <w:rPr/>
        <w:t>Земельный участок, образуемый путем раздела земельного участка</w:t>
      </w:r>
    </w:p>
    <w:p>
      <w:pPr>
        <w:pStyle w:val="Normal"/>
        <w:autoSpaceDE w:val="false"/>
        <w:jc w:val="center"/>
        <w:rPr/>
      </w:pPr>
      <w:r>
        <w:rPr/>
        <w:t>с кадастровым номером 61:02:0600004:2718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9994,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78,5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6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9956,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67,1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6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9896,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55,8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9899,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35,1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9998,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48,26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 2452 кв. метр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/>
      </w:pPr>
      <w:r>
        <w:rPr/>
        <w:t>Земельный участок, образуемый путем раздела земельного участка</w:t>
      </w:r>
    </w:p>
    <w:p>
      <w:pPr>
        <w:pStyle w:val="Normal"/>
        <w:autoSpaceDE w:val="false"/>
        <w:jc w:val="center"/>
        <w:rPr/>
      </w:pPr>
      <w:r>
        <w:rPr/>
        <w:t>с кадастровым номером 61:02:0600006: 4887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58,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24,6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56,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04,4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20,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04,6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883,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03,2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862,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195,1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838,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177,0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820,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153,0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810,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126,9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807,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097,3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811,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067,4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822,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038,6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869,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970,4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25,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900,6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36,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882,7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48,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854,7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58,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820,0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4,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820,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4,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192,6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4,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4224,62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 41963 кв. метр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12.Земельный участок, образуемый путем раздела земельного участка</w:t>
      </w:r>
    </w:p>
    <w:p>
      <w:pPr>
        <w:pStyle w:val="Normal"/>
        <w:autoSpaceDE w:val="false"/>
        <w:jc w:val="center"/>
        <w:rPr/>
      </w:pPr>
      <w:r>
        <w:rPr/>
        <w:t>с кадастровым номером 61:02:0600006:5263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7"/>
        <w:gridCol w:w="2676"/>
        <w:gridCol w:w="3540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точки согласно проекту межевания территори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6,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797,2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5,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793,1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6,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743,1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5,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693,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6,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643,2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6,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593,2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6,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543,2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5,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504,8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4,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443,2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74,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432,8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94,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432,7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7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438986,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213797,28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71" w:hanging="0"/>
              <w:rPr>
                <w:spacing w:val="-6"/>
              </w:rPr>
            </w:pPr>
            <w:r>
              <w:rPr>
                <w:spacing w:val="-6"/>
              </w:rPr>
              <w:t>Общая площадь, подлежащая изъятию для государственных нужд, – 5187 кв. метр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2859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28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30 (148) 10 ноября 2016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57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30 (148) 10 ноября 2016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69938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699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30 (148) 10 ноября 2016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55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30 (148) 10 ноября 2016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365F9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365F9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0:00Z</dcterms:created>
  <dc:creator>User</dc:creator>
  <dc:description/>
  <cp:keywords/>
  <dc:language>en-US</dc:language>
  <cp:lastModifiedBy>Ирина</cp:lastModifiedBy>
  <cp:lastPrinted>2016-10-27T16:12:00Z</cp:lastPrinted>
  <dcterms:modified xsi:type="dcterms:W3CDTF">2016-11-10T17:06:00Z</dcterms:modified>
  <cp:revision>5</cp:revision>
  <dc:subject/>
  <dc:title> </dc:title>
</cp:coreProperties>
</file>