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 и контроль исполнения муниципального задания на предоставление муниципальных услуг муниципальным бюджетным учреждением культуры Грушевского сельского поселения «Грушевский сельский дом культур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126"/>
        <w:gridCol w:w="1276"/>
        <w:gridCol w:w="1701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Грушевского сельского поселения «Грушевский сельский дом культу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период с 01.01.2012 г. по 31.12.2012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осударственного задания на предоставление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предоставлен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(4):(3)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*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уга населения, проведение различных по форме и тематике мероприятий, создание условий для развития народного творчества и самодеятельн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актический объем предоставленных услуг определен на основесведений об учреждениях культурно-досугового типа за 2012 год (форма № 7-Н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</w:t>
      </w:r>
      <w:bookmarkStart w:id="0" w:name="_GoBack"/>
      <w:bookmarkEnd w:id="0"/>
      <w:r>
        <w:rPr>
          <w:sz w:val="24"/>
          <w:szCs w:val="24"/>
        </w:rPr>
        <w:t>УК ГСП «Грушевский СДК»                                               О.П. Кли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нормативной и фактической стоимости предоставления единицы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о-нормативная стоимость услуги, тыс.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тоимость услуги, тыс.р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лонение </w:t>
            </w:r>
            <w:r>
              <w:rPr>
                <w:sz w:val="28"/>
                <w:szCs w:val="28"/>
                <w:lang w:val="en-US"/>
              </w:rPr>
              <w:t>[(3)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(2)]*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, создание условий для развития народного творчества и самодеятельного искус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УК ГС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ушевский СДК»О.П. Кли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iCs/>
        </w:rPr>
      </w:pPr>
      <w:r>
        <w:rPr>
          <w:iCs/>
        </w:rPr>
        <w:t>Форма 3.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  <w:t xml:space="preserve">Соответствие качества предоставленных государственным учреждением государственных услуг </w:t>
      </w:r>
      <w:r>
        <w:rPr/>
        <w:t>параметрам государственного задания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61"/>
        <w:gridCol w:w="1916"/>
        <w:gridCol w:w="850"/>
        <w:gridCol w:w="2268"/>
        <w:gridCol w:w="822"/>
        <w:gridCol w:w="29"/>
        <w:gridCol w:w="2410"/>
        <w:gridCol w:w="992"/>
        <w:gridCol w:w="2410"/>
        <w:gridCol w:w="992"/>
      </w:tblGrid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Грушевского сельского поселения «Грушевский сельски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Отчетный период с 01.01.2012 г. по 31.12.2012 г.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 квалификации (опыту работы) специалиста, оказывающего услугу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процедурам, порядку  (регламенту) оказания услу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К РФ от 20.02.2008 г.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г. № 736)</w:t>
            </w:r>
          </w:p>
          <w:p>
            <w:pPr>
              <w:pStyle w:val="Normal"/>
              <w:rPr/>
            </w:pPr>
            <w:r>
              <w:rPr/>
              <w:t>п. 2-9 (требования к креслам, декорациям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 г. № 5 –ФЗ «О ветеранах»</w:t>
            </w:r>
          </w:p>
          <w:p>
            <w:pPr>
              <w:pStyle w:val="Normal"/>
              <w:rPr/>
            </w:pPr>
            <w:r>
              <w:rPr/>
              <w:t>ст.14, п.28; ст.15, п.19; ст.16, п.16; ст.18, п.15 (преимущест-венное пользование услугами культурно-просветительных учрежден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К РФ от 20.02.2008 г.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г. № 69-ФЗ «О пожарной безопасности» ст.37 (права и обязанности организаций в области пожарной безопасности) Федеральный закон Российской Федерации от 24.11.1995 г. № 181-ФЗ «О социальной защите инвалидов в Российской Федерации» ст.15 (беспрепятственный доступ к местам отдыха, культурно-зрелищным и други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г. № 313) </w:t>
            </w:r>
            <w:r>
              <w:rPr>
                <w:lang w:val="en-US"/>
              </w:rPr>
              <w:t>VI</w:t>
            </w:r>
            <w:r>
              <w:rPr/>
              <w:t xml:space="preserve"> Культурно-просветительные и зрелищ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оссийской Федерации от 25.05.2006 г.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 Весь документ по части клубных формирований и развития народного творч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г. № 736)</w:t>
            </w:r>
          </w:p>
          <w:p>
            <w:pPr>
              <w:pStyle w:val="Normal"/>
              <w:rPr/>
            </w:pPr>
            <w:r>
              <w:rPr/>
              <w:t>п. 2-9 (требования к планировке, наличию средств тушения пожара, сигнализаций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г. № 313) </w:t>
            </w:r>
            <w:r>
              <w:rPr>
                <w:lang w:val="en-US"/>
              </w:rPr>
              <w:t>VI</w:t>
            </w:r>
            <w:r>
              <w:rPr/>
              <w:t xml:space="preserve"> Культурно-просветительные и зрелищ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г. № 313) </w:t>
            </w:r>
            <w:r>
              <w:rPr>
                <w:lang w:val="en-US"/>
              </w:rPr>
              <w:t>VI</w:t>
            </w:r>
            <w:r>
              <w:rPr/>
              <w:t xml:space="preserve"> Культурно-просветительные и зрелищ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vertAlign w:val="superscript"/>
        </w:rPr>
        <w:t xml:space="preserve">*    </w:t>
      </w:r>
      <w:r>
        <w:rPr/>
        <w:t>+  (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В случае несоответствия стандарту в графе указывается отклонение от параметра государствен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/>
        <w:t>Директор МБУК ГСП «Грушевский СДК»                                                                             О.П. Кли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QuoteChar">
    <w:name w:val="Quote Char"/>
    <w:basedOn w:val="Style13"/>
    <w:qFormat/>
    <w:rPr>
      <w:rFonts w:cs="Times New Roman;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4:00Z</dcterms:created>
  <dc:creator>Admin</dc:creator>
  <dc:description/>
  <cp:keywords/>
  <dc:language>en-US</dc:language>
  <cp:lastModifiedBy>UserXP</cp:lastModifiedBy>
  <cp:lastPrinted>2012-12-18T08:34:00Z</cp:lastPrinted>
  <dcterms:modified xsi:type="dcterms:W3CDTF">2013-03-05T14:04:00Z</dcterms:modified>
  <cp:revision>2</cp:revision>
  <dc:subject/>
  <dc:title>Форма 1</dc:title>
</cp:coreProperties>
</file>