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бесплатной юридической помощи на территории Ростовской области в 2020 году</w:t>
      </w:r>
    </w:p>
    <w:p>
      <w:pPr>
        <w:pStyle w:val="Style18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 1 января 2020 год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417"/>
        <w:gridCol w:w="3544"/>
        <w:gridCol w:w="2835"/>
        <w:gridCol w:w="1985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ум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ludmilabakumenko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3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карами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Lena-che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нё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lunyova_natali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olega_makarenko4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фрон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61-291-96-33 </w:t>
            </w:r>
            <w:hyperlink r:id="rId6">
              <w:r>
                <w:rPr>
                  <w:rStyle w:val="InternetLink"/>
                  <w:color w:val="000000"/>
                </w:rPr>
                <w:t>pershinaad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Журалёва, 3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Щербакова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. 17.00-18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пля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ушкинская, 17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05-90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8-903-488-05-90</w:t>
              </w:r>
              <w:r>
                <w:rPr>
                  <w:rStyle w:val="InternetLink"/>
                  <w:color w:val="000000"/>
                  <w:lang w:val="en-US"/>
                </w:rPr>
                <w:t>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тя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Ростовский юридический центр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Богатяновский спуск, 30/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2-89-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ара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араб Е.В. «Шан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воров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5-11-75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evabessarab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ва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/3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во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0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Красноармейская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271-03-09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tash2109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rambler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ажнико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5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ургеневская,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0-15-10                  8-928-270-15-10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donadvokat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тиева Кейпа Дау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Ворошиловский, 12, 4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61-30-91</w:t>
            </w:r>
          </w:p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keypakhaut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елия Элисо Джема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нелия Элисо Джема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22, г.Ростов-на-Дону, ул. Станиславского, 237,кв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4-341-37-41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eldanelia1308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р. 09.00-11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ченко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1-16-13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Antonchenko83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-Чт. 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ан Окс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1-64-16</w:t>
            </w:r>
          </w:p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ovisyashev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рин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06-36-3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okat-</w:t>
              </w:r>
              <w:r>
                <w:rPr>
                  <w:rStyle w:val="InternetLink"/>
                  <w:lang w:val="en-US"/>
                </w:rPr>
                <w:t>i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45/2, оф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0-11-94</w:t>
            </w:r>
          </w:p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piskunovss-advokat@rambl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ов Васил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270-15-7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rostovzako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ури Зураб Раму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0-138-35-39</w:t>
            </w:r>
          </w:p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mzr2008@ya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ханов Станислав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59-53-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 Ср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Ин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07-66-4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9-06-06</w:t>
            </w:r>
          </w:p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Inna.Lebedeva2009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гина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-30-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891-72-03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advokat-seregi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13.00-15.00 </w:t>
            </w:r>
            <w:r>
              <w:rPr>
                <w:color w:val="000000"/>
                <w:sz w:val="22"/>
                <w:szCs w:val="22"/>
              </w:rPr>
              <w:t>по предварите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Фед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-9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89)611-97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Зо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51)520-72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ев Михаил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ул.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84-31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61)400-04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пива Д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-13-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5-06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 Александ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8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33а, оф.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9-55-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6-95-53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korsun.aleksandr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нов Рамиз А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лиал «Единство»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Жлобинский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1-00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63-02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Витали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двокатский кабинет Анисимова В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11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Володарского, 12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-709-3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709-379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anisiminfo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14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Дид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Малиновского, 74/68, кв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0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didean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а Татьяна Геннадб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4-92-09</w:t>
            </w:r>
          </w:p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  <w:lang w:val="en-US"/>
                </w:rPr>
                <w:t>tkasianov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list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ерова Людмил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1-91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10.00-17.00 без пере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6-25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кая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26-89-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ова Жан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4-43-15</w:t>
            </w:r>
          </w:p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  <w:lang w:val="en-US"/>
                </w:rPr>
                <w:t>belikovazhanna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ирова З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Каирова Зари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ачки, 20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2-29-75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lang w:val="en-US"/>
                </w:rPr>
                <w:t>kairovazarina05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урин Станислав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чурин С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20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1-60-60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lang w:val="en-US"/>
                </w:rPr>
                <w:t>sv-161@bk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4-80-5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anna.akhmed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е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ельмаш, 7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3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-75-660</w:t>
            </w:r>
          </w:p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рова 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ул.Курчатова, 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-47-91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</w:rPr>
                <w:t>advokatkaspar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етов Борис К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Майская, 10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97-67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тюк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вокатский кабинет «Защитник» Маматюк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Ростов-на-Дону, пр.Шолохова,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-92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3-16-55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</w:rPr>
                <w:t>adv.mmtk200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ов Асланбек Майр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по транспортным и таможенным делам г. Ростова-на-Дону имени А.Г.Дулимов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уравлёва, 104, оф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-83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6-61-05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</w:rPr>
                <w:t>Neoman8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енцов Григо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линия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5-35-37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aka.gsd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аш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72 , г. Ростов-на-Дону пр. 40-летия Победы, 43, оф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advokat.Petrash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орожная Татья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-95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zadorozhnaya4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хубовская Викто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3-406-23-67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7903406236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Юл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02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, 4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lang w:val="en-US"/>
                </w:rPr>
                <w:t>kireeva.yuliya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«Адвокатская контора «Доктор права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Пушкинская, 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0-08-76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lang w:val="en-US"/>
                </w:rPr>
                <w:t>titova.advokat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 Альберт Юли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орохова Альберта Юли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- Братский, 8А-10/11-13, корп. Б-3, 7 этаж, комн. 1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20-24-09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albertborokho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.-Вс.  11.00-13.00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хайлова Алл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Михайлова Алла Юр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лог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7-86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б. 10.00-20.00 (</w:t>
            </w:r>
            <w:r>
              <w:rPr>
                <w:color w:val="000000"/>
                <w:sz w:val="22"/>
                <w:szCs w:val="22"/>
              </w:rPr>
              <w:t>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Иванкович Олег Богд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ая коллегия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вардейский, 11/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11-79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lang w:val="en-US"/>
                </w:rPr>
                <w:t>ivankovich12oleg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 Евген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су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8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Ростов-на-Дону, ул. Темерницкая, 34, к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-01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1-17-90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lang w:val="en-US"/>
                </w:rPr>
                <w:t>delo@ro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ни по предварительной записи</w:t>
            </w:r>
          </w:p>
        </w:tc>
      </w:tr>
    </w:tbl>
    <w:p>
      <w:pPr>
        <w:pStyle w:val="Normal"/>
        <w:ind w:left="4248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82"/>
        <w:gridCol w:w="3579"/>
        <w:gridCol w:w="2835"/>
        <w:gridCol w:w="198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42)-4-02-73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17-58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арикова Виктория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4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зов, ул.Московская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2)4-02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3-37-88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</w:rPr>
                <w:t>vik.charik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дубная Инесс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№2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Измайлова, 37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2-35-27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</w:rPr>
                <w:t>psr002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8.30-17.3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9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кс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15, оф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lang w:val="en-US"/>
                </w:rPr>
                <w:t>yuliana-pushkarev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зин Дмитрий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узин Д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Багаевская, ул.Пугачёва, 9,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7)-33-6-14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50-866-81-72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dmitrij.puzin197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валева Светлана Александров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йский филиал Ростовской областной коллегии адвок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899-3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дилова Светлана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3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9-896-52-53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</w:rPr>
                <w:t>SVU16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нкеева Ольг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120-42-77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</w:rPr>
                <w:t>Olga-dankeeva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нурницына Наталья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атай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37-16-03</w:t>
            </w:r>
          </w:p>
          <w:p>
            <w:pPr>
              <w:pStyle w:val="Normal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</w:rPr>
                <w:t>advokatsnurnicyna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 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</w:rPr>
                <w:t>nikolay32@aaanet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гачева Еле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.Калитва и Белокалитвенскому рай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елая Калитва, ул.Калини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83-75-45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</w:rPr>
                <w:t>pugachevallll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1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уховец Мария Георги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Глуховец Мария Георги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7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8-16-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6-80-82</w:t>
            </w:r>
          </w:p>
          <w:p>
            <w:pPr>
              <w:pStyle w:val="Normal"/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00"/>
                  <w:lang w:val="en-US"/>
                </w:rPr>
                <w:t>mariyagluhovec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инарева Юлия Пав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Свинарева Юлия Пав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4-36-106</w:t>
            </w:r>
          </w:p>
          <w:p>
            <w:pPr>
              <w:pStyle w:val="Normal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  <w:lang w:val="en-US"/>
                </w:rPr>
                <w:t>Svinareva_8383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омаренко Владимир Леонид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8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0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1-27-08</w:t>
            </w:r>
          </w:p>
          <w:p>
            <w:pPr>
              <w:pStyle w:val="Normal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00"/>
                  <w:lang w:val="en-US"/>
                </w:rPr>
                <w:t>Vladleon2013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4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митрова Зоя Леонид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Казанска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78-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 09.00-12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январь-июнь)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релина Еле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» (Карелиной Елены Николаев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780, пос. Веселый, ул. Ленинская, д. 9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7-22-37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Karelu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.13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okat61.ru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14.00 –18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5.00 –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</w:rPr>
                <w:t>nlets@bk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чувалов Анто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9)26-54-8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38-101-41-82</w:t>
            </w:r>
          </w:p>
          <w:p>
            <w:pPr>
              <w:pStyle w:val="Normal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00"/>
                </w:rPr>
                <w:t>advokats.vfroka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хов Максим Олег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7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81, г.Волгодонск, ул.Ленина, д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18-563-08-00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st.maxim81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9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)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</w:rPr>
                <w:t>nadolinskii_igor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0-56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гимов Муса Махач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60, г.Волгодонск, пер. Донско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99-692-56-1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lang w:val="en-US"/>
                </w:rPr>
                <w:t>g_ragimovh@inbo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8.00-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гибин Павел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лгодонской филиал Ростовской областной коллегии адвокатов 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6-75-37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lang w:val="en-US"/>
                </w:rPr>
                <w:t>pv-nagibin90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еворкян Артём Геннад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8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82, г.Волгодонск, 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78-50-70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lang w:val="en-US"/>
                </w:rPr>
                <w:t>gevorkyan_artem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71, г.Гуково, ул.Некрасова, д.67, п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1)5-73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kulkova.69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6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ьбинович Л.Г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Гуково, ул.Мир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50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дловская Александра Станислав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19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ковски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871, г.Гуково, ул.К.Маркса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0-32-91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</w:rPr>
                <w:t>sheldon5077@ gmail.com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1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ДОНЕ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гаева Ан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5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в г.Донецк Ростовской областной коллегии адвокатов «ФЕР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Донец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микрорайон, д.12, пом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6368)2-16-4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18-513-03-04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lang w:val="en-US"/>
                </w:rPr>
                <w:t>roka-ferto-donetsk@ 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лдыкин Витали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7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410, с.Дубовское, ул.Герце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3-33-13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</w:rPr>
                <w:t>shaldvv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410, с.Дубовское, пер..Герце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8-89-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енко Максим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8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вокатский кабинет «Ермоленко М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Егорлыкская, пер.Нулево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64-04-44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</w:rPr>
                <w:t>ermolenkomaxim444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–Чт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дорожный Витали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ский филиа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312, г.Зверево, ул.Обухова, 7 ж (помещение Центральной городской библиоте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17-01-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6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Зерно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19, пом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</w:rPr>
                <w:t>marakhin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3-31-8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4-0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3-22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ычёв Сергей Алекс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3-9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игорьева Светлана Геннад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3-1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23-25-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b/>
                <w:color w:val="000000"/>
              </w:rPr>
              <w:t>КАГАЛЬНИ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артанян Валери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Кагальниц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700 РО ст. Кагальницкая, пер. Будённовски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83-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монов Владимир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0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рупской, 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71-04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</w:rPr>
                <w:t>Vladimir.simonov.195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нуйлова Мари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Маркс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 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2-97-81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lang w:val="en-US"/>
                </w:rPr>
                <w:t>man.mar-286@y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 – 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Калитвенцева Лариса Анато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37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0-60-15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</w:rPr>
                <w:t>kaliv-lora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рябкин Олег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21-90-25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</w:rPr>
                <w:t>advocat.oid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варин Андре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6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4-90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Волков Витали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нстантиновск, ул. 25Октябр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7-15-39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</w:rPr>
                <w:t>volkoff.advokat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8.00</w:t>
            </w:r>
          </w:p>
          <w:p>
            <w:pPr>
              <w:pStyle w:val="Normal"/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 xml:space="preserve">Пт.09.00-18.00 </w:t>
            </w:r>
          </w:p>
          <w:p>
            <w:pPr>
              <w:pStyle w:val="Normal"/>
              <w:ind w:right="-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варительному звонку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Сули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3-436-39-78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лясников Дмитрий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0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Балясников Дмитрий Алекс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940, с. Куйбыш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 Театральная, 21, 2 этаж, каб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622-88-85 </w:t>
            </w:r>
            <w:hyperlink r:id="rId77">
              <w:r>
                <w:rPr>
                  <w:rStyle w:val="InternetLink"/>
                  <w:color w:val="000000"/>
                </w:rPr>
                <w:t>advokat-dmitriy@ro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вриков Серг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вриков С.Н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97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 Матвеев-Курган, ул.1-ой Пятилетки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93-60-00 </w:t>
            </w:r>
            <w:hyperlink r:id="rId78">
              <w:r>
                <w:rPr>
                  <w:rStyle w:val="InternetLink"/>
                  <w:color w:val="000000"/>
                </w:rPr>
                <w:t>serge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.gavrikov.1981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ой и четвёртый Вт. и Чт. 14.00-16.00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езуглов Андр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130, г.Миллер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86-74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86-08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</w:rPr>
                <w:t>BEZUG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икунов Серге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130, г.Миллер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5-44-34</w:t>
            </w:r>
          </w:p>
          <w:p>
            <w:pPr>
              <w:pStyle w:val="Normal"/>
              <w:rPr>
                <w:color w:val="000000"/>
              </w:rPr>
            </w:pPr>
            <w:hyperlink r:id="rId80">
              <w:r>
                <w:rPr>
                  <w:rStyle w:val="InternetLink"/>
                  <w:color w:val="000000"/>
                  <w:lang w:val="en-US"/>
                </w:rPr>
                <w:t>rcdvtyn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лгов Юри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лгов Ю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120, х.Старокузнец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лебная, 9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11-13-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2-89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епаненко Мари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6-46-70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step.mv10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5.00-17.00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т. 15.00-17.00 </w:t>
            </w:r>
            <w:r>
              <w:rPr>
                <w:color w:val="000000"/>
                <w:sz w:val="18"/>
                <w:szCs w:val="18"/>
              </w:rPr>
              <w:t>по предварительному зво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есников Олег Валенти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47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пылова Ольга Пет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Чалты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ясникяна,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9-16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личко Василий Евген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6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кровское, ул.Ленина, 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7)2-05-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128-81-00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</w:rPr>
                <w:t>advokatvelichk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9.00-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ищейко Игорь Фед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58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черкас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ивопустенко,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черкас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изирова, 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1-37-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64-14-76</w:t>
            </w:r>
          </w:p>
          <w:p>
            <w:pPr>
              <w:pStyle w:val="Normal"/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0000"/>
                  <w:lang w:val="en-US"/>
                </w:rPr>
                <w:t>79514913773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н.-Пт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ькина Юлия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реходькиной Ю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54-91-05 </w:t>
            </w:r>
            <w:hyperlink r:id="rId84">
              <w:r>
                <w:rPr>
                  <w:rStyle w:val="InternetLink"/>
                  <w:color w:val="000000"/>
                </w:rPr>
                <w:t>yuliya4886@ 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и Никола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62-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509-26-23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</w:rPr>
                <w:t>klimenko_advokat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итин Алексе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15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ексея Ракит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овошахтинск, ул.Ленина, 7, пом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4-92-263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</w:rPr>
                <w:t xml:space="preserve">rakitin832@ </w:t>
              </w:r>
              <w:r>
                <w:rPr>
                  <w:rStyle w:val="InternetLink"/>
                  <w:color w:val="000000"/>
                  <w:lang w:val="en-US"/>
                </w:rPr>
                <w:t>g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. 13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3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аян Аркади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омбая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1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Обливская, ул.К.Либкнехта, 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lang w:val="en-US"/>
                </w:rPr>
                <w:t>ark.dombajan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баева Екатерин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27, п.Каменолом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Шоссейны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5-73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каченко Наталья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10, п. Орловский, ул. Пионерская,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26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 Евгений Вячеслав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счанокоп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чанокопское, пл. Ленина, 3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0-84-39</w:t>
            </w:r>
          </w:p>
          <w:p>
            <w:pPr>
              <w:pStyle w:val="Normal"/>
              <w:rPr>
                <w:color w:val="000000"/>
              </w:rPr>
            </w:pPr>
            <w:hyperlink r:id="rId88">
              <w:r>
                <w:rPr>
                  <w:rStyle w:val="InternetLink"/>
                  <w:color w:val="000000"/>
                </w:rPr>
                <w:t>advokat.af@mail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 первой и третьей недели каждого месяца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жников Михаил Георги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7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чанокопское, пл. Ленина, 3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606-15-17</w:t>
            </w:r>
          </w:p>
          <w:p>
            <w:pPr>
              <w:pStyle w:val="Normal"/>
              <w:rPr>
                <w:color w:val="000000"/>
              </w:rPr>
            </w:pPr>
            <w:hyperlink r:id="rId89">
              <w:r>
                <w:rPr>
                  <w:rStyle w:val="InternetLink"/>
                  <w:color w:val="000000"/>
                </w:rPr>
                <w:t>79286061517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14.00-17.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 Васили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вокатское бюро «Феми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540, г.Пролетарск, ул.Просторная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0-9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ОДИОНОВО-НЕСВЕТ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 Алекс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межрегиональная коллегия адвокатов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8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. Родионово-Несветай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ушкинская, 24 (помещение приёмной Губернатора Ростов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9-28-27</w:t>
            </w:r>
          </w:p>
          <w:p>
            <w:pPr>
              <w:pStyle w:val="Normal"/>
              <w:rPr>
                <w:color w:val="000000"/>
              </w:rPr>
            </w:pPr>
            <w:hyperlink r:id="rId90">
              <w:r>
                <w:rPr>
                  <w:rStyle w:val="InternetLink"/>
                  <w:color w:val="000000"/>
                  <w:lang w:val="en-US"/>
                </w:rPr>
                <w:t>predsedatel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lmk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следний понедельник с 10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ков Вячеслав Дмитри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630 РО г.Сальск, Ктрова, 34, к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7-92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а Светла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3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вая и треть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сков Павел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97-23-38</w:t>
            </w:r>
          </w:p>
          <w:p>
            <w:pPr>
              <w:pStyle w:val="Normal"/>
              <w:rPr>
                <w:color w:val="000000"/>
              </w:rPr>
            </w:pPr>
            <w:hyperlink r:id="rId92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твёрта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 Андр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hyperlink r:id="rId93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орая пятница каждого месяца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игин Рома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1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5, 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дская, 4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62-25-6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88-582-87-48 </w:t>
            </w:r>
            <w:hyperlink r:id="rId94">
              <w:r>
                <w:rPr>
                  <w:rStyle w:val="InternetLink"/>
                  <w:color w:val="000000"/>
                </w:rPr>
                <w:t>Advocate-Ch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енис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еребряк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39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353/5, к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</w:rPr>
                <w:t>serden18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Юрий Пет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3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</w:rPr>
                <w:t>yurynikiforov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ой Данила Анатол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</w:rPr>
                <w:t>d.a.kutovoy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Эдуард Размик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монян Э.Р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900, г.Таганрог, пер.Гоголевский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32-60</w:t>
            </w:r>
          </w:p>
          <w:p>
            <w:pPr>
              <w:pStyle w:val="Normal"/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00"/>
                </w:rPr>
                <w:t>eduard.simonyan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ушенко Юлия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Карноушенко Юлии Александ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, г.Таганрог, ул.Греческая,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05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346-19-23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</w:rPr>
                <w:t>ykarno0510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хова, 353/5, оф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3-57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Серге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Зайце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Тарасо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6)3-14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37-05-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>ТАЦ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ич Наталья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Колесникович Наталья Васил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060 РО Тацинский район, ст. Тацинская, ул. Луговая,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7)2-29-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9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1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СТЬ-ДОНЕ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панова Людмила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8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вокатский кабинет Шалапанововй Л.В. «Правозащи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Усть-Донец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 1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27-63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</w:rPr>
                <w:t>advokat.shalapan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третий и четвёртый четверг месяца с 15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дановина Анна Геннад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6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н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Цели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линия, 8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4-67-70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  <w:lang w:val="en-US"/>
                </w:rPr>
                <w:t>anna-advocat161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ева Ирин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001,п. Черт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тровского, 135/6 (2 э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7-33-822</w:t>
            </w:r>
          </w:p>
          <w:p>
            <w:pPr>
              <w:pStyle w:val="Normal"/>
              <w:rPr>
                <w:color w:val="000000"/>
              </w:rPr>
            </w:pPr>
            <w:hyperlink r:id="rId102">
              <w:r>
                <w:rPr>
                  <w:rStyle w:val="InternetLink"/>
                  <w:color w:val="000000"/>
                </w:rPr>
                <w:t>roka.chertkovo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отина Татьян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/308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болотиной Т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, г.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евченко, 82-б, каб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6-10-07</w:t>
            </w:r>
          </w:p>
          <w:p>
            <w:pPr>
              <w:pStyle w:val="Normal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00"/>
                  <w:lang w:val="en-US"/>
                </w:rPr>
                <w:t>T_Zabolotin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Татья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Юридическая контора г.Шахты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500, г. Шахты, пер.Черенкова,7, каб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00000"/>
                </w:rPr>
                <w:t>advokatsoroka470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батура Ольга Алекс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и Алексе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500, г.Шахты, пр.Победы Революции, 2-Б, оф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28-166-15-60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lang w:val="en-US"/>
                </w:rPr>
                <w:t>olisa.olisa79@ 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нецов Константин Серг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г.Шахты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, г.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Черенков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-624-19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3-14-47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00"/>
                </w:rPr>
                <w:t>kuznetsovks1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 10.00-17.00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ик Мария Леонид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ёшенская, ул.Шолохова, 50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6-09-62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tolstick.m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. 14.00-17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8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olega_makarenko4@rambler.ru" TargetMode="External"/><Relationship Id="rId6" Type="http://schemas.openxmlformats.org/officeDocument/2006/relationships/hyperlink" Target="mailto:pershinaadv@yandex.ru" TargetMode="External"/><Relationship Id="rId7" Type="http://schemas.openxmlformats.org/officeDocument/2006/relationships/hyperlink" Target="mailto:Puta_1990@mail.ru" TargetMode="External"/><Relationship Id="rId8" Type="http://schemas.openxmlformats.org/officeDocument/2006/relationships/hyperlink" Target="mailto:8-903-488-05-90@yandex.ru" TargetMode="External"/><Relationship Id="rId9" Type="http://schemas.openxmlformats.org/officeDocument/2006/relationships/hyperlink" Target="mailto:evabessarab@mail.ru" TargetMode="External"/><Relationship Id="rId10" Type="http://schemas.openxmlformats.org/officeDocument/2006/relationships/hyperlink" Target="mailto:tash2109@rambler.ru" TargetMode="External"/><Relationship Id="rId11" Type="http://schemas.openxmlformats.org/officeDocument/2006/relationships/hyperlink" Target="mailto:donadvokat@mail.ru" TargetMode="External"/><Relationship Id="rId12" Type="http://schemas.openxmlformats.org/officeDocument/2006/relationships/hyperlink" Target="mailto:keypakhaut@mail.ru" TargetMode="External"/><Relationship Id="rId13" Type="http://schemas.openxmlformats.org/officeDocument/2006/relationships/hyperlink" Target="mailto:eldanelia1308@gmail.com" TargetMode="External"/><Relationship Id="rId14" Type="http://schemas.openxmlformats.org/officeDocument/2006/relationships/hyperlink" Target="mailto:Antonchenko83@mail.ru" TargetMode="External"/><Relationship Id="rId15" Type="http://schemas.openxmlformats.org/officeDocument/2006/relationships/hyperlink" Target="mailto:ovisyasheva@mail.ru" TargetMode="External"/><Relationship Id="rId16" Type="http://schemas.openxmlformats.org/officeDocument/2006/relationships/hyperlink" Target="mailto:advokat-i@mail.ru" TargetMode="External"/><Relationship Id="rId17" Type="http://schemas.openxmlformats.org/officeDocument/2006/relationships/hyperlink" Target="mailto:piskunovss-advokat@rambler.ru" TargetMode="External"/><Relationship Id="rId18" Type="http://schemas.openxmlformats.org/officeDocument/2006/relationships/hyperlink" Target="mailto:rostovzakon@mail.ru" TargetMode="External"/><Relationship Id="rId19" Type="http://schemas.openxmlformats.org/officeDocument/2006/relationships/hyperlink" Target="mailto:mzr2008@ya.ru" TargetMode="External"/><Relationship Id="rId20" Type="http://schemas.openxmlformats.org/officeDocument/2006/relationships/hyperlink" Target="mailto:Inna.Lebedeva2009@yandex.ru" TargetMode="External"/><Relationship Id="rId21" Type="http://schemas.openxmlformats.org/officeDocument/2006/relationships/hyperlink" Target="mailto:advokat-seregina@mail.ru" TargetMode="External"/><Relationship Id="rId22" Type="http://schemas.openxmlformats.org/officeDocument/2006/relationships/hyperlink" Target="mailto:Korsun.aleksandra@yandex.ru" TargetMode="External"/><Relationship Id="rId23" Type="http://schemas.openxmlformats.org/officeDocument/2006/relationships/hyperlink" Target="mailto:anisiminfo@mail.ru" TargetMode="External"/><Relationship Id="rId24" Type="http://schemas.openxmlformats.org/officeDocument/2006/relationships/hyperlink" Target="mailto:dideanna@yandex.ru" TargetMode="External"/><Relationship Id="rId25" Type="http://schemas.openxmlformats.org/officeDocument/2006/relationships/hyperlink" Target="mailto:tkasianova@list.ru" TargetMode="External"/><Relationship Id="rId26" Type="http://schemas.openxmlformats.org/officeDocument/2006/relationships/hyperlink" Target="mailto:belikovazhanna@yandex.ru" TargetMode="External"/><Relationship Id="rId27" Type="http://schemas.openxmlformats.org/officeDocument/2006/relationships/hyperlink" Target="mailto:kairovazarina05@mail.ru" TargetMode="External"/><Relationship Id="rId28" Type="http://schemas.openxmlformats.org/officeDocument/2006/relationships/hyperlink" Target="mailto:sv-161@bk.ru" TargetMode="External"/><Relationship Id="rId29" Type="http://schemas.openxmlformats.org/officeDocument/2006/relationships/hyperlink" Target="mailto:anna.akhmed@mail.ru" TargetMode="External"/><Relationship Id="rId30" Type="http://schemas.openxmlformats.org/officeDocument/2006/relationships/hyperlink" Target="mailto:kunaev1974@mail.ru" TargetMode="External"/><Relationship Id="rId31" Type="http://schemas.openxmlformats.org/officeDocument/2006/relationships/hyperlink" Target="mailto:advokatkasparova@yandex.ru" TargetMode="External"/><Relationship Id="rId32" Type="http://schemas.openxmlformats.org/officeDocument/2006/relationships/hyperlink" Target="mailto:adv.mmtk2005@yandex.ru" TargetMode="External"/><Relationship Id="rId33" Type="http://schemas.openxmlformats.org/officeDocument/2006/relationships/hyperlink" Target="mailto:Neoman87@yandex.ru" TargetMode="External"/><Relationship Id="rId34" Type="http://schemas.openxmlformats.org/officeDocument/2006/relationships/hyperlink" Target="mailto:aka.gsd@mail.ru" TargetMode="External"/><Relationship Id="rId35" Type="http://schemas.openxmlformats.org/officeDocument/2006/relationships/hyperlink" Target="mailto:advokat.Petrash@gmail.com" TargetMode="External"/><Relationship Id="rId36" Type="http://schemas.openxmlformats.org/officeDocument/2006/relationships/hyperlink" Target="mailto:zadorozhnaya45@mail.ru" TargetMode="External"/><Relationship Id="rId37" Type="http://schemas.openxmlformats.org/officeDocument/2006/relationships/hyperlink" Target="mailto:79034062367@yandex.ru" TargetMode="External"/><Relationship Id="rId38" Type="http://schemas.openxmlformats.org/officeDocument/2006/relationships/hyperlink" Target="mailto:kireeva.yuliya@gmail.com" TargetMode="External"/><Relationship Id="rId39" Type="http://schemas.openxmlformats.org/officeDocument/2006/relationships/hyperlink" Target="mailto:titova.advokat@yandex.ru" TargetMode="External"/><Relationship Id="rId40" Type="http://schemas.openxmlformats.org/officeDocument/2006/relationships/hyperlink" Target="mailto:albertborokhov@yandex.ru" TargetMode="External"/><Relationship Id="rId41" Type="http://schemas.openxmlformats.org/officeDocument/2006/relationships/hyperlink" Target="mailto:ivankovich12oleg@gmail.com" TargetMode="External"/><Relationship Id="rId42" Type="http://schemas.openxmlformats.org/officeDocument/2006/relationships/hyperlink" Target="mailto:delo@ro.ru" TargetMode="External"/><Relationship Id="rId43" Type="http://schemas.openxmlformats.org/officeDocument/2006/relationships/hyperlink" Target="mailto:vik.charikova@yandex.ru" TargetMode="External"/><Relationship Id="rId44" Type="http://schemas.openxmlformats.org/officeDocument/2006/relationships/hyperlink" Target="mailto:psr002@mail.ru" TargetMode="External"/><Relationship Id="rId45" Type="http://schemas.openxmlformats.org/officeDocument/2006/relationships/hyperlink" Target="mailto:yuliana-pushkareva@yandex.ru" TargetMode="External"/><Relationship Id="rId46" Type="http://schemas.openxmlformats.org/officeDocument/2006/relationships/hyperlink" Target="mailto:dmitrij.puzin1975@yandex.ru" TargetMode="External"/><Relationship Id="rId47" Type="http://schemas.openxmlformats.org/officeDocument/2006/relationships/hyperlink" Target="mailto:SVU16@mail.ru" TargetMode="External"/><Relationship Id="rId48" Type="http://schemas.openxmlformats.org/officeDocument/2006/relationships/hyperlink" Target="mailto:Olga-dankeeva@yandex.ru" TargetMode="External"/><Relationship Id="rId49" Type="http://schemas.openxmlformats.org/officeDocument/2006/relationships/hyperlink" Target="mailto:advokatsnurnicyna@mail.ru" TargetMode="External"/><Relationship Id="rId50" Type="http://schemas.openxmlformats.org/officeDocument/2006/relationships/hyperlink" Target="mailto:nikolay32@aaanet.ru" TargetMode="External"/><Relationship Id="rId51" Type="http://schemas.openxmlformats.org/officeDocument/2006/relationships/hyperlink" Target="mailto:pugachevallll@mail.ru" TargetMode="External"/><Relationship Id="rId52" Type="http://schemas.openxmlformats.org/officeDocument/2006/relationships/hyperlink" Target="mailto:mariyagluhovec@mail.ru" TargetMode="External"/><Relationship Id="rId53" Type="http://schemas.openxmlformats.org/officeDocument/2006/relationships/hyperlink" Target="mailto:Svinareva_8383@mail.ru" TargetMode="External"/><Relationship Id="rId54" Type="http://schemas.openxmlformats.org/officeDocument/2006/relationships/hyperlink" Target="mailto:Vladleon2013@yandex.ru" TargetMode="External"/><Relationship Id="rId55" Type="http://schemas.openxmlformats.org/officeDocument/2006/relationships/hyperlink" Target="mailto:Kareluna@yandex.ru" TargetMode="External"/><Relationship Id="rId56" Type="http://schemas.openxmlformats.org/officeDocument/2006/relationships/hyperlink" Target="mailto:advokat61.ru@ yandex.ru" TargetMode="External"/><Relationship Id="rId57" Type="http://schemas.openxmlformats.org/officeDocument/2006/relationships/hyperlink" Target="mailto:nlets@bk.ru" TargetMode="External"/><Relationship Id="rId58" Type="http://schemas.openxmlformats.org/officeDocument/2006/relationships/hyperlink" Target="mailto:advokats.vfroka@mail.ru" TargetMode="External"/><Relationship Id="rId59" Type="http://schemas.openxmlformats.org/officeDocument/2006/relationships/hyperlink" Target="mailto:st.maxim81@ yandex.ru" TargetMode="External"/><Relationship Id="rId60" Type="http://schemas.openxmlformats.org/officeDocument/2006/relationships/hyperlink" Target="mailto:nadolinskii_igor@mail.ru" TargetMode="External"/><Relationship Id="rId61" Type="http://schemas.openxmlformats.org/officeDocument/2006/relationships/hyperlink" Target="mailto:g_ragimovh@inbox.ru" TargetMode="External"/><Relationship Id="rId62" Type="http://schemas.openxmlformats.org/officeDocument/2006/relationships/hyperlink" Target="mailto:pv-nagibin90@mail.ru" TargetMode="External"/><Relationship Id="rId63" Type="http://schemas.openxmlformats.org/officeDocument/2006/relationships/hyperlink" Target="mailto:gevorkyan_artem@mail.ru" TargetMode="External"/><Relationship Id="rId64" Type="http://schemas.openxmlformats.org/officeDocument/2006/relationships/hyperlink" Target="mailto:kulkova.69@ mail.ru" TargetMode="External"/><Relationship Id="rId65" Type="http://schemas.openxmlformats.org/officeDocument/2006/relationships/hyperlink" Target="mailto:sheldon5077@gmail.com" TargetMode="External"/><Relationship Id="rId66" Type="http://schemas.openxmlformats.org/officeDocument/2006/relationships/hyperlink" Target="mailto:roka-ferto-donetsk@yandex.ru" TargetMode="External"/><Relationship Id="rId67" Type="http://schemas.openxmlformats.org/officeDocument/2006/relationships/hyperlink" Target="mailto:shaldvv@mail.ru" TargetMode="External"/><Relationship Id="rId68" Type="http://schemas.openxmlformats.org/officeDocument/2006/relationships/hyperlink" Target="mailto:ermolenkomaxim444@mail.ru" TargetMode="External"/><Relationship Id="rId69" Type="http://schemas.openxmlformats.org/officeDocument/2006/relationships/hyperlink" Target="mailto:marakhin@mail.ru" TargetMode="External"/><Relationship Id="rId70" Type="http://schemas.openxmlformats.org/officeDocument/2006/relationships/hyperlink" Target="mailto:Vladimir.simonov.1955@mail.ru" TargetMode="External"/><Relationship Id="rId71" Type="http://schemas.openxmlformats.org/officeDocument/2006/relationships/hyperlink" Target="mailto:man.mar-286@ya.ru" TargetMode="External"/><Relationship Id="rId72" Type="http://schemas.openxmlformats.org/officeDocument/2006/relationships/hyperlink" Target="mailto:kaliv-lora@rambler.ru" TargetMode="External"/><Relationship Id="rId73" Type="http://schemas.openxmlformats.org/officeDocument/2006/relationships/hyperlink" Target="mailto:advocat.oid@gmail.com" TargetMode="External"/><Relationship Id="rId74" Type="http://schemas.openxmlformats.org/officeDocument/2006/relationships/hyperlink" Target="mailto:volkoff.advokat@yandex.ru" TargetMode="External"/><Relationship Id="rId75" Type="http://schemas.openxmlformats.org/officeDocument/2006/relationships/hyperlink" Target="mailto:ksfroka@mail.ru" TargetMode="External"/><Relationship Id="rId76" Type="http://schemas.openxmlformats.org/officeDocument/2006/relationships/hyperlink" Target="mailto:ksfroka@mail.ru" TargetMode="External"/><Relationship Id="rId77" Type="http://schemas.openxmlformats.org/officeDocument/2006/relationships/hyperlink" Target="mailto:advokat-dmitriy@ro.ru" TargetMode="External"/><Relationship Id="rId78" Type="http://schemas.openxmlformats.org/officeDocument/2006/relationships/hyperlink" Target="mailto:sergei.gavrikov.1981@gmail.com" TargetMode="External"/><Relationship Id="rId79" Type="http://schemas.openxmlformats.org/officeDocument/2006/relationships/hyperlink" Target="mailto:BEZUG@RAMBLER.RU" TargetMode="External"/><Relationship Id="rId80" Type="http://schemas.openxmlformats.org/officeDocument/2006/relationships/hyperlink" Target="mailto:rcdvtyn@mail.ru" TargetMode="External"/><Relationship Id="rId81" Type="http://schemas.openxmlformats.org/officeDocument/2006/relationships/hyperlink" Target="mailto:step.mv10@ yandex.ru" TargetMode="External"/><Relationship Id="rId82" Type="http://schemas.openxmlformats.org/officeDocument/2006/relationships/hyperlink" Target="mailto:advokatvelichko@mail.ru" TargetMode="External"/><Relationship Id="rId83" Type="http://schemas.openxmlformats.org/officeDocument/2006/relationships/hyperlink" Target="mailto:79514913773@yandex.ru" TargetMode="External"/><Relationship Id="rId84" Type="http://schemas.openxmlformats.org/officeDocument/2006/relationships/hyperlink" Target="mailto:yuliya4886@mail.ru" TargetMode="External"/><Relationship Id="rId85" Type="http://schemas.openxmlformats.org/officeDocument/2006/relationships/hyperlink" Target="mailto:klimenko_advokat@mail.ru" TargetMode="External"/><Relationship Id="rId86" Type="http://schemas.openxmlformats.org/officeDocument/2006/relationships/hyperlink" Target="mailto:rakitin832@gmail.ru" TargetMode="External"/><Relationship Id="rId87" Type="http://schemas.openxmlformats.org/officeDocument/2006/relationships/hyperlink" Target="mailto:ark.dombajan@ yandex.ru" TargetMode="External"/><Relationship Id="rId88" Type="http://schemas.openxmlformats.org/officeDocument/2006/relationships/hyperlink" Target="mailto:advokat.af@mail.ru" TargetMode="External"/><Relationship Id="rId89" Type="http://schemas.openxmlformats.org/officeDocument/2006/relationships/hyperlink" Target="mailto:79286061517@yandex.ru" TargetMode="External"/><Relationship Id="rId90" Type="http://schemas.openxmlformats.org/officeDocument/2006/relationships/hyperlink" Target="mailto:predsedatel@lmka.ru" TargetMode="External"/><Relationship Id="rId91" Type="http://schemas.openxmlformats.org/officeDocument/2006/relationships/hyperlink" Target="mailto:LanaCh403@gmail.com" TargetMode="External"/><Relationship Id="rId92" Type="http://schemas.openxmlformats.org/officeDocument/2006/relationships/hyperlink" Target="mailto:LanaCh403@gmail.com" TargetMode="External"/><Relationship Id="rId93" Type="http://schemas.openxmlformats.org/officeDocument/2006/relationships/hyperlink" Target="mailto:LanaCh403@gmail.com" TargetMode="External"/><Relationship Id="rId94" Type="http://schemas.openxmlformats.org/officeDocument/2006/relationships/hyperlink" Target="mailto:Advocate-Ch@yandex.ru" TargetMode="External"/><Relationship Id="rId95" Type="http://schemas.openxmlformats.org/officeDocument/2006/relationships/hyperlink" Target="mailto:serden18@mail.ru" TargetMode="External"/><Relationship Id="rId96" Type="http://schemas.openxmlformats.org/officeDocument/2006/relationships/hyperlink" Target="mailto:yurynikiforov1@gmail.com" TargetMode="External"/><Relationship Id="rId97" Type="http://schemas.openxmlformats.org/officeDocument/2006/relationships/hyperlink" Target="mailto:d.a.kutovoy@yandex.ru" TargetMode="External"/><Relationship Id="rId98" Type="http://schemas.openxmlformats.org/officeDocument/2006/relationships/hyperlink" Target="mailto:eduard.simonyan@mail.ru" TargetMode="External"/><Relationship Id="rId99" Type="http://schemas.openxmlformats.org/officeDocument/2006/relationships/hyperlink" Target="mailto:ykarno0510@mail.ru" TargetMode="External"/><Relationship Id="rId100" Type="http://schemas.openxmlformats.org/officeDocument/2006/relationships/hyperlink" Target="mailto:advokat.shalapanova@yandex.ru" TargetMode="External"/><Relationship Id="rId101" Type="http://schemas.openxmlformats.org/officeDocument/2006/relationships/hyperlink" Target="mailto:anna-advocat161@yandex.ru" TargetMode="External"/><Relationship Id="rId102" Type="http://schemas.openxmlformats.org/officeDocument/2006/relationships/hyperlink" Target="mailto:roka.chertkovo@yandex.ru" TargetMode="External"/><Relationship Id="rId103" Type="http://schemas.openxmlformats.org/officeDocument/2006/relationships/hyperlink" Target="mailto:T_Zabolotina@mail.ru" TargetMode="External"/><Relationship Id="rId104" Type="http://schemas.openxmlformats.org/officeDocument/2006/relationships/hyperlink" Target="mailto:advokatsoroka470@gmail.com" TargetMode="External"/><Relationship Id="rId105" Type="http://schemas.openxmlformats.org/officeDocument/2006/relationships/hyperlink" Target="mailto:olisa.olisa79@ gmail.com" TargetMode="External"/><Relationship Id="rId106" Type="http://schemas.openxmlformats.org/officeDocument/2006/relationships/hyperlink" Target="mailto:kuznetsovks1@yandex.ru" TargetMode="External"/><Relationship Id="rId107" Type="http://schemas.openxmlformats.org/officeDocument/2006/relationships/hyperlink" Target="mailto:tolstick.m@ yandex.ru" TargetMode="Externa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03:00Z</dcterms:created>
  <dc:creator>536</dc:creator>
  <dc:description/>
  <cp:keywords/>
  <dc:language>en-US</dc:language>
  <cp:lastModifiedBy>IRINA</cp:lastModifiedBy>
  <cp:lastPrinted>2017-02-03T08:55:00Z</cp:lastPrinted>
  <dcterms:modified xsi:type="dcterms:W3CDTF">2020-01-30T14:03:00Z</dcterms:modified>
  <cp:revision>2</cp:revision>
  <dc:subject/>
  <dc:title>СОГЛАШЕНИЕ</dc:title>
</cp:coreProperties>
</file>