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ми служащими Администрации Грушевского сельского поселения з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24"/>
        <w:gridCol w:w="2063"/>
        <w:gridCol w:w="1959"/>
        <w:gridCol w:w="2053"/>
        <w:gridCol w:w="2094"/>
        <w:gridCol w:w="2007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,</w:t>
              <w:br/>
              <w:t>занимаемая</w:t>
              <w:br/>
              <w:t>должность</w:t>
              <w:b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</w:t>
              <w:br/>
              <w:t>сумма</w:t>
              <w:br/>
              <w:t>декларирова</w:t>
              <w:br/>
              <w:t>нного</w:t>
              <w:br/>
              <w:t>годового</w:t>
              <w:br/>
              <w:t>дохода за 2014г. (руб.)</w:t>
              <w:br/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 имущества, принадлежащих на</w:t>
              <w:br/>
              <w:t>праве собственности или находящихся в пользовании</w:t>
              <w:b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</w:t>
              <w:br/>
              <w:t>транспортных</w:t>
              <w:br/>
              <w:t>средств,</w:t>
              <w:br/>
              <w:t>принадлежащих</w:t>
              <w:br/>
              <w:t>на праве</w:t>
              <w:br/>
              <w:t>собственности</w:t>
              <w:b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</w:t>
              <w:br/>
              <w:t>источниках</w:t>
              <w:br/>
              <w:t>получения</w:t>
              <w:br/>
              <w:t>средств, за</w:t>
              <w:br/>
              <w:t>счет</w:t>
              <w:br/>
              <w:t>которых</w:t>
              <w:br/>
              <w:t>совершена</w:t>
              <w:br/>
              <w:t>сделка</w:t>
              <w:br/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  <w:br/>
              <w:t>(кв.м)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</w:t>
              <w:br/>
              <w:t>расположения</w:t>
              <w:b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руш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50,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20,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или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IX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дурин Владимир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73,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ксплор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 55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МТ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автобус Мерседес Бенц МВ 100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4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GET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53,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43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91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36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дченкова Юл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экономики и финан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51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и земельно-имущественных отнош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57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70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49,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51,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Дне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 xml:space="preserve">(бессрочное, безвозмездное 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 xml:space="preserve">(бессрочное, безвозмездное 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03,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39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щенко Наталь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80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1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0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20:00Z</dcterms:created>
  <dc:creator>Ирина</dc:creator>
  <dc:description/>
  <cp:keywords/>
  <dc:language>en-US</dc:language>
  <cp:lastModifiedBy>User</cp:lastModifiedBy>
  <dcterms:modified xsi:type="dcterms:W3CDTF">2016-06-05T10:20:00Z</dcterms:modified>
  <cp:revision>2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