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муниципальными служащими Администрации Груше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с 1 января 2016 года по 31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6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ищенко Николай Леонид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 47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дурин Владимир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 51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Эксплор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 55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МТ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кроавтобус Мерседес Бенц МВ 100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GET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тенкова Светла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 687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706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ИССАН </w:t>
            </w:r>
            <w:r>
              <w:rPr>
                <w:color w:val="00000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0 59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д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9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овальцева Ири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2 27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2 90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RENAULT KAPT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кредитные средства</w:t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ветова Надежда Никола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 65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 64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соляр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Днепр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ова Наталь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432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едолевая собственность, ¼ доля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8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баянова Наталья Евген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 91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щенко Наталь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65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82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217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8:00Z</dcterms:created>
  <dc:creator>Ирина</dc:creator>
  <dc:description/>
  <dc:language>en-US</dc:language>
  <cp:lastModifiedBy>Ирина</cp:lastModifiedBy>
  <dcterms:modified xsi:type="dcterms:W3CDTF">2017-06-08T12:56:00Z</dcterms:modified>
  <cp:revision>32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