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рафик отчетов главы Грушевского сельского поселения за первое полугодие 201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51"/>
        <w:gridCol w:w="1985"/>
        <w:gridCol w:w="992"/>
        <w:gridCol w:w="6237"/>
        <w:gridCol w:w="1134"/>
        <w:gridCol w:w="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ланируемые формы информирования </w:t>
              <w:br/>
              <w:t xml:space="preserve">населения о проведении отчетов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присутствующ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 встре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 личном при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Грушевск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ушевкая, ул.Советская, 251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сайт администрации Грушевского сельского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информационный стенд администрации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объявления на территории социально-значимых объектов </w:t>
            </w:r>
            <w:r>
              <w:rPr>
                <w:i/>
              </w:rPr>
              <w:t>(Сельский Дом культуры – ст.Грушевская, х.Камышеваха, магазин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информационные стенды на территории Грушевского сельского поселения </w:t>
            </w:r>
            <w:r>
              <w:rPr>
                <w:i/>
              </w:rPr>
              <w:t>(остановочные 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евск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мышеваха, ул.Подтелкова, 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сайт администрации Грушевского сельского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информационный стенд администрации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объявления на территории социально-значимых объектов </w:t>
            </w:r>
            <w:r>
              <w:rPr>
                <w:i/>
              </w:rPr>
              <w:t>(Сельский Дом культуры – ст.Грушевская, х.Камышеваха,  магазин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информационные стенды на территории Грушевского сельского поселения </w:t>
            </w:r>
            <w:r>
              <w:rPr>
                <w:i/>
              </w:rPr>
              <w:t>(остановочные 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евск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. Веселый,  ул.Учебная,   д.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сайт администрации Грушевского сельского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информационный стенд администрации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объявления на территории социально-значимых объектов </w:t>
            </w:r>
            <w:r>
              <w:rPr>
                <w:i/>
              </w:rPr>
              <w:t>(Сельский Дом культуры – ст.Грушевская, магазин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информационные стенды на территории Грушевского сельского поселения </w:t>
            </w:r>
            <w:r>
              <w:rPr>
                <w:i/>
              </w:rPr>
              <w:t>(остановочные 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евск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Обухов, ул.Садовая, 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ле домовла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сайт администрации Грушевского сельского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информационный стенд администрации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объявления на территории социально-значимых объектов </w:t>
            </w:r>
            <w:r>
              <w:rPr>
                <w:i/>
              </w:rPr>
              <w:t>(Сельский Дом культуры – ст.Грушевская, магазин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информационные стенды на территории Грушевского сельского поселения </w:t>
            </w:r>
            <w:r>
              <w:rPr>
                <w:i/>
              </w:rPr>
              <w:t>(остановочные 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евск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Горизонт, ул.Центральная,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ле домовла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сайт администрации Грушевского сельского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информационный стенд администрации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объявления на территории социально-значимых объектов </w:t>
            </w:r>
            <w:r>
              <w:rPr>
                <w:i/>
              </w:rPr>
              <w:t>(Сельский Дом культуры – ст.Грушевская, магазин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информационные стенды на территории Грушевского сельского поселения </w:t>
            </w:r>
            <w:r>
              <w:rPr>
                <w:i/>
              </w:rPr>
              <w:t>(остановочные 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евск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аловый, ул.Гагарина,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здания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сайт администрации Грушевского сельского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информационный стенд администрации поселения </w:t>
            </w:r>
            <w:r>
              <w:rPr>
                <w:i/>
              </w:rPr>
              <w:t>(30.06.2017г.);</w:t>
            </w:r>
            <w:r>
              <w:rPr/>
              <w:br/>
              <w:t xml:space="preserve">- объявления на территории социально-значимых объектов </w:t>
            </w:r>
            <w:r>
              <w:rPr>
                <w:i/>
              </w:rPr>
              <w:t>(Сельский Дом культуры – ст.Грушевская, магазин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информационные стенды на территории Грушевского сельского поселения </w:t>
            </w:r>
            <w:r>
              <w:rPr>
                <w:i/>
              </w:rPr>
              <w:t>(остановочные 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6:00Z</dcterms:created>
  <dc:creator>Ирина</dc:creator>
  <dc:description/>
  <dc:language>en-US</dc:language>
  <cp:lastModifiedBy>Ирина</cp:lastModifiedBy>
  <cp:lastPrinted>2017-06-19T12:56:00Z</cp:lastPrinted>
  <dcterms:modified xsi:type="dcterms:W3CDTF">2017-06-19T09:57:00Z</dcterms:modified>
  <cp:revision>2</cp:revision>
  <dc:subject/>
  <dc:title/>
</cp:coreProperties>
</file>