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шевского сельского поселения  Аксай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2014 г.                                              Грушевское сельское поселение</w:t>
        <w:br/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Грушевского сельского поселения от 19.09.2014 г. № 439 «О проведении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Аксайского района Ростов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оведе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Ф, и решением Собрания депутатов Грушевского сельского поселения от 16.01.2009 г. № 20 «Об   утверждении  Положения о порядке организации и  проведения   публичных слушаний по вопросам  градостроительной деятельности на территории   Грушевского сельского поселения  Аксайского района».</w:t>
      </w:r>
    </w:p>
    <w:p>
      <w:pPr>
        <w:pStyle w:val="Normal"/>
        <w:shd w:fill="FFFFFF" w:val="clear"/>
        <w:spacing w:lineRule="auto" w:line="240"/>
        <w:ind w:right="349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рушевского сельского поселения от 19.09.2013 г. № 439 «О проведении публичных слушаний по проекту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ила землепользования и застрой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 сельского поселения Аксайского района Ростовской областиопубликованы в информационном бюллетене Грушевского сельского поселения «Ведомости Грушевского сельского поселения» № 17(84) от 19 сентября 2014г. и на официальном сайте Администрации Грушевского сельского поселения в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ushe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say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/>
        <w:ind w:right="34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ект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рушевского сельского поселения Аксайского района Ростов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подготовила проектная организация </w:t>
      </w:r>
      <w:r>
        <w:rPr>
          <w:rFonts w:cs="Times New Roman" w:ascii="Times New Roman" w:hAnsi="Times New Roman"/>
          <w:sz w:val="28"/>
          <w:szCs w:val="28"/>
        </w:rPr>
        <w:t>АМУП «Архитектура и градостроительство».</w:t>
      </w:r>
    </w:p>
    <w:p>
      <w:pPr>
        <w:pStyle w:val="Normal"/>
        <w:shd w:fill="FFFFFF" w:val="clear"/>
        <w:spacing w:lineRule="exact" w:line="317"/>
        <w:ind w:right="349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обеспечения возможности ознакомления заинтересованных лиц с </w:t>
      </w:r>
      <w:r>
        <w:rPr>
          <w:rFonts w:cs="Times New Roman" w:ascii="Times New Roman" w:hAnsi="Times New Roman"/>
          <w:sz w:val="28"/>
          <w:szCs w:val="28"/>
        </w:rPr>
        <w:t>проектом внесения изменений в правила землепользования и застройки Груше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организаторами публичных слушаний была размещена экспозиц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дании администрации Грушевского сельского поселения по адресу: Ростовская область. Аксай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, ст.Грушевская, ул.Советская, 265а, зал заседаний, с </w:t>
      </w:r>
      <w:r>
        <w:rPr>
          <w:rFonts w:cs="Times New Roman" w:ascii="Times New Roman" w:hAnsi="Times New Roman"/>
          <w:sz w:val="28"/>
          <w:szCs w:val="28"/>
        </w:rPr>
        <w:t>19.09.2014г.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29.09.2014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а. Материалы были представлены в виде карт градостроительного зонирования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: ст.Грушевская, х.Камышеваха, х.Веселый, х.Обухов, х.Валовый, х.Горизонт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 виде текстовой части правил землепользования и застройки.</w:t>
      </w:r>
    </w:p>
    <w:p>
      <w:pPr>
        <w:pStyle w:val="Normal"/>
        <w:shd w:fill="FFFFFF" w:val="clear"/>
        <w:spacing w:lineRule="exact" w:line="317"/>
        <w:ind w:right="349" w:firstLine="426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Публичные слушания состоялись в </w:t>
      </w:r>
      <w:r>
        <w:rPr>
          <w:rFonts w:cs="Times New Roman" w:ascii="Times New Roman" w:hAnsi="Times New Roman"/>
          <w:sz w:val="28"/>
          <w:szCs w:val="28"/>
        </w:rPr>
        <w:t>18-15 часо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09.2014г. по адресу: Ростовская область, Аксайский район, ст. Грушевская, ул. Советская,265 - а Администрация Грушевского сельского поселения, зал заседаний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 для разработки проекта о внесении изменений в Правила землепользования и застройки Грушевского сельского поселения Аксай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 от 29.12.2004г.№190-ФЗ, является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авил землепользования и застройки генеральному плану Грушевского сельского поселения, возникшее в результате внесения изменений в генпл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заинтересованных л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внесения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ла землепользования и застройки в части </w:t>
      </w:r>
      <w:r>
        <w:rPr>
          <w:rFonts w:cs="Times New Roman" w:ascii="Times New Roman" w:hAnsi="Times New Roman"/>
          <w:sz w:val="28"/>
          <w:szCs w:val="28"/>
        </w:rPr>
        <w:t xml:space="preserve">исключения из зон </w:t>
      </w:r>
      <w:r>
        <w:rPr>
          <w:rFonts w:cs="Times New Roman" w:ascii="Times New Roman" w:hAnsi="Times New Roman"/>
          <w:b/>
          <w:sz w:val="28"/>
          <w:szCs w:val="28"/>
        </w:rPr>
        <w:t>Р-2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СХ-1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Ж-3 и ПК-2</w:t>
      </w:r>
      <w:r>
        <w:rPr>
          <w:rFonts w:cs="Times New Roman" w:ascii="Times New Roman" w:hAnsi="Times New Roman"/>
          <w:sz w:val="28"/>
          <w:szCs w:val="28"/>
        </w:rPr>
        <w:t xml:space="preserve"> и включения в состав территорий зон </w:t>
      </w:r>
      <w:r>
        <w:rPr>
          <w:rFonts w:cs="Times New Roman" w:ascii="Times New Roman" w:hAnsi="Times New Roman"/>
          <w:b/>
          <w:sz w:val="28"/>
          <w:szCs w:val="28"/>
        </w:rPr>
        <w:t>Ж-2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Ц-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Ц-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Акса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стник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изаций в количестве 4 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т. Грушевская в количестве 11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убличные слушания были предоставле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ческ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аншет – карта градостроительного зонирования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 25000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стовые материалы: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емлепользования и застрой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 рассмотрения: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о проекту внесения изменений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были рассмотрены вопросы, предложения и рекомендации участников публичных слушани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040"/>
        <w:gridCol w:w="144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редлож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лю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расположенный в 100 м. от земельного участка с кадастровым номером 61:02:0600002:676, из территориальной  зо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веров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она развития индивидуальной жилой застрой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е участки, расположенные в 50 м. от земельного участка с кадастровым номером 61:02:0600002:279 и 25 м. от земельного участка с кадастровым номером  61:02:030104:1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ерриториальной  зо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веров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шунов И.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6.2014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ход. от 09.06.2014 г. №130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й участок с кадастровым номером 61:02:0600002:1258 из территориальной  зо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на развития индивидуальной жилой застрой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ОО «МЛП-Дон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14.07.2014 г. №40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вход. от 06.02.2013 г. №23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сключи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земельные участки с кадастровыми номерами 61:02:0600002:476 и  61:02:0600002:475 (входящий в единое землепользование с кадастровым номером 61:02:0600002:474 ) из территориальной  зоны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класса вредности»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бавить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он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ПК-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класса вредности». Таблица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 ст.22 п.6 фразу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оответствии со статьёй 46 Воздушного кодекса Российской Федерации и статьями 58, 60 Федеральных авиационных правил использования воздушного пространства Российской Федерации, в целях обеспечения безопасности полёта и исключения рисков жизни и здоровья граждан, имущества граждан и юридических лиц, строительство зданий и сооружений в приаэродромной территории подлежит согласованию с собственником аэродром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</w:tbl>
    <w:p>
      <w:pPr>
        <w:pStyle w:val="Style15"/>
        <w:tabs>
          <w:tab w:val="clear" w:pos="708"/>
          <w:tab w:val="left" w:pos="560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56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сновные виды разрешённого использо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спомогательные виды разрешённого использования (установленные к основным)</w:t>
            </w:r>
          </w:p>
        </w:tc>
      </w:tr>
      <w:tr>
        <w:trPr>
          <w:trHeight w:val="30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ъекты капитального строительства, отнесенные действующими санитарными нормами к объектам с санитарно-защитной зоной не более 300 м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предприятия общественного питания (кафе, столовые, буфеты), связанные с непосредственным обслуживанием производственных и промышленных предприятий, вспомогательные здания и сооружения, в которых осуществляются операции, технологически связанные с основным видом разрешенного использования, автостоянки для временного хранения автотранспорта, гаражи для постоянного хранения грузовых автомобилей, организованные места отдыха для рабочих предприятия, площадки для сбора мусора, в том числе и производственных отходов, зеленые насаждения</w:t>
            </w:r>
          </w:p>
        </w:tc>
      </w:tr>
      <w:tr>
        <w:trPr>
          <w:trHeight w:val="40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мунальные и складские предприятия, отнесенные действующими санитарными нормами к объектам с санитарно-защитной зоной не более 300 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ъекты технического и инженерного обеспечения, санитарно-технические сооружения и установки коммунально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ейные объекты транспортной и инженер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рритории общего пользования: транспортные развязки, автомагистрали, автомобильные дороги, улицы, переулки, проезды, тупики, территории озел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ые изменения комиссия решила опубликовать Правила землепользования и застройки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4" w:before="14" w:after="0"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были заслушаны вопрос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я и рекомендации участников публичных слушаний, на которые </w:t>
      </w:r>
      <w:r>
        <w:rPr>
          <w:rFonts w:cs="Times New Roman" w:ascii="Times New Roman" w:hAnsi="Times New Roman"/>
          <w:sz w:val="28"/>
          <w:szCs w:val="28"/>
        </w:rPr>
        <w:t>даны ответы и разъяснения разработчиками проекта и представителями администрации Грушевского сельского поселения Аксайского района. Протоколы и письменные заявления, поступившие в адрес комиссии по проведению слушаний по проекту внесения изменений в правила землепользования и застройки Грушевского сельского поселения Аксайского района, рассмотрены и направлены в АМУП «Архитектура и градостроительство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 w:before="7" w:after="200"/>
        <w:ind w:right="18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ывая выступления участников публичных слушаний и приглашенных,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несения изменений и окончательной корректировки, комиссия отметила, что предложенный «Проект внесения изменений в правила землепользования и застройки Грушевского сельского поселения Аксайского района Ростовской области»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му законодательству,</w:t>
      </w:r>
      <w:r>
        <w:rPr>
          <w:rFonts w:cs="Times New Roman" w:ascii="Times New Roman" w:hAnsi="Times New Roman"/>
          <w:sz w:val="28"/>
          <w:szCs w:val="28"/>
        </w:rPr>
        <w:t xml:space="preserve"> Земельному и Градостроительному кодекс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полнен в полном объем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 w:before="7" w:after="200"/>
        <w:ind w:right="18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 w:before="338" w:after="0"/>
        <w:ind w:left="-284" w:right="349" w:firstLine="142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443" w:right="18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ть состоявшимися публичные слушания по проекту внесения изменений в правила землепользования и застрой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р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ксайского района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443" w:right="18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обрить «Проект внесения изменений в правила землепользования и застройки Грушевского сельского поселения Аксайского района Рост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в соответствии с приложением к заключению о результатах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Грушевского сельского поселения Аксайского района Рост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443" w:right="18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Главе Грушевского сельского поселения подготовленную документацию по проекту внесения изменений в правила землепользования и застройки Грушевского сельского поселения Аксайского района и заключение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ам проведения публичных слушаний для принятия решения о направл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а в представительный орган Груш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240"/>
        <w:ind w:left="443" w:right="18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3"/>
      </w:tblGrid>
      <w:tr>
        <w:trPr>
          <w:trHeight w:val="1245" w:hRule="atLeast"/>
        </w:trPr>
        <w:tc>
          <w:tcPr>
            <w:tcW w:w="63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193" w:type="dxa"/>
            <w:tcBorders/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Л. Онищ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Лют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Долин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Цвет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. Данилов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58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">
    <w:name w:val="Знак3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З список маркер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2024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3:00Z</dcterms:created>
  <dc:creator>1</dc:creator>
  <dc:description/>
  <cp:keywords/>
  <dc:language>en-US</dc:language>
  <cp:lastModifiedBy>admin</cp:lastModifiedBy>
  <cp:lastPrinted>2014-11-14T08:17:00Z</cp:lastPrinted>
  <dcterms:modified xsi:type="dcterms:W3CDTF">2003-12-31T23:33:00Z</dcterms:modified>
  <cp:revision>2</cp:revision>
  <dc:subject/>
  <dc:title>ЗАКЛЮЧЕНИЕ</dc:title>
</cp:coreProperties>
</file>