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 представлении гражданами, претендующи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мещение руководящих должностей 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корпорациях, фондах и иных организациях,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замещающими руководящие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государственных корпорациях, фонда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рганизациях,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оответствии  со статьей 90 Конститу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Установить,   что   впредь   до   издания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тивных правовых актов Российской Федерации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ходах,  об имуществе и обязательствах имущественного характе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о  доходах, 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характера  своих  супруги  (супруга)  и  несовершеннолетних де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Положением и по формам справок,  которые  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 xml:space="preserve">Указом  Президента  Российской </w:t>
      </w:r>
      <w:r>
        <w:rPr>
          <w:rFonts w:cs="Courier New" w:ascii="Courier New" w:hAnsi="Courier New"/>
          <w:color w:val="000000"/>
          <w:sz w:val="20"/>
        </w:rPr>
        <w:t xml:space="preserve">Федерации 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18 мая  2009 г. N 55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едставлении гражданами,  претендующими на замещение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и  сведений  о  до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", пред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граждане,  претендующие  на  замещение  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порации,  фонде  или  иной  организации,  создаваемых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ей на основании федерального зак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лжности руководителя (единоличного исполнительного орга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лжности заместителя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лжности члена   правления   (коллегиального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),  исполнение  обязанностей  по  которой  осуществл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лица,  замещающие  должности,  указанные  в  подпункте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Сведения  о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руководителя,  заместителей руководи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правления  государственной  корпорации,  фонда   или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супруги (супруга) и несовершеннолетних детей на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размещаются на сайте соответственно государственной корпо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нда   или   иной  организации  и  предоставляются  обще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ам массовой информации для опубликовани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орядком, утвержденным  Указом  Президента  Российской Федерации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8 мая 2009 г.  N 561</w:t>
        </w:r>
      </w:hyperlink>
      <w:r>
        <w:rPr>
          <w:rFonts w:cs="Courier New" w:ascii="Courier New" w:hAnsi="Courier New"/>
          <w:color w:val="000000"/>
          <w:sz w:val="20"/>
        </w:rPr>
        <w:t xml:space="preserve"> "Об утверждении порядка размещения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,  замещающих государственные  должност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 государственных   служащих   и  членов  их  сем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х   сайтах   федеральных   государственных   орган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 органов   субъектов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я  этих  сведений  общероссийским  средствам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для опублик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Настоящий Указ вступает в 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8 ма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6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9833&amp;backlink=1&amp;&amp;nd=102129832" TargetMode="External"/><Relationship Id="rId3" Type="http://schemas.openxmlformats.org/officeDocument/2006/relationships/hyperlink" Target="http://pravo.gov.ru/proxy/ips/?docbody=&amp;prevDoc=102129833&amp;backlink=1&amp;&amp;nd=102129834" TargetMode="External"/><Relationship Id="rId4" Type="http://schemas.openxmlformats.org/officeDocument/2006/relationships/hyperlink" Target="http://pravo.gov.ru/proxy/ips/?docbody=&amp;prevDoc=102129833&amp;backlink=1&amp;&amp;nd=1021298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6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57:00Z</dcterms:modified>
  <cp:revision>1</cp:revision>
  <dc:subject/>
  <dc:title/>
</cp:coreProperties>
</file>