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 комиссиях по соблюдению требований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поведению федеральных государственных служащ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hyperlink r:id="rId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3.03.2012 г. N 297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2.04.2013 г. N 30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 соответствии  с Федеральным законом   </w:t>
      </w:r>
      <w:hyperlink r:id="rId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5 декабря  2008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N 273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противодействии коррупции" 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Утвердить  прилагаемое  Положение о комиссиях по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 к  служебному  поведению  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 и 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Установить,  что вопросы, изложенные в пункте 16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твержденного   настоящим  Указом,  рассматриваются  в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органах,  названных в разделе II перечня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государственной  службы,  при  назначении  на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е  и  при  замещении  которых  федеральные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е   обязаны   представлять  сведения  о  своих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 имущественного  характера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 о  доходах, 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своих  супруги  (супруга)  и  несовершеннолетних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утвержденного   Указом Президента Российской  Федерации  </w:t>
      </w:r>
      <w:hyperlink r:id="rId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 xml:space="preserve"> от 18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2009 г. N 557</w:t>
        </w:r>
      </w:hyperlink>
      <w:r>
        <w:rPr>
          <w:rFonts w:cs="Courier New" w:ascii="Courier New" w:hAnsi="Courier New"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 отношении   лиц,   замещающих   должност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гражданской  службы,  -  комиссиями  по 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  к  служебному  поведению 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 отношении   лиц,   замещающих   должности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службы    иных    видов,    -  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ттестационными комисс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Внести в статью 27 Положения о порядке прохождения  во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службы,  утвержденного   Указом  Президента Российской Федерации </w:t>
      </w:r>
      <w:hyperlink r:id="rId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16   сентября     1999  г.  N  1237</w:t>
        </w:r>
      </w:hyperlink>
      <w:r>
        <w:rPr>
          <w:rFonts w:cs="Courier New" w:ascii="Courier New" w:hAnsi="Courier New"/>
          <w:color w:val="000000"/>
          <w:sz w:val="20"/>
        </w:rPr>
        <w:t xml:space="preserve">  "Вопросы  прохождения  во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"    (Собрание законодательства Российской  Федерации,  19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8,   ст. 4534;   N 42,    ст. 5008; 2000, N 16, ст. 1678;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2819; 2003, N 16, ст. 1508; 2006, N 25, ст. 2697;  2007,  N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1284; N 13,  ст. 1527;   N 29, ст. 3679; N 35, ст. 4289;  N 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513;  2008, N 3, ст. 169, 170; N 13, ст. 1251; N 43, ст. 491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9,    N 2,  ст.  180;  N 18,  ст.  2217; N 28, ст. 3519;   N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5918)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 2 дополнить подпунктом "г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г) иные   лица   в  целях  рассмотрения  отдельных 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анных  с  прохождением  военнослужащими   военной   службы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указами Президента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дпункт "и" пункта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и) иные  вопросы,  связанные  с  прохождением военно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й службы,  в случаях,  предусмотренных федеральными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ми  Президента Российской Федерации,  или по решению команд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инской част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4. Внести  в  Указ  Президента  Российской Федерации </w:t>
      </w:r>
      <w:hyperlink r:id="rId1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9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2008 г.  N 815</w:t>
        </w:r>
      </w:hyperlink>
      <w:r>
        <w:rPr>
          <w:rFonts w:cs="Courier New" w:ascii="Courier New" w:hAnsi="Courier New"/>
          <w:color w:val="000000"/>
          <w:sz w:val="20"/>
        </w:rPr>
        <w:t xml:space="preserve"> "О мерах  по  противодействию  коррупц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2008, N 21, ст. 2429;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14,  ст.  1635) изменение, дополнив подпункт "а" пункта 7 абза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рассматривает вопросы,  касающиеся  соблюдения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ому     (должностному)     поведению     лиц,    замеща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должности  Российской   Федерации,   назв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е "а" пункта 1 Положения о проверке достоверности и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,  представляемых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должностей   Российской   Федерации,   и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ми  государственные  должности  Российской  Федерации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людения    ограничений   лицами,   замещающими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Российской  Федерации,  утвержденного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от  21  сентября 2009 г.  N 1066;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государственной  службы,  назначение  на   котор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вобождение   от  которых  осуществляются  Президент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и   Правительством   Российской   Федерации;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й   и   заместителей   руководителей   Аппарата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Федерального  Собрания  Российской  Федерации,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Думы  Федерального  Собрания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а Центральной избирательной комиссии Российской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а  Счетной  палаты  Российской  Федерации,  а также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сающиеся урегулирования конфликта интересов;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нести  в  Положение  о  проверке  достоверности  и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,  представляемых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ей   федеральной  государственной  службы,  и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  служащими,    и     соблюдения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 служащими  требований  к  служебному  пове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утвержденное Указом Президента Российской Федерации </w:t>
      </w:r>
      <w:hyperlink r:id="rId1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  сентя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2009  г.  N  1065</w:t>
        </w:r>
      </w:hyperlink>
      <w:r>
        <w:rPr>
          <w:rFonts w:cs="Courier New" w:ascii="Courier New" w:hAnsi="Courier New"/>
          <w:color w:val="000000"/>
          <w:sz w:val="20"/>
        </w:rPr>
        <w:t xml:space="preserve">  "О  проверке  достоверности  и полноты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мых гражданами,  претендующими на  замещение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государственной службы, 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и,  и соблюдения  федеральными  государственными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  к  служебному  поведению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2009,  N 39,  ст. 4588; 2010, N 3, ст. 274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ы 9 и 10 изложить в следующей редакции: (Подпункт 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  5  утратил  силу  в  части,  касающейся  изложения  в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  пункта   9, 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3.03.2012 г. N 297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9. Основанием  для  осуществления  проверк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ом "а" пункта 1 настоящего Положения,  является достат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я,   представленная  в  письменном  виде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равоохранительными и налогов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стоянно действующими руководящими  органами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ртий   и   зарегистрированных   в  соответствии  с  законом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российских    общественных    объединений,    не   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итическими пар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Общественной палатой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. Основанием  для  осуществления  проверк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ами "б" и  "в"  пункта  1  настоящего  Положения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аточная   информация,   представленная   в  письменном  ви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равоохранительными    органами,   иными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,  органами  местного  самоуправления  и  их  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стоянно действующими руководящими  органами 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ртий   и   зарегистрированных   в  соответствии  с  законом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российских    общественных    объединений,    не   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итическими пар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Общественной палатой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подпункте  "г"  пункта  15  слова  "в органы проку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иные  федеральные  государственные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кроме федеральных органов исполнительной власти, уполномоченн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 оперативно-разыскной деятельности)"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(кроме  запросов,  касающихся  осуществления  оперативно-разыск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 или ее результатов) в  органы  прокуратур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иные федеральные государственные орган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 пункте 31 слова "о несоблюдении государственным  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"   заменить  словами  "о  представлении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 недостоверных  или  неполных  сведен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ом  "а" пункта 1 настоящего Положения,  и о несоблюдении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Внести  в  Положение  о  проверке  достоверности  и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,  представляемых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должностей   Российской   Федерации,   и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ми  государственные  должности  Российской  Федерации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людения    ограничений   лицами,   замещающими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Российской  Федерации,  утвержденное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Российской  Федерации  </w:t>
      </w:r>
      <w:hyperlink r:id="rId1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21  сентября 2009 г.  N 1066</w:t>
        </w:r>
      </w:hyperlink>
      <w:r>
        <w:rPr>
          <w:rFonts w:cs="Courier New" w:ascii="Courier New" w:hAnsi="Courier New"/>
          <w:color w:val="000000"/>
          <w:sz w:val="20"/>
        </w:rPr>
        <w:t xml:space="preserve"> "О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оверности  и  полноты  сведений,   представляемых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тендующими  на  замещение  государственных должностей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и   лицами,   замещающими   государственны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и соблюдения ограничений лицами,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 должности   Российской    Федерации"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2009, N 39, ст. 4589;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, ст. 274)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ы 3 и 4 изложить в следующей редакции: (Подпункт  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  6  утратил  силу  в  части,  касающейся  изложения  в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  пункта   3, 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3.03.2012 г. N 297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. Основанием  для  осуществления  проверки,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ом "а" пункта 1 настоящего Положения,  является достат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я,  представленная  в  письменном  виде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равоохранительными и налогов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стоянно  действующими  руководящими органами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ртий  и  зарегистрированных  в  соответствии   с   законом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российских     общественных    объединений,    не  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итическими пар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Общественной палатой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Основанием  для  осуществления  проверки, 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ами  "б"  и  "в"  пункта  1 настоящего Положения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аточная  информация,  представленная  в   письменном   вид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равоохранительными   органами,   иными 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ми,   органами  местного  самоуправления  и  их  должн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стоянно  действующими  руководящими органами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ртий  и  зарегистрированных  в  соответствии   с   законом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российских     общественных    объединений,    не  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итическими пар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Общественной палатой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пункте  20  слова  "о  несоблюдении  лицом,   замещ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должность  Российской Федерации,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 представлении  лицом,  замещающим   государственную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недостоверных   или   неполных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подпунктом "а" пункта 1 настоящего Положения,  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блюдении и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Руководителям   федеральных   государственных   органов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-месяч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разработать,  руководствуясь настоящим Указом,  и утвер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ожения   о  комиссиях  по  соблюдению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федеральных  государственных  служащих  и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сформировать комиссии по соблюдению требований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 федеральных  государственных  служащих  и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ринять  иные  меры  по  обеспечению  исполн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Рекомендовать   органам  государствен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 органам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2-месячный  срок  разработать  и  утвердить  полож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ях  по  соблюдению   требований   к   служебному 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гражданских служащих субъек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муниципальных служащих) и урегулированию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руководствоваться настоящим Указом при разработке наз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. Предложить общественным советам,  созданным пр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х исполнительной власти в соответствии с частью 2  статьи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 закона  </w:t>
      </w:r>
      <w:hyperlink r:id="rId1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4 апреля 2005 г.  N 32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б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лате Российской Федерации",  общественным организациям ветер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союзным  организациям,  научным  организациям и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реждениям среднего,  высшего и дополнительно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ния  содействовать работе комиссий по соблюдению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  служебному  поведению  федеральных  государственных  служащ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ю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. Признать  утратившим  силу  Указ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ции  </w:t>
      </w:r>
      <w:hyperlink r:id="rId1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3  марта  2007  г.  N 269</w:t>
        </w:r>
      </w:hyperlink>
      <w:r>
        <w:rPr>
          <w:rFonts w:cs="Courier New" w:ascii="Courier New" w:hAnsi="Courier New"/>
          <w:color w:val="000000"/>
          <w:sz w:val="20"/>
        </w:rPr>
        <w:t xml:space="preserve"> "О комиссиях по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 к  служебному  поведению  государственных   гражд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 Российской Федерации и урегулированию конфликта интерес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  законодательства  Российской   Федерации,  2007,  N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12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 июля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 июл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</w:rPr>
        <w:t>П О Л О Ж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о комиссиях по соблюдению требований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поведению федеральных государственных служащ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(В редакции 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</w:t>
      </w:r>
      <w:hyperlink r:id="rId1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2.04.2013 г. N 30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Настоящим  Положением  определяется  порядок формир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  комиссий  по  соблюдению  требований   к 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 федеральных  государственных  служащих  и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а интересов (далее  -  комиссии,  комиссия),  образу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органах  исполнительной  власти,  и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органах в соответствии с Федеральным законом </w:t>
      </w:r>
      <w:hyperlink r:id="rId2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5 декабря 2008 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N 273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противодействии корруп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Комиссии в своей деятельности руководствуются  Конститу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федеральными  конституционными 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законами,  актами Президента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Российской Федерации,  настоящим Положение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  федеральных   органов    исполнительной    власти,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 органов   (далее   -   государственные  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й орг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Основной     задачей     комиссий    является   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 орга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 обеспечении  соблюдения  федеральными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и  (далее  -  государственные   служащие)   огранич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ов,  требований о предотвращении или урегулировании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тересов,  а также  в  обеспечении  исполнения  ими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установленных Федеральным законом </w:t>
      </w:r>
      <w:hyperlink r:id="rId2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5 декабря 2008 г. N 273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иводействии коррупции",  другими федеральными законами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я   к   служебному   поведению   и   (или)  требова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и конфликта интере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 осуществлении   в   государственном   органе   мер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прежден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Комиссии  рассматривают  вопросы,  связанные  с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 к  служебному   поведению   и   (или)   требований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и  конфликта  интересов,  в  отношени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,  замещающих должности федеральной государствен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лее - должности государственной службы) в государственном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за  исключением  государственных  служащих,  замещающих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службы,  назначение  на  которые и освобождени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х   осуществляются   Президентом   Российской 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ом  Российской  Федерации,  и должности руководит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стителей руководителей Аппарата Совета  Федерации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рания   Российской   Федерации,  Аппарата  Государственной 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Собрания Российской  Федерации,  аппарата  Цент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бирательной  комиссии  Российской  Федерации  и  аппарата С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латы Российской Федерации),  а также в отношени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х,   замещающих   должности   руководителей  и  замест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й территориальных органов государственных  органов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   государственных   служащих,   замещающих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й и заместителей руководителей территориаль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органов,  назначение  на которые и освобождени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х осуществляются Президентом Российской Фед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опросы,  связанные  с  соблюдением требований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и (или) требований об урегулировании конфликта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 отношении   государственных   служащих,   замещающих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службы  в  государственном  органе,  назначе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е   и  освобождение  от  которых  осуществляются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 Правительством Российской Федерац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 руководителей  и  заместителей  руководителей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а  Федерации  Федерального  Собрания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а  Государственной  Думы  Федерального  Собр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аппарата Центральной избирательной комисс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и   аппарата   Счетной   палаты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атриваются  президиумом  Совета  при   Президент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Вопросы,  связанные с соблюдением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и (или) требований об урегулировании конфликта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отношении   государственных   служащих,   замещающих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службы  в  территориальных органа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(за  исключением  государственных   служащих,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 государственной   службы,   назначение   на  котор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вобождение  от  которых  осуществляются  Президент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и  должности руководителей и заместителей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рриториальных органов государственных  органов),  рассматр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ей   соответствующего   территориального   органа.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рмирования  и  деятельности   комиссии,   а   также   ее 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яются руководителем государственного орган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им Положением.  В состав  комиссий  территориаль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органов  не включается представитель,  указа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е "б" пункта 8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Комиссия     образуется    нормативным    правовым    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органа.  Указанным  актом   утверждаются 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и и порядок е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остав   комиссии   входят   председатель   комиссии,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ститель,  назначаемый  руководителем государственного орган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исла членов комиссии,  замещающих должности государств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государственном  органе,  секретарь и члены комиссии.  Все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и  при  принятии  решений  обладают   равными   правами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сутствие   председателя   комиссии   его   обязанности  ис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ститель председател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В состав комиссии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заместитель    руководителя     государственного 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председатель комиссии), руководитель подразделения кадров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органа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    либо    должностное    лицо    кадров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органа,  ответственное за работу  по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х   и   иных   правонарушений   (секретарь   комисс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 служащие    из    подразделения    по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службы   и   кадров,   юридического   (правов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разделения,  других   подразделений   государственного 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яемые его руковод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редставитель Управления Президента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просам  государственной  службы  и  кадров  или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разделения Аппарата Прави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редставитель   (представители)   научных   организац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тельных  учреждений  среднего,  высшего  и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ессионального   образования,  деятельность  которых  связан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сл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. Руководитель  государственного органа может принять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включении в соста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редставителя   общественного   совета,  образованног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м органе исполнительной власти в соответствии с частью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статьи  20  Федерального  закона  </w:t>
      </w:r>
      <w:hyperlink r:id="rId2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4  апреля  2005  г.  N  32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Общественной палате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редставителя общественной организации ветеранов, соз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государственном орг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редставителя   профсоюзной   организации,   действующ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порядке в государственном орг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. Лица, указанные в подпунктах "б" и "в" пункта 8 и в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9  настоящего   Положения,   включаются   в   состав   комисс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порядке  по  согласованию  с  Управление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по вопросам государственной  службы  и 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  с   соответствующим   подразделением  Аппарата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с научными организациями и  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реждениями среднего,  высшего и дополнительно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ния,  с общественным советом,  образованным при феде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е   исполнительной   власти,   с   общественной 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етеранов,  созданной  в  государственном  органе,  с   профсою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ей, действующей в установленном порядке в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е,  на основании запроса руководителя государствен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гласование  осуществляется  в  10-дневный  срок 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. Число    членов    комиссии,   не   замещающих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службы в государственном органе,  должно с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2. Состав комиссии формируется таким образом, чтобы ис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можность  возникновения  конфликта  интересов,  который  мог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лиять на принимаемые комиссией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3. В  заседаниях  комиссии  с  правом  совещательного 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аству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непосредственный руководитель государственного служащего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ношении которого комиссией рассматривается  вопрос  о 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  к   служебному   поведению   и   (или)  требований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и конфликта интересов,  и  определяемые 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и два государственных служащих, замещающих в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е должности  государственной  службы,  аналогичные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емой государственным служащим, в отношении которого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атривается этот в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ругие   государственные   служащие,  замещающи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службы  в  государственном  органе;   специали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е  могут  дать пояснения по вопросам государственной служб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просам,  рассматриваемым  комиссией;  должностные   лица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 органов,    органов   местного  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и    заинтересованных    организаций;   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 служащего,   в   отношении   которого 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атривается  вопрос  о  соблюдении  требований   к 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 и   (или)  требований   об   урегулировании 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тересов, -  по  решению  председателя  комиссии,  принимаемо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ждом  конкретном  случае  отдельно не менее чем за три дня д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седания  комиссии  на  основании   ходатайства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,  в  отношении  которого  комиссией  рассматривается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прос, или любого члена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4. Заседание  комиссии  считается  правомочным,  если  на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сутствует не менее двух третей от общего числа членов 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дение заседаний с участием только членов комиссии,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государственной   службы   в   государственном   орг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допуст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5. При   возникновении   прямой    или    косвенной   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интересованности   члена   комиссии,  которая  может  привес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у  интересов  при  рассмотрении  вопроса,   включенног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стку  дня  заседания  комиссии,  он  обязан до начала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явить об этом.  В таком случае соответствующий член  комисси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6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редставление   руководителем   государственного  орга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пунктом 31  Положения  о  проверке  достовер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ты   сведений,  представляемых  гражданами,  претендующи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е  должностей   федеральной   государственной   служб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государственными служащими,  и соблюдения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служащими  требований  к  служебному   пове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утвержденного Указом Президента Российской Федерации </w:t>
      </w:r>
      <w:hyperlink r:id="rId2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 сентя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2009 г. N 1065</w:t>
        </w:r>
      </w:hyperlink>
      <w:r>
        <w:rPr>
          <w:rFonts w:cs="Courier New" w:ascii="Courier New" w:hAnsi="Courier New"/>
          <w:color w:val="000000"/>
          <w:sz w:val="20"/>
        </w:rPr>
        <w:t>, материалов проверки, свидетельству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 представлении  государственным  служащим  недостовер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олных  сведений,  предусмотренных  подпунктом   "а"   пункта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званно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 несоблюдении   государственным   служащим    требований 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ому поведению и (или) требований об урегулировании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ступившее     в     подразделение     кадровой 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органа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    либо    должностному    лицу    кадров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органа,  ответственному за работу по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ррупционных  и  иных  правонарушений,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 правовым актом государственного орг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бращение гражданина,  замещавшего  в  государственном 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государственной службы, включенную в перечень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твержденный  нормативным  правовым  актом Российской Федерац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че  согласия  на   замещение   должности   в   коммерческ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коммерческой  организации  либо  на выполнение работы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-правового договора  в  коммерческой  или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если отдельные функции по государственному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ой   организацией   входили   в   его   должностные   (служ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и,   до   истечения   двух   лет   со  дня  увольн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аявление государственного   служащего   о   невозмож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ъективным причинам представить сведения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 своих супруги (супруга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редставление   руководителя  государственного  орган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юбого   члена   комиссии,   касающееся   обеспечения  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  служащим требований к служебному поведению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об урегулировании конфликта интересов либо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государственном органе мер по предупрежден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представление   руководителем    государствен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териалов    проверки,    свидетельствующих    о     пред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  служащим  недостоверных  или  неполных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частью 1 статьи 3 Федерального закона от 3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12 г.  N 230-ФЗ  "О контроле  за  соответствием   расходов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х   государственные   должности,  и   иных лиц их доход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лее   - Федеральный    закон  "О контроле   за     соответ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ходов  лиц,  замещающих государственные должности, и иных лиц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м"); (Дополнен   -   Указ 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2.04.2013 г. N 30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7. Комиссия не  рассматривает  сообщения  о  преступлен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тивных правонарушениях,  а также анонимные обращени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8. Председатель  комиссии  при  поступлении к нему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ом нормативным правовым актом государственного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3-дневный срок назначает  дату  заседания  комиссии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ом  дата  заседания комиссии не может быть назначена позднее 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ней со дня поступления указа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организует   ознакомление   государственного  служащего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ношении которого комиссией рассматривается  вопрос  о 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  к   служебному   поведению   и   (или)  требований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и  конфликта  интересов,  его  представителя,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и   и  других  лиц,  участвующих  в  заседании  комисси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ей, поступившей в подразделение государственного орган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илактике  коррупционных и иных правонарушений либо должнос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у кадровой службы  государственного  органа,  ответственном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у  по  профилактике  коррупционных и иных правонарушений, 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зультатами ее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рассматривает   ходатайства   о  приглашении  на  засе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и лиц,  указанных  в  подпункте  "б"  пункта  13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ожения,  принимает  решение  об  их  удовлетворении (об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довлетворении) и о рассмотрении (об отказе в рассмотрении) в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седания комиссии дополнитель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9. Заседание    комиссии     проводится     в     при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служащего,  в  отношении которого рас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прос о соблюдении  требований  к  служебному  поведению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 об  урегулировании  конфликта  интересов.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исьменной  просьбы  государственного  служащего   о   рассмот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ого  вопроса без его участия заседание комиссии провод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го отсутствие.  В случае неявки государственного служащего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я  на  заседание  комиссии  при  отсутствии 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сьбы  государственного  служащего  о   рассмотрении 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проса  без  его  участия  рассмотрение  вопроса откладывается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е  вторичной  неявки  государственного   служащего   ил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я   без  уважительных  причин  комиссия  может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е   о   рассмотрении   указанного   вопроса   в 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0. На    заседании    комиссии    заслушиваются     по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 служащего   (с   его   согласия)   и  ины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атриваются     материалы     по     существу     предъя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му   служащему   претензий,  а  также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1. Члены  комиссии и лица,  участвовавшие в ее заседани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праве разглашать сведения,  ставшие им известными  в  ходе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2. По итогам рассмотрения вопроса, указанного в абзаце в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а  "а"  пункта 16 настоящего Положения,  комиссия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установить,  что  сведения,  представленные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в соответствии с  подпунктом  "а"  пункта  1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е   достоверности   и   полноты   сведений,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ами,  претендующими  на  замещение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службы,  и федеральными государственными служа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соблюдения федеральными государственными служащими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ому  поведению,  утвержденного  Указом Президен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ции </w:t>
      </w:r>
      <w:hyperlink r:id="rId2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 сентября 2009 г.  N 1065</w:t>
        </w:r>
      </w:hyperlink>
      <w:r>
        <w:rPr>
          <w:rFonts w:cs="Courier New" w:ascii="Courier New" w:hAnsi="Courier New"/>
          <w:color w:val="000000"/>
          <w:sz w:val="20"/>
        </w:rPr>
        <w:t>,  являются достоверны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установить,  что сведения,  представленные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 в  соответствии  с  подпунктом  "а"  пункта  1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званного   в   подпункте   "а"   настоящего   пункта, 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достоверными   и   (или)   неполными.   В  этом  случае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т  руководителю  государственного  органа   применить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му служащему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3. По  итогам  рассмотрения  вопроса,  указанного  в   абза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тьем  подпункта  "а"  пункта  16 настоящего Положения,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установить,    что    государственный   служащий   соблю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я  к  служебному   поведению   и   (или)   требования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и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установить,  что  государственный  служащий   не   соблю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я   к   служебному   поведению   и   (или)  требова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и  конфликта  интересов.  В   этом   случае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т    руководителю    государственного    органа   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му служащему на недопустимость нарушения требовани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ому поведению и (или) требований об урегулировании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тересов либо применить к  государственному  служащему  конкр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4. По итогам рассмотрения вопроса, указанного в абзаце в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а  "б"  пункта 16 настоящего Положения,  комиссия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дать   гражданину   согласие   на   замещение  долж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или  некоммерческой  организации  либо  на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ы на условиях гражданско-правового договора в коммерческ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коммерческой   организации,    если    отдельные    функции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му   управлению   этой  организацией  входили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е (служебные) обяз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отказать  гражданину  в  замещении должности в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некоммерческой организации либо в выполнении работы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-правового  договора  в  коммерческой  или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если отдельные функции по государственному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ой   организацией   входили   в   его   должностные   (служ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и, и мотивировать свой от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. По   итогам  рассмотрения  вопроса,  указанного  в  абза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тьем подпункта "б"  пункта  16  настоящего  Положения,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ризнать,  что  причина   непредставления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  сведений  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ризнать,  что  причина   непредставления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  сведений  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 детей  не является уважительной.  В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я рекомендует государственному  служащему  принять  мер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ию указан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ризнать,  что  причина   непредставления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  сведений  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детей необъективна и является способом укл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представления  указанных  сведений.  В  этом  случае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т   руководителю   государственного  органа  применит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му служащему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-1. По итогам рассмотрения вопроса, указанного  в  под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г" пункта 16 настоящего  Положения,  комиссия  принимает  одн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ризнать,  что  сведения,  представленные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в соответствии с частью 1  статьи  3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должности,  и  иных  лиц  их  доходам"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оверными и пол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ризнать,  что  сведения,  представленные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в соответствии с частью 1  статьи  3 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контроле   за    соответствием    расходов    лиц,   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должности,  и  иных  лиц  их  доходам"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достоверными  и  (или)  неполными.   В   этом   случае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т  руководителю  государственного  органа   применить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му служащему конкретную меру ответственности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ить материалы, полученные в результате осуществления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расходами, в органы прокуратуры  и  (или)  иные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ы в соответствии с их 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Дополнено  пунктом  -  Указ  Президента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2.04.2013 г. N 30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6. По итогам рассмотрения вопросов,  указанных  в  подпун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а", "б" и "г" пункта 16 настоящего Положения, при наличии  к 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нований  комиссия   может   принять   иное   решение,   чем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пунктами 22-25 и 25-1 настоящего Положения.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мотивы принятия такого решения должны быть отражены  в  прото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седания комиссии. (В   редакции   Указа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ции </w:t>
      </w:r>
      <w:hyperlink r:id="rId2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2.04.2013 г. N 30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7. По    итогам    рассмотрения   вопроса, 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унктом "в" пункта 16 настоящего Положения,  комиссия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8. Для исполнения решений комиссии  могут  быть  подгот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екты нормативных правовых актов государственного органа,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 поручений  руководителя  государственного  органа,  котор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порядке  представляются на рассмотрение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9. Решения  комиссии  по  вопросам,  указанным  в  пункте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 Положения,  принимаются   тайным   голосованием  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я  не  примет  иное  решение)  простым  большинством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сутствующих на заседании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0. Решения    комиссии   оформляются   протоколами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исывают члены комиссии,  принимавшие участие  в  ее 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я  комиссии,  за исключением решения,  принимаемого по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отрения вопроса,  указанного в  абзаце  втором  подпункта  "б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  16 настоящего Положения,  для руководителя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 носят рекомендательный  характер.  Решение,  принимаемо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тогам  рассмотрения вопроса,  указанного в абзаце втором под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б" пункта 16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1. В протоколе заседания комиссии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дата заседания комиссии,  фамилии,  имена,  отчеств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формулировка  каждого  из  рассматриваемых   на 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и вопросов с указанием фамилии,  имени,  отчества,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служащего,  в отношении  которого  рас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прос  о  соблюдении  требований  к  служебному  поведению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редъявляемые   к   государственному  служащему  претен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териалы, на которых они основыва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содержание  пояснений  государственного  служащего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 по существу предъявляемых претенз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фамилии,  имена,  отчества  выступивших  на заседании 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раткое изложение их высту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е) источник  информации,  содержащей  основания для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седания комиссии,  дата поступления информации в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ж) другие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) результаты голос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2. Член   комиссии,  несогласный  с  ее  решением,  вправ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исьменной   форме   изложить   свое   мнение,   которое 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ному приобщению к протоколу заседания комиссии и с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ен быть ознакомлен государственный служа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3. Копии протокола заседания комиссии в 3-дневный срок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седания  направляются   руководителю   государственного 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стью  или в виде выписок из него - государственному служащ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4. Руководитель  государственного  органа  обязан рас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окол заседания  комиссии  и  вправе  учесть  в  пределах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петенции  содержащиеся в нем рекомендации при принятии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менении  к  государственному  служащему   мер   ответ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 также по иным вопросам организации противодействия  коррупции.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отрении  рекомендаций комиссии и принятом решении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органа в письменной форме,  уведомляет комисс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ячный  срок  со  дня  поступления  к  нему  протокола 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иссии.  Решение руководителя государственного органа  огла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ближайшем  заседании  комиссии  и  принимается  к  сведению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су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5. В  случае установления комиссией признаков дисципли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ступка  в  действиях  (бездействии)  государственного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я  об  этом  представляется  руководителю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  для  решения  вопроса  о  применении   к   государ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му   мер   ответственности,   предусмотренных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6. В   случае   установления   комиссией   факта 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 служащим действия (факта бездействия),  содер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знаки административного правонарушения или состава преступ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ь  комиссии  обязан  передать  информацию  о 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ого  действия  (бездействии)  и  подтверждающие  такой 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ы в правоприменительные органы  в  3-дневный  срок,  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обходимости - немед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7. Копия протокола заседания комиссии  или  выписка  из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общается к личному делу государственного служащего, 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го рассмотрен вопрос о  соблюдении  требований  к 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8. Организационно-техническое и документационное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  комиссии,  а  также  информирование членов комисс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просах,  включенных в повестку  дня,  о  дате,  времени  и 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дения  заседания,  ознакомление членов комиссии с материа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мыми   для    обсуждения    на    заседании   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тся   подразделением  кадровой  службы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 по профилактике  коррупционных  и  иных  правонарушени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ми   лицами   кадровой  службы  государственного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ыми за  работу  по  профилактике  коррупцио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9. В случае рассмотрения  вопросов,  указанных  в  пункте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 Положения,  аттестационными  комиссиям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,  названных в разделе  II  перечня  должностей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службы,  при  назначении на которые граждане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и  которых  федеральные  государственные  служащие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ть   сведения   о   своих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,  а  также   свед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оих супруги (супруга) и несовершеннолетних  детей, 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Указом  Президента  Российской  Федерации  </w:t>
      </w:r>
      <w:hyperlink r:id="rId3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8 мая 2009 г.  N 55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лее - аттестационные комиссии) в их состав в качестве постоя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  с  соблюдением  законодательства  Российской  Федер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тайне  включаются  лица,  указанные  в  пункте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   Положения,    а   также   по   решению 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органа - лица,  указанные в  пункте  9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0. В  заседаниях  аттестационных  комиссий  при  рассмот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просов,  указанных  в  пункте 16 настоящего Положения,  уча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, указанные в пункте 13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1. Организационно-техническое  и документ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седаний аттестационных  комиссий  осуществляется  подразде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х    государственных   органов,   ответственным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ализацию функций,  предусмотренных  пунктом  3  Указа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Российской Федерации </w:t>
      </w:r>
      <w:hyperlink r:id="rId3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1 сентября 2009 г. N 1065</w:t>
        </w:r>
      </w:hyperlink>
      <w:r>
        <w:rPr>
          <w:rFonts w:cs="Courier New" w:ascii="Courier New" w:hAnsi="Courier New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42. Формирование   аттестационных   комиссий   и   их  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ются  в  порядке,  предусмотренном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ами  Российской  Федерации  и  настоящим  Положением,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обенностей,       обусловленных      спецификой 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го   государственного   органа,   и   с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одательства  Российской  Федерации о государственной тайне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ом   органе   может    быть    образовано  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ттестационных коми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8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2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9720&amp;backlink=1&amp;&amp;nd=102306136" TargetMode="External"/><Relationship Id="rId3" Type="http://schemas.openxmlformats.org/officeDocument/2006/relationships/hyperlink" Target="http://pravo.gov.ru/proxy/ips/?docbody=&amp;prevDoc=102139720&amp;backlink=1&amp;&amp;nd=102332640" TargetMode="External"/><Relationship Id="rId4" Type="http://schemas.openxmlformats.org/officeDocument/2006/relationships/hyperlink" Target="http://pravo.gov.ru/proxy/ips/?docbody=&amp;prevDoc=102139720&amp;backlink=1&amp;&amp;nd=102126779" TargetMode="External"/><Relationship Id="rId5" Type="http://schemas.openxmlformats.org/officeDocument/2006/relationships/hyperlink" Target="http://pravo.gov.ru/proxy/ips/?docbody=&amp;prevDoc=102139720&amp;backlink=1&amp;&amp;nd=102126779" TargetMode="External"/><Relationship Id="rId6" Type="http://schemas.openxmlformats.org/officeDocument/2006/relationships/hyperlink" Target="http://pravo.gov.ru/proxy/ips/?docbody=&amp;prevDoc=102139720&amp;backlink=1&amp;&amp;nd=102129830" TargetMode="External"/><Relationship Id="rId7" Type="http://schemas.openxmlformats.org/officeDocument/2006/relationships/hyperlink" Target="http://pravo.gov.ru/proxy/ips/?docbody=&amp;prevDoc=102139720&amp;backlink=1&amp;&amp;nd=102129830" TargetMode="External"/><Relationship Id="rId8" Type="http://schemas.openxmlformats.org/officeDocument/2006/relationships/hyperlink" Target="http://pravo.gov.ru/proxy/ips/?docbody=&amp;prevDoc=102139720&amp;backlink=1&amp;&amp;nd=102061474" TargetMode="External"/><Relationship Id="rId9" Type="http://schemas.openxmlformats.org/officeDocument/2006/relationships/hyperlink" Target="http://pravo.gov.ru/proxy/ips/?docbody=&amp;prevDoc=102139720&amp;backlink=1&amp;&amp;nd=102061474" TargetMode="External"/><Relationship Id="rId10" Type="http://schemas.openxmlformats.org/officeDocument/2006/relationships/hyperlink" Target="http://pravo.gov.ru/proxy/ips/?docbody=&amp;prevDoc=102139720&amp;backlink=1&amp;&amp;nd=102122141" TargetMode="External"/><Relationship Id="rId11" Type="http://schemas.openxmlformats.org/officeDocument/2006/relationships/hyperlink" Target="http://pravo.gov.ru/proxy/ips/?docbody=&amp;prevDoc=102139720&amp;backlink=1&amp;&amp;nd=102122141" TargetMode="External"/><Relationship Id="rId12" Type="http://schemas.openxmlformats.org/officeDocument/2006/relationships/hyperlink" Target="http://pravo.gov.ru/proxy/ips/?docbody=&amp;prevDoc=102139720&amp;backlink=1&amp;&amp;nd=102132775" TargetMode="External"/><Relationship Id="rId13" Type="http://schemas.openxmlformats.org/officeDocument/2006/relationships/hyperlink" Target="http://pravo.gov.ru/proxy/ips/?docbody=&amp;prevDoc=102139720&amp;backlink=1&amp;&amp;nd=102132775" TargetMode="External"/><Relationship Id="rId14" Type="http://schemas.openxmlformats.org/officeDocument/2006/relationships/hyperlink" Target="http://pravo.gov.ru/proxy/ips/?docbody=&amp;prevDoc=102139720&amp;backlink=1&amp;&amp;nd=102306136" TargetMode="External"/><Relationship Id="rId15" Type="http://schemas.openxmlformats.org/officeDocument/2006/relationships/hyperlink" Target="http://pravo.gov.ru/proxy/ips/?docbody=&amp;prevDoc=102139720&amp;backlink=1&amp;&amp;nd=102132776" TargetMode="External"/><Relationship Id="rId16" Type="http://schemas.openxmlformats.org/officeDocument/2006/relationships/hyperlink" Target="http://pravo.gov.ru/proxy/ips/?docbody=&amp;prevDoc=102139720&amp;backlink=1&amp;&amp;nd=102306136" TargetMode="External"/><Relationship Id="rId17" Type="http://schemas.openxmlformats.org/officeDocument/2006/relationships/hyperlink" Target="http://pravo.gov.ru/proxy/ips/?docbody=&amp;prevDoc=102139720&amp;backlink=1&amp;&amp;nd=102091471" TargetMode="External"/><Relationship Id="rId18" Type="http://schemas.openxmlformats.org/officeDocument/2006/relationships/hyperlink" Target="http://pravo.gov.ru/proxy/ips/?docbody=&amp;prevDoc=102139720&amp;backlink=1&amp;&amp;nd=102112363" TargetMode="External"/><Relationship Id="rId19" Type="http://schemas.openxmlformats.org/officeDocument/2006/relationships/hyperlink" Target="http://pravo.gov.ru/proxy/ips/?docbody=&amp;prevDoc=102139720&amp;backlink=1&amp;&amp;nd=102332640" TargetMode="External"/><Relationship Id="rId20" Type="http://schemas.openxmlformats.org/officeDocument/2006/relationships/hyperlink" Target="http://pravo.gov.ru/proxy/ips/?docbody=&amp;prevDoc=102139720&amp;backlink=1&amp;&amp;nd=102126779" TargetMode="External"/><Relationship Id="rId21" Type="http://schemas.openxmlformats.org/officeDocument/2006/relationships/hyperlink" Target="http://pravo.gov.ru/proxy/ips/?docbody=&amp;prevDoc=102139720&amp;backlink=1&amp;&amp;nd=102126779" TargetMode="External"/><Relationship Id="rId22" Type="http://schemas.openxmlformats.org/officeDocument/2006/relationships/hyperlink" Target="http://pravo.gov.ru/proxy/ips/?docbody=&amp;prevDoc=102139720&amp;backlink=1&amp;&amp;nd=102126779" TargetMode="External"/><Relationship Id="rId23" Type="http://schemas.openxmlformats.org/officeDocument/2006/relationships/hyperlink" Target="http://pravo.gov.ru/proxy/ips/?docbody=&amp;prevDoc=102139720&amp;backlink=1&amp;&amp;nd=102091471" TargetMode="External"/><Relationship Id="rId24" Type="http://schemas.openxmlformats.org/officeDocument/2006/relationships/hyperlink" Target="http://pravo.gov.ru/proxy/ips/?docbody=&amp;prevDoc=102139720&amp;backlink=1&amp;&amp;nd=102132775" TargetMode="External"/><Relationship Id="rId25" Type="http://schemas.openxmlformats.org/officeDocument/2006/relationships/hyperlink" Target="http://pravo.gov.ru/proxy/ips/?docbody=&amp;prevDoc=102139720&amp;backlink=1&amp;&amp;nd=102132775" TargetMode="External"/><Relationship Id="rId26" Type="http://schemas.openxmlformats.org/officeDocument/2006/relationships/hyperlink" Target="http://pravo.gov.ru/proxy/ips/?docbody=&amp;prevDoc=102139720&amp;backlink=1&amp;&amp;nd=102332640" TargetMode="External"/><Relationship Id="rId27" Type="http://schemas.openxmlformats.org/officeDocument/2006/relationships/hyperlink" Target="http://pravo.gov.ru/proxy/ips/?docbody=&amp;prevDoc=102139720&amp;backlink=1&amp;&amp;nd=102132775" TargetMode="External"/><Relationship Id="rId28" Type="http://schemas.openxmlformats.org/officeDocument/2006/relationships/hyperlink" Target="http://pravo.gov.ru/proxy/ips/?docbody=&amp;prevDoc=102139720&amp;backlink=1&amp;&amp;nd=102332640" TargetMode="External"/><Relationship Id="rId29" Type="http://schemas.openxmlformats.org/officeDocument/2006/relationships/hyperlink" Target="http://pravo.gov.ru/proxy/ips/?docbody=&amp;prevDoc=102139720&amp;backlink=1&amp;&amp;nd=102332640" TargetMode="External"/><Relationship Id="rId30" Type="http://schemas.openxmlformats.org/officeDocument/2006/relationships/hyperlink" Target="http://pravo.gov.ru/proxy/ips/?docbody=&amp;prevDoc=102139720&amp;backlink=1&amp;&amp;nd=102129830" TargetMode="External"/><Relationship Id="rId31" Type="http://schemas.openxmlformats.org/officeDocument/2006/relationships/hyperlink" Target="http://pravo.gov.ru/proxy/ips/?docbody=&amp;prevDoc=102139720&amp;backlink=1&amp;&amp;nd=102132775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8:00Z</dcterms:created>
  <dc:creator>Пресс-служба  Губернатора РО</dc:creator>
  <dc:description/>
  <cp:keywords/>
  <dc:language>en-US</dc:language>
  <cp:lastModifiedBy>Пресс-служба  Губернатора РО</cp:lastModifiedBy>
  <dcterms:modified xsi:type="dcterms:W3CDTF">2013-07-18T12:59:00Z</dcterms:modified>
  <cp:revision>1</cp:revision>
  <dc:subject/>
  <dc:title/>
</cp:coreProperties>
</file>