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9.05.2016 г. по 15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инг «Живет Победа в поколень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благодарность воинам-победите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СП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ветеран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ГСП</w:t>
            </w:r>
          </w:p>
        </w:tc>
      </w:tr>
      <w:tr>
        <w:trPr>
          <w:trHeight w:val="8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церт «Под звуки Катюши и Венского валь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СП, художественные руководители</w:t>
            </w:r>
          </w:p>
        </w:tc>
      </w:tr>
      <w:tr>
        <w:trPr>
          <w:trHeight w:val="5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очная экску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 природы в го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1,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8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брание участников долев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мещение самотечного коллектора на земельных учас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1-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левой собств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шко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месте с мамой – в библиот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Грушевская СБ №1 12.05.16 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школьники (Д/с Колосок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йному чтению - наше по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поход для все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ст. х. Весе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кинопо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 в  вашем 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 семейного отдыха «Чем жива семья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семейного счас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то, что с тобою всегда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, СДК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исунков  «Наша дружная 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 15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гостиная  «У семейного оча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05.2016 г. по 15.05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5-06T06:45:00Z</dcterms:modified>
  <cp:revision>1317</cp:revision>
  <dc:subject/>
  <dc:title/>
</cp:coreProperties>
</file>