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Главе Грушев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, должность муниципального служа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В соответствии со статьей 9 Федерального закона от 25.12.2008 г.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>(перечислить, в чем выражено склонение к коррупционным правонарушениям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гражданином (должностным лицом)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0"/>
        </w:rPr>
        <w:t>(указывается Ф.И.О., должность (если известно) лица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>имени или в интересах которого лицо (лица) обратились к муниципальному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>служащему в целях склонения его к коррупционным правонарушениям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szCs w:val="28"/>
        </w:rPr>
        <w:t>Указанные действия произошли при следующих обстоятельствах: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казать иные сведения, которыми располагает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>муниципальный служащий относительно факта обращения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В связи с поступившим обращением мной ______________________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 w:val="20"/>
        </w:rPr>
        <w:t>(описать характер действий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>муниципального служащего в сложившейся ситуации)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месяц, год)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3:00Z</dcterms:created>
  <dc:creator>Sitecom</dc:creator>
  <dc:description/>
  <cp:keywords/>
  <dc:language>en-US</dc:language>
  <cp:lastModifiedBy>Ирина</cp:lastModifiedBy>
  <dcterms:modified xsi:type="dcterms:W3CDTF">2016-02-17T17:33:00Z</dcterms:modified>
  <cp:revision>2</cp:revision>
  <dc:subject/>
  <dc:title>Главе Грушевского сельского поселения</dc:title>
</cp:coreProperties>
</file>