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 о получении пода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Главе Груш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ли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В Комиссию по оценке подарков Администрации Груш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>от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sz w:val="24"/>
          <w:szCs w:val="24"/>
        </w:rPr>
        <w:t>(ф.и.о., занимаемая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ab/>
        <w:t>Уведомление о получении подарка от "___" __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ab/>
        <w:t>Извещаю о получении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ата полу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арка(ов) на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предм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оимость в рублях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Ит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Приложение: ____________________________________ на ________ лист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Лицо, представивш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уведомление          ___________   _____________________ "__" 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Лицо, принявшее      ___________   _____________________ "__" 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 xml:space="preserve">уведомление                </w:t>
      </w:r>
      <w:r>
        <w:rPr>
          <w:color w:val="000000"/>
          <w:sz w:val="24"/>
          <w:szCs w:val="24"/>
        </w:rPr>
        <w:t>(подпись)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Регистрационный номер в журнале регистрации уведомл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"___" 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 xml:space="preserve">* </w:t>
      </w:r>
      <w:r>
        <w:rPr>
          <w:color w:val="000000"/>
          <w:sz w:val="24"/>
          <w:szCs w:val="24"/>
        </w:rPr>
        <w:t>Заполняется  при  наличии  документов,  подтверждающих   стоимость пода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36:00Z</dcterms:created>
  <dc:creator>Sitecom</dc:creator>
  <dc:description/>
  <cp:keywords/>
  <dc:language>en-US</dc:language>
  <cp:lastModifiedBy>Ирина</cp:lastModifiedBy>
  <dcterms:modified xsi:type="dcterms:W3CDTF">2016-02-17T17:36:00Z</dcterms:modified>
  <cp:revision>2</cp:revision>
  <dc:subject/>
  <dc:title>Уведомление о получении подарка</dc:title>
</cp:coreProperties>
</file>