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5 (108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1 июля 2015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5 (108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1 июля 2015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  планировки и межевания  земельного участка общей площадью 24000,00 кв.м. с кадастровым номером 61:02:0600002:473, для размещения жилой застройки</w:t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5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5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5г.                                              Грушевское сельское поселение</w:t>
        <w:br/>
      </w:r>
    </w:p>
    <w:p>
      <w:pPr>
        <w:pStyle w:val="Style5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ные Распоряжением администрации Грушевского сельского поселения от 23.06.2015г. № 52 «О проведении публичных слушаний по проекту планировки и межевания земельного участка общей площадью 24000,00 кв.м. с кадастровым номером 61:02:0600002:473,»,   проведены в соответствии со статьей 46  Градостроительного кодекса РФ и Решением Собрания депутатов Грушевского сельского поселения от 16.01.2009 г. № 20, распоряжением  администрации Грушевского сельского поселения от 01.04.2015г № 32 «О подготовке проекта планировки и межевания земельного участка общей площадью 24000,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.,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:02:0600002:473</w:t>
      </w:r>
      <w:r>
        <w:rPr>
          <w:rFonts w:cs="Times New Roman" w:ascii="Times New Roman" w:hAnsi="Times New Roman"/>
          <w:sz w:val="28"/>
          <w:szCs w:val="28"/>
        </w:rPr>
        <w:t>, для размещения жилой застройки».</w:t>
      </w:r>
    </w:p>
    <w:p>
      <w:pPr>
        <w:pStyle w:val="Style5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рушевского сельского поселения от 23.06.2015г. № 52 «О проведении публичных слушаний по проекту планировки и межевания земельного участка общей площадью 24000,00 кв.м. с кадастровым номером 61:02:0600002:473, для размещения жилой застройки» опубликовано в информационном бюллетене Грушевского сельского поселения «Ведомости Грушевского сельского поселения» № 10 (103) от 26 июня 2015г. и на официальном сайте Администрации Грушевского сельского поселения в сети Интернет. </w:t>
      </w:r>
    </w:p>
    <w:p>
      <w:pPr>
        <w:pStyle w:val="Style5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являлся АМУП «Архитектура и градостроительство»  г. Аксай по заданию  от 17.04.2015г. Администрации Грушевского сельского поселения Аксайского района Ростовской области.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заинтересованных лиц с проектом планировки и межевания земельного участка общей площадью 24000,00 кв.м. с кадастровым номером 61:02:0600002:473, для размещения жилой застройки,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: Аксайский район, ст.Грушевская, ул.Советская, 265-а, Администрация Грушевского сельского поселения, с 23 июня 2015 года по 7 июля 2015 года. 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шли в населенном пункте Грушевского сельского поселения: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.07.2015г., в 17 часов 15 минут по адресу: Ростовская область, Аксайский район, ст.Грушевская, ул. Советская, д. 265-а, Администрация Грушевского сельского поселения, зал заседаний.</w:t>
      </w:r>
    </w:p>
    <w:p>
      <w:pPr>
        <w:pStyle w:val="Style5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были заслушаны вопросы, предложения и рекомендации участников публичных слушаний, на которые даны ответы и разъяснения разработчиками проекта и представителями Администрации Грушевского сельского поселения и Аксайского района.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публичных слушаний одобрили проект планировки и межевания земельного участка общей площадью 24000,00 кв.м. с кадастровым номером 61:02:0600002:473, для размещения жилой застройки. 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о проведению публичных слушаний решила: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остоявшимися публичные слушания по проекту планировки и межевания земельного участка общей площадью 24000,00 кв.м. с кадастровым номером 61:02:0600002:473, для размещения жилой застройки.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планировки и межевания земельного участка общей площадью 24000,00 кв.м. с кадастровым номером 61:02:0600002:473, для размещения жилой застройки.</w:t>
      </w:r>
    </w:p>
    <w:p>
      <w:pPr>
        <w:pStyle w:val="Style5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Главе Грушевского сельского поселения подготовленную документацию по проекту планировки и межевания земельного участка общей площадью 24000,00 кв.м. с кадастровым номером 61:02:0600002:473, для размещения жилой застройки и заключение по итогам проведения публичных слушаний для принятия решения.</w:t>
      </w:r>
    </w:p>
    <w:p>
      <w:pPr>
        <w:pStyle w:val="Style5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заключ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 </w:t>
      </w:r>
    </w:p>
    <w:p>
      <w:pPr>
        <w:pStyle w:val="Style5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7"/>
        <w:gridCol w:w="3192"/>
      </w:tblGrid>
      <w:tr>
        <w:trPr>
          <w:trHeight w:val="1245" w:hRule="atLeast"/>
        </w:trPr>
        <w:tc>
          <w:tcPr>
            <w:tcW w:w="3528" w:type="dxa"/>
            <w:tcBorders/>
          </w:tcPr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857" w:type="dxa"/>
            <w:tcBorders/>
          </w:tcPr>
          <w:p>
            <w:pPr>
              <w:pStyle w:val="Style5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</w:tcPr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Л. Онищенко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. Коновальцева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Долиненко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 Ющенко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Данилов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ушевское сельское поселение сообщает: в информационным сообщении Грушевского сельского поселения о проведении аукционных торгов по продаже земельного участка, опубликованном в информационном бюллетене Грушевского сельского поселения «Ведомости Грушевского сельского поселения» № 10 (103) от 26.06.2015 г., в связи с технической ошибкой вместо слов «Шаг аукциона» - 14 950 руб.00коп., что составляет 5% от начальной цены лота № 1», читать слова «Шаг аукциона» - 8 970 руб.00коп., что составляет 3% от начальной цены лота № 1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ул. Советская, д. 265 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 Аксайский  район, Рос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:  1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73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5 (108)    21 июля  2015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73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5 (108)    21 июля  2015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292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5 (108)   21 июля  2015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5 (108)   21 июля  2015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577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libri;Arial" w:hAnsi="Calibri;Arial" w:cs="Calibri;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;Arial" w:hAnsi="Calibri;Arial" w:cs="Calibri;Arial"/>
      <w:lang w:val="ru-RU" w:bidi="ar-SA"/>
    </w:rPr>
  </w:style>
  <w:style w:type="character" w:styleId="BodyTextIndentChar">
    <w:name w:val="Body Text Indent Char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;Palatino Linotype" w:hAnsi="Cambria;Palatino Linotype" w:cs="Calibri;Arial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;Arial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;Arial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;Arial" w:hAnsi="Calibri;Arial" w:eastAsia="Times New Roman" w:cs="Calibri;Arial"/>
      <w:b/>
      <w:bCs/>
      <w:lang w:val="en-US" w:bidi="en-US"/>
    </w:rPr>
  </w:style>
  <w:style w:type="character" w:styleId="151">
    <w:name w:val=" Знак Знак15"/>
    <w:qFormat/>
    <w:rPr>
      <w:rFonts w:ascii="Cambria;Palatino Linotype" w:hAnsi="Cambria;Palatino Linotype" w:eastAsia="Times New Roman" w:cs="Calibri;Arial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;Palatino Linotype" w:hAnsi="Cambria;Palatino Linotype" w:eastAsia="Times New Roman" w:cs="Calibri;Arial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;Palatino Linotype" w:hAnsi="Cambria;Palatino Linotype" w:eastAsia="Times New Roman" w:cs="Calibri;Arial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;Arial" w:hAnsi="Calibri;Arial" w:eastAsia="Times New Roman" w:cs="Calibri;Arial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;Arial" w:hAnsi="Calibri;Arial" w:eastAsia="Times New Roman" w:cs="Calibri;Arial"/>
      <w:sz w:val="24"/>
      <w:szCs w:val="24"/>
      <w:lang w:val="en-US" w:bidi="en-US"/>
    </w:rPr>
  </w:style>
  <w:style w:type="character" w:styleId="8">
    <w:name w:val=" Знак Знак8"/>
    <w:qFormat/>
    <w:rPr>
      <w:rFonts w:ascii="Calibri;Arial" w:hAnsi="Calibri;Arial" w:eastAsia="Times New Roman" w:cs="Calibri;Arial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eastAsia="Times New Roman" w:cs="Calibri;Arial"/>
      <w:lang w:val="en-US" w:bidi="en-US"/>
    </w:rPr>
  </w:style>
  <w:style w:type="character" w:styleId="221">
    <w:name w:val="Цитата 2 Знак2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;Arial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;Arial" w:hAnsi="Calibri;Arial" w:cs="Calibri;Arial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;Arial" w:hAnsi="Calibri;Arial" w:cs="Calibri;Arial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;Arial" w:hAnsi="Calibri;Arial" w:cs="Calibri;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;Arial" w:hAnsi="Calibri;Arial" w:cs="Calibri;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;Arial" w:hAnsi="Calibri;Arial" w:cs="Calibri;Arial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;Arial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;Arial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;Palatino Linotype" w:hAnsi="Cambria;Palatino Linotype" w:cs="Calibri;Arial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;Arial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;Arial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;Arial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;Arial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;Arial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;Arial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;Arial" w:hAnsi="Calibri;Arial" w:cs="Calibri;Arial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;Arial" w:hAnsi="Calibri;Arial" w:cs="Calibri;Arial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;Arial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;Arial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1:00Z</dcterms:created>
  <dc:creator>User</dc:creator>
  <dc:description/>
  <cp:keywords/>
  <dc:language>en-US</dc:language>
  <cp:lastModifiedBy>User</cp:lastModifiedBy>
  <cp:lastPrinted>2015-07-21T10:12:00Z</cp:lastPrinted>
  <dcterms:modified xsi:type="dcterms:W3CDTF">2015-07-21T07:19:00Z</dcterms:modified>
  <cp:revision>460</cp:revision>
  <dc:subject/>
  <dc:title> </dc:title>
</cp:coreProperties>
</file>