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9830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7 (110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8 августа 2015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7 (110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8 августа 2015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7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00" w:leader="none"/>
        </w:tabs>
        <w:jc w:val="center"/>
        <w:rPr>
          <w:szCs w:val="28"/>
        </w:rPr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8.2015                                                                                                                  № 94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Грушевская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48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   и   проведения публичных      слушаний         по       вопросу</w:t>
      </w:r>
    </w:p>
    <w:p>
      <w:pPr>
        <w:pStyle w:val="Normal"/>
        <w:tabs>
          <w:tab w:val="clear" w:pos="708"/>
          <w:tab w:val="left" w:pos="600" w:leader="none"/>
        </w:tabs>
        <w:ind w:right="48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разрешения   на отклонение от предельных параметров разрешенного строительства на  земельном участке, с кадастровым номером 61:02:0030104:26, общей площадью 2253,0 кв.м, расположенного    по адресу: Ростовская область, Аксайский район,        ст. Грушевская, пер.Пионерский, 2-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ужненковой А.Г., в соответствии с п.4 ст.40 Градостроительного кодекса РФ «по вопросу о предоставлении разрешения на отклонение от предельных параметров разрешенного строительства», Федеральным законом от 06.10.2003г. №131-Ф3 «Об общих принципах организации местного самоуправления в Российской Федерации», решением Собрания депутатов Грушевского сельского поселения №20 от 16.01.2009г. «Об утверждении Положения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-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Назначить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у и время</w:t>
      </w:r>
      <w:r>
        <w:rPr>
          <w:sz w:val="28"/>
          <w:szCs w:val="28"/>
        </w:rPr>
        <w:t xml:space="preserve"> проведения публичных слушаний по вопросу предоставления разрешения на отклонение от предельных параметров разрешенного строительства индивидуального жилого дома на земельном  участке, с кадастровым номером 61:02:0030104:26, общей площадью 2253,0 кв.м, расположенного по адресу: Ростовская область, Аксайский район,  ст.Грушевская, пер.Пионерский, 2-а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8.09.2015г. в 17:15 час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роведения публичных слушаний – Ростовская область, Аксайский район,   ст.Грушевская, </w:t>
      </w:r>
      <w:r>
        <w:rPr>
          <w:b/>
          <w:sz w:val="28"/>
          <w:szCs w:val="28"/>
        </w:rPr>
        <w:t>ул.Советская, 265 - а, зал заседаний Администраци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и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ить сообщения о проведении публичных слушаний по вопросу о предоставлении разрешения на отклонение от предельных параметров разрешенного строительства правообладателям земельных участков, применительно к которому запрашивается данное разрешение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Участники </w:t>
      </w:r>
      <w:r>
        <w:rPr>
          <w:sz w:val="28"/>
          <w:szCs w:val="28"/>
        </w:rPr>
        <w:t xml:space="preserve">публичных слушаний по вопросу о предоставлении разрешения на отклонение от предельных параметров разрешенного строительства вправе  представить в комиссию свои предложения  и замечания, касающиеся указанного вопроса, для включения их в протокол публичных слушани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Заключение </w:t>
      </w:r>
      <w:r>
        <w:rPr>
          <w:sz w:val="28"/>
          <w:szCs w:val="28"/>
        </w:rPr>
        <w:t xml:space="preserve">о результатах публичных слушаний по вопросу о  предоставлении разрешения на отклонение от предельных параметров разрешенного строительства подлежит </w:t>
      </w:r>
      <w:r>
        <w:rPr>
          <w:b/>
          <w:sz w:val="28"/>
          <w:szCs w:val="28"/>
        </w:rPr>
        <w:t>опубликова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Срок проведения </w:t>
      </w:r>
      <w:r>
        <w:rPr>
          <w:sz w:val="28"/>
          <w:szCs w:val="28"/>
        </w:rPr>
        <w:t xml:space="preserve">публичных слушаний с момента оповещения о времени и                 месте их проведения до дня опубликования заключения о результатах публичных    слушаний </w:t>
      </w:r>
      <w:r>
        <w:rPr>
          <w:b/>
          <w:sz w:val="28"/>
          <w:szCs w:val="28"/>
        </w:rPr>
        <w:t>не может быть более одного месяц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>6. На основании заключения</w:t>
      </w:r>
      <w:r>
        <w:rPr>
          <w:sz w:val="28"/>
          <w:szCs w:val="28"/>
        </w:rPr>
        <w:t xml:space="preserve"> о результатах публичных слушаний по вопросу о 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 Главе Грушев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Глава</w:t>
      </w:r>
      <w:r>
        <w:rPr>
          <w:sz w:val="28"/>
          <w:szCs w:val="28"/>
        </w:rPr>
        <w:t xml:space="preserve"> Грушевского сельского поселения в течении </w:t>
      </w:r>
      <w:r>
        <w:rPr>
          <w:b/>
          <w:sz w:val="28"/>
          <w:szCs w:val="28"/>
        </w:rPr>
        <w:t>7 дней</w:t>
      </w:r>
      <w:r>
        <w:rPr>
          <w:sz w:val="28"/>
          <w:szCs w:val="28"/>
        </w:rPr>
        <w:t xml:space="preserve">  со дня поступления указанных в части 6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. </w:t>
      </w:r>
      <w:r>
        <w:rPr>
          <w:color w:val="000000"/>
          <w:sz w:val="28"/>
          <w:szCs w:val="28"/>
        </w:rPr>
        <w:t xml:space="preserve">Указанное решение подлежит опубликованию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Расходы,</w:t>
      </w:r>
      <w:r>
        <w:rPr>
          <w:sz w:val="28"/>
          <w:szCs w:val="28"/>
        </w:rPr>
        <w:t xml:space="preserve"> связанные с организацией и проведением публичных слушаний                                 по вопросу о предоставлении разрешения на  отклонение от предельных параметров разрешенного строительства возложить на владельца земельного участка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аспоряж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общего отдела и 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земельно-имущественных отношений</w:t>
      </w:r>
    </w:p>
    <w:p>
      <w:pPr>
        <w:pStyle w:val="Normal"/>
        <w:tabs>
          <w:tab w:val="clear" w:pos="708"/>
          <w:tab w:val="left" w:pos="600" w:leader="none"/>
        </w:tabs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8.2015                                                                                                                   №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525" w:hanging="0"/>
        <w:jc w:val="both"/>
        <w:rPr/>
      </w:pPr>
      <w:r>
        <w:rPr>
          <w:sz w:val="28"/>
          <w:szCs w:val="28"/>
        </w:rPr>
        <w:t>Об определении мест по размещению и упорядочению сезонных сельскохозяйственных ярмарок для  реализации плодоовощной продукции и бахчевых культур за пределами придорожной полосы федеральной автодороги М-4«Дон» на территории Грушевского сельского поселения Аксайского района, Ростовской    област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 в целях упорядочения организации придорожной торговли сезонной плодоовощной продукцией и бахчевыми культурами вдоль автомобильных дорог федерального значения, обеспечения безопасности дорожного движения, соблюдения санитарных, ветеринарных, экологических норм на территории Грушевского сельского поселения Аксайского района, Ростовской    области, 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1. Определить места по размещению и упорядочению сезонных сельскохозяйственных ярмарок для реализации плодоовощной продукции и бахчевых культур за пределами придорожных полос автодорог </w:t>
      </w:r>
      <w:r>
        <w:rPr>
          <w:sz w:val="28"/>
          <w:szCs w:val="28"/>
        </w:rPr>
        <w:t xml:space="preserve">на территории Грушевского сельского поселения Аксайского района, Ростовской    области </w:t>
      </w:r>
      <w:r>
        <w:rPr>
          <w:sz w:val="28"/>
          <w:szCs w:val="28"/>
          <w:lang w:bidi="he-IL"/>
        </w:rPr>
        <w:t>по следующим адресам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1027+650 километр федеральной автодороги М-4«Дон», площадью 500 квадратных мет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1030+800 километр федеральной автодороги М-4«Дон», площадью 50 квадратных мет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1033+500 километр федеральной автодороги М-4«Дон», площадью 900 квадратных метр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Утвердить прилагаемое Положение о сезонных сельскохозяйственных ярмарок, отведенных для реализации плодоовощной продукции и бахчевых культур за пределами придорожной полосы федеральной автодороги М-4«Дон» на территории </w:t>
      </w:r>
      <w:r>
        <w:rPr>
          <w:sz w:val="28"/>
          <w:szCs w:val="28"/>
        </w:rPr>
        <w:t>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      В.Н. Бан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Грушевского сельского поселения 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8.2015 № 6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lang w:bidi="he-IL"/>
        </w:rPr>
        <w:t xml:space="preserve"> сезонных сельскохозяйственных ярмарках, отведенных для реализации</w:t>
      </w:r>
      <w:r>
        <w:rPr>
          <w:bCs/>
          <w:sz w:val="28"/>
          <w:szCs w:val="28"/>
        </w:rPr>
        <w:t xml:space="preserve">  плодоовощной продукции и бахчевых культур за пределами придорожной полосы федеральной автодороги М-4«Дон» </w:t>
      </w:r>
      <w:r>
        <w:rPr>
          <w:sz w:val="28"/>
          <w:szCs w:val="28"/>
          <w:lang w:bidi="he-IL"/>
        </w:rPr>
        <w:t xml:space="preserve">на территории </w:t>
      </w:r>
      <w:r>
        <w:rPr>
          <w:sz w:val="28"/>
          <w:szCs w:val="28"/>
        </w:rPr>
        <w:t>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Цели и основные понятия</w:t>
      </w:r>
      <w:bookmarkStart w:id="0" w:name="_GoBack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реализации плодоовощной продукции и бахчевых культур, получаемых гражданами с земельных участков, принадлежащих им на праве собственности или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Юридическим основанием действующего Положения являются Закон РФ от 7 февраля 1992 г. N 2300-1 "О защите прав потребителей", Федеральный закон от 30 марта 1999 г. N 52-ФЗ "О санитарно-эпидемиологическом благополучии населения", Указ Президента РФ от 29 января 1992 г. N 65 "О свободе торговли", Постановление Правительства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</w:rPr>
        <w:t>3. Настоящее Положение действует в интересах жителей Грушевского сельского поселения Аксайского района Ростовской области и других поселений, граничащих с ним, а также непосредственных производителей плодоовощной продукции и бахчевых культур на территории 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</w:rPr>
        <w:t>4. Положение предусматривает создание условий для сезонной торговли плодоовощной продукцией и бахчевыми культурами на территории Грушевского сельского поселения Аксайского района, Ростовской    области</w:t>
      </w:r>
      <w:r>
        <w:rPr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Настоящее Положение определяет основные требования к порядку деятельности сельскохозяйственных ярмарок, на которых осуществляется реализация плодоовощной продукции и бахчевых культур, получаемых гражданами с земельных участков, принадлежащих им на праве собственности или ар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ермины, используемые в настоящем Полож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зонная мелкорозничная сеть - торговая сеть (для реализации сельхозпродукции, утвержденная планом размещения мест реализации администрации), осуществляющая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атка -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размещен товарный запас на один день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ая площадка - специально оборудованная территория для продажи овощей и фруктов с приусадебных участков. Может быть оборудована открытыми прилав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ая торговая сеть - торговая сеть, функционирующая на принципах разносной и развозной торговли (палатки, автолавки, лотк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й прилавок - металлический с тентом стол, покрытый линолеумом, пластиком или другим водонепроницаемым материалом. Товарные запасы должны быть ограничены размером открытого прил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ок - складная подставка для торговли на улице, а также доска для ношения товаров у разносчика. Складная подставка, доска должны быть покрыта пластиком или другими водонепроницаемыми материалами. Товарные запасы должны быть ограничены размером л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торговой площад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реализации относятся к нестационарной торговой сети. Управление ими осуществляется уполномоченными на то лицами, являющимися арендаторами земельного участка, выделенного для организации сельскохозяйственной ярм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месту торговли, оборудованию, инвентарю, к содержанию участков территорий, используемым в целях реализации плодоовощной продукции и бахчевых куль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аждое торговое место (точка) должно быть оборудовано инвентарем и оборудованием, соответствующими условиям продажи отдельных видов товаров. Инвентарь и оборудование изготавливаются из материалов, легко поддающихся мойке и дезинфекции и разрешенных органами государственного санитарного надзора для контакта с пищевыми проду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меняемое весовое оборудование должно быть исправно и проходить проверку в установленном порядке в органах государственной метрологическ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продажа продовольственных, промышленных и других товаров на территории торговых площадок, предназначенных для продажи овощей, фруктов и плодово-ягодной продукции с приусадебных садовых и огород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раскладка товаров на земле, газонах, деревьях, парапетах, деталях зданий, ящиках и т.п., а также в неустановленных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оргов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требования к организации торгового процес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торговых мест, лотков и т.п. должно обеспечивать удобство для торговли, свободный проход покупателей и доступ к торговым местам, соблюдение санитарных и противопожарных правил, надлежащую культуру обслуживания и соблюдение правил торговл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ля торговли плодоовощной продукцией и бахчевыми культурами отводятся специальные площадки или места в период массового созревания овощей, фруктов и бахчевых культур с 1 мая по 1 ноября. Лица, реализующие плодоовощную и бахчевую продукцию, получаемую с земельных участков, принадлежащих им на праве собственности или аренды, должны иметь справки о санитарной экспертизе продукции, о наличии приусадебных участков иили других арендуемых земель, выданных им администрациями поселений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орговые места предоставляются при обязательном предъявл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личность продавца (паспорт или иной докумен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ы, реализующие плодоовощную продукцию и бахчевые культуры, выращенные на приусадебных и других земельных участках, должны и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ую медицинскую книжку единого образ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владении (пользовании) или аренд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исследовании сельхозпродукции в лаборатории ветеринарно-санитарной экспертизы рынка или санэпиднадзора по Аксайскому муниципальн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кументы, перечисленные в пп. 5.3 настоящего Порядка, хранятся у продавца (реализатора) плодоовощной продукции и бахчевых культур в течение всего времени торговли и предъявляются по первому требованию контролирующ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тсутствие в день проверки необходимых документов не освобождает участника торговли от ответственности, установленной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Грушевского сельского поселения Аксайского района осуществляет контроль за наличием у торгующих требу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разового предоставления места реализации является письменная заявка реализатора в Администрацию Грушевского сельского поселения Аксайского района и наличие документов, указанных в пп. 5.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аждому продавцу предоставляется торговое место в размере 6 квадратных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продавц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цы плодоовощной продукции и бахчевых культур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работу и связанные с ее деятельностью процессы в строгом соответствии с действующими санитарными и ветеринарными правилами, нормами и правилами продажи отдельных видов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держать в надлежащем санитарно-техническом состоянии земельный участок, торговые объекты, административно-хозяйственные помещения, места общего пользования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своевременную уборку и благоустройство территории мест реализации и прилега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ринимать необходимые меры по поддержанию общественного порядка, противо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одержать в надлежащем санитарном состоянии территорию мест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ыполнять требования контролирующ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реализации плодоовощной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бахчевых культур в местах реал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Торговля овощами, зеленью, фруктами, бахчевыми культурами производится со столов, а также из корзин, бочек, ящиков, мешков, которые размещаются на подставках или настилах, предохраняющих продукты от непосредственного соприкосновения с зем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вмещение торговли на столах овощами, фруктами, ягодами и соленьями не разреш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Товары должны быть размещены на поддонах, в проволочных корзинах, пластмассовых ящиках и другой таре и таре-оборуд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Товары на рынке реализуются по ценам договоренности между продавцом и покуп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Место продавцу для торговли выделяется в соответствии с санитарными требованиями. Продавец обязан содержать это место в чистоте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:  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97" w:right="851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584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3"/>
                            <w:gridCol w:w="4272"/>
                            <w:gridCol w:w="2171"/>
                            <w:gridCol w:w="3099"/>
                          </w:tblGrid>
                          <w:tr>
                            <w:trPr/>
                            <w:tc>
                              <w:tcPr>
                                <w:tcW w:w="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7 (110)    28 августа  2015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3"/>
                      <w:gridCol w:w="4272"/>
                      <w:gridCol w:w="2171"/>
                      <w:gridCol w:w="3099"/>
                    </w:tblGrid>
                    <w:tr>
                      <w:trPr/>
                      <w:tc>
                        <w:tcPr>
                          <w:tcW w:w="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7 (110)    28 августа  2015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292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2402"/>
                            <w:gridCol w:w="4783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7 (110)   28 августа  2015г.</w:t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2402"/>
                      <w:gridCol w:w="4783"/>
                      <w:gridCol w:w="37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7 (110)   28 августа  2015г.</w:t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5778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1752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alibri;Arial" w:hAnsi="Calibri;Arial" w:cs="Calibri;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;Arial" w:hAnsi="Calibri;Arial" w:cs="Calibri;Arial"/>
      <w:lang w:val="ru-RU" w:bidi="ar-SA"/>
    </w:rPr>
  </w:style>
  <w:style w:type="character" w:styleId="BodyTextIndentChar">
    <w:name w:val="Body Text Indent Char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;Palatino Linotype" w:hAnsi="Cambria;Palatino Linotype" w:cs="Calibri;Arial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;Palatino Linotype" w:hAnsi="Cambria;Palatino Linotype" w:cs="Calibri;Arial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;Arial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;Arial" w:hAnsi="Calibri;Arial" w:cs="Calibri;Arial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;Arial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;Arial" w:hAnsi="Calibri;Arial" w:eastAsia="Times New Roman" w:cs="Calibri;Arial"/>
      <w:b/>
      <w:bCs/>
      <w:lang w:val="en-US" w:bidi="en-US"/>
    </w:rPr>
  </w:style>
  <w:style w:type="character" w:styleId="151">
    <w:name w:val=" Знак Знак15"/>
    <w:qFormat/>
    <w:rPr>
      <w:rFonts w:ascii="Cambria;Palatino Linotype" w:hAnsi="Cambria;Palatino Linotype" w:eastAsia="Times New Roman" w:cs="Calibri;Arial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;Palatino Linotype" w:hAnsi="Cambria;Palatino Linotype" w:eastAsia="Times New Roman" w:cs="Calibri;Arial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;Palatino Linotype" w:hAnsi="Cambria;Palatino Linotype" w:eastAsia="Times New Roman" w:cs="Calibri;Arial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;Arial" w:hAnsi="Calibri;Arial" w:eastAsia="Times New Roman" w:cs="Calibri;Arial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;Arial" w:hAnsi="Calibri;Arial" w:eastAsia="Times New Roman" w:cs="Calibri;Arial"/>
      <w:sz w:val="24"/>
      <w:szCs w:val="24"/>
      <w:lang w:val="en-US" w:bidi="en-US"/>
    </w:rPr>
  </w:style>
  <w:style w:type="character" w:styleId="8">
    <w:name w:val=" Знак Знак8"/>
    <w:qFormat/>
    <w:rPr>
      <w:rFonts w:ascii="Calibri;Arial" w:hAnsi="Calibri;Arial" w:eastAsia="Times New Roman" w:cs="Calibri;Arial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;Palatino Linotype" w:hAnsi="Cambria;Palatino Linotype" w:eastAsia="Times New Roman" w:cs="Calibri;Arial"/>
      <w:lang w:val="en-US" w:bidi="en-US"/>
    </w:rPr>
  </w:style>
  <w:style w:type="character" w:styleId="221">
    <w:name w:val="Цитата 2 Знак2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;Arial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;Arial" w:hAnsi="Calibri;Arial" w:cs="Calibri;Arial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;Arial" w:hAnsi="Calibri;Arial" w:cs="Calibri;Arial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;Arial" w:hAnsi="Calibri;Arial" w:cs="Calibri;Arial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;Arial" w:hAnsi="Calibri;Arial" w:cs="Calibri;Arial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;Arial" w:hAnsi="Calibri;Arial" w:cs="Calibri;Arial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;Arial" w:hAnsi="Calibri;Arial" w:cs="Calibri;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;Arial" w:hAnsi="Calibri;Arial" w:cs="Calibri;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cs="Calibri;Arial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;Arial" w:hAnsi="Calibri;Arial" w:cs="Calibri;Arial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;Arial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;Arial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;Palatino Linotype" w:hAnsi="Cambria;Palatino Linotype" w:cs="Calibri;Arial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;Arial" w:hAnsi="Calibri;Arial" w:cs="Calibri;Arial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;Palatino Linotype" w:hAnsi="Cambria;Palatino Linotype" w:cs="Calibri;Arial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;Arial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;Arial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;Arial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;Arial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;Arial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;Arial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;Arial" w:hAnsi="Calibri;Arial" w:cs="Calibri;Arial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;Arial" w:hAnsi="Calibri;Arial" w:cs="Calibri;Arial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Arial" w:hAnsi="Calibri;Arial" w:cs="Calibri;Arial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;Arial" w:hAnsi="Calibri;Arial" w:cs="Calibri;Arial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;Arial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;Arial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;Arial" w:hAnsi="Calibri;Arial" w:cs="Calibri;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;Arial" w:hAnsi="Calibri;Arial" w:cs="Calibri;Arial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;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1:00Z</dcterms:created>
  <dc:creator>User</dc:creator>
  <dc:description/>
  <cp:keywords/>
  <dc:language>en-US</dc:language>
  <cp:lastModifiedBy>User</cp:lastModifiedBy>
  <cp:lastPrinted>2015-08-28T08:37:00Z</cp:lastPrinted>
  <dcterms:modified xsi:type="dcterms:W3CDTF">2015-08-28T05:38:00Z</dcterms:modified>
  <cp:revision>525</cp:revision>
  <dc:subject/>
  <dc:title> </dc:title>
</cp:coreProperties>
</file>