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0217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07 (164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28 апреля 2017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07 (164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28 апреля 2017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_______________</w:t>
      </w:r>
      <w:r>
        <w:rPr/>
        <w:t>_______________________________________________________________________________</w:t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284"/>
        <w:gridCol w:w="1019"/>
      </w:tblGrid>
      <w:tr>
        <w:trPr/>
        <w:tc>
          <w:tcPr>
            <w:tcW w:w="9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7590" cy="34537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345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отчета об исполнении бюджета Грушевского сельского поселения за  2016 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4046"/>
      </w:tblGrid>
      <w:tr>
        <w:trPr/>
        <w:tc>
          <w:tcPr>
            <w:tcW w:w="5653" w:type="dxa"/>
            <w:tcBorders/>
          </w:tcPr>
          <w:p>
            <w:pPr>
              <w:pStyle w:val="Normal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Грушевского сельского поселения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апреля 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о статьей 264.6 Бюджетного Кодекса, 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rPr/>
            </w:pPr>
            <w:r>
              <w:rPr/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color w:val="000000"/>
          <w:lang w:eastAsia="ar-SA"/>
        </w:rPr>
        <w:t xml:space="preserve">1. Утвердить отчет об исполнении бюджета Грушевского сельского поселения Аксайского района за 2016 год по доходам в сумме </w:t>
      </w:r>
      <w:r>
        <w:rPr>
          <w:rFonts w:eastAsia="Arial"/>
          <w:lang w:eastAsia="ar-SA"/>
        </w:rPr>
        <w:t>24 808,6</w:t>
      </w:r>
      <w:r>
        <w:rPr>
          <w:rFonts w:eastAsia="Arial"/>
          <w:color w:val="000000"/>
          <w:lang w:eastAsia="ar-SA"/>
        </w:rPr>
        <w:t xml:space="preserve"> тыс. рублей, по рас</w:t>
      </w:r>
      <w:r>
        <w:rPr>
          <w:rFonts w:eastAsia="Arial"/>
          <w:lang w:eastAsia="ar-SA"/>
        </w:rPr>
        <w:t xml:space="preserve">ходам в сумме </w:t>
      </w:r>
      <w:r>
        <w:rPr>
          <w:rFonts w:eastAsia="Arial"/>
          <w:bCs/>
          <w:lang w:eastAsia="ar-SA"/>
        </w:rPr>
        <w:t xml:space="preserve">22 624,9 </w:t>
      </w:r>
      <w:r>
        <w:rPr>
          <w:rFonts w:eastAsia="Arial"/>
          <w:lang w:eastAsia="ar-SA"/>
        </w:rPr>
        <w:t>тыс. рублей с размером превышения полученных доходов над произведенными расходами в сумме 26,5 тыс.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Утвердить исполнени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 xml:space="preserve">по доходам бюджета </w:t>
      </w:r>
      <w:r>
        <w:rPr>
          <w:rFonts w:eastAsia="Arial"/>
          <w:color w:val="000000"/>
          <w:lang w:eastAsia="ar-SA"/>
        </w:rPr>
        <w:t>Грушевского</w:t>
      </w:r>
      <w:r>
        <w:rPr>
          <w:rFonts w:eastAsia="Arial"/>
          <w:lang w:eastAsia="ar-SA"/>
        </w:rPr>
        <w:t xml:space="preserve"> сельского поселения </w:t>
      </w:r>
      <w:r>
        <w:rPr>
          <w:rFonts w:eastAsia="Arial"/>
          <w:color w:val="000000"/>
          <w:lang w:eastAsia="ar-SA"/>
        </w:rPr>
        <w:t xml:space="preserve">Аксайского района </w:t>
      </w:r>
      <w:r>
        <w:rPr>
          <w:rFonts w:eastAsia="Arial"/>
          <w:lang w:eastAsia="ar-SA"/>
        </w:rPr>
        <w:t>по кодам классификации доходов бюджетов за 2016 год</w:t>
      </w:r>
      <w:r>
        <w:rPr/>
        <w:t xml:space="preserve"> -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3" w:hRule="atLeast"/>
        </w:trPr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10397" w:leader="none"/>
              </w:tabs>
              <w:snapToGrid w:val="false"/>
              <w:ind w:right="49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97" w:leader="none"/>
              </w:tabs>
              <w:ind w:right="494" w:hanging="0"/>
              <w:jc w:val="center"/>
              <w:rPr/>
            </w:pPr>
            <w:r>
              <w:rPr/>
              <w:t xml:space="preserve">Доходы бюджета Грушевского сельского поселения </w:t>
            </w:r>
            <w:r>
              <w:rPr>
                <w:color w:val="000000"/>
              </w:rPr>
              <w:t>Аксайского района</w:t>
            </w:r>
            <w:r>
              <w:rPr/>
              <w:t xml:space="preserve"> по кодам классификации доходов бюджетов за 2016 год</w:t>
            </w:r>
          </w:p>
        </w:tc>
      </w:tr>
      <w:tr>
        <w:trPr>
          <w:trHeight w:val="23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221" w:type="dxa"/>
            <w:tcBorders/>
          </w:tcPr>
          <w:p>
            <w:pPr>
              <w:pStyle w:val="Normal"/>
              <w:spacing w:before="0" w:after="2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  <w:tbl>
            <w:tblPr>
              <w:tblW w:w="987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5316"/>
              <w:gridCol w:w="1418"/>
            </w:tblGrid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Код 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овое исполн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0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0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0,9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00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70,9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3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9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4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5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6,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6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0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96,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 1 01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 1 01 02000 01 0000 11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996,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1 0201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1 </w:t>
                  </w:r>
                  <w:r>
                    <w:rPr>
                      <w:sz w:val="20"/>
                      <w:szCs w:val="20"/>
                    </w:rPr>
                    <w:t>и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70,3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1 0203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 1 05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 1 05 03000 01 0000 11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5 03010 01 0000 11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 1 06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2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 1 06 01000 0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,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6 01030 1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7"/>
                    <w:jc w:val="both"/>
                    <w:rPr>
                      <w:rFonts w:eastAsia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 1 06 06000 0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6,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2 1 06 06030 00 0000 11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7,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6 06033 1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5,7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 1 06 06040 0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0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6 06043 1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1 00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1 16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1 16 51000 02 0000 14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1 16 51040 02 0000 14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1 00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 1 08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9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51 1 08 0400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1 08 0402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 1 11 00000 00 0000 00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 1 11 05000 00 0000 12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 1 11 05030 00 0000 12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3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1 11 05035 10 0000 12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951 </w:t>
                  </w:r>
                  <w:r>
                    <w:rPr>
                      <w:bCs/>
                      <w:sz w:val="20"/>
                      <w:szCs w:val="20"/>
                    </w:rPr>
                    <w:t>1 11 05070 00 0000 12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ходы от сдачи  в аренду  имущества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1 11 05075 10 0000 12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составляющего казну сельских поселений(за исключением земельных участков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 117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 117 05000 00 0000 18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 117 05050 10 0000 18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951 2 00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 2 02 00000 00 0000 00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 2 02 01000 00 0000 151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 2 02 01001 0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51 2 02 01001 1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951 2 02 03000 00 0000 151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951 2 02 03015 0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2 02 03015 1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 2 02 03024 0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2 02 03024 1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2 02 04000 0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2 02 04999 00 0000 151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2 02 04999 1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08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113" w:leader="none"/>
                <w:tab w:val="left" w:pos="10255" w:leader="none"/>
                <w:tab w:val="left" w:pos="10397" w:leader="none"/>
              </w:tabs>
              <w:ind w:right="49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 xml:space="preserve">- </w:t>
      </w:r>
      <w:r>
        <w:rPr>
          <w:color w:val="000000"/>
        </w:rPr>
        <w:t>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 за 2016 год – в следующей редакции:</w:t>
      </w:r>
    </w:p>
    <w:p>
      <w:pPr>
        <w:pStyle w:val="Normal"/>
        <w:autoSpaceDE w:val="false"/>
        <w:ind w:right="-3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88" w:hanging="0"/>
        <w:jc w:val="center"/>
        <w:rPr>
          <w:color w:val="000000"/>
        </w:rPr>
      </w:pPr>
      <w:r>
        <w:rPr>
          <w:color w:val="000000"/>
        </w:rPr>
        <w:t>Расходы бюджета Грушевского сельского поселения Аксайского района</w:t>
      </w:r>
    </w:p>
    <w:p>
      <w:pPr>
        <w:pStyle w:val="Normal"/>
        <w:autoSpaceDE w:val="false"/>
        <w:ind w:right="-388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ведомственной структуре расходов бюджета Грушевского</w:t>
      </w:r>
    </w:p>
    <w:p>
      <w:pPr>
        <w:pStyle w:val="Normal"/>
        <w:autoSpaceDE w:val="false"/>
        <w:ind w:right="-388" w:hanging="0"/>
        <w:jc w:val="center"/>
        <w:rPr>
          <w:color w:val="000000"/>
        </w:rPr>
      </w:pPr>
      <w:r>
        <w:rPr>
          <w:color w:val="000000"/>
        </w:rPr>
        <w:t>сельского поселения Аксайского района за 2016 год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 w:val="20"/>
          <w:szCs w:val="20"/>
          <w:lang w:eastAsia="ar-SA"/>
        </w:rPr>
      </w:pPr>
      <w:r>
        <w:rPr>
          <w:rFonts w:eastAsia="Arial"/>
          <w:color w:val="000000"/>
          <w:sz w:val="20"/>
          <w:szCs w:val="20"/>
          <w:lang w:eastAsia="ar-SA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10"/>
        <w:gridCol w:w="567"/>
        <w:gridCol w:w="567"/>
        <w:gridCol w:w="1417"/>
        <w:gridCol w:w="567"/>
        <w:gridCol w:w="1275"/>
      </w:tblGrid>
      <w:tr>
        <w:trPr>
          <w:trHeight w:val="32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trHeight w:val="3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2 624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1 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3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1 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1 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4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24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 9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4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40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>
                <w:sz w:val="20"/>
                <w:szCs w:val="20"/>
              </w:rPr>
              <w:t>(Уплата налогов, сборов и иных платеже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00 24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>
                <w:sz w:val="20"/>
                <w:szCs w:val="2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4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 9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 9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4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40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8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 00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4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4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40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40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4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4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5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 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4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рограммных (непрограммных) расходов органов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4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2 624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- по расходам бюджета Грушевского сельского поселения Аксайского района по </w:t>
      </w:r>
      <w:r>
        <w:rPr>
          <w:bCs/>
        </w:rPr>
        <w:t>разделам и подразделам классификации расходов бюджетов за 2016 год -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97" w:hRule="atLeast"/>
        </w:trPr>
        <w:tc>
          <w:tcPr>
            <w:tcW w:w="9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Грушевского сельского поселения Аксайского района по разделам и подразделам классификации расходов бюджетов за 201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 xml:space="preserve">- </w:t>
      </w:r>
      <w:r>
        <w:rPr>
          <w:color w:val="000000"/>
        </w:rPr>
        <w:t>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16 год -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370320" cy="46050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460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751"/>
                              <w:gridCol w:w="1226"/>
                              <w:gridCol w:w="3944"/>
                              <w:gridCol w:w="851"/>
                              <w:gridCol w:w="709"/>
                              <w:gridCol w:w="1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ссовое исполнении за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972" w:right="183" w:hanging="97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 9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3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8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 4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8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 60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60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Социальная полити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 62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362.6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751"/>
                        <w:gridCol w:w="1226"/>
                        <w:gridCol w:w="3944"/>
                        <w:gridCol w:w="851"/>
                        <w:gridCol w:w="709"/>
                        <w:gridCol w:w="1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ссовое исполнении за 2016 г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972" w:right="183" w:hanging="972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 985,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383,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,9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,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83,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,2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 897,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97,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 444,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389,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 605,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605,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Социальная политик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8,4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,4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 62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/>
        <w:t>Источники финансирования дефицита бюджета Грушевского сельского поселения Аксайского района по кодам классификации источнико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финансирования дефицитов бюджетов за 2016 год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>(Тыс.руб.)</w:t>
      </w:r>
    </w:p>
    <w:tbl>
      <w:tblPr>
        <w:tblW w:w="101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79"/>
        <w:gridCol w:w="2410"/>
        <w:gridCol w:w="2835"/>
        <w:gridCol w:w="16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 бюджета поселения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7</w:t>
            </w:r>
          </w:p>
        </w:tc>
      </w:tr>
      <w:tr>
        <w:trPr>
          <w:trHeight w:val="55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7</w:t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34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42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49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36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39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48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position w:val="-2"/>
        </w:rPr>
        <w:t xml:space="preserve">2. </w:t>
      </w:r>
      <w:r>
        <w:rPr/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    Собрания    депутатов    Грушевского    сельского    поселения (предс. Бабин В.И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ст.Грушевск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7 апреля 2017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>3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284"/>
        <w:gridCol w:w="1019"/>
      </w:tblGrid>
      <w:tr>
        <w:trPr/>
        <w:tc>
          <w:tcPr>
            <w:tcW w:w="969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60" w:hanging="0"/>
              <w:jc w:val="both"/>
              <w:outlineLvl w:val="0"/>
              <w:rPr>
                <w:bCs/>
              </w:rPr>
            </w:pPr>
            <w:r>
              <w:rPr>
                <w:lang w:val="en-US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руш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4046"/>
      </w:tblGrid>
      <w:tr>
        <w:trPr/>
        <w:tc>
          <w:tcPr>
            <w:tcW w:w="5653" w:type="dxa"/>
            <w:tcBorders/>
          </w:tcPr>
          <w:p>
            <w:pPr>
              <w:pStyle w:val="Normal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Грушевского сельского поселения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апреля 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 соответствии с частью 4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2</w:t>
            </w:r>
            <w:r>
              <w:rPr>
                <w:vertAlign w:val="superscript"/>
              </w:rPr>
              <w:t>1</w:t>
            </w:r>
            <w:r>
              <w:rPr/>
              <w:t xml:space="preserve"> Федерального закона от 25.12.2008 </w:t>
              <w:br/>
              <w:t>№ 273-ФЗ «О противодействии коррупции», частью 7</w:t>
            </w:r>
            <w:r>
              <w:rPr>
                <w:vertAlign w:val="superscript"/>
              </w:rPr>
              <w:t>4</w:t>
            </w:r>
            <w:r>
              <w:rPr/>
      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Груше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rPr/>
            </w:pPr>
            <w:r>
              <w:rPr/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руше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Собрания депутатов Грушевского сельского поселения по мандатным вопросам и депутатской э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руш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-123190</wp:posOffset>
                </wp:positionV>
                <wp:extent cx="2139315" cy="4400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т.Груше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27 апреля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4.65pt;mso-wrap-distance-left:0pt;mso-wrap-distance-right:9pt;mso-wrap-distance-top:0pt;mso-wrap-distance-bottom:0pt;margin-top:-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eastAsia="ar-SA"/>
                              </w:rPr>
                              <w:t xml:space="preserve">ст.Грушевск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eastAsia="ar-SA"/>
                              </w:rPr>
                              <w:t>27 апреля 2017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eastAsia="ar-SA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06"/>
      </w:tblGrid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7.04.2017 года №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руш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Груше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Груш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/>
        <w:t>2. В случае отсутствия у Собрания депутатов Груше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На официальном сайте Собрания депутатов Груше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/>
      </w:pPr>
      <w:r>
        <w:rPr/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/>
      </w:pPr>
      <w:r>
        <w:rPr/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/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/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/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r>
        <w:rPr/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/>
      </w:pPr>
      <w:r>
        <w:rPr/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/>
      </w:pPr>
      <w:r>
        <w:rPr/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/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/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7"/>
        <w:gridCol w:w="5805"/>
        <w:gridCol w:w="669"/>
        <w:gridCol w:w="1025"/>
      </w:tblGrid>
      <w:tr>
        <w:trPr/>
        <w:tc>
          <w:tcPr>
            <w:tcW w:w="96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82804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4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рограммы оптимизации расходов бюджета Грушевского сельского поселения на 2017 – 2019 год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целях исполнения распоряжения Правительства Ростовской области от 30.03.2017 №167 «Об утверждении Программы оптимизации  расходов областного бюджета на 2017-2019 годы»,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 </w:t>
      </w:r>
      <w:r>
        <w:rPr/>
        <w:t>Утвердить Программу оптимизации расходов бюджета Грушевского сельского  поселения на 2017 – 2019 годы согласно приложению № 1 к настоящему постановлению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 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/>
        <w:t>органов местного самоуправления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 Установить на 2017 – 2019 годы запрет на</w:t>
      </w:r>
      <w:r>
        <w:rPr>
          <w:rFonts w:eastAsia="Calibri"/>
          <w:lang w:eastAsia="en-US"/>
        </w:rPr>
        <w:t xml:space="preserve"> </w:t>
      </w:r>
      <w:r>
        <w:rPr/>
        <w:t>увеличение численности муниципальных служащих Гр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 </w:t>
      </w:r>
      <w:r>
        <w:rPr>
          <w:rFonts w:eastAsia="Calibri"/>
          <w:lang w:eastAsia="en-US"/>
        </w:rPr>
        <w:t>П</w:t>
      </w:r>
      <w:r>
        <w:rPr/>
        <w:t>редставлять в финансовое управление Администрации Аксайского района ежегодно, не позднее 15 января года, следующего за отчетным, отчет о Программе оптимизации расходов бюджета поселения  на 2017 – 2019 годы по форме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5. </w:t>
      </w:r>
      <w:r>
        <w:rPr>
          <w:rFonts w:eastAsia="Calibri"/>
          <w:lang w:eastAsia="en-US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7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 Контроль за исполнением настоящего постановления 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Н.Л.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финансов Администрации Груше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рушевского сельского поселения</w:t>
      </w:r>
    </w:p>
    <w:p>
      <w:pPr>
        <w:pStyle w:val="Normal"/>
        <w:jc w:val="right"/>
        <w:rPr/>
      </w:pPr>
      <w:r>
        <w:rPr/>
        <w:t>от 26.04.2017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РАММА </w:t>
        <w:br/>
        <w:t>оптимизации расходов бюджета поселения  на 2017 – 2019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7"/>
        <w:gridCol w:w="3551"/>
        <w:gridCol w:w="1579"/>
        <w:gridCol w:w="1028"/>
        <w:gridCol w:w="948"/>
        <w:gridCol w:w="948"/>
        <w:gridCol w:w="95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7"/>
        <w:gridCol w:w="3546"/>
        <w:gridCol w:w="1578"/>
        <w:gridCol w:w="1029"/>
        <w:gridCol w:w="950"/>
        <w:gridCol w:w="950"/>
        <w:gridCol w:w="953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служб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ов формирования расходов на оплату труда муниципальных служащих и (или) содержание органов местного самоуправления. Использование требований о соблюдении нормативов в условиях предоставления дополнительной финансовой помощ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изация бюджетной се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вышение значений целевых показателей заработной платы, установленных в планах изменений в отрасли культуры, 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ями Правительства Ростовской области от 27.02.2013 № 93, от 28.02.2013 </w:t>
              <w:br/>
              <w:t xml:space="preserve">№ 106, от 28.02.2013 № 107, от 25.04.2013 </w:t>
              <w:br/>
              <w:t>№ 24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 услуг по бюджетным учреждения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штатного расписания муниципального учреждения, в случае необходимости, сокращение штатной числ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системы закупок для муниципальных  нуж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еханизма централизации закупок товаров, работ, услуг для муниципальных нужд Грушевского сельского поселения в целях повышения эффективности использования средств бюджета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 услуг в установленной сфере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размера доплаты к пенсии неработающим лицам, замещавшим должности в Администрации Грушевского сельского поселения, выше темпов роста расходов на выплату заработной платы с начислениями работникам администрации Грушев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а посе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а поселения  в рамках муниципальных программ Грушев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бюджетный прогноз Грушевского сельского поселения на период 2017-2028 годов в части приведения в соответствие с принятым решением о бюджете  поселения на очередной финансовый год и на плановый пери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9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тодологии разработки </w:t>
              <w:br/>
              <w:t>и реализации муниципальных программ Грушев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организации и ведения 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.</w:t>
      </w:r>
    </w:p>
    <w:p>
      <w:pPr>
        <w:pStyle w:val="Normal"/>
        <w:rPr/>
      </w:pPr>
      <w:r>
        <w:rPr/>
        <w:t>Х – показатель не заполняетс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рушевского сельского поселения</w:t>
      </w:r>
    </w:p>
    <w:p>
      <w:pPr>
        <w:pStyle w:val="Normal"/>
        <w:jc w:val="right"/>
        <w:rPr/>
      </w:pPr>
      <w:r>
        <w:rPr/>
        <w:t>от 26.04.2017 № 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>
          <w:bCs/>
        </w:rPr>
      </w:pPr>
      <w:r>
        <w:rPr>
          <w:bCs/>
        </w:rPr>
        <w:t>о Программе оптимизации расходов бюджета поселения  на 2017 – 2019 годы</w:t>
      </w:r>
    </w:p>
    <w:p>
      <w:pPr>
        <w:pStyle w:val="Normal"/>
        <w:jc w:val="center"/>
        <w:rPr>
          <w:bCs/>
        </w:rPr>
      </w:pPr>
      <w:r>
        <w:rPr>
          <w:bCs/>
        </w:rPr>
        <w:t>за _______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1"/>
        <w:gridCol w:w="2055"/>
        <w:gridCol w:w="1269"/>
        <w:gridCol w:w="625"/>
        <w:gridCol w:w="623"/>
        <w:gridCol w:w="1108"/>
        <w:gridCol w:w="1107"/>
        <w:gridCol w:w="1026"/>
        <w:gridCol w:w="1269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/п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ения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_____ год (тыс. рублей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лу-ченный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*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ме-чание***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акт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/>
        <w:t>** Заполняется в случае отсутствия в приложении № 1 к настоящему распоряж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/>
      </w:pPr>
      <w:r>
        <w:rPr/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099"/>
        <w:gridCol w:w="236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едактор: Онищенко Н.Л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лефон:  8 (863 50) 356-4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ираж: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97" w:right="1226" w:gutter="0" w:header="709" w:top="1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9870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987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8"/>
                            <w:gridCol w:w="4277"/>
                            <w:gridCol w:w="2134"/>
                            <w:gridCol w:w="2953"/>
                          </w:tblGrid>
                          <w:tr>
                            <w:trPr/>
                            <w:tc>
                              <w:tcPr>
                                <w:tcW w:w="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16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29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7 (164) 28 апреля 2017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2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8"/>
                      <w:gridCol w:w="4277"/>
                      <w:gridCol w:w="2134"/>
                      <w:gridCol w:w="2953"/>
                    </w:tblGrid>
                    <w:tr>
                      <w:trPr/>
                      <w:tc>
                        <w:tcPr>
                          <w:tcW w:w="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29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7 (164) 28 апреля 2017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6949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694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45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2"/>
                            <w:gridCol w:w="2357"/>
                            <w:gridCol w:w="4587"/>
                            <w:gridCol w:w="640"/>
                          </w:tblGrid>
                          <w:tr>
                            <w:trPr/>
                            <w:tc>
                              <w:tcPr>
                                <w:tcW w:w="27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7 (164) 28 апреля 2017г.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05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45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2"/>
                      <w:gridCol w:w="2357"/>
                      <w:gridCol w:w="4587"/>
                      <w:gridCol w:w="640"/>
                    </w:tblGrid>
                    <w:tr>
                      <w:trPr/>
                      <w:tc>
                        <w:tcPr>
                          <w:tcW w:w="27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7 (164) 28 апреля 2017г.</w:t>
                          </w:r>
                        </w:p>
                      </w:tc>
                      <w:tc>
                        <w:tcPr>
                          <w:tcW w:w="23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5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09130</wp:posOffset>
              </wp:positionH>
              <wp:positionV relativeFrom="paragraph">
                <wp:posOffset>26670</wp:posOffset>
              </wp:positionV>
              <wp:extent cx="231140" cy="13144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35pt;mso-wrap-distance-left:0pt;mso-wrap-distance-right:0pt;mso-wrap-distance-top:0pt;mso-wrap-distance-bottom:0pt;margin-top:2.1pt;mso-position-vertical-relative:text;margin-left:5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1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14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9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character" w:styleId="210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8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2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1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1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1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2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1">
    <w:name w:val="Найденные слова"/>
    <w:qFormat/>
    <w:rPr>
      <w:b/>
      <w:bCs/>
      <w:color w:val="000080"/>
      <w:sz w:val="20"/>
      <w:szCs w:val="20"/>
    </w:rPr>
  </w:style>
  <w:style w:type="character" w:styleId="Style32">
    <w:name w:val="Не вступил в силу"/>
    <w:qFormat/>
    <w:rPr>
      <w:b/>
      <w:bCs/>
      <w:color w:val="008080"/>
      <w:sz w:val="20"/>
      <w:szCs w:val="20"/>
    </w:rPr>
  </w:style>
  <w:style w:type="character" w:styleId="Style33">
    <w:name w:val="Продолжение ссылки"/>
    <w:basedOn w:val="Style30"/>
    <w:qFormat/>
    <w:rPr/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5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7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8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Style39">
    <w:name w:val="Название объекта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40">
    <w:name w:val="Подпись к таблице"/>
    <w:qFormat/>
    <w:rPr>
      <w:b/>
      <w:shd w:fill="FFFFFF" w:val="clear"/>
    </w:rPr>
  </w:style>
  <w:style w:type="character" w:styleId="Style41">
    <w:name w:val="Основной шрифт"/>
    <w:qFormat/>
    <w:rPr/>
  </w:style>
  <w:style w:type="character" w:styleId="Style42">
    <w:name w:val="Îñíîâíîé øðèôò"/>
    <w:qFormat/>
    <w:rPr/>
  </w:style>
  <w:style w:type="character" w:styleId="35">
    <w:name w:val="Стиль3 Знак"/>
    <w:qFormat/>
    <w:rPr>
      <w:sz w:val="28"/>
      <w:szCs w:val="28"/>
    </w:rPr>
  </w:style>
  <w:style w:type="character" w:styleId="Style43">
    <w:name w:val="Текст концевой сноски Знак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6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4">
    <w:name w:val="Текст примечания Знак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45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46">
    <w:name w:val="Тема примечания Знак"/>
    <w:qFormat/>
    <w:rPr/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3">
    <w:name w:val="Основной текст (22)_"/>
    <w:qFormat/>
    <w:rPr>
      <w:sz w:val="17"/>
      <w:szCs w:val="17"/>
      <w:shd w:fill="FFFFFF" w:val="clear"/>
    </w:rPr>
  </w:style>
  <w:style w:type="character" w:styleId="42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47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3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7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4">
    <w:name w:val="Заголовок №2_"/>
    <w:qFormat/>
    <w:rPr>
      <w:b/>
      <w:bCs/>
      <w:sz w:val="35"/>
      <w:szCs w:val="35"/>
      <w:shd w:fill="FFFFFF" w:val="clear"/>
    </w:rPr>
  </w:style>
  <w:style w:type="character" w:styleId="38">
    <w:name w:val="Заголовок №3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48">
    <w:name w:val="Подпись к картинке_"/>
    <w:qFormat/>
    <w:rPr>
      <w:sz w:val="27"/>
      <w:szCs w:val="27"/>
      <w:shd w:fill="FFFFFF" w:val="clear"/>
    </w:rPr>
  </w:style>
  <w:style w:type="character" w:styleId="225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2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7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65">
    <w:name w:val="Оглавление 6 Знак"/>
    <w:qFormat/>
    <w:rPr>
      <w:sz w:val="18"/>
      <w:szCs w:val="18"/>
    </w:rPr>
  </w:style>
  <w:style w:type="character" w:styleId="Style49">
    <w:name w:val="Оглавление_"/>
    <w:qFormat/>
    <w:rPr>
      <w:i/>
      <w:iCs/>
      <w:sz w:val="23"/>
      <w:szCs w:val="23"/>
      <w:shd w:fill="FFFFFF" w:val="clear"/>
    </w:rPr>
  </w:style>
  <w:style w:type="character" w:styleId="226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3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9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3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3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7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3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4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8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0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1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1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5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1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1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1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1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51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2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2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8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9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13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52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4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15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16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7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1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3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7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3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4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5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18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2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2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3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2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6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7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3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6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1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3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4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54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2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55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character" w:styleId="154">
    <w:name w:val="Нижний колонтитул Знак1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Okpdspan1">
    <w:name w:val="okpd_span1"/>
    <w:qFormat/>
    <w:rPr>
      <w:b/>
      <w:bCs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56">
    <w:name w:val="новая страница Знак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OGHeading3">
    <w:name w:val="OG Heading 3 Знак Знак"/>
    <w:qFormat/>
    <w:rPr>
      <w:b/>
      <w:bCs/>
      <w:i/>
      <w:iCs/>
      <w:sz w:val="28"/>
      <w:szCs w:val="28"/>
    </w:rPr>
  </w:style>
  <w:style w:type="character" w:styleId="Style57">
    <w:name w:val="А_табл Знак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329">
    <w:name w:val="Текст раздела ИТМ Знак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6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6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69">
    <w:name w:val="Заголовок списка"/>
    <w:basedOn w:val="Normal"/>
    <w:next w:val="Style70"/>
    <w:qFormat/>
    <w:pPr>
      <w:suppressAutoHyphens w:val="true"/>
    </w:pPr>
    <w:rPr>
      <w:sz w:val="20"/>
      <w:szCs w:val="20"/>
    </w:rPr>
  </w:style>
  <w:style w:type="paragraph" w:styleId="Style70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7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8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2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6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73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4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0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5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6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75">
    <w:name w:val="Заголовок таблицы"/>
    <w:basedOn w:val="Style61"/>
    <w:qFormat/>
    <w:pPr>
      <w:jc w:val="center"/>
    </w:pPr>
    <w:rPr>
      <w:rFonts w:eastAsia="Lucida Sans Unicode" w:cs="Calibri"/>
      <w:b/>
      <w:bCs/>
    </w:rPr>
  </w:style>
  <w:style w:type="paragraph" w:styleId="Style76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9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9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77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78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5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6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8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8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8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8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8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6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9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9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9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7">
    <w:name w:val="Интерактивный заголовок"/>
    <w:basedOn w:val="Style6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9">
    <w:name w:val="Колонтитул (левый)"/>
    <w:basedOn w:val="Style98"/>
    <w:next w:val="Normal"/>
    <w:qFormat/>
    <w:pPr/>
    <w:rPr>
      <w:sz w:val="14"/>
      <w:szCs w:val="14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01">
    <w:name w:val="Колонтитул (правый)"/>
    <w:basedOn w:val="Style100"/>
    <w:next w:val="Normal"/>
    <w:qFormat/>
    <w:pPr/>
    <w:rPr>
      <w:sz w:val="14"/>
      <w:szCs w:val="14"/>
    </w:rPr>
  </w:style>
  <w:style w:type="paragraph" w:styleId="Style102">
    <w:name w:val="Комментарий пользователя"/>
    <w:basedOn w:val="Style92"/>
    <w:next w:val="Normal"/>
    <w:qFormat/>
    <w:pPr>
      <w:jc w:val="left"/>
    </w:pPr>
    <w:rPr>
      <w:color w:val="000080"/>
    </w:rPr>
  </w:style>
  <w:style w:type="paragraph" w:styleId="Style10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5">
    <w:name w:val="Оглавление"/>
    <w:basedOn w:val="Style104"/>
    <w:next w:val="Normal"/>
    <w:qFormat/>
    <w:pPr>
      <w:ind w:left="140" w:hanging="0"/>
    </w:pPr>
    <w:rPr/>
  </w:style>
  <w:style w:type="paragraph" w:styleId="Style106">
    <w:name w:val="Переменная часть"/>
    <w:basedOn w:val="Style96"/>
    <w:next w:val="Normal"/>
    <w:qFormat/>
    <w:pPr/>
    <w:rPr>
      <w:sz w:val="18"/>
      <w:szCs w:val="18"/>
    </w:rPr>
  </w:style>
  <w:style w:type="paragraph" w:styleId="Style107">
    <w:name w:val="Постоянная часть"/>
    <w:basedOn w:val="Style96"/>
    <w:next w:val="Normal"/>
    <w:qFormat/>
    <w:pPr/>
    <w:rPr>
      <w:sz w:val="20"/>
      <w:szCs w:val="20"/>
    </w:rPr>
  </w:style>
  <w:style w:type="paragraph" w:styleId="Style10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0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1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7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7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90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8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10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16">
    <w:name w:val="Р.Марк.Раб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17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18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3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9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4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21">
    <w:name w:val="Номер"/>
    <w:basedOn w:val="Normal"/>
    <w:qFormat/>
    <w:pPr>
      <w:jc w:val="center"/>
    </w:pPr>
    <w:rPr>
      <w:sz w:val="28"/>
      <w:szCs w:val="20"/>
    </w:rPr>
  </w:style>
  <w:style w:type="paragraph" w:styleId="Style12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23">
    <w:name w:val="акт правительства вертикальный отступ"/>
    <w:basedOn w:val="Style120"/>
    <w:qFormat/>
    <w:pPr/>
    <w:rPr/>
  </w:style>
  <w:style w:type="paragraph" w:styleId="1105">
    <w:name w:val="акт правительства вертикальный отступ 1"/>
    <w:basedOn w:val="1104"/>
    <w:qFormat/>
    <w:pPr/>
    <w:rPr/>
  </w:style>
  <w:style w:type="paragraph" w:styleId="349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0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24">
    <w:name w:val="Заголовок раздела"/>
    <w:basedOn w:val="Normal"/>
    <w:next w:val="Style12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2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26">
    <w:name w:val="Заголовок подраздела"/>
    <w:basedOn w:val="Normal"/>
    <w:next w:val="Style12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5">
    <w:name w:val="Текст-3 уровень"/>
    <w:basedOn w:val="Normal"/>
    <w:next w:val="Style12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6">
    <w:name w:val="Заголовок 3 уровня"/>
    <w:basedOn w:val="Normal"/>
    <w:next w:val="Style12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2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6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2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2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30">
    <w:name w:val="Тема примечания"/>
    <w:basedOn w:val="Style128"/>
    <w:next w:val="Style12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32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7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8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4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2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2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33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34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35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36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3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37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Style13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28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01">
    <w:name w:val="00 курсив основной текст"/>
    <w:basedOn w:val="Normal"/>
    <w:qFormat/>
    <w:pPr>
      <w:spacing w:lineRule="auto" w:line="276"/>
      <w:ind w:firstLine="709"/>
      <w:jc w:val="both"/>
    </w:pPr>
    <w:rPr>
      <w:i/>
      <w:szCs w:val="28"/>
    </w:rPr>
  </w:style>
  <w:style w:type="paragraph" w:styleId="0011">
    <w:name w:val="00 маркированный список 1 уровень"/>
    <w:basedOn w:val="Style66"/>
    <w:qFormat/>
    <w:pPr>
      <w:numPr>
        <w:ilvl w:val="0"/>
        <w:numId w:val="3"/>
      </w:numPr>
      <w:spacing w:lineRule="auto" w:line="268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109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140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142">
    <w:name w:val="ПЗ Текст Таблицы"/>
    <w:basedOn w:val="Style140"/>
    <w:next w:val="Style140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1200">
    <w:name w:val="подпись1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3">
    <w:name w:val="Текст раздела ИТМ"/>
    <w:basedOn w:val="Normal"/>
    <w:qFormat/>
    <w:pPr>
      <w:widowControl w:val="false"/>
      <w:autoSpaceDE w:val="false"/>
      <w:ind w:left="170" w:right="170" w:firstLine="851"/>
      <w:jc w:val="both"/>
    </w:pPr>
    <w:rPr>
      <w:sz w:val="28"/>
      <w:szCs w:val="28"/>
      <w:lang w:val="en-US"/>
    </w:rPr>
  </w:style>
  <w:style w:type="paragraph" w:styleId="120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00:00Z</dcterms:created>
  <dc:creator>User</dc:creator>
  <dc:description/>
  <cp:keywords/>
  <dc:language>en-US</dc:language>
  <cp:lastModifiedBy>Пользователь</cp:lastModifiedBy>
  <cp:lastPrinted>2016-10-27T16:12:00Z</cp:lastPrinted>
  <dcterms:modified xsi:type="dcterms:W3CDTF">2017-06-20T05:26:00Z</dcterms:modified>
  <cp:revision>205</cp:revision>
  <dc:subject/>
  <dc:title> </dc:title>
</cp:coreProperties>
</file>