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3.25pt;width:445.65pt;height:53.15pt;mso-wrap-style:none;v-text-anchor:middle;mso-position-vertical:top" type="_x0000_t136">
            <v:path textpathok="t"/>
            <v:textpath on="t" fitshape="t" string="ГРУШЕВСКОГО&#10;СЕЛЬСКОГО   ПОСЕЛЕНИЯ" style="font-family:&quot;Times New Roman&quot;;font-size:20pt"/>
            <v:fill o:detectmouseclick="t" on="false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ge">
                  <wp:posOffset>720725</wp:posOffset>
                </wp:positionV>
                <wp:extent cx="602170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редство массовой информации Грушевского сельского посел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</w:rPr>
                              <w:t>08 (165)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25 мая 2017 г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81.25pt;mso-wrap-distance-left:0pt;mso-wrap-distance-right:9pt;mso-wrap-distance-top:0pt;mso-wrap-distance-bottom:0pt;margin-top:56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редство массовой информации Грушевского сельского посел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pict>
                          <v:shape id="shape_0" fillcolor="white" stroked="f" o:allowincell="f" style="position:absolute;margin-left:0pt;margin-top:-51.05pt;width:261.7pt;height:50.95pt;mso-wrap-style:none;v-text-anchor:middle;mso-position-vertical:top" type="_x0000_t136">
                            <v:path textpathok="t"/>
                            <v:textpath on="t" fitshape="t" string="ВЕДОМОСТИ" style="font-family:&quot;Arial Black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i/>
                        </w:rPr>
                        <w:t xml:space="preserve">№ </w:t>
                      </w:r>
                      <w:r>
                        <w:rPr>
                          <w:b/>
                          <w:i/>
                        </w:rPr>
                        <w:t>08 (165)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25 мая 2017 г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51.05pt;width:261.7pt;height:50.95pt;mso-wrap-style:none;v-text-anchor:middle;mso-position-vertical:top" type="_x0000_t136">
            <v:path textpathok="t"/>
            <v:textpath on="t" fitshape="t" string="ВЕДОМОСТИ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_____________</w:t>
      </w:r>
      <w:r>
        <w:rPr/>
        <w:t>________________________________________________________________________________</w:t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67"/>
        <w:gridCol w:w="3295"/>
        <w:gridCol w:w="2510"/>
        <w:gridCol w:w="669"/>
        <w:gridCol w:w="1025"/>
      </w:tblGrid>
      <w:tr>
        <w:trPr/>
        <w:tc>
          <w:tcPr>
            <w:tcW w:w="9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5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.Грушевска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отчета об исполнении бюджета Грушевского сельского поселения Аксайского района за 1квартал 2017 года</w:t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6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оответствии со статьей 20 пункт 2 Устава муниципального образования «Грушевское сельское поселение» и в целях контроля за расходованием бюджетных средств Грушевского сельского поселения, -</w:t>
            </w:r>
          </w:p>
        </w:tc>
      </w:tr>
      <w:tr>
        <w:trPr>
          <w:trHeight w:val="146" w:hRule="atLeast"/>
        </w:trPr>
        <w:tc>
          <w:tcPr>
            <w:tcW w:w="9699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АНОВЛЯЮ: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Утвердить отчет об исполнении бюджета Грушевского сельского поселения Аксайского района за 1 квартал 2017 года по доходам в сумме 4 966,4</w:t>
      </w:r>
      <w:r>
        <w:rPr>
          <w:color w:val="000000"/>
        </w:rPr>
        <w:t xml:space="preserve"> </w:t>
      </w:r>
      <w:r>
        <w:rPr/>
        <w:t>тыс. рублей, по расходам в сумме 4 649,9 тыс. рублей с превышением доходов над расходами бюджета в сумме 316,5 тыс. рублей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публиковать  настоящее постановление в информационном бюллетене Грушевского сельского поселения   «Ведомости Грушевского сельского поселения»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Контроль за исполнением  настоящего постановления возложить на начальника отдела экономики и финансов С.И. Бутенкову.</w:t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лава Груше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И. Бутенко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ind w:left="5670" w:hanging="0"/>
        <w:outlineLvl w:val="0"/>
        <w:rPr>
          <w:bCs/>
          <w:lang w:val="en-US"/>
        </w:rPr>
      </w:pPr>
      <w:r>
        <w:rPr>
          <w:bCs/>
          <w:lang w:val="en-US"/>
        </w:rPr>
        <w:t xml:space="preserve">Приложение </w:t>
      </w:r>
    </w:p>
    <w:p>
      <w:pPr>
        <w:pStyle w:val="Normal"/>
        <w:ind w:left="5670" w:hanging="0"/>
        <w:rPr/>
      </w:pPr>
      <w:r>
        <w:rPr/>
        <w:t>к постановлению Администрации Грушевского сельского поселения</w:t>
      </w:r>
    </w:p>
    <w:p>
      <w:pPr>
        <w:pStyle w:val="Normal"/>
        <w:ind w:left="5670" w:hanging="0"/>
        <w:rPr/>
      </w:pPr>
      <w:r>
        <w:rPr/>
        <w:t>от  12.05.2017  № 60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0"/>
        <w:rPr>
          <w:bCs/>
          <w:lang w:val="en-US"/>
        </w:rPr>
      </w:pPr>
      <w:r>
        <w:rPr>
          <w:bCs/>
          <w:lang w:val="en-US"/>
        </w:rPr>
        <w:t>СВЕДЕНИЯ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bCs/>
          <w:lang w:val="en-US"/>
        </w:rPr>
        <w:t>о ходе исполнения бюджета Грушевского сельского поселения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Аксай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bCs/>
          <w:lang w:val="en-US"/>
        </w:rPr>
        <w:t xml:space="preserve">за </w:t>
      </w:r>
      <w:r>
        <w:rPr>
          <w:bCs/>
        </w:rPr>
        <w:t>1 квартал</w:t>
      </w:r>
      <w:r>
        <w:rPr>
          <w:bCs/>
          <w:lang w:val="en-US"/>
        </w:rPr>
        <w:t xml:space="preserve"> 201</w:t>
      </w:r>
      <w:r>
        <w:rPr>
          <w:bCs/>
        </w:rPr>
        <w:t>7</w:t>
      </w:r>
      <w:r>
        <w:rPr>
          <w:bCs/>
          <w:lang w:val="en-US"/>
        </w:rPr>
        <w:t xml:space="preserve"> года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Исполнение бюджета Грушевского сельского поселения Аксайского района за 1 квартал 2017 года составило по доходам в сумме 4 966,4</w:t>
      </w:r>
      <w:r>
        <w:rPr>
          <w:color w:val="000000"/>
        </w:rPr>
        <w:t xml:space="preserve"> </w:t>
      </w:r>
      <w:r>
        <w:rPr/>
        <w:t>тыс. рублей, или 19,9 процентов к  годовому плану и по расходам  в сумме  4 649,9 тыс. рублей, или 18,6 процентов к плану года. Про</w:t>
      </w:r>
      <w:r>
        <w:rPr>
          <w:color w:val="000000"/>
        </w:rPr>
        <w:t>фицит</w:t>
      </w:r>
      <w:r>
        <w:rPr/>
        <w:t xml:space="preserve"> по итогам 1 квартала 2017 года составил 316,5 тыс. рублей.  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Информация об исполнении бюджета Грушевского сельского поселения Аксайского района за 1 квартал 2017 года прилагае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Грушевского сельского поселения Аксайского района исполнены в сумме 3 700,3 тыс. рублей или 20,2 процентов к годовым плановым назначениям.</w:t>
      </w:r>
      <w:r>
        <w:rPr>
          <w:color w:val="FF0000"/>
        </w:rPr>
        <w:t xml:space="preserve"> </w:t>
      </w:r>
      <w:r>
        <w:rPr/>
        <w:t>Наибольший удельный вес в их структуре занимают: налог на доходы физических лиц – 1 669,1 тыс. рублей или 17,0 процентов, земельный налог – 1 711,5 тыс. рублей или 26,1 процента.</w:t>
      </w:r>
    </w:p>
    <w:p>
      <w:pPr>
        <w:pStyle w:val="Normal"/>
        <w:ind w:firstLine="900"/>
        <w:jc w:val="both"/>
        <w:rPr/>
      </w:pPr>
      <w:r>
        <w:rPr/>
        <w:t>Объем безвозмездных поступлений в бюджет Грушевского сельского поселения Аксайского района за 1 квартал 2017 года составил 1 266,1 тыс. рублей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поселения являются собственные налоговые и неналоговые доходы, их объем составил 73,4 процента  всех поступлений.</w:t>
      </w:r>
    </w:p>
    <w:p>
      <w:pPr>
        <w:pStyle w:val="Normal"/>
        <w:ind w:firstLine="708"/>
        <w:jc w:val="both"/>
        <w:rPr/>
      </w:pPr>
      <w:r>
        <w:rPr/>
        <w:t>На финансирование отраслей социальной сферы, включая расходы на финансовое обеспечение муниципального задания подведомственному учреждению, за 1 квартал 2017 года направлено 2 491,1 тыс. рублей, что составляет 10,0 процен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дорожное, жилищно-коммунальное хозяйство направлено 761,2 тыс. рублей, что составляет 20,5 процен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>На реализацию муниципальных программ за 1 квартал 2017 года направлено 3 334,6 тыс. рублей, что составляет 71,7 процентов всех расходов местного бюджета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Просроченная задолженность по долговым обязательствам бюджета Грушевского сельского поселения отсутствует. 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росроченная кредиторская задолженность бюджета Грушевского сельского поселения за 1 квартал 2017 года отсутствует.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jc w:val="right"/>
              <w:outlineLvl w:val="0"/>
              <w:rPr>
                <w:bCs/>
              </w:rPr>
            </w:pPr>
            <w:r>
              <w:rPr>
                <w:bCs/>
              </w:rPr>
              <w:t xml:space="preserve">к Сведениям о  ходе исполн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jc w:val="right"/>
              <w:outlineLvl w:val="0"/>
              <w:rPr>
                <w:bCs/>
              </w:rPr>
            </w:pPr>
            <w:r>
              <w:rPr>
                <w:bCs/>
              </w:rPr>
              <w:t xml:space="preserve">бюджета Груш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jc w:val="right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 xml:space="preserve">Аксайского района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 1 квартал 2017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</w:t>
            </w:r>
            <w:r>
              <w:rPr>
                <w:b/>
              </w:rPr>
              <w:t>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исполнении бюджета Груш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ксайского района за 1 квартал 2017 года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( тыс.</w:t>
      </w:r>
      <w:r>
        <w:rPr>
          <w:sz w:val="20"/>
          <w:szCs w:val="20"/>
          <w:lang w:val="en-US"/>
        </w:rPr>
        <w:t xml:space="preserve"> </w:t>
      </w:r>
      <w:r>
        <w:rPr/>
        <w:t>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06"/>
        <w:gridCol w:w="1475"/>
      </w:tblGrid>
      <w:tr>
        <w:trPr>
          <w:tblHeader w:val="true"/>
          <w:trHeight w:val="11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бюджетные назначения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340"/>
        <w:gridCol w:w="767"/>
        <w:gridCol w:w="3295"/>
        <w:gridCol w:w="913"/>
        <w:gridCol w:w="1597"/>
        <w:gridCol w:w="424"/>
        <w:gridCol w:w="245"/>
        <w:gridCol w:w="1025"/>
        <w:gridCol w:w="190"/>
      </w:tblGrid>
      <w:tr>
        <w:trPr>
          <w:tblHeader w:val="true"/>
          <w:trHeight w:val="1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 330,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0,3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2,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4</w:t>
            </w:r>
          </w:p>
        </w:tc>
      </w:tr>
      <w:tr>
        <w:trPr>
          <w:trHeight w:val="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2,9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4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5,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,3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,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1,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1,5</w:t>
            </w:r>
          </w:p>
        </w:tc>
      </w:tr>
      <w:tr>
        <w:trPr>
          <w:trHeight w:val="34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0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9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</w:tr>
      <w:tr>
        <w:trPr>
          <w:trHeight w:val="38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</w:tr>
      <w:tr>
        <w:trPr>
          <w:trHeight w:val="38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6,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,1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6,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,1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354,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,6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1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</w:tr>
      <w:tr>
        <w:trPr>
          <w:trHeight w:val="2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0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7,1</w:t>
            </w:r>
          </w:p>
        </w:tc>
        <w:tc>
          <w:tcPr>
            <w:tcW w:w="1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6,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31,9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81,0</w:t>
            </w:r>
          </w:p>
        </w:tc>
      </w:tr>
      <w:tr>
        <w:trPr>
          <w:trHeight w:val="57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8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</w:tr>
      <w:tr>
        <w:trPr>
          <w:trHeight w:val="38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76,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,2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12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21,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12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3,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2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 639,8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80,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7,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</w:tc>
      </w:tr>
      <w:tr>
        <w:trPr>
          <w:trHeight w:val="17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64,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91,1</w:t>
            </w:r>
          </w:p>
        </w:tc>
      </w:tr>
      <w:tr>
        <w:trPr>
          <w:trHeight w:val="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 964,5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1,1</w:t>
            </w:r>
          </w:p>
        </w:tc>
      </w:tr>
      <w:tr>
        <w:trPr>
          <w:trHeight w:val="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8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</w:t>
            </w:r>
          </w:p>
        </w:tc>
      </w:tr>
      <w:tr>
        <w:trPr>
          <w:trHeight w:val="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8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 спор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957,1</w:t>
            </w:r>
          </w:p>
        </w:tc>
        <w:tc>
          <w:tcPr>
            <w:tcW w:w="14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,9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2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</w:t>
            </w:r>
          </w:p>
        </w:tc>
      </w:tr>
      <w:tr>
        <w:trPr/>
        <w:tc>
          <w:tcPr>
            <w:tcW w:w="969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4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5.</w:t>
            </w:r>
          </w:p>
        </w:tc>
        <w:tc>
          <w:tcPr>
            <w:tcW w:w="7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8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.Грушевская</w:t>
            </w:r>
          </w:p>
        </w:tc>
        <w:tc>
          <w:tcPr>
            <w:tcW w:w="6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б утверждении порядка осуществления сбора отработанных ртутьсодержащих ламп на территории Грушевского сельского поселения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firstLine="567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tLeast" w:line="315"/>
              <w:ind w:firstLine="567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В соответствии с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руководствуясь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гут повлечь причинение вреда жизни, здоровью граждан, вреда животным, растениям и окружающей среде, -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360" w:hanging="0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    </w:t>
      </w:r>
      <w:r>
        <w:rPr>
          <w:spacing w:val="2"/>
        </w:rPr>
        <w:t>ПОСТАНОВЛЯЮ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. Утвердить Порядок осуществления сбора отработанных ртутьсодержащих ламп на территории Грушевского сельского поселения (далее - Порядок). (Приложение № 1.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 xml:space="preserve">        </w:t>
      </w:r>
      <w:r>
        <w:rPr>
          <w:spacing w:val="2"/>
        </w:rPr>
        <w:t>2. Руководителям юридических лиц (независимо от организационно-правовой формы), организаций и учреждений бюджетной сферы и индивидуальным предпринимателям, являющимся потребителями ртутьсодержащих люминесцентных и компактных люминесцентных (энергосберегающих) ламп, обеспечить соблюдение Порядка, утвержденного настоящим постановление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 xml:space="preserve">        </w:t>
      </w:r>
      <w:r>
        <w:rPr>
          <w:spacing w:val="2"/>
        </w:rPr>
        <w:t>3. Собственникам жилья, в течение месяца со дня публикации настоящего постановления заключить договор со специализированной организацией по сбору и утилизации ртутьсодержащих отход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 xml:space="preserve">        </w:t>
      </w:r>
      <w:r>
        <w:rPr>
          <w:spacing w:val="2"/>
        </w:rPr>
        <w:t>4. Администрации Грушевского сельского поселения обеспечить проведение проверок по соблюдению Порядка, утвержденного настоящим постановление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 xml:space="preserve">        </w:t>
      </w:r>
      <w:r>
        <w:rPr>
          <w:spacing w:val="2"/>
        </w:rPr>
        <w:t xml:space="preserve">5. </w:t>
      </w:r>
      <w:r>
        <w:rPr/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</w:t>
      </w:r>
      <w:r>
        <w:rPr>
          <w:spacing w:val="2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Глава Грушевског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.Л.Онищ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бщего отдела земельно-имущественных отношений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pStyle w:val="Normal"/>
        <w:suppressAutoHyphens w:val="true"/>
        <w:ind w:left="5103" w:hanging="0"/>
        <w:rPr/>
      </w:pPr>
      <w:r>
        <w:rPr/>
        <w:t>Приложение № 1</w:t>
      </w:r>
    </w:p>
    <w:p>
      <w:pPr>
        <w:pStyle w:val="Normal"/>
        <w:suppressAutoHyphens w:val="true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ind w:left="5103" w:hanging="0"/>
        <w:rPr/>
      </w:pPr>
      <w:r>
        <w:rPr/>
        <w:t>Грушевского сельского поселения</w:t>
      </w:r>
    </w:p>
    <w:p>
      <w:pPr>
        <w:pStyle w:val="Normal"/>
        <w:ind w:left="5103" w:hanging="0"/>
        <w:rPr/>
      </w:pPr>
      <w:r>
        <w:rPr/>
        <w:t>от 12.05.2017   № 59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Порядок осуществления сбора отработанных ртутьсодержащих ламп на территории Рассветовского сельского поселения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</w:rPr>
        <w:t>1. Порядок сбора отработанных ртутьсодержащих ламп на территории Грушевского сельского поселения (далее - Порядок) разработан в целях организации сбора и утилизации отработанных ртутьсодержащих ламп на территории Грушевского сельского поселения, направленного на соблюдение экологического законодательств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 На территории Грушевского сельского поселения запрещается складирование ртутьсодержащих отходов в контейнеры и мусоросборники, предназначенные для твердых бытовых отходов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 Настоящий Порядок обязателен к исполнению для юридических лиц (независимо от организационно-правовой формы) организаций и учреждений бюджетной сферы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, а также физических лиц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 Юридическим лицам (независимо от организационно-правовой формы), руководителям организаций и учреждений бюджетной сферы и индивидуальным предпринимателям, являющимся потребителями ртутьсодержащих люминесцентных и компактных люминесцентных (энергосберегающих) ламп, необходимо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заключить договор со специализированной организацией, имеющей лицензию на деятельность по сбору, использованию, обезвреживанию, транспортировке, размещению отходов I-IV классов опасности, на транспортирование и обезвреживание ртутьсодержащих отходов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назначить ответственных лиц за обращение с ртутьсодержащими отходами (I класс опасности - чрезвычайно опасные) и ведение договор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определить места сбора и временного хранения отработанных ртутьсодержащих ламп в специальных контейнерах. Допускается хранение отработанных ртутьсодержащих ламп в неповрежденной таре из-под новых ртутьсодержащих ламп или другой таре, обеспечивающей их сохранность при хранении, погрузоразгрузочных работах и транспортирован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5. Руководителям организаций, осуществляющих управление многоквартирными домами на основании заключенного договора управления или заключивших с собственниками помещений многоквартирного дома договоры на оказание услуг по содержанию и ремонту общего имущества в таком доме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организовать сбор отработанных ртутьсодержащих ламп от населе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определить места сбора и временного хранения отработанных ртутьсодержащих ламп в специальных контейнерах в оборудованных помещениях.</w:t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67"/>
        <w:gridCol w:w="5805"/>
        <w:gridCol w:w="669"/>
        <w:gridCol w:w="1025"/>
      </w:tblGrid>
      <w:tr>
        <w:trPr/>
        <w:tc>
          <w:tcPr>
            <w:tcW w:w="96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5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.Грушевска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Грушевского сельского поселения №25 от 22.01.2016 «О создании комиссии по предупреждению и ликвидации чрезвычайных ситуаций и обеспечению пожарной безопасности на территории Грушевского сельского поселения»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</w:t>
            </w:r>
            <w:r>
              <w:rPr/>
              <w:t>Руководствуясь Федеральным законом  от 06.10.2003г. № 131-ФЗ "Об 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и в целях обеспечения пожарной безопасности и безопасности людей на водных объектах на территории Грушевского сельского поселения и в связи с произошедшими кадровыми изменениями в Администрации Грушевского сельского поселения, 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нести в приложение 2 к постановлению Администрации Грушевского сельского поселения  от 22.01.2016 №25  «О создании комиссии по предупреждению и ликвидации чрезвычайных ситуаций и обеспечению пожарной безопасности на территории Груш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05" w:hanging="0"/>
        <w:jc w:val="both"/>
        <w:rPr/>
      </w:pPr>
      <w:r>
        <w:rPr/>
        <w:t>1.1. Пункт 2 таблицы изложить в следующей редакции:</w:t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2977"/>
        <w:gridCol w:w="25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ЧС Тарасов Серг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рушевского с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8(86350)3-56-4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8-904-348-23-9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1455" w:hanging="1171"/>
        <w:jc w:val="both"/>
        <w:rPr/>
      </w:pPr>
      <w:r>
        <w:rPr/>
        <w:t xml:space="preserve"> </w:t>
      </w:r>
      <w:r>
        <w:rPr/>
        <w:t>1.2. Пункт 10 таблицы изложить в следующей редакции:</w:t>
      </w:r>
    </w:p>
    <w:tbl>
      <w:tblPr>
        <w:tblW w:w="90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49"/>
        <w:gridCol w:w="3027"/>
        <w:gridCol w:w="201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«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енков Алексей Александро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Грушевского с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8-928-181-49-0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55"/>
        <w:jc w:val="both"/>
        <w:rPr/>
      </w:pPr>
      <w:r>
        <w:rPr/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55"/>
        <w:jc w:val="both"/>
        <w:rPr/>
      </w:pPr>
      <w:r>
        <w:rPr/>
        <w:t>Контроль выполнения  настоящего   постановления возложить на заместителя Главы Администрации Грушевского сельского поселения  С.А.Тарасова.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976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а Груше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firstLine="1276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>Н.Л.Онищенко</w:t>
            </w:r>
          </w:p>
        </w:tc>
      </w:tr>
    </w:tbl>
    <w:p>
      <w:pPr>
        <w:pStyle w:val="Normal"/>
        <w:autoSpaceDE w:val="false"/>
        <w:ind w:firstLine="1276"/>
        <w:jc w:val="both"/>
        <w:rPr/>
      </w:pPr>
      <w:r>
        <w:rPr/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250"/>
        <w:gridCol w:w="4036"/>
        <w:gridCol w:w="1019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ев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Тарасов</w:t>
            </w:r>
          </w:p>
        </w:tc>
        <w:tc>
          <w:tcPr>
            <w:tcW w:w="5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3" w:hanging="0"/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 внесении изменений в Решение Собрания депутатов Грушевского сельского поселения от 25.09.2009 № 51 «О</w:t>
            </w:r>
            <w:r>
              <w:rPr>
                <w:lang w:eastAsia="en-US"/>
              </w:rPr>
              <w:t xml:space="preserve"> бюджетном процессе в Грушевском сельском поселении»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4046"/>
      </w:tblGrid>
      <w:tr>
        <w:trPr/>
        <w:tc>
          <w:tcPr>
            <w:tcW w:w="5653" w:type="dxa"/>
            <w:tcBorders/>
          </w:tcPr>
          <w:p>
            <w:pPr>
              <w:pStyle w:val="Normal"/>
              <w:rPr/>
            </w:pPr>
            <w:r>
              <w:rPr/>
              <w:t>Принято Собранием депутатов</w:t>
            </w:r>
          </w:p>
          <w:p>
            <w:pPr>
              <w:pStyle w:val="Normal"/>
              <w:rPr/>
            </w:pPr>
            <w:r>
              <w:rPr/>
              <w:t>Грушевского сельского поселения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 апреля 2017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В соответствии с федеральным законом от 28.12.2016 № 466-ФЗ «О внесении изменений в статьи 78.1 и 242.6 Бюджетного кодекса Российской Федерации»</w:t>
            </w:r>
          </w:p>
        </w:tc>
      </w:tr>
      <w:tr>
        <w:trPr/>
        <w:tc>
          <w:tcPr>
            <w:tcW w:w="9699" w:type="dxa"/>
            <w:tcBorders/>
          </w:tcPr>
          <w:p>
            <w:pPr>
              <w:pStyle w:val="Normal"/>
              <w:rPr/>
            </w:pPr>
            <w:r>
              <w:rPr/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ind w:firstLine="709"/>
        <w:rPr/>
      </w:pPr>
      <w:r>
        <w:rPr/>
        <w:t>1. Внести в решение Собрания депутатов Грушевского сельского поселения от 25.09.2009 № 51</w:t>
      </w:r>
      <w:r>
        <w:rPr>
          <w:b/>
        </w:rPr>
        <w:t xml:space="preserve"> «</w:t>
      </w:r>
      <w:r>
        <w:rPr/>
        <w:t xml:space="preserve">О </w:t>
      </w:r>
      <w:r>
        <w:rPr>
          <w:bCs/>
        </w:rPr>
        <w:t>бюджетном процессе в  Грушевском сельском поселении»</w:t>
      </w:r>
      <w:r>
        <w:rPr/>
        <w:t xml:space="preserve">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outlineLvl w:val="1"/>
        <w:rPr/>
      </w:pPr>
      <w:r>
        <w:rPr/>
        <w:t>1)  статью 10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«Статья 10. Бюджетные полномочия Администрации Груш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Грушевского сельского поселения  осуществляют следующие бюджетны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ставляют проекты бюджета поселения, отчеты об исполнении 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тверждают планы организационных мероприятий по составлению проекта бюджета поселения и порядок организации исполнения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сполняют  бюджет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уществляют муниципальное заимствования Грушевского сельского поселения, управление муниципальным долгом и муниципальными активами Грушевск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едоставляют муниципальные гарантии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станавливают порядок представления в органы исполнительной власти Ростовской области утвержденного бюджета поселения, отчетов об исполнения бюджета поселения и иной бюджетной отчетности, установленной федеральными органами государствен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пределяют порядок исполнения расходных обязательств бюджета поселения, подлежащих исполнению за счет субвенций из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исполняют расходные обязательства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ведут реестр расходных обязательств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редоставляют межбюджетные трансферты из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редоставляют бюджетные кредиты  юридическим лицам в случае реструктуризации обязательств (задолженности) юридических лиц по ранее полученным бюджетным креди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) </w:t>
      </w:r>
      <w:r>
        <w:rPr>
          <w:shd w:fill="FFFFFF" w:val="clear"/>
        </w:rPr>
        <w:t>ведут реестр источников доходов бюджета поселения по закрепленным за ними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13) предоставляет субсидии бюджетным и автономным учреждениям на 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14) может предоставлять субсидии бюджетным и автономным учреждениям на иные цел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15) в решении о местном бюджете могут предусматриваться субсидии иным некоммерческим организациям, не являющимися государственными (муниципальными) учреждениями (порядок и условия определения объема и предоставления указанных субсидий устанавливается нормативными правовыми актами Администрации Грушевского сельского поселения в соответствии с пункта 2, 3 статьи 78.1 Бюджетного кодекс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) осуществляют другие бюджетные полномочия в соответствии с Бюджет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актами бюджетного законодательства Российской Федерации».</w:t>
      </w:r>
    </w:p>
    <w:p>
      <w:pPr>
        <w:pStyle w:val="Normal"/>
        <w:ind w:firstLine="709"/>
        <w:jc w:val="both"/>
        <w:rPr/>
      </w:pPr>
      <w:r>
        <w:rPr/>
        <w:t>2. 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    Собрания    депутатов    Грушевского    сельского    поселения (предс. Бабин В.И.).</w:t>
      </w:r>
    </w:p>
    <w:p>
      <w:pPr>
        <w:pStyle w:val="Normal"/>
        <w:jc w:val="center"/>
        <w:rPr/>
      </w:pPr>
      <w:r>
        <w:rPr/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лава Груше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Грушевска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апреля 2017 год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4099"/>
        <w:gridCol w:w="2364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Учредитель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Администрация Грушевског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ельского   посел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Аксайского 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Редактор: Онищенко Н.Л.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Ответственный за выпуск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Коновальцева И.Г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 xml:space="preserve">Адрес:  ул. Советская, д. 265 а,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т. Грушевская,  Аксайский  район, Ростовская област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елефон:  8 (863 50) 356-4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ираж:120 экземпляров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197" w:right="1226" w:gutter="0" w:header="709" w:top="1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705" cy="79870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7987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2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8"/>
                            <w:gridCol w:w="4277"/>
                            <w:gridCol w:w="2134"/>
                            <w:gridCol w:w="2953"/>
                          </w:tblGrid>
                          <w:tr>
                            <w:trPr/>
                            <w:tc>
                              <w:tcPr>
                                <w:tcW w:w="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2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29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08 (165) 25 мая 2017г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4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5pt;height:62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2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8"/>
                      <w:gridCol w:w="4277"/>
                      <w:gridCol w:w="2134"/>
                      <w:gridCol w:w="2953"/>
                    </w:tblGrid>
                    <w:tr>
                      <w:trPr/>
                      <w:tc>
                        <w:tcPr>
                          <w:tcW w:w="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2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29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08 (165) 25 мая 2017г.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04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705" cy="769493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7694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tbl>
                          <w:tblPr>
                            <w:tblW w:w="5450" w:type="pct"/>
                            <w:jc w:val="left"/>
                            <w:tblInd w:w="-40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52"/>
                            <w:gridCol w:w="2357"/>
                            <w:gridCol w:w="4587"/>
                            <w:gridCol w:w="640"/>
                          </w:tblGrid>
                          <w:tr>
                            <w:trPr/>
                            <w:tc>
                              <w:tcPr>
                                <w:tcW w:w="27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    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08 (165) 25 мая 2017г.</w:t>
                                </w:r>
                              </w:p>
                            </w:tc>
                            <w:tc>
                              <w:tcPr>
                                <w:tcW w:w="23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45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6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3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6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5pt;height:605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tbl>
                    <w:tblPr>
                      <w:tblW w:w="5450" w:type="pct"/>
                      <w:jc w:val="left"/>
                      <w:tblInd w:w="-40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52"/>
                      <w:gridCol w:w="2357"/>
                      <w:gridCol w:w="4587"/>
                      <w:gridCol w:w="640"/>
                    </w:tblGrid>
                    <w:tr>
                      <w:trPr/>
                      <w:tc>
                        <w:tcPr>
                          <w:tcW w:w="27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08 (165) 25 мая 2017г.</w:t>
                          </w:r>
                        </w:p>
                      </w:tc>
                      <w:tc>
                        <w:tcPr>
                          <w:tcW w:w="23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45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6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3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8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6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09130</wp:posOffset>
              </wp:positionH>
              <wp:positionV relativeFrom="paragraph">
                <wp:posOffset>26670</wp:posOffset>
              </wp:positionV>
              <wp:extent cx="231140" cy="13144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0.35pt;mso-wrap-distance-left:0pt;mso-wrap-distance-right:0pt;mso-wrap-distance-top:0pt;mso-wrap-distance-bottom:0pt;margin-top:2.1pt;mso-position-vertical-relative:text;margin-left:551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365F9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0"/>
        </w:tabs>
        <w:ind w:left="363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cs="Calibri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365F91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1"/>
    <w:qFormat/>
    <w:rPr>
      <w:sz w:val="16"/>
      <w:szCs w:val="16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Знак Знак"/>
    <w:qFormat/>
    <w:rPr>
      <w:rFonts w:ascii="Calibri" w:hAnsi="Calibri" w:cs="Calibri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27">
    <w:name w:val=" Знак Знак27"/>
    <w:qFormat/>
    <w:rPr>
      <w:b/>
      <w:bCs/>
      <w:caps/>
      <w:kern w:val="2"/>
      <w:sz w:val="28"/>
      <w:szCs w:val="28"/>
      <w:lang w:val="ru-RU" w:bidi="ar-SA"/>
    </w:rPr>
  </w:style>
  <w:style w:type="character" w:styleId="26">
    <w:name w:val=" Знак Знак26"/>
    <w:qFormat/>
    <w:rPr>
      <w:b/>
      <w:bCs/>
      <w:sz w:val="28"/>
      <w:szCs w:val="28"/>
      <w:lang w:val="ru-RU" w:bidi="ar-SA"/>
    </w:rPr>
  </w:style>
  <w:style w:type="character" w:styleId="End">
    <w:name w:val="end Знак Знак"/>
    <w:qFormat/>
    <w:rPr>
      <w:b/>
      <w:bCs/>
      <w:sz w:val="28"/>
      <w:szCs w:val="28"/>
      <w:lang w:val="ru-RU" w:bidi="ar-SA"/>
    </w:rPr>
  </w:style>
  <w:style w:type="character" w:styleId="25">
    <w:name w:val=" Знак Знак25"/>
    <w:qFormat/>
    <w:rPr>
      <w:sz w:val="28"/>
      <w:szCs w:val="28"/>
      <w:lang w:val="ru-RU" w:bidi="ar-SA"/>
    </w:rPr>
  </w:style>
  <w:style w:type="character" w:styleId="24">
    <w:name w:val=" Знак Знак24"/>
    <w:qFormat/>
    <w:rPr>
      <w:b/>
      <w:bCs/>
      <w:sz w:val="24"/>
      <w:szCs w:val="24"/>
      <w:lang w:val="ru-RU" w:bidi="ar-SA"/>
    </w:rPr>
  </w:style>
  <w:style w:type="character" w:styleId="23">
    <w:name w:val=" Знак Знак23"/>
    <w:qFormat/>
    <w:rPr>
      <w:sz w:val="28"/>
      <w:szCs w:val="28"/>
      <w:lang w:val="ru-RU" w:bidi="ar-SA"/>
    </w:rPr>
  </w:style>
  <w:style w:type="character" w:styleId="221">
    <w:name w:val=" Знак Знак22"/>
    <w:qFormat/>
    <w:rPr>
      <w:b/>
      <w:bCs/>
      <w:i/>
      <w:iCs/>
      <w:sz w:val="28"/>
      <w:szCs w:val="28"/>
      <w:lang w:val="ru-RU" w:bidi="ar-SA"/>
    </w:rPr>
  </w:style>
  <w:style w:type="character" w:styleId="211">
    <w:name w:val=" Знак Знак21"/>
    <w:qFormat/>
    <w:rPr>
      <w:rFonts w:ascii="Arial" w:hAnsi="Arial" w:cs="Arial"/>
      <w:i/>
      <w:iCs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12">
    <w:name w:val="ВерхКолонтитул Знак1"/>
    <w:qFormat/>
    <w:rPr>
      <w:sz w:val="24"/>
      <w:szCs w:val="24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S31">
    <w:name w:val="S_Нумерованный_3.1 Знак"/>
    <w:qFormat/>
    <w:rPr>
      <w:b/>
      <w:sz w:val="28"/>
      <w:szCs w:val="28"/>
      <w:lang w:val="ru-RU" w:bidi="ar-SA"/>
    </w:rPr>
  </w:style>
  <w:style w:type="character" w:styleId="Style14">
    <w:name w:val="мо Знак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Основной текст 1 Знак Знак2"/>
    <w:qFormat/>
    <w:rPr>
      <w:color w:val="000000"/>
      <w:sz w:val="24"/>
      <w:szCs w:val="24"/>
      <w:lang w:val="ru-RU" w:bidi="ar-SA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Wingdings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32">
    <w:name w:val="Основной шрифт абзаца3"/>
    <w:qFormat/>
    <w:rPr/>
  </w:style>
  <w:style w:type="character" w:styleId="28">
    <w:name w:val="Основной шрифт абзаца2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9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3">
    <w:name w:val="Без интервала Знак"/>
    <w:qFormat/>
    <w:rPr>
      <w:sz w:val="24"/>
      <w:szCs w:val="32"/>
      <w:lang w:val="en-US" w:bidi="en-US"/>
    </w:rPr>
  </w:style>
  <w:style w:type="character" w:styleId="210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4">
    <w:name w:val="Верхний колонтитул Знак1"/>
    <w:qFormat/>
    <w:rPr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5">
    <w:name w:val="Основной текст Знак1"/>
    <w:qFormat/>
    <w:rPr>
      <w:rFonts w:ascii="Calibri" w:hAnsi="Calibri" w:cs="Calibri"/>
      <w:sz w:val="24"/>
      <w:szCs w:val="24"/>
      <w:lang w:val="en-US" w:bidi="en-US"/>
    </w:rPr>
  </w:style>
  <w:style w:type="character" w:styleId="16">
    <w:name w:val="Название Знак1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17">
    <w:name w:val="Подзаголовок Знак1"/>
    <w:qFormat/>
    <w:rPr>
      <w:rFonts w:ascii="Cambria" w:hAnsi="Cambria" w:cs="Calibri"/>
      <w:sz w:val="24"/>
      <w:szCs w:val="24"/>
      <w:lang w:val="en-US" w:bidi="en-US"/>
    </w:rPr>
  </w:style>
  <w:style w:type="character" w:styleId="212">
    <w:name w:val="Цитата 2 Знак1"/>
    <w:qFormat/>
    <w:rPr>
      <w:rFonts w:ascii="Calibri" w:hAnsi="Calibri" w:cs="Calibri"/>
      <w:i/>
      <w:sz w:val="24"/>
      <w:szCs w:val="24"/>
      <w:lang w:val="en-US" w:bidi="en-US"/>
    </w:rPr>
  </w:style>
  <w:style w:type="character" w:styleId="110">
    <w:name w:val="Выделенная цитата Знак1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213">
    <w:name w:val="Верхний колонтитул Знак2"/>
    <w:qFormat/>
    <w:rPr>
      <w:rFonts w:cs="Calibri"/>
      <w:sz w:val="24"/>
      <w:szCs w:val="24"/>
    </w:rPr>
  </w:style>
  <w:style w:type="character" w:styleId="S">
    <w:name w:val="S_Маркированный Знак Знак"/>
    <w:qFormat/>
    <w:rPr>
      <w:b/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214">
    <w:name w:val="Основной текст с отступом 2 Знак1"/>
    <w:qFormat/>
    <w:rPr>
      <w:rFonts w:ascii="Calibri" w:hAnsi="Calibri" w:cs="Calibri"/>
      <w:sz w:val="24"/>
      <w:szCs w:val="24"/>
      <w:lang w:val="en-US" w:bidi="en-US"/>
    </w:rPr>
  </w:style>
  <w:style w:type="character" w:styleId="215">
    <w:name w:val="Основной текст 2 Знак1"/>
    <w:qFormat/>
    <w:rPr>
      <w:rFonts w:ascii="Calibri" w:hAnsi="Calibri" w:cs="Calibri"/>
      <w:sz w:val="24"/>
      <w:szCs w:val="24"/>
      <w:lang w:val="en-US" w:bidi="en-US"/>
    </w:rPr>
  </w:style>
  <w:style w:type="character" w:styleId="33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216">
    <w:name w:val="Цитата 2 Знак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8">
    <w:name w:val="Выделенная цитата Знак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Heading9Char">
    <w:name w:val="Heading 9 Char"/>
    <w:qFormat/>
    <w:rPr>
      <w:rFonts w:ascii="Arial" w:hAnsi="Arial" w:cs="Arial"/>
      <w:sz w:val="24"/>
      <w:lang w:val="ru-RU" w:bidi="ar-SA"/>
    </w:rPr>
  </w:style>
  <w:style w:type="character" w:styleId="217">
    <w:name w:val="ВерхКолонтитул Знак2"/>
    <w:qFormat/>
    <w:rPr>
      <w:rFonts w:cs="Calibri"/>
      <w:sz w:val="24"/>
      <w:szCs w:val="24"/>
    </w:rPr>
  </w:style>
  <w:style w:type="character" w:styleId="171">
    <w:name w:val=" Знак Знак17"/>
    <w:qFormat/>
    <w:rPr>
      <w:sz w:val="28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311">
    <w:name w:val="S_Нумерованный_3.1 Знак Знак"/>
    <w:qFormat/>
    <w:rPr>
      <w:sz w:val="28"/>
      <w:szCs w:val="28"/>
      <w:lang w:val="ru-RU" w:bidi="ar-SA"/>
    </w:rPr>
  </w:style>
  <w:style w:type="character" w:styleId="122">
    <w:name w:val=" Знак Знак12"/>
    <w:qFormat/>
    <w:rPr>
      <w:b/>
      <w:bCs/>
      <w:caps/>
      <w:kern w:val="2"/>
      <w:sz w:val="28"/>
      <w:szCs w:val="28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lang w:val="en-US" w:bidi="en-US"/>
    </w:rPr>
  </w:style>
  <w:style w:type="character" w:styleId="151">
    <w:name w:val=" Знак Знак15"/>
    <w:qFormat/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141">
    <w:name w:val=" Знак Знак14"/>
    <w:qFormat/>
    <w:rPr>
      <w:rFonts w:ascii="Cambria" w:hAnsi="Cambria" w:eastAsia="Times New Roman" w:cs="Calibri"/>
      <w:b/>
      <w:bCs/>
      <w:i/>
      <w:iCs/>
      <w:sz w:val="28"/>
      <w:szCs w:val="28"/>
      <w:lang w:val="en-US" w:bidi="en-US"/>
    </w:rPr>
  </w:style>
  <w:style w:type="character" w:styleId="131">
    <w:name w:val=" Знак Знак13"/>
    <w:qFormat/>
    <w:rPr>
      <w:rFonts w:ascii="Cambria" w:hAnsi="Cambria" w:eastAsia="Times New Roman" w:cs="Calibri"/>
      <w:b/>
      <w:bCs/>
      <w:sz w:val="26"/>
      <w:szCs w:val="26"/>
      <w:lang w:val="en-US" w:bidi="en-US"/>
    </w:rPr>
  </w:style>
  <w:style w:type="character" w:styleId="111">
    <w:name w:val=" Знак Знак11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1">
    <w:name w:val=" Знак Знак9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1">
    <w:name w:val=" Знак Знак8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71">
    <w:name w:val=" Знак Знак7"/>
    <w:qFormat/>
    <w:rPr>
      <w:rFonts w:ascii="Cambria" w:hAnsi="Cambria" w:eastAsia="Times New Roman" w:cs="Calibri"/>
      <w:lang w:val="en-US" w:bidi="en-US"/>
    </w:rPr>
  </w:style>
  <w:style w:type="character" w:styleId="222">
    <w:name w:val="Цитата 2 Знак2"/>
    <w:qFormat/>
    <w:rPr>
      <w:rFonts w:ascii="Calibri" w:hAnsi="Calibri" w:cs="Calibri"/>
      <w:i/>
      <w:sz w:val="24"/>
      <w:szCs w:val="24"/>
      <w:lang w:val="en-US" w:bidi="en-US"/>
    </w:rPr>
  </w:style>
  <w:style w:type="character" w:styleId="218">
    <w:name w:val="Выделенная цитата Знак2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60z1">
    <w:name w:val="WW8Num60z1"/>
    <w:qFormat/>
    <w:rPr>
      <w:b w:val="false"/>
      <w:bCs w:val="false"/>
      <w:i w:val="false"/>
      <w:iCs w:val="false"/>
      <w:sz w:val="24"/>
      <w:szCs w:val="24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RTFNum891">
    <w:name w:val="RTF_Num 89 1"/>
    <w:qFormat/>
    <w:rPr>
      <w:rFonts w:ascii="Arial" w:hAnsi="Arial" w:eastAsia="Arial" w:cs="Arial"/>
    </w:rPr>
  </w:style>
  <w:style w:type="character" w:styleId="RTFNum892">
    <w:name w:val="RTF_Num 89 2"/>
    <w:qFormat/>
    <w:rPr>
      <w:rFonts w:ascii="Courier New" w:hAnsi="Courier New" w:eastAsia="Courier New" w:cs="Courier New"/>
    </w:rPr>
  </w:style>
  <w:style w:type="character" w:styleId="RTFNum893">
    <w:name w:val="RTF_Num 89 3"/>
    <w:qFormat/>
    <w:rPr>
      <w:rFonts w:ascii="Wingdings" w:hAnsi="Wingdings" w:eastAsia="Wingdings" w:cs="Wingdings"/>
    </w:rPr>
  </w:style>
  <w:style w:type="character" w:styleId="RTFNum894">
    <w:name w:val="RTF_Num 89 4"/>
    <w:qFormat/>
    <w:rPr>
      <w:rFonts w:ascii="Symbol" w:hAnsi="Symbol" w:eastAsia="Symbol" w:cs="Symbol"/>
    </w:rPr>
  </w:style>
  <w:style w:type="character" w:styleId="RTFNum895">
    <w:name w:val="RTF_Num 89 5"/>
    <w:qFormat/>
    <w:rPr>
      <w:rFonts w:ascii="Courier New" w:hAnsi="Courier New" w:eastAsia="Courier New" w:cs="Courier New"/>
    </w:rPr>
  </w:style>
  <w:style w:type="character" w:styleId="RTFNum896">
    <w:name w:val="RTF_Num 89 6"/>
    <w:qFormat/>
    <w:rPr>
      <w:rFonts w:ascii="Wingdings" w:hAnsi="Wingdings" w:eastAsia="Wingdings" w:cs="Wingdings"/>
    </w:rPr>
  </w:style>
  <w:style w:type="character" w:styleId="RTFNum897">
    <w:name w:val="RTF_Num 89 7"/>
    <w:qFormat/>
    <w:rPr>
      <w:rFonts w:ascii="Symbol" w:hAnsi="Symbol" w:eastAsia="Symbol" w:cs="Symbol"/>
    </w:rPr>
  </w:style>
  <w:style w:type="character" w:styleId="RTFNum898">
    <w:name w:val="RTF_Num 89 8"/>
    <w:qFormat/>
    <w:rPr>
      <w:rFonts w:ascii="Courier New" w:hAnsi="Courier New" w:eastAsia="Courier New" w:cs="Courier New"/>
    </w:rPr>
  </w:style>
  <w:style w:type="character" w:styleId="RTFNum899">
    <w:name w:val="RTF_Num 89 9"/>
    <w:qFormat/>
    <w:rPr>
      <w:rFonts w:ascii="Wingdings" w:hAnsi="Wingdings" w:eastAsia="Wingdings" w:cs="Wingdings"/>
    </w:rPr>
  </w:style>
  <w:style w:type="character" w:styleId="RTFNum681">
    <w:name w:val="RTF_Num 68 1"/>
    <w:qFormat/>
    <w:rPr>
      <w:rFonts w:ascii="Arial" w:hAnsi="Arial" w:eastAsia="Arial" w:cs="Arial"/>
    </w:rPr>
  </w:style>
  <w:style w:type="character" w:styleId="RTFNum682">
    <w:name w:val="RTF_Num 68 2"/>
    <w:qFormat/>
    <w:rPr>
      <w:rFonts w:ascii="Courier New" w:hAnsi="Courier New" w:eastAsia="Courier New" w:cs="Courier New"/>
    </w:rPr>
  </w:style>
  <w:style w:type="character" w:styleId="RTFNum683">
    <w:name w:val="RTF_Num 68 3"/>
    <w:qFormat/>
    <w:rPr>
      <w:rFonts w:ascii="Wingdings" w:hAnsi="Wingdings" w:eastAsia="Wingdings" w:cs="Wingdings"/>
    </w:rPr>
  </w:style>
  <w:style w:type="character" w:styleId="RTFNum684">
    <w:name w:val="RTF_Num 68 4"/>
    <w:qFormat/>
    <w:rPr>
      <w:rFonts w:ascii="Symbol" w:hAnsi="Symbol" w:eastAsia="Symbol" w:cs="Symbol"/>
    </w:rPr>
  </w:style>
  <w:style w:type="character" w:styleId="RTFNum685">
    <w:name w:val="RTF_Num 68 5"/>
    <w:qFormat/>
    <w:rPr>
      <w:rFonts w:ascii="Courier New" w:hAnsi="Courier New" w:eastAsia="Courier New" w:cs="Courier New"/>
    </w:rPr>
  </w:style>
  <w:style w:type="character" w:styleId="RTFNum686">
    <w:name w:val="RTF_Num 68 6"/>
    <w:qFormat/>
    <w:rPr>
      <w:rFonts w:ascii="Wingdings" w:hAnsi="Wingdings" w:eastAsia="Wingdings" w:cs="Wingdings"/>
    </w:rPr>
  </w:style>
  <w:style w:type="character" w:styleId="RTFNum687">
    <w:name w:val="RTF_Num 68 7"/>
    <w:qFormat/>
    <w:rPr>
      <w:rFonts w:ascii="Symbol" w:hAnsi="Symbol" w:eastAsia="Symbol" w:cs="Symbol"/>
    </w:rPr>
  </w:style>
  <w:style w:type="character" w:styleId="RTFNum688">
    <w:name w:val="RTF_Num 68 8"/>
    <w:qFormat/>
    <w:rPr>
      <w:rFonts w:ascii="Courier New" w:hAnsi="Courier New" w:eastAsia="Courier New" w:cs="Courier New"/>
    </w:rPr>
  </w:style>
  <w:style w:type="character" w:styleId="RTFNum689">
    <w:name w:val="RTF_Num 68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Arial" w:hAnsi="Arial" w:eastAsia="Arial" w:cs="Aria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Arial" w:hAnsi="Arial" w:eastAsia="Arial" w:cs="Arial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Arial" w:hAnsi="Arial" w:eastAsia="Arial" w:cs="Aria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Arial" w:hAnsi="Arial" w:eastAsia="Arial" w:cs="Aria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461">
    <w:name w:val="RTF_Num 46 1"/>
    <w:qFormat/>
    <w:rPr>
      <w:rFonts w:ascii="Arial" w:hAnsi="Arial" w:eastAsia="Arial" w:cs="Arial"/>
    </w:rPr>
  </w:style>
  <w:style w:type="character" w:styleId="RTFNum462">
    <w:name w:val="RTF_Num 46 2"/>
    <w:qFormat/>
    <w:rPr>
      <w:rFonts w:ascii="Courier New" w:hAnsi="Courier New" w:eastAsia="Courier New" w:cs="Courier New"/>
    </w:rPr>
  </w:style>
  <w:style w:type="character" w:styleId="RTFNum463">
    <w:name w:val="RTF_Num 46 3"/>
    <w:qFormat/>
    <w:rPr>
      <w:rFonts w:ascii="Wingdings" w:hAnsi="Wingdings" w:eastAsia="Wingdings" w:cs="Wingdings"/>
    </w:rPr>
  </w:style>
  <w:style w:type="character" w:styleId="RTFNum464">
    <w:name w:val="RTF_Num 46 4"/>
    <w:qFormat/>
    <w:rPr>
      <w:rFonts w:ascii="Symbol" w:hAnsi="Symbol" w:eastAsia="Symbol" w:cs="Symbol"/>
    </w:rPr>
  </w:style>
  <w:style w:type="character" w:styleId="RTFNum465">
    <w:name w:val="RTF_Num 46 5"/>
    <w:qFormat/>
    <w:rPr>
      <w:rFonts w:ascii="Courier New" w:hAnsi="Courier New" w:eastAsia="Courier New" w:cs="Courier New"/>
    </w:rPr>
  </w:style>
  <w:style w:type="character" w:styleId="RTFNum466">
    <w:name w:val="RTF_Num 46 6"/>
    <w:qFormat/>
    <w:rPr>
      <w:rFonts w:ascii="Wingdings" w:hAnsi="Wingdings" w:eastAsia="Wingdings" w:cs="Wingdings"/>
    </w:rPr>
  </w:style>
  <w:style w:type="character" w:styleId="RTFNum467">
    <w:name w:val="RTF_Num 46 7"/>
    <w:qFormat/>
    <w:rPr>
      <w:rFonts w:ascii="Symbol" w:hAnsi="Symbol" w:eastAsia="Symbol" w:cs="Symbol"/>
    </w:rPr>
  </w:style>
  <w:style w:type="character" w:styleId="RTFNum468">
    <w:name w:val="RTF_Num 46 8"/>
    <w:qFormat/>
    <w:rPr>
      <w:rFonts w:ascii="Courier New" w:hAnsi="Courier New" w:eastAsia="Courier New" w:cs="Courier New"/>
    </w:rPr>
  </w:style>
  <w:style w:type="character" w:styleId="RTFNum469">
    <w:name w:val="RTF_Num 46 9"/>
    <w:qFormat/>
    <w:rPr>
      <w:rFonts w:ascii="Wingdings" w:hAnsi="Wingdings" w:eastAsia="Wingdings" w:cs="Wingdings"/>
    </w:rPr>
  </w:style>
  <w:style w:type="character" w:styleId="RTFNum471">
    <w:name w:val="RTF_Num 47 1"/>
    <w:qFormat/>
    <w:rPr>
      <w:rFonts w:ascii="Arial" w:hAnsi="Arial" w:eastAsia="Arial" w:cs="Arial"/>
    </w:rPr>
  </w:style>
  <w:style w:type="character" w:styleId="RTFNum472">
    <w:name w:val="RTF_Num 47 2"/>
    <w:qFormat/>
    <w:rPr>
      <w:rFonts w:ascii="Courier New" w:hAnsi="Courier New" w:eastAsia="Courier New" w:cs="Courier New"/>
    </w:rPr>
  </w:style>
  <w:style w:type="character" w:styleId="RTFNum473">
    <w:name w:val="RTF_Num 47 3"/>
    <w:qFormat/>
    <w:rPr>
      <w:rFonts w:ascii="Wingdings" w:hAnsi="Wingdings" w:eastAsia="Wingdings" w:cs="Wingdings"/>
    </w:rPr>
  </w:style>
  <w:style w:type="character" w:styleId="RTFNum474">
    <w:name w:val="RTF_Num 47 4"/>
    <w:qFormat/>
    <w:rPr>
      <w:rFonts w:ascii="Symbol" w:hAnsi="Symbol" w:eastAsia="Symbol" w:cs="Symbol"/>
    </w:rPr>
  </w:style>
  <w:style w:type="character" w:styleId="RTFNum475">
    <w:name w:val="RTF_Num 47 5"/>
    <w:qFormat/>
    <w:rPr>
      <w:rFonts w:ascii="Courier New" w:hAnsi="Courier New" w:eastAsia="Courier New" w:cs="Courier New"/>
    </w:rPr>
  </w:style>
  <w:style w:type="character" w:styleId="RTFNum476">
    <w:name w:val="RTF_Num 47 6"/>
    <w:qFormat/>
    <w:rPr>
      <w:rFonts w:ascii="Wingdings" w:hAnsi="Wingdings" w:eastAsia="Wingdings" w:cs="Wingdings"/>
    </w:rPr>
  </w:style>
  <w:style w:type="character" w:styleId="RTFNum477">
    <w:name w:val="RTF_Num 47 7"/>
    <w:qFormat/>
    <w:rPr>
      <w:rFonts w:ascii="Symbol" w:hAnsi="Symbol" w:eastAsia="Symbol" w:cs="Symbol"/>
    </w:rPr>
  </w:style>
  <w:style w:type="character" w:styleId="RTFNum478">
    <w:name w:val="RTF_Num 47 8"/>
    <w:qFormat/>
    <w:rPr>
      <w:rFonts w:ascii="Courier New" w:hAnsi="Courier New" w:eastAsia="Courier New" w:cs="Courier New"/>
    </w:rPr>
  </w:style>
  <w:style w:type="character" w:styleId="RTFNum479">
    <w:name w:val="RTF_Num 47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Arial" w:hAnsi="Arial" w:eastAsia="Arial" w:cs="Aria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901">
    <w:name w:val="RTF_Num 90 1"/>
    <w:qFormat/>
    <w:rPr>
      <w:rFonts w:ascii="Arial" w:hAnsi="Arial" w:eastAsia="Arial" w:cs="Arial"/>
    </w:rPr>
  </w:style>
  <w:style w:type="character" w:styleId="RTFNum902">
    <w:name w:val="RTF_Num 90 2"/>
    <w:qFormat/>
    <w:rPr>
      <w:rFonts w:ascii="Courier New" w:hAnsi="Courier New" w:eastAsia="Courier New" w:cs="Courier New"/>
    </w:rPr>
  </w:style>
  <w:style w:type="character" w:styleId="RTFNum903">
    <w:name w:val="RTF_Num 90 3"/>
    <w:qFormat/>
    <w:rPr>
      <w:rFonts w:ascii="Wingdings" w:hAnsi="Wingdings" w:eastAsia="Wingdings" w:cs="Wingdings"/>
    </w:rPr>
  </w:style>
  <w:style w:type="character" w:styleId="RTFNum904">
    <w:name w:val="RTF_Num 90 4"/>
    <w:qFormat/>
    <w:rPr>
      <w:rFonts w:ascii="Symbol" w:hAnsi="Symbol" w:eastAsia="Symbol" w:cs="Symbol"/>
    </w:rPr>
  </w:style>
  <w:style w:type="character" w:styleId="RTFNum905">
    <w:name w:val="RTF_Num 90 5"/>
    <w:qFormat/>
    <w:rPr>
      <w:rFonts w:ascii="Courier New" w:hAnsi="Courier New" w:eastAsia="Courier New" w:cs="Courier New"/>
    </w:rPr>
  </w:style>
  <w:style w:type="character" w:styleId="RTFNum906">
    <w:name w:val="RTF_Num 90 6"/>
    <w:qFormat/>
    <w:rPr>
      <w:rFonts w:ascii="Wingdings" w:hAnsi="Wingdings" w:eastAsia="Wingdings" w:cs="Wingdings"/>
    </w:rPr>
  </w:style>
  <w:style w:type="character" w:styleId="RTFNum907">
    <w:name w:val="RTF_Num 90 7"/>
    <w:qFormat/>
    <w:rPr>
      <w:rFonts w:ascii="Symbol" w:hAnsi="Symbol" w:eastAsia="Symbol" w:cs="Symbol"/>
    </w:rPr>
  </w:style>
  <w:style w:type="character" w:styleId="RTFNum908">
    <w:name w:val="RTF_Num 90 8"/>
    <w:qFormat/>
    <w:rPr>
      <w:rFonts w:ascii="Courier New" w:hAnsi="Courier New" w:eastAsia="Courier New" w:cs="Courier New"/>
    </w:rPr>
  </w:style>
  <w:style w:type="character" w:styleId="RTFNum909">
    <w:name w:val="RTF_Num 90 9"/>
    <w:qFormat/>
    <w:rPr>
      <w:rFonts w:ascii="Wingdings" w:hAnsi="Wingdings" w:eastAsia="Wingdings" w:cs="Wingdings"/>
    </w:rPr>
  </w:style>
  <w:style w:type="character" w:styleId="RTFNum531">
    <w:name w:val="RTF_Num 53 1"/>
    <w:qFormat/>
    <w:rPr>
      <w:rFonts w:ascii="Arial" w:hAnsi="Arial" w:eastAsia="Arial" w:cs="Arial"/>
    </w:rPr>
  </w:style>
  <w:style w:type="character" w:styleId="RTFNum532">
    <w:name w:val="RTF_Num 53 2"/>
    <w:qFormat/>
    <w:rPr>
      <w:rFonts w:ascii="Courier New" w:hAnsi="Courier New" w:eastAsia="Courier New" w:cs="Courier New"/>
    </w:rPr>
  </w:style>
  <w:style w:type="character" w:styleId="RTFNum533">
    <w:name w:val="RTF_Num 53 3"/>
    <w:qFormat/>
    <w:rPr>
      <w:rFonts w:ascii="Wingdings" w:hAnsi="Wingdings" w:eastAsia="Wingdings" w:cs="Wingdings"/>
    </w:rPr>
  </w:style>
  <w:style w:type="character" w:styleId="RTFNum534">
    <w:name w:val="RTF_Num 53 4"/>
    <w:qFormat/>
    <w:rPr>
      <w:rFonts w:ascii="Symbol" w:hAnsi="Symbol" w:eastAsia="Symbol" w:cs="Symbol"/>
    </w:rPr>
  </w:style>
  <w:style w:type="character" w:styleId="RTFNum535">
    <w:name w:val="RTF_Num 53 5"/>
    <w:qFormat/>
    <w:rPr>
      <w:rFonts w:ascii="Courier New" w:hAnsi="Courier New" w:eastAsia="Courier New" w:cs="Courier New"/>
    </w:rPr>
  </w:style>
  <w:style w:type="character" w:styleId="RTFNum536">
    <w:name w:val="RTF_Num 53 6"/>
    <w:qFormat/>
    <w:rPr>
      <w:rFonts w:ascii="Wingdings" w:hAnsi="Wingdings" w:eastAsia="Wingdings" w:cs="Wingdings"/>
    </w:rPr>
  </w:style>
  <w:style w:type="character" w:styleId="RTFNum537">
    <w:name w:val="RTF_Num 53 7"/>
    <w:qFormat/>
    <w:rPr>
      <w:rFonts w:ascii="Symbol" w:hAnsi="Symbol" w:eastAsia="Symbol" w:cs="Symbol"/>
    </w:rPr>
  </w:style>
  <w:style w:type="character" w:styleId="RTFNum538">
    <w:name w:val="RTF_Num 53 8"/>
    <w:qFormat/>
    <w:rPr>
      <w:rFonts w:ascii="Courier New" w:hAnsi="Courier New" w:eastAsia="Courier New" w:cs="Courier New"/>
    </w:rPr>
  </w:style>
  <w:style w:type="character" w:styleId="RTFNum539">
    <w:name w:val="RTF_Num 53 9"/>
    <w:qFormat/>
    <w:rPr>
      <w:rFonts w:ascii="Wingdings" w:hAnsi="Wingdings" w:eastAsia="Wingdings" w:cs="Wingdings"/>
    </w:rPr>
  </w:style>
  <w:style w:type="character" w:styleId="RTFNum701">
    <w:name w:val="RTF_Num 70 1"/>
    <w:qFormat/>
    <w:rPr>
      <w:rFonts w:ascii="Arial" w:hAnsi="Arial" w:eastAsia="Arial" w:cs="Arial"/>
    </w:rPr>
  </w:style>
  <w:style w:type="character" w:styleId="RTFNum702">
    <w:name w:val="RTF_Num 70 2"/>
    <w:qFormat/>
    <w:rPr>
      <w:rFonts w:ascii="Courier New" w:hAnsi="Courier New" w:eastAsia="Courier New" w:cs="Courier New"/>
    </w:rPr>
  </w:style>
  <w:style w:type="character" w:styleId="RTFNum703">
    <w:name w:val="RTF_Num 70 3"/>
    <w:qFormat/>
    <w:rPr>
      <w:rFonts w:ascii="Wingdings" w:hAnsi="Wingdings" w:eastAsia="Wingdings" w:cs="Wingdings"/>
    </w:rPr>
  </w:style>
  <w:style w:type="character" w:styleId="RTFNum704">
    <w:name w:val="RTF_Num 70 4"/>
    <w:qFormat/>
    <w:rPr>
      <w:rFonts w:ascii="Symbol" w:hAnsi="Symbol" w:eastAsia="Symbol" w:cs="Symbol"/>
    </w:rPr>
  </w:style>
  <w:style w:type="character" w:styleId="RTFNum705">
    <w:name w:val="RTF_Num 70 5"/>
    <w:qFormat/>
    <w:rPr>
      <w:rFonts w:ascii="Courier New" w:hAnsi="Courier New" w:eastAsia="Courier New" w:cs="Courier New"/>
    </w:rPr>
  </w:style>
  <w:style w:type="character" w:styleId="RTFNum706">
    <w:name w:val="RTF_Num 70 6"/>
    <w:qFormat/>
    <w:rPr>
      <w:rFonts w:ascii="Wingdings" w:hAnsi="Wingdings" w:eastAsia="Wingdings" w:cs="Wingdings"/>
    </w:rPr>
  </w:style>
  <w:style w:type="character" w:styleId="RTFNum707">
    <w:name w:val="RTF_Num 70 7"/>
    <w:qFormat/>
    <w:rPr>
      <w:rFonts w:ascii="Symbol" w:hAnsi="Symbol" w:eastAsia="Symbol" w:cs="Symbol"/>
    </w:rPr>
  </w:style>
  <w:style w:type="character" w:styleId="RTFNum708">
    <w:name w:val="RTF_Num 70 8"/>
    <w:qFormat/>
    <w:rPr>
      <w:rFonts w:ascii="Courier New" w:hAnsi="Courier New" w:eastAsia="Courier New" w:cs="Courier New"/>
    </w:rPr>
  </w:style>
  <w:style w:type="character" w:styleId="RTFNum709">
    <w:name w:val="RTF_Num 70 9"/>
    <w:qFormat/>
    <w:rPr>
      <w:rFonts w:ascii="Wingdings" w:hAnsi="Wingdings" w:eastAsia="Wingdings" w:cs="Wingdings"/>
    </w:rPr>
  </w:style>
  <w:style w:type="character" w:styleId="RTFNum861">
    <w:name w:val="RTF_Num 86 1"/>
    <w:qFormat/>
    <w:rPr>
      <w:rFonts w:ascii="Arial" w:hAnsi="Arial" w:eastAsia="Arial" w:cs="Arial"/>
    </w:rPr>
  </w:style>
  <w:style w:type="character" w:styleId="RTFNum862">
    <w:name w:val="RTF_Num 86 2"/>
    <w:qFormat/>
    <w:rPr>
      <w:rFonts w:ascii="Courier New" w:hAnsi="Courier New" w:eastAsia="Courier New" w:cs="Courier New"/>
    </w:rPr>
  </w:style>
  <w:style w:type="character" w:styleId="RTFNum863">
    <w:name w:val="RTF_Num 86 3"/>
    <w:qFormat/>
    <w:rPr>
      <w:rFonts w:ascii="Wingdings" w:hAnsi="Wingdings" w:eastAsia="Wingdings" w:cs="Wingdings"/>
    </w:rPr>
  </w:style>
  <w:style w:type="character" w:styleId="RTFNum864">
    <w:name w:val="RTF_Num 86 4"/>
    <w:qFormat/>
    <w:rPr>
      <w:rFonts w:ascii="Symbol" w:hAnsi="Symbol" w:eastAsia="Symbol" w:cs="Symbol"/>
    </w:rPr>
  </w:style>
  <w:style w:type="character" w:styleId="RTFNum865">
    <w:name w:val="RTF_Num 86 5"/>
    <w:qFormat/>
    <w:rPr>
      <w:rFonts w:ascii="Courier New" w:hAnsi="Courier New" w:eastAsia="Courier New" w:cs="Courier New"/>
    </w:rPr>
  </w:style>
  <w:style w:type="character" w:styleId="RTFNum866">
    <w:name w:val="RTF_Num 86 6"/>
    <w:qFormat/>
    <w:rPr>
      <w:rFonts w:ascii="Wingdings" w:hAnsi="Wingdings" w:eastAsia="Wingdings" w:cs="Wingdings"/>
    </w:rPr>
  </w:style>
  <w:style w:type="character" w:styleId="RTFNum867">
    <w:name w:val="RTF_Num 86 7"/>
    <w:qFormat/>
    <w:rPr>
      <w:rFonts w:ascii="Symbol" w:hAnsi="Symbol" w:eastAsia="Symbol" w:cs="Symbol"/>
    </w:rPr>
  </w:style>
  <w:style w:type="character" w:styleId="RTFNum868">
    <w:name w:val="RTF_Num 86 8"/>
    <w:qFormat/>
    <w:rPr>
      <w:rFonts w:ascii="Courier New" w:hAnsi="Courier New" w:eastAsia="Courier New" w:cs="Courier New"/>
    </w:rPr>
  </w:style>
  <w:style w:type="character" w:styleId="RTFNum869">
    <w:name w:val="RTF_Num 86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Arial" w:hAnsi="Arial" w:eastAsia="Arial" w:cs="Aria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Arial" w:hAnsi="Arial" w:eastAsia="Arial" w:cs="Aria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112">
    <w:name w:val="Основной текст 1 Знак Знак1"/>
    <w:qFormat/>
    <w:rPr>
      <w:color w:val="000000"/>
      <w:sz w:val="24"/>
      <w:szCs w:val="24"/>
      <w:lang w:val="ru-RU" w:bidi="ar-SA"/>
    </w:rPr>
  </w:style>
  <w:style w:type="character" w:styleId="161">
    <w:name w:val=" Знак Знак16"/>
    <w:qFormat/>
    <w:rPr>
      <w:lang w:val="ru-RU" w:bidi="ar-SA"/>
    </w:rPr>
  </w:style>
  <w:style w:type="character" w:styleId="S1">
    <w:name w:val="S_Обычный Знак Знак"/>
    <w:qFormat/>
    <w:rPr>
      <w:rFonts w:eastAsia="Calibri"/>
      <w:sz w:val="24"/>
      <w:szCs w:val="24"/>
      <w:lang w:val="en-US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Style3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1">
    <w:name w:val="Найденные слова"/>
    <w:qFormat/>
    <w:rPr>
      <w:b/>
      <w:bCs/>
      <w:color w:val="000080"/>
      <w:sz w:val="20"/>
      <w:szCs w:val="20"/>
    </w:rPr>
  </w:style>
  <w:style w:type="character" w:styleId="Style32">
    <w:name w:val="Не вступил в силу"/>
    <w:qFormat/>
    <w:rPr>
      <w:b/>
      <w:bCs/>
      <w:color w:val="008080"/>
      <w:sz w:val="20"/>
      <w:szCs w:val="20"/>
    </w:rPr>
  </w:style>
  <w:style w:type="character" w:styleId="Style33">
    <w:name w:val="Продолжение ссылки"/>
    <w:basedOn w:val="Style30"/>
    <w:qFormat/>
    <w:rPr/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5">
    <w:name w:val=" Знак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219">
    <w:name w:val="Основной текст (2)_"/>
    <w:qFormat/>
    <w:rPr>
      <w:sz w:val="27"/>
      <w:szCs w:val="27"/>
      <w:shd w:fill="FFFFFF" w:val="clear"/>
    </w:rPr>
  </w:style>
  <w:style w:type="character" w:styleId="113">
    <w:name w:val="Заголовок №1_"/>
    <w:qFormat/>
    <w:rPr>
      <w:sz w:val="26"/>
      <w:szCs w:val="26"/>
      <w:shd w:fill="FFFFFF" w:val="clear"/>
    </w:rPr>
  </w:style>
  <w:style w:type="character" w:styleId="Style36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05pt">
    <w:name w:val="Основной текст + 10;5 pt"/>
    <w:qFormat/>
    <w:rPr>
      <w:sz w:val="21"/>
      <w:szCs w:val="21"/>
      <w:lang w:bidi="ar-SA"/>
    </w:rPr>
  </w:style>
  <w:style w:type="character" w:styleId="Val">
    <w:name w:val="val"/>
    <w:qFormat/>
    <w:rPr/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3 Знак"/>
    <w:qFormat/>
    <w:rPr>
      <w:bCs/>
      <w:sz w:val="28"/>
    </w:rPr>
  </w:style>
  <w:style w:type="character" w:styleId="220">
    <w:name w:val="Стиль2 Знак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14">
    <w:name w:val="Р.Заг.1 Знак"/>
    <w:qFormat/>
    <w:rPr>
      <w:bCs/>
      <w:iCs/>
      <w:color w:val="000000"/>
      <w:sz w:val="28"/>
      <w:szCs w:val="28"/>
    </w:rPr>
  </w:style>
  <w:style w:type="character" w:styleId="Style37">
    <w:name w:val="Р. СТИЛЬ лучший Знак"/>
    <w:qFormat/>
    <w:rPr>
      <w:rFonts w:ascii="Arial" w:hAnsi="Arial" w:cs="Arial"/>
      <w:sz w:val="24"/>
      <w:szCs w:val="24"/>
      <w:shd w:fill="FFFFFF" w:val="clear"/>
    </w:rPr>
  </w:style>
  <w:style w:type="character" w:styleId="Style38">
    <w:name w:val="р. название абзаца Знак"/>
    <w:qFormat/>
    <w:rPr>
      <w:rFonts w:ascii="Arial" w:hAnsi="Arial" w:cs="Arial"/>
      <w:b/>
      <w:sz w:val="24"/>
      <w:szCs w:val="24"/>
    </w:rPr>
  </w:style>
  <w:style w:type="character" w:styleId="Style39">
    <w:name w:val="Название объекта Знак"/>
    <w:qFormat/>
    <w:rPr>
      <w:b/>
      <w:bCs/>
    </w:rPr>
  </w:style>
  <w:style w:type="character" w:styleId="61">
    <w:name w:val="Основной текст (6)"/>
    <w:qFormat/>
    <w:rPr>
      <w:sz w:val="24"/>
      <w:shd w:fill="FFFFFF" w:val="clear"/>
    </w:rPr>
  </w:style>
  <w:style w:type="character" w:styleId="101">
    <w:name w:val="Основной текст (10)"/>
    <w:qFormat/>
    <w:rPr>
      <w:sz w:val="24"/>
      <w:shd w:fill="FFFFFF" w:val="clear"/>
    </w:rPr>
  </w:style>
  <w:style w:type="character" w:styleId="Style40">
    <w:name w:val="Подпись к таблице"/>
    <w:qFormat/>
    <w:rPr>
      <w:b/>
      <w:shd w:fill="FFFFFF" w:val="clear"/>
    </w:rPr>
  </w:style>
  <w:style w:type="character" w:styleId="Style41">
    <w:name w:val="Основной шрифт"/>
    <w:qFormat/>
    <w:rPr/>
  </w:style>
  <w:style w:type="character" w:styleId="Style42">
    <w:name w:val="Îñíîâíîé øðèôò"/>
    <w:qFormat/>
    <w:rPr/>
  </w:style>
  <w:style w:type="character" w:styleId="35">
    <w:name w:val="Стиль3 Знак"/>
    <w:qFormat/>
    <w:rPr>
      <w:sz w:val="28"/>
      <w:szCs w:val="28"/>
    </w:rPr>
  </w:style>
  <w:style w:type="character" w:styleId="Style43">
    <w:name w:val="Текст концевой сноски Знак"/>
    <w:qFormat/>
    <w:rPr>
      <w:b/>
    </w:rPr>
  </w:style>
  <w:style w:type="character" w:styleId="115">
    <w:name w:val="Текст концевой сноски Знак1"/>
    <w:basedOn w:val="Style5"/>
    <w:qFormat/>
    <w:rPr/>
  </w:style>
  <w:style w:type="character" w:styleId="Hps">
    <w:name w:val="hps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FontStyle22">
    <w:name w:val="Font Style22"/>
    <w:qFormat/>
    <w:rPr>
      <w:rFonts w:ascii="Arial" w:hAnsi="Arial" w:cs="Arial"/>
      <w:b/>
      <w:sz w:val="38"/>
    </w:rPr>
  </w:style>
  <w:style w:type="character" w:styleId="FontStyle24">
    <w:name w:val="Font Style24"/>
    <w:qFormat/>
    <w:rPr>
      <w:rFonts w:ascii="Arial" w:hAnsi="Arial" w:cs="Arial"/>
      <w:b/>
      <w:sz w:val="34"/>
    </w:rPr>
  </w:style>
  <w:style w:type="character" w:styleId="FontStyle25">
    <w:name w:val="Font Style25"/>
    <w:qFormat/>
    <w:rPr>
      <w:rFonts w:ascii="Arial" w:hAnsi="Arial" w:cs="Arial"/>
      <w:b/>
      <w:sz w:val="26"/>
    </w:rPr>
  </w:style>
  <w:style w:type="character" w:styleId="FontStyle28">
    <w:name w:val="Font Style28"/>
    <w:qFormat/>
    <w:rPr>
      <w:rFonts w:ascii="Arial" w:hAnsi="Arial" w:cs="Arial"/>
      <w:b/>
      <w:sz w:val="20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36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4">
    <w:name w:val="Текст примечания Знак"/>
    <w:qFormat/>
    <w:rPr>
      <w:rFonts w:ascii="Arial" w:hAnsi="Arial" w:cs="Arial"/>
    </w:rPr>
  </w:style>
  <w:style w:type="character" w:styleId="FontStyle38">
    <w:name w:val="Font Style38"/>
    <w:qFormat/>
    <w:rPr>
      <w:rFonts w:ascii="Impact" w:hAnsi="Impact" w:cs="Impact"/>
      <w:sz w:val="28"/>
      <w:szCs w:val="28"/>
    </w:rPr>
  </w:style>
  <w:style w:type="character" w:styleId="FontStyle39">
    <w:name w:val="Font Style39"/>
    <w:qFormat/>
    <w:rPr>
      <w:rFonts w:ascii="Impact" w:hAnsi="Impact" w:cs="Impact"/>
      <w:spacing w:val="2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52">
    <w:name w:val="Font Style52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FontStyle62">
    <w:name w:val="Font Style62"/>
    <w:qFormat/>
    <w:rPr>
      <w:rFonts w:ascii="Bookman Old Style" w:hAnsi="Bookman Old Style" w:cs="Bookman Old Style"/>
      <w:spacing w:val="-10"/>
      <w:sz w:val="14"/>
      <w:szCs w:val="14"/>
    </w:rPr>
  </w:style>
  <w:style w:type="character" w:styleId="AddressChar">
    <w:name w:val="Address Char"/>
    <w:qFormat/>
    <w:rPr>
      <w:rFonts w:ascii="Arial" w:hAnsi="Arial" w:cs="Arial"/>
      <w:sz w:val="18"/>
      <w:szCs w:val="18"/>
    </w:rPr>
  </w:style>
  <w:style w:type="character" w:styleId="2Tahoma">
    <w:name w:val="Стиль Заголовок 2 + Tahoma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StwitextCharChar2">
    <w:name w:val="stwi text Char Char2"/>
    <w:qFormat/>
    <w:rPr>
      <w:rFonts w:cs="Times New Roman"/>
      <w:sz w:val="24"/>
      <w:lang w:val="en-GB" w:bidi="ar-SA"/>
    </w:rPr>
  </w:style>
  <w:style w:type="character" w:styleId="StwibulletlistCharCharCharCharChar">
    <w:name w:val="stwi bullet list Char Char Char Char Char"/>
    <w:qFormat/>
    <w:rPr>
      <w:sz w:val="24"/>
      <w:szCs w:val="22"/>
    </w:rPr>
  </w:style>
  <w:style w:type="character" w:styleId="Style45">
    <w:name w:val="Для ПЗ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46">
    <w:name w:val="Тема примечания Знак"/>
    <w:qFormat/>
    <w:rPr/>
  </w:style>
  <w:style w:type="character" w:styleId="116">
    <w:name w:val="Тема примечания Знак1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ubtleReference">
    <w:name w:val="Subtle Reference"/>
    <w:qFormat/>
    <w:rPr>
      <w:rFonts w:cs="Times New Roman"/>
      <w:smallCaps/>
      <w:color w:val="404040"/>
    </w:rPr>
  </w:style>
  <w:style w:type="character" w:styleId="IntenseReference">
    <w:name w:val="Intense Reference"/>
    <w:qFormat/>
    <w:rPr>
      <w:rFonts w:cs="Times New Roman"/>
      <w:b/>
      <w:bCs/>
      <w:smallCaps/>
      <w:color w:val="404040"/>
      <w:spacing w:val="5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92">
    <w:name w:val="Основной текст (9)_"/>
    <w:qFormat/>
    <w:rPr>
      <w:sz w:val="23"/>
      <w:szCs w:val="23"/>
      <w:shd w:fill="FFFFFF" w:val="clear"/>
    </w:rPr>
  </w:style>
  <w:style w:type="character" w:styleId="201">
    <w:name w:val="Основной текст (20)_"/>
    <w:qFormat/>
    <w:rPr>
      <w:spacing w:val="10"/>
      <w:sz w:val="18"/>
      <w:szCs w:val="18"/>
      <w:shd w:fill="FFFFFF" w:val="clear"/>
    </w:rPr>
  </w:style>
  <w:style w:type="character" w:styleId="62">
    <w:name w:val="Подпись к таблице (6)_"/>
    <w:qFormat/>
    <w:rPr>
      <w:i/>
      <w:iCs/>
      <w:sz w:val="23"/>
      <w:szCs w:val="23"/>
      <w:shd w:fill="FFFFFF" w:val="clear"/>
    </w:rPr>
  </w:style>
  <w:style w:type="character" w:styleId="411">
    <w:name w:val="Основной текст (41)_"/>
    <w:qFormat/>
    <w:rPr>
      <w:rFonts w:ascii="Arial" w:hAnsi="Arial" w:cs="Arial"/>
      <w:i/>
      <w:iCs/>
      <w:spacing w:val="-10"/>
      <w:sz w:val="8"/>
      <w:szCs w:val="8"/>
      <w:shd w:fill="FFFFFF" w:val="clear"/>
    </w:rPr>
  </w:style>
  <w:style w:type="character" w:styleId="191">
    <w:name w:val="Основной текст (19)_"/>
    <w:qFormat/>
    <w:rPr>
      <w:b/>
      <w:bCs/>
      <w:spacing w:val="10"/>
      <w:sz w:val="18"/>
      <w:szCs w:val="18"/>
      <w:shd w:fill="FFFFFF" w:val="clear"/>
    </w:rPr>
  </w:style>
  <w:style w:type="character" w:styleId="223">
    <w:name w:val="Основной текст (22)_"/>
    <w:qFormat/>
    <w:rPr>
      <w:sz w:val="17"/>
      <w:szCs w:val="17"/>
      <w:shd w:fill="FFFFFF" w:val="clear"/>
    </w:rPr>
  </w:style>
  <w:style w:type="character" w:styleId="42">
    <w:name w:val="Основной текст (42)_"/>
    <w:qFormat/>
    <w:rPr>
      <w:i/>
      <w:iCs/>
      <w:sz w:val="18"/>
      <w:szCs w:val="18"/>
      <w:shd w:fill="FFFFFF" w:val="clear"/>
    </w:rPr>
  </w:style>
  <w:style w:type="character" w:styleId="Style47">
    <w:name w:val="Колонтитул_"/>
    <w:qFormat/>
    <w:rPr>
      <w:shd w:fill="FFFFFF" w:val="clear"/>
    </w:rPr>
  </w:style>
  <w:style w:type="character" w:styleId="63">
    <w:name w:val="Заголовок №6_"/>
    <w:qFormat/>
    <w:rPr>
      <w:b/>
      <w:bCs/>
      <w:sz w:val="27"/>
      <w:szCs w:val="27"/>
      <w:shd w:fill="FFFFFF" w:val="clear"/>
    </w:rPr>
  </w:style>
  <w:style w:type="character" w:styleId="2110">
    <w:name w:val="Основной текст (21)_"/>
    <w:qFormat/>
    <w:rPr>
      <w:sz w:val="18"/>
      <w:szCs w:val="18"/>
      <w:shd w:fill="FFFFFF" w:val="clear"/>
    </w:rPr>
  </w:style>
  <w:style w:type="character" w:styleId="44">
    <w:name w:val="Основной текст (44)_"/>
    <w:qFormat/>
    <w:rPr>
      <w:sz w:val="14"/>
      <w:szCs w:val="14"/>
      <w:shd w:fill="FFFFFF" w:val="clear"/>
    </w:rPr>
  </w:style>
  <w:style w:type="character" w:styleId="43">
    <w:name w:val="Подпись к таблице (4)_"/>
    <w:qFormat/>
    <w:rPr>
      <w:spacing w:val="10"/>
      <w:sz w:val="18"/>
      <w:szCs w:val="18"/>
      <w:shd w:fill="FFFFFF" w:val="clear"/>
    </w:rPr>
  </w:style>
  <w:style w:type="character" w:styleId="45">
    <w:name w:val="Основной текст (45)_"/>
    <w:qFormat/>
    <w:rPr>
      <w:rFonts w:ascii="Tahoma" w:hAnsi="Tahoma" w:cs="Tahoma"/>
      <w:sz w:val="17"/>
      <w:szCs w:val="17"/>
      <w:shd w:fill="FFFFFF" w:val="clear"/>
      <w:lang w:val="en-US" w:eastAsia="en-US"/>
    </w:rPr>
  </w:style>
  <w:style w:type="character" w:styleId="46">
    <w:name w:val="Основной текст (4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82">
    <w:name w:val="Основной текст (8)_"/>
    <w:qFormat/>
    <w:rPr>
      <w:b/>
      <w:bCs/>
      <w:sz w:val="23"/>
      <w:szCs w:val="23"/>
      <w:shd w:fill="FFFFFF" w:val="clear"/>
    </w:rPr>
  </w:style>
  <w:style w:type="character" w:styleId="48">
    <w:name w:val="Основной текст (48)_"/>
    <w:qFormat/>
    <w:rPr>
      <w:sz w:val="18"/>
      <w:szCs w:val="18"/>
      <w:shd w:fill="FFFFFF" w:val="clear"/>
      <w:lang w:val="en-US" w:eastAsia="en-US"/>
    </w:rPr>
  </w:style>
  <w:style w:type="character" w:styleId="49">
    <w:name w:val="Основной текст (49)_"/>
    <w:qFormat/>
    <w:rPr>
      <w:sz w:val="18"/>
      <w:szCs w:val="18"/>
      <w:shd w:fill="FFFFFF" w:val="clear"/>
      <w:lang w:val="en-US" w:eastAsia="en-US"/>
    </w:rPr>
  </w:style>
  <w:style w:type="character" w:styleId="102">
    <w:name w:val="Основной текст (10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37">
    <w:name w:val="Основной текст (3)_"/>
    <w:qFormat/>
    <w:rPr>
      <w:i/>
      <w:iCs/>
      <w:sz w:val="23"/>
      <w:szCs w:val="23"/>
      <w:shd w:fill="FFFFFF" w:val="clear"/>
    </w:rPr>
  </w:style>
  <w:style w:type="character" w:styleId="53">
    <w:name w:val="Основной текст (53)_"/>
    <w:qFormat/>
    <w:rPr>
      <w:rFonts w:ascii="Tahoma" w:hAnsi="Tahoma" w:cs="Tahoma"/>
      <w:sz w:val="13"/>
      <w:szCs w:val="13"/>
      <w:shd w:fill="FFFFFF" w:val="clear"/>
      <w:lang w:val="en-US" w:eastAsia="en-US"/>
    </w:rPr>
  </w:style>
  <w:style w:type="character" w:styleId="54">
    <w:name w:val="Основной текст (54)_"/>
    <w:qFormat/>
    <w:rPr>
      <w:sz w:val="14"/>
      <w:szCs w:val="14"/>
      <w:shd w:fill="FFFFFF" w:val="clear"/>
      <w:lang w:val="en-US" w:eastAsia="en-US"/>
    </w:rPr>
  </w:style>
  <w:style w:type="character" w:styleId="224">
    <w:name w:val="Заголовок №2_"/>
    <w:qFormat/>
    <w:rPr>
      <w:b/>
      <w:bCs/>
      <w:sz w:val="35"/>
      <w:szCs w:val="35"/>
      <w:shd w:fill="FFFFFF" w:val="clear"/>
    </w:rPr>
  </w:style>
  <w:style w:type="character" w:styleId="38">
    <w:name w:val="Заголовок №3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_"/>
    <w:qFormat/>
    <w:rPr>
      <w:i/>
      <w:iCs/>
      <w:smallCaps/>
      <w:sz w:val="29"/>
      <w:szCs w:val="29"/>
      <w:shd w:fill="FFFFFF" w:val="clear"/>
    </w:rPr>
  </w:style>
  <w:style w:type="character" w:styleId="64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48">
    <w:name w:val="Подпись к картинке_"/>
    <w:qFormat/>
    <w:rPr>
      <w:sz w:val="27"/>
      <w:szCs w:val="27"/>
      <w:shd w:fill="FFFFFF" w:val="clear"/>
    </w:rPr>
  </w:style>
  <w:style w:type="character" w:styleId="225">
    <w:name w:val="Подпись к картинке (2)_"/>
    <w:qFormat/>
    <w:rPr>
      <w:i/>
      <w:iCs/>
      <w:sz w:val="26"/>
      <w:szCs w:val="26"/>
      <w:shd w:fill="FFFFFF" w:val="clear"/>
    </w:rPr>
  </w:style>
  <w:style w:type="character" w:styleId="72">
    <w:name w:val="Основной текст (7)_"/>
    <w:qFormat/>
    <w:rPr>
      <w:b/>
      <w:bCs/>
      <w:sz w:val="31"/>
      <w:szCs w:val="31"/>
      <w:shd w:fill="FFFFFF" w:val="clear"/>
    </w:rPr>
  </w:style>
  <w:style w:type="character" w:styleId="117">
    <w:name w:val="Основной текст (11)_"/>
    <w:qFormat/>
    <w:rPr>
      <w:rFonts w:ascii="Tahoma" w:hAnsi="Tahoma" w:cs="Tahoma"/>
      <w:b/>
      <w:bCs/>
      <w:sz w:val="13"/>
      <w:szCs w:val="13"/>
      <w:shd w:fill="FFFFFF" w:val="clear"/>
    </w:rPr>
  </w:style>
  <w:style w:type="character" w:styleId="65">
    <w:name w:val="Оглавление 6 Знак"/>
    <w:qFormat/>
    <w:rPr>
      <w:sz w:val="18"/>
      <w:szCs w:val="18"/>
    </w:rPr>
  </w:style>
  <w:style w:type="character" w:styleId="Style49">
    <w:name w:val="Оглавление_"/>
    <w:qFormat/>
    <w:rPr>
      <w:i/>
      <w:iCs/>
      <w:sz w:val="23"/>
      <w:szCs w:val="23"/>
      <w:shd w:fill="FFFFFF" w:val="clear"/>
    </w:rPr>
  </w:style>
  <w:style w:type="character" w:styleId="226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123">
    <w:name w:val="Основной текст (12)_"/>
    <w:qFormat/>
    <w:rPr>
      <w:shd w:fill="FFFFFF" w:val="clear"/>
      <w:lang w:val="en-US" w:eastAsia="en-US"/>
    </w:rPr>
  </w:style>
  <w:style w:type="character" w:styleId="132">
    <w:name w:val="Основной текст (13)_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character" w:styleId="142">
    <w:name w:val="Основной текст (14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52">
    <w:name w:val="Основной текст (15)_"/>
    <w:qFormat/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character" w:styleId="162">
    <w:name w:val="Основной текст (16)_"/>
    <w:qFormat/>
    <w:rPr>
      <w:sz w:val="8"/>
      <w:szCs w:val="8"/>
      <w:shd w:fill="FFFFFF" w:val="clear"/>
    </w:rPr>
  </w:style>
  <w:style w:type="character" w:styleId="172">
    <w:name w:val="Основной текст (17)_"/>
    <w:qFormat/>
    <w:rPr>
      <w:sz w:val="11"/>
      <w:szCs w:val="11"/>
      <w:shd w:fill="FFFFFF" w:val="clear"/>
    </w:rPr>
  </w:style>
  <w:style w:type="character" w:styleId="181">
    <w:name w:val="Основной текст (18)_"/>
    <w:qFormat/>
    <w:rPr>
      <w:rFonts w:ascii="Arial" w:hAnsi="Arial" w:cs="Arial"/>
      <w:sz w:val="17"/>
      <w:szCs w:val="17"/>
      <w:shd w:fill="FFFFFF" w:val="clear"/>
      <w:lang w:val="en-US" w:eastAsia="en-US"/>
    </w:rPr>
  </w:style>
  <w:style w:type="character" w:styleId="39">
    <w:name w:val="Подпись к таблице (3)_"/>
    <w:qFormat/>
    <w:rPr>
      <w:sz w:val="18"/>
      <w:szCs w:val="18"/>
      <w:shd w:fill="FFFFFF" w:val="clear"/>
    </w:rPr>
  </w:style>
  <w:style w:type="character" w:styleId="231">
    <w:name w:val="Основной текст (23)_"/>
    <w:qFormat/>
    <w:rPr>
      <w:sz w:val="14"/>
      <w:szCs w:val="14"/>
      <w:shd w:fill="FFFFFF" w:val="clear"/>
      <w:lang w:val="en-US" w:eastAsia="en-US"/>
    </w:rPr>
  </w:style>
  <w:style w:type="character" w:styleId="241">
    <w:name w:val="Основной текст (24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251">
    <w:name w:val="Основной текст (25)_"/>
    <w:qFormat/>
    <w:rPr>
      <w:sz w:val="13"/>
      <w:szCs w:val="13"/>
      <w:shd w:fill="FFFFFF" w:val="clear"/>
    </w:rPr>
  </w:style>
  <w:style w:type="character" w:styleId="52">
    <w:name w:val="Подпись к таблице (5)_"/>
    <w:qFormat/>
    <w:rPr>
      <w:sz w:val="14"/>
      <w:szCs w:val="14"/>
      <w:shd w:fill="FFFFFF" w:val="clear"/>
    </w:rPr>
  </w:style>
  <w:style w:type="character" w:styleId="261">
    <w:name w:val="Основной текст (26)_"/>
    <w:qFormat/>
    <w:rPr>
      <w:b/>
      <w:bCs/>
      <w:sz w:val="19"/>
      <w:szCs w:val="19"/>
      <w:shd w:fill="FFFFFF" w:val="clear"/>
      <w:lang w:val="en-US" w:eastAsia="en-US"/>
    </w:rPr>
  </w:style>
  <w:style w:type="character" w:styleId="271">
    <w:name w:val="Основной текст (27)_"/>
    <w:qFormat/>
    <w:rPr>
      <w:sz w:val="24"/>
      <w:szCs w:val="24"/>
      <w:shd w:fill="FFFFFF" w:val="clear"/>
    </w:rPr>
  </w:style>
  <w:style w:type="character" w:styleId="Style50">
    <w:name w:val="Подпись к таблице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3">
    <w:name w:val="Подпись к таблице (7)_"/>
    <w:qFormat/>
    <w:rPr>
      <w:i/>
      <w:iCs/>
      <w:sz w:val="26"/>
      <w:szCs w:val="26"/>
      <w:shd w:fill="FFFFFF" w:val="clear"/>
    </w:rPr>
  </w:style>
  <w:style w:type="character" w:styleId="291">
    <w:name w:val="Основной текст (29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311">
    <w:name w:val="Основной текст (31)_"/>
    <w:qFormat/>
    <w:rPr>
      <w:b/>
      <w:bCs/>
      <w:sz w:val="21"/>
      <w:szCs w:val="21"/>
      <w:shd w:fill="FFFFFF" w:val="clear"/>
    </w:rPr>
  </w:style>
  <w:style w:type="character" w:styleId="30">
    <w:name w:val="Основной текст (30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621">
    <w:name w:val="Заголовок №6 (2)_"/>
    <w:qFormat/>
    <w:rPr>
      <w:sz w:val="27"/>
      <w:szCs w:val="27"/>
      <w:shd w:fill="FFFFFF" w:val="clear"/>
    </w:rPr>
  </w:style>
  <w:style w:type="character" w:styleId="321">
    <w:name w:val="Основной текст (32)_"/>
    <w:qFormat/>
    <w:rPr>
      <w:b/>
      <w:bCs/>
      <w:spacing w:val="50"/>
      <w:sz w:val="9"/>
      <w:szCs w:val="9"/>
      <w:shd w:fill="FFFFFF" w:val="clear"/>
    </w:rPr>
  </w:style>
  <w:style w:type="character" w:styleId="331">
    <w:name w:val="Основной текст (33)_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341">
    <w:name w:val="Основной текст (34)_"/>
    <w:qFormat/>
    <w:rPr>
      <w:rFonts w:ascii="Tahoma" w:hAnsi="Tahoma" w:cs="Tahoma"/>
      <w:sz w:val="15"/>
      <w:szCs w:val="15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Arial" w:hAnsi="Arial" w:cs="Arial"/>
      <w:shd w:fill="FFFFFF" w:val="clear"/>
      <w:lang w:val="en-US" w:eastAsia="en-US"/>
    </w:rPr>
  </w:style>
  <w:style w:type="character" w:styleId="361">
    <w:name w:val="Основной текст (36)_"/>
    <w:qFormat/>
    <w:rPr>
      <w:rFonts w:ascii="Arial" w:hAnsi="Arial" w:cs="Arial"/>
      <w:sz w:val="16"/>
      <w:szCs w:val="16"/>
      <w:shd w:fill="FFFFFF" w:val="clear"/>
      <w:lang w:val="en-US" w:eastAsia="en-US"/>
    </w:rPr>
  </w:style>
  <w:style w:type="character" w:styleId="83">
    <w:name w:val="Подпись к таблице (8)_"/>
    <w:qFormat/>
    <w:rPr>
      <w:sz w:val="17"/>
      <w:szCs w:val="17"/>
      <w:shd w:fill="FFFFFF" w:val="clear"/>
    </w:rPr>
  </w:style>
  <w:style w:type="character" w:styleId="371">
    <w:name w:val="Основной текст (37)_"/>
    <w:qFormat/>
    <w:rPr>
      <w:b/>
      <w:bCs/>
      <w:shd w:fill="FFFFFF" w:val="clear"/>
      <w:lang w:val="en-US" w:eastAsia="en-US"/>
    </w:rPr>
  </w:style>
  <w:style w:type="character" w:styleId="381">
    <w:name w:val="Основной текст (38)_"/>
    <w:qFormat/>
    <w:rPr>
      <w:b/>
      <w:bCs/>
      <w:sz w:val="35"/>
      <w:szCs w:val="35"/>
      <w:shd w:fill="FFFFFF" w:val="clear"/>
    </w:rPr>
  </w:style>
  <w:style w:type="character" w:styleId="391">
    <w:name w:val="Основной текст (39)_"/>
    <w:qFormat/>
    <w:rPr>
      <w:rFonts w:ascii="Arial" w:hAnsi="Arial" w:cs="Arial"/>
      <w:b/>
      <w:bCs/>
      <w:sz w:val="28"/>
      <w:szCs w:val="28"/>
      <w:shd w:fill="FFFFFF" w:val="clear"/>
      <w:lang w:val="en-US"/>
    </w:rPr>
  </w:style>
  <w:style w:type="character" w:styleId="40">
    <w:name w:val="Основной текст (40)_"/>
    <w:qFormat/>
    <w:rPr>
      <w:rFonts w:ascii="Georgia" w:hAnsi="Georgia" w:cs="Georgia"/>
      <w:spacing w:val="-20"/>
      <w:sz w:val="15"/>
      <w:szCs w:val="15"/>
      <w:shd w:fill="FFFFFF" w:val="clear"/>
    </w:rPr>
  </w:style>
  <w:style w:type="character" w:styleId="227">
    <w:name w:val="Заголовок №2 (2)_"/>
    <w:qFormat/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character" w:styleId="431">
    <w:name w:val="Основной текст (43)_"/>
    <w:qFormat/>
    <w:rPr>
      <w:rFonts w:ascii="Tahoma" w:hAnsi="Tahoma" w:cs="Tahoma"/>
      <w:sz w:val="16"/>
      <w:szCs w:val="16"/>
      <w:shd w:fill="FFFFFF" w:val="clear"/>
    </w:rPr>
  </w:style>
  <w:style w:type="character" w:styleId="93">
    <w:name w:val="Подпись к таблице (9)_"/>
    <w:qFormat/>
    <w:rPr>
      <w:i/>
      <w:iCs/>
      <w:sz w:val="18"/>
      <w:szCs w:val="18"/>
      <w:shd w:fill="FFFFFF" w:val="clear"/>
    </w:rPr>
  </w:style>
  <w:style w:type="character" w:styleId="47">
    <w:name w:val="Основной текст (47)_"/>
    <w:qFormat/>
    <w:rPr>
      <w:b/>
      <w:bCs/>
      <w:sz w:val="17"/>
      <w:szCs w:val="17"/>
      <w:shd w:fill="FFFFFF" w:val="clear"/>
    </w:rPr>
  </w:style>
  <w:style w:type="character" w:styleId="50">
    <w:name w:val="Основной текст (50)_"/>
    <w:qFormat/>
    <w:rPr>
      <w:rFonts w:ascii="Arial" w:hAnsi="Arial" w:cs="Arial"/>
      <w:sz w:val="17"/>
      <w:szCs w:val="17"/>
      <w:shd w:fill="FFFFFF" w:val="clear"/>
    </w:rPr>
  </w:style>
  <w:style w:type="character" w:styleId="511">
    <w:name w:val="Основной текст (51)_"/>
    <w:qFormat/>
    <w:rPr>
      <w:rFonts w:ascii="Arial" w:hAnsi="Arial" w:cs="Arial"/>
      <w:sz w:val="30"/>
      <w:szCs w:val="30"/>
      <w:shd w:fill="FFFFFF" w:val="clear"/>
      <w:lang w:val="en-US" w:eastAsia="en-US"/>
    </w:rPr>
  </w:style>
  <w:style w:type="character" w:styleId="521">
    <w:name w:val="Основной текст (52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24">
    <w:name w:val="Заголовок №1 (2)_"/>
    <w:qFormat/>
    <w:rPr>
      <w:b/>
      <w:bCs/>
      <w:sz w:val="120"/>
      <w:szCs w:val="120"/>
      <w:shd w:fill="FFFFFF" w:val="clear"/>
      <w:lang w:val="en-US" w:eastAsia="en-US"/>
    </w:rPr>
  </w:style>
  <w:style w:type="character" w:styleId="55">
    <w:name w:val="Основной текст (55)_"/>
    <w:qFormat/>
    <w:rPr>
      <w:b/>
      <w:bCs/>
      <w:sz w:val="39"/>
      <w:szCs w:val="39"/>
      <w:shd w:fill="FFFFFF" w:val="clear"/>
    </w:rPr>
  </w:style>
  <w:style w:type="character" w:styleId="56">
    <w:name w:val="Основной текст (56)_"/>
    <w:qFormat/>
    <w:rPr>
      <w:sz w:val="13"/>
      <w:szCs w:val="13"/>
      <w:shd w:fill="FFFFFF" w:val="clear"/>
    </w:rPr>
  </w:style>
  <w:style w:type="character" w:styleId="57">
    <w:name w:val="Основной текст (57)_"/>
    <w:qFormat/>
    <w:rPr>
      <w:b/>
      <w:bCs/>
      <w:sz w:val="14"/>
      <w:szCs w:val="14"/>
      <w:shd w:fill="FFFFFF" w:val="clear"/>
    </w:rPr>
  </w:style>
  <w:style w:type="character" w:styleId="58">
    <w:name w:val="Основной текст (58)_"/>
    <w:qFormat/>
    <w:rPr>
      <w:sz w:val="16"/>
      <w:szCs w:val="16"/>
      <w:shd w:fill="FFFFFF" w:val="clear"/>
      <w:lang w:val="en-US" w:eastAsia="en-US"/>
    </w:rPr>
  </w:style>
  <w:style w:type="character" w:styleId="59">
    <w:name w:val="Основной текст (59)_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60">
    <w:name w:val="Основной текст (60)_"/>
    <w:qFormat/>
    <w:rPr>
      <w:rFonts w:ascii="Tahoma" w:hAnsi="Tahoma" w:cs="Tahoma"/>
      <w:sz w:val="11"/>
      <w:szCs w:val="11"/>
      <w:shd w:fill="FFFFFF" w:val="clear"/>
    </w:rPr>
  </w:style>
  <w:style w:type="character" w:styleId="611">
    <w:name w:val="Основной текст (61)_"/>
    <w:qFormat/>
    <w:rPr>
      <w:rFonts w:ascii="Arial" w:hAnsi="Arial" w:cs="Arial"/>
      <w:shd w:fill="FFFFFF" w:val="clear"/>
      <w:lang w:val="en-US" w:eastAsia="en-US"/>
    </w:rPr>
  </w:style>
  <w:style w:type="character" w:styleId="103">
    <w:name w:val="Подпись к таблице (10)_"/>
    <w:qFormat/>
    <w:rPr>
      <w:rFonts w:ascii="Tahoma" w:hAnsi="Tahoma" w:cs="Tahoma"/>
      <w:sz w:val="11"/>
      <w:szCs w:val="11"/>
      <w:shd w:fill="FFFFFF" w:val="clear"/>
    </w:rPr>
  </w:style>
  <w:style w:type="character" w:styleId="510">
    <w:name w:val="Заголовок №5_"/>
    <w:qFormat/>
    <w:rPr>
      <w:sz w:val="30"/>
      <w:szCs w:val="30"/>
      <w:shd w:fill="FFFFFF" w:val="clear"/>
    </w:rPr>
  </w:style>
  <w:style w:type="character" w:styleId="641">
    <w:name w:val="Основной текст (64)_"/>
    <w:qFormat/>
    <w:rPr>
      <w:rFonts w:ascii="Arial" w:hAnsi="Arial" w:cs="Arial"/>
      <w:sz w:val="19"/>
      <w:szCs w:val="19"/>
      <w:shd w:fill="FFFFFF" w:val="clear"/>
    </w:rPr>
  </w:style>
  <w:style w:type="character" w:styleId="631">
    <w:name w:val="Основной текст (63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22">
    <w:name w:val="Основной текст (62)_"/>
    <w:qFormat/>
    <w:rPr>
      <w:sz w:val="23"/>
      <w:szCs w:val="23"/>
      <w:shd w:fill="FFFFFF" w:val="clear"/>
    </w:rPr>
  </w:style>
  <w:style w:type="character" w:styleId="118">
    <w:name w:val="Подпись к таблице (11)_"/>
    <w:qFormat/>
    <w:rPr>
      <w:rFonts w:ascii="Arial" w:hAnsi="Arial" w:cs="Arial"/>
      <w:sz w:val="19"/>
      <w:szCs w:val="19"/>
      <w:shd w:fill="FFFFFF" w:val="clear"/>
    </w:rPr>
  </w:style>
  <w:style w:type="character" w:styleId="310">
    <w:name w:val="Подпись к картинке (3)_"/>
    <w:qFormat/>
    <w:rPr>
      <w:rFonts w:ascii="Arial" w:hAnsi="Arial" w:cs="Arial"/>
      <w:sz w:val="19"/>
      <w:szCs w:val="19"/>
      <w:shd w:fill="FFFFFF" w:val="clear"/>
    </w:rPr>
  </w:style>
  <w:style w:type="character" w:styleId="410">
    <w:name w:val="Заголовок №4_"/>
    <w:qFormat/>
    <w:rPr>
      <w:sz w:val="30"/>
      <w:szCs w:val="30"/>
      <w:shd w:fill="FFFFFF" w:val="clear"/>
    </w:rPr>
  </w:style>
  <w:style w:type="character" w:styleId="651">
    <w:name w:val="Основной текст (65)_"/>
    <w:qFormat/>
    <w:rPr>
      <w:sz w:val="19"/>
      <w:szCs w:val="19"/>
      <w:shd w:fill="FFFFFF" w:val="clear"/>
      <w:lang w:val="en-US" w:eastAsia="en-US"/>
    </w:rPr>
  </w:style>
  <w:style w:type="character" w:styleId="66">
    <w:name w:val="Основной текст (66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7">
    <w:name w:val="Основной текст (67)_"/>
    <w:qFormat/>
    <w:rPr>
      <w:sz w:val="8"/>
      <w:szCs w:val="8"/>
      <w:shd w:fill="FFFFFF" w:val="clear"/>
      <w:lang w:val="en-US" w:eastAsia="en-US"/>
    </w:rPr>
  </w:style>
  <w:style w:type="character" w:styleId="68">
    <w:name w:val="Основной текст (68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9">
    <w:name w:val="Основной текст (69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0">
    <w:name w:val="Основной текст (70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11">
    <w:name w:val="Основной текст (71)_"/>
    <w:qFormat/>
    <w:rPr>
      <w:b/>
      <w:bCs/>
      <w:sz w:val="19"/>
      <w:szCs w:val="19"/>
      <w:shd w:fill="FFFFFF" w:val="clear"/>
      <w:lang w:val="en-US" w:eastAsia="en-US"/>
    </w:rPr>
  </w:style>
  <w:style w:type="character" w:styleId="721">
    <w:name w:val="Основной текст (72)_"/>
    <w:qFormat/>
    <w:rPr>
      <w:rFonts w:ascii="Arial" w:hAnsi="Arial" w:cs="Arial"/>
      <w:sz w:val="15"/>
      <w:szCs w:val="15"/>
      <w:shd w:fill="FFFFFF" w:val="clear"/>
    </w:rPr>
  </w:style>
  <w:style w:type="character" w:styleId="731">
    <w:name w:val="Основной текст (73)_"/>
    <w:qFormat/>
    <w:rPr>
      <w:sz w:val="19"/>
      <w:szCs w:val="19"/>
      <w:shd w:fill="FFFFFF" w:val="clear"/>
      <w:lang w:val="en-US" w:eastAsia="en-US"/>
    </w:rPr>
  </w:style>
  <w:style w:type="character" w:styleId="74">
    <w:name w:val="Основной текст (74)_"/>
    <w:qFormat/>
    <w:rPr>
      <w:sz w:val="18"/>
      <w:szCs w:val="18"/>
      <w:shd w:fill="FFFFFF" w:val="clear"/>
    </w:rPr>
  </w:style>
  <w:style w:type="character" w:styleId="75">
    <w:name w:val="Основной текст (75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6">
    <w:name w:val="Основной текст (76)_"/>
    <w:qFormat/>
    <w:rPr>
      <w:sz w:val="19"/>
      <w:szCs w:val="19"/>
      <w:shd w:fill="FFFFFF" w:val="clear"/>
      <w:lang w:val="en-US" w:eastAsia="en-US"/>
    </w:rPr>
  </w:style>
  <w:style w:type="character" w:styleId="79">
    <w:name w:val="Основной текст (79)_"/>
    <w:qFormat/>
    <w:rPr>
      <w:sz w:val="19"/>
      <w:szCs w:val="19"/>
      <w:shd w:fill="FFFFFF" w:val="clear"/>
      <w:lang w:val="en-US" w:eastAsia="en-US"/>
    </w:rPr>
  </w:style>
  <w:style w:type="character" w:styleId="77">
    <w:name w:val="Основной текст (77)_"/>
    <w:qFormat/>
    <w:rPr>
      <w:rFonts w:ascii="Tahoma" w:hAnsi="Tahoma" w:cs="Tahoma"/>
      <w:sz w:val="16"/>
      <w:szCs w:val="16"/>
      <w:shd w:fill="FFFFFF" w:val="clear"/>
      <w:lang w:val="en-US" w:eastAsia="en-US"/>
    </w:rPr>
  </w:style>
  <w:style w:type="character" w:styleId="125">
    <w:name w:val="Подпись к таблице (12)_"/>
    <w:qFormat/>
    <w:rPr>
      <w:rFonts w:ascii="Tahoma" w:hAnsi="Tahoma" w:cs="Tahoma"/>
      <w:sz w:val="16"/>
      <w:szCs w:val="16"/>
      <w:shd w:fill="FFFFFF" w:val="clear"/>
    </w:rPr>
  </w:style>
  <w:style w:type="character" w:styleId="78">
    <w:name w:val="Основной текст (78)_"/>
    <w:qFormat/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character" w:styleId="322">
    <w:name w:val="Заголовок №3 (2)_"/>
    <w:qFormat/>
    <w:rPr>
      <w:b/>
      <w:bCs/>
      <w:sz w:val="31"/>
      <w:szCs w:val="31"/>
      <w:shd w:fill="FFFFFF" w:val="clear"/>
    </w:rPr>
  </w:style>
  <w:style w:type="character" w:styleId="80">
    <w:name w:val="Основной текст (80)_"/>
    <w:qFormat/>
    <w:rPr>
      <w:sz w:val="19"/>
      <w:szCs w:val="19"/>
      <w:shd w:fill="FFFFFF" w:val="clear"/>
      <w:lang w:val="en-US" w:eastAsia="en-US"/>
    </w:rPr>
  </w:style>
  <w:style w:type="character" w:styleId="412">
    <w:name w:val="Подпись к картинке (4)_"/>
    <w:qFormat/>
    <w:rPr>
      <w:b/>
      <w:bCs/>
      <w:sz w:val="21"/>
      <w:szCs w:val="21"/>
      <w:shd w:fill="FFFFFF" w:val="clear"/>
    </w:rPr>
  </w:style>
  <w:style w:type="character" w:styleId="512">
    <w:name w:val="Подпись к картинке (5)_"/>
    <w:qFormat/>
    <w:rPr>
      <w:sz w:val="13"/>
      <w:szCs w:val="13"/>
      <w:shd w:fill="FFFFFF" w:val="clear"/>
    </w:rPr>
  </w:style>
  <w:style w:type="character" w:styleId="610">
    <w:name w:val="Подпись к картинке (6)_"/>
    <w:qFormat/>
    <w:rPr>
      <w:rFonts w:ascii="Georgia" w:hAnsi="Georgia" w:cs="Georgia"/>
      <w:sz w:val="11"/>
      <w:szCs w:val="11"/>
      <w:shd w:fill="FFFFFF" w:val="clear"/>
    </w:rPr>
  </w:style>
  <w:style w:type="character" w:styleId="710">
    <w:name w:val="Подпись к картинке (7)_"/>
    <w:qFormat/>
    <w:rPr>
      <w:sz w:val="14"/>
      <w:szCs w:val="14"/>
      <w:shd w:fill="FFFFFF" w:val="clear"/>
    </w:rPr>
  </w:style>
  <w:style w:type="character" w:styleId="632">
    <w:name w:val="Заголовок №6 (3)_"/>
    <w:qFormat/>
    <w:rPr>
      <w:b/>
      <w:bCs/>
      <w:i/>
      <w:iCs/>
      <w:sz w:val="27"/>
      <w:szCs w:val="27"/>
      <w:shd w:fill="FFFFFF" w:val="clear"/>
    </w:rPr>
  </w:style>
  <w:style w:type="character" w:styleId="811">
    <w:name w:val="Основной текст (81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281">
    <w:name w:val="Основной текст (28)_"/>
    <w:qFormat/>
    <w:rPr>
      <w:sz w:val="13"/>
      <w:szCs w:val="13"/>
      <w:shd w:fill="FFFFFF" w:val="clear"/>
      <w:lang w:val="en-US" w:eastAsia="en-US"/>
    </w:rPr>
  </w:style>
  <w:style w:type="character" w:styleId="421">
    <w:name w:val="Заголовок №4 (2)_"/>
    <w:qFormat/>
    <w:rPr>
      <w:b/>
      <w:bCs/>
      <w:sz w:val="28"/>
      <w:szCs w:val="28"/>
      <w:shd w:fill="FFFFFF" w:val="clear"/>
    </w:rPr>
  </w:style>
  <w:style w:type="character" w:styleId="522">
    <w:name w:val="Заголовок №5 (2)_"/>
    <w:qFormat/>
    <w:rPr>
      <w:sz w:val="23"/>
      <w:szCs w:val="23"/>
      <w:shd w:fill="FFFFFF" w:val="clear"/>
    </w:rPr>
  </w:style>
  <w:style w:type="character" w:styleId="531">
    <w:name w:val="Заголовок №5 (3)_"/>
    <w:qFormat/>
    <w:rPr>
      <w:b/>
      <w:bCs/>
      <w:sz w:val="23"/>
      <w:szCs w:val="23"/>
      <w:shd w:fill="FFFFFF" w:val="clear"/>
    </w:rPr>
  </w:style>
  <w:style w:type="character" w:styleId="821">
    <w:name w:val="Основной текст (82)_"/>
    <w:qFormat/>
    <w:rPr>
      <w:b/>
      <w:bCs/>
      <w:shd w:fill="FFFFFF" w:val="clear"/>
      <w:lang w:val="en-US" w:eastAsia="en-US"/>
    </w:rPr>
  </w:style>
  <w:style w:type="character" w:styleId="831">
    <w:name w:val="Основной текст (83)_"/>
    <w:qFormat/>
    <w:rPr>
      <w:b/>
      <w:bCs/>
      <w:shd w:fill="FFFFFF" w:val="clear"/>
      <w:lang w:val="en-US" w:eastAsia="en-US"/>
    </w:rPr>
  </w:style>
  <w:style w:type="character" w:styleId="84">
    <w:name w:val="Основной текст (84)_"/>
    <w:qFormat/>
    <w:rPr>
      <w:sz w:val="8"/>
      <w:szCs w:val="8"/>
      <w:shd w:fill="FFFFFF" w:val="clear"/>
      <w:lang w:val="en-US" w:eastAsia="en-US"/>
    </w:rPr>
  </w:style>
  <w:style w:type="character" w:styleId="85">
    <w:name w:val="Основной текст (85)_"/>
    <w:qFormat/>
    <w:rPr>
      <w:sz w:val="8"/>
      <w:szCs w:val="8"/>
      <w:shd w:fill="FFFFFF" w:val="clear"/>
      <w:lang w:val="en-US" w:eastAsia="en-US"/>
    </w:rPr>
  </w:style>
  <w:style w:type="character" w:styleId="86">
    <w:name w:val="Основной текст (86)_"/>
    <w:qFormat/>
    <w:rPr>
      <w:b/>
      <w:bCs/>
      <w:shd w:fill="FFFFFF" w:val="clear"/>
      <w:lang w:val="en-US" w:eastAsia="en-US"/>
    </w:rPr>
  </w:style>
  <w:style w:type="character" w:styleId="87">
    <w:name w:val="Основной текст (87)_"/>
    <w:qFormat/>
    <w:rPr>
      <w:sz w:val="8"/>
      <w:szCs w:val="8"/>
      <w:shd w:fill="FFFFFF" w:val="clear"/>
      <w:lang w:val="en-US" w:eastAsia="en-US"/>
    </w:rPr>
  </w:style>
  <w:style w:type="character" w:styleId="88">
    <w:name w:val="Основной текст (88)_"/>
    <w:qFormat/>
    <w:rPr>
      <w:sz w:val="8"/>
      <w:szCs w:val="8"/>
      <w:shd w:fill="FFFFFF" w:val="clear"/>
      <w:lang w:val="en-US" w:eastAsia="en-US"/>
    </w:rPr>
  </w:style>
  <w:style w:type="character" w:styleId="89">
    <w:name w:val="Основной текст (89)_"/>
    <w:qFormat/>
    <w:rPr>
      <w:sz w:val="8"/>
      <w:szCs w:val="8"/>
      <w:shd w:fill="FFFFFF" w:val="clear"/>
      <w:lang w:val="en-US" w:eastAsia="en-US"/>
    </w:rPr>
  </w:style>
  <w:style w:type="character" w:styleId="90">
    <w:name w:val="Основной текст (90)_"/>
    <w:qFormat/>
    <w:rPr>
      <w:sz w:val="19"/>
      <w:szCs w:val="19"/>
      <w:shd w:fill="FFFFFF" w:val="clear"/>
      <w:lang w:val="en-US" w:eastAsia="en-US"/>
    </w:rPr>
  </w:style>
  <w:style w:type="character" w:styleId="911">
    <w:name w:val="Основной текст (91)_"/>
    <w:qFormat/>
    <w:rPr>
      <w:sz w:val="8"/>
      <w:szCs w:val="8"/>
      <w:shd w:fill="FFFFFF" w:val="clear"/>
      <w:lang w:val="en-US" w:eastAsia="en-US"/>
    </w:rPr>
  </w:style>
  <w:style w:type="character" w:styleId="921">
    <w:name w:val="Основной текст (92)_"/>
    <w:qFormat/>
    <w:rPr>
      <w:sz w:val="8"/>
      <w:szCs w:val="8"/>
      <w:shd w:fill="FFFFFF" w:val="clear"/>
      <w:lang w:val="en-US" w:eastAsia="en-US"/>
    </w:rPr>
  </w:style>
  <w:style w:type="character" w:styleId="931">
    <w:name w:val="Основной текст (93)_"/>
    <w:qFormat/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character" w:styleId="94">
    <w:name w:val="Основной текст (94)_"/>
    <w:qFormat/>
    <w:rPr>
      <w:sz w:val="8"/>
      <w:szCs w:val="8"/>
      <w:shd w:fill="FFFFFF" w:val="clear"/>
      <w:lang w:val="en-US" w:eastAsia="en-US"/>
    </w:rPr>
  </w:style>
  <w:style w:type="character" w:styleId="1011">
    <w:name w:val="Основной текст (101)_"/>
    <w:qFormat/>
    <w:rPr>
      <w:sz w:val="8"/>
      <w:szCs w:val="8"/>
      <w:shd w:fill="FFFFFF" w:val="clear"/>
      <w:lang w:val="en-US" w:eastAsia="en-US"/>
    </w:rPr>
  </w:style>
  <w:style w:type="character" w:styleId="96">
    <w:name w:val="Основной текст (96)_"/>
    <w:qFormat/>
    <w:rPr>
      <w:sz w:val="8"/>
      <w:szCs w:val="8"/>
      <w:shd w:fill="FFFFFF" w:val="clear"/>
      <w:lang w:val="en-US" w:eastAsia="en-US"/>
    </w:rPr>
  </w:style>
  <w:style w:type="character" w:styleId="98">
    <w:name w:val="Основной текст (98)_"/>
    <w:qFormat/>
    <w:rPr>
      <w:sz w:val="8"/>
      <w:szCs w:val="8"/>
      <w:shd w:fill="FFFFFF" w:val="clear"/>
      <w:lang w:val="en-US" w:eastAsia="en-US"/>
    </w:rPr>
  </w:style>
  <w:style w:type="character" w:styleId="97">
    <w:name w:val="Основной текст (97)_"/>
    <w:qFormat/>
    <w:rPr>
      <w:sz w:val="8"/>
      <w:szCs w:val="8"/>
      <w:shd w:fill="FFFFFF" w:val="clear"/>
      <w:lang w:val="en-US" w:eastAsia="en-US"/>
    </w:rPr>
  </w:style>
  <w:style w:type="character" w:styleId="95">
    <w:name w:val="Основной текст (95)_"/>
    <w:qFormat/>
    <w:rPr>
      <w:sz w:val="8"/>
      <w:szCs w:val="8"/>
      <w:shd w:fill="FFFFFF" w:val="clear"/>
      <w:lang w:val="en-US" w:eastAsia="en-US"/>
    </w:rPr>
  </w:style>
  <w:style w:type="character" w:styleId="99">
    <w:name w:val="Основной текст (99)_"/>
    <w:qFormat/>
    <w:rPr>
      <w:sz w:val="8"/>
      <w:szCs w:val="8"/>
      <w:shd w:fill="FFFFFF" w:val="clear"/>
      <w:lang w:val="en-US" w:eastAsia="en-US"/>
    </w:rPr>
  </w:style>
  <w:style w:type="character" w:styleId="100">
    <w:name w:val="Основной текст (100)_"/>
    <w:qFormat/>
    <w:rPr>
      <w:sz w:val="8"/>
      <w:szCs w:val="8"/>
      <w:shd w:fill="FFFFFF" w:val="clear"/>
      <w:lang w:val="en-US" w:eastAsia="en-US"/>
    </w:rPr>
  </w:style>
  <w:style w:type="character" w:styleId="1021">
    <w:name w:val="Основной текст (102)_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1031">
    <w:name w:val="Основной текст (103)_"/>
    <w:qFormat/>
    <w:rPr>
      <w:sz w:val="8"/>
      <w:szCs w:val="8"/>
      <w:shd w:fill="FFFFFF" w:val="clear"/>
      <w:lang w:val="en-US" w:eastAsia="en-US"/>
    </w:rPr>
  </w:style>
  <w:style w:type="character" w:styleId="1101">
    <w:name w:val="Основной текст (110)_"/>
    <w:qFormat/>
    <w:rPr>
      <w:sz w:val="8"/>
      <w:szCs w:val="8"/>
      <w:shd w:fill="FFFFFF" w:val="clear"/>
      <w:lang w:val="en-US" w:eastAsia="en-US"/>
    </w:rPr>
  </w:style>
  <w:style w:type="character" w:styleId="104">
    <w:name w:val="Основной текст (104)_"/>
    <w:qFormat/>
    <w:rPr>
      <w:sz w:val="8"/>
      <w:szCs w:val="8"/>
      <w:shd w:fill="FFFFFF" w:val="clear"/>
      <w:lang w:val="en-US" w:eastAsia="en-US"/>
    </w:rPr>
  </w:style>
  <w:style w:type="character" w:styleId="105">
    <w:name w:val="Основной текст (105)_"/>
    <w:qFormat/>
    <w:rPr>
      <w:sz w:val="8"/>
      <w:szCs w:val="8"/>
      <w:shd w:fill="FFFFFF" w:val="clear"/>
      <w:lang w:val="en-US" w:eastAsia="en-US"/>
    </w:rPr>
  </w:style>
  <w:style w:type="character" w:styleId="107">
    <w:name w:val="Основной текст (107)_"/>
    <w:qFormat/>
    <w:rPr>
      <w:sz w:val="8"/>
      <w:szCs w:val="8"/>
      <w:shd w:fill="FFFFFF" w:val="clear"/>
      <w:lang w:val="en-US" w:eastAsia="en-US"/>
    </w:rPr>
  </w:style>
  <w:style w:type="character" w:styleId="108">
    <w:name w:val="Основной текст (108)_"/>
    <w:qFormat/>
    <w:rPr>
      <w:sz w:val="8"/>
      <w:szCs w:val="8"/>
      <w:shd w:fill="FFFFFF" w:val="clear"/>
      <w:lang w:val="en-US" w:eastAsia="en-US"/>
    </w:rPr>
  </w:style>
  <w:style w:type="character" w:styleId="106">
    <w:name w:val="Основной текст (106)_"/>
    <w:qFormat/>
    <w:rPr>
      <w:sz w:val="8"/>
      <w:szCs w:val="8"/>
      <w:shd w:fill="FFFFFF" w:val="clear"/>
      <w:lang w:val="en-US" w:eastAsia="en-US"/>
    </w:rPr>
  </w:style>
  <w:style w:type="character" w:styleId="109">
    <w:name w:val="Основной текст (109)_"/>
    <w:qFormat/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character" w:styleId="1111">
    <w:name w:val="Основной текст (111)_"/>
    <w:qFormat/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character" w:styleId="1141">
    <w:name w:val="Основной текст (114)_"/>
    <w:qFormat/>
    <w:rPr>
      <w:sz w:val="8"/>
      <w:szCs w:val="8"/>
      <w:shd w:fill="FFFFFF" w:val="clear"/>
      <w:lang w:val="en-US" w:eastAsia="en-US"/>
    </w:rPr>
  </w:style>
  <w:style w:type="character" w:styleId="1131">
    <w:name w:val="Основной текст (113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121">
    <w:name w:val="Основной текст (112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231">
    <w:name w:val="Основной текст (123)_"/>
    <w:qFormat/>
    <w:rPr>
      <w:sz w:val="8"/>
      <w:szCs w:val="8"/>
      <w:shd w:fill="FFFFFF" w:val="clear"/>
      <w:lang w:val="en-US" w:eastAsia="en-US"/>
    </w:rPr>
  </w:style>
  <w:style w:type="character" w:styleId="1151">
    <w:name w:val="Основной текст (115)_"/>
    <w:qFormat/>
    <w:rPr>
      <w:sz w:val="8"/>
      <w:szCs w:val="8"/>
      <w:shd w:fill="FFFFFF" w:val="clear"/>
      <w:lang w:val="en-US" w:eastAsia="en-US"/>
    </w:rPr>
  </w:style>
  <w:style w:type="character" w:styleId="1181">
    <w:name w:val="Основной текст (118)_"/>
    <w:qFormat/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character" w:styleId="1171">
    <w:name w:val="Основной текст (117)_"/>
    <w:qFormat/>
    <w:rPr>
      <w:sz w:val="8"/>
      <w:szCs w:val="8"/>
      <w:shd w:fill="FFFFFF" w:val="clear"/>
      <w:lang w:val="en-US" w:eastAsia="en-US"/>
    </w:rPr>
  </w:style>
  <w:style w:type="character" w:styleId="1161">
    <w:name w:val="Основной текст (116)_"/>
    <w:qFormat/>
    <w:rPr>
      <w:sz w:val="8"/>
      <w:szCs w:val="8"/>
      <w:shd w:fill="FFFFFF" w:val="clear"/>
      <w:lang w:val="en-US" w:eastAsia="en-US"/>
    </w:rPr>
  </w:style>
  <w:style w:type="character" w:styleId="119">
    <w:name w:val="Основной текст (119)_"/>
    <w:qFormat/>
    <w:rPr>
      <w:sz w:val="8"/>
      <w:szCs w:val="8"/>
      <w:shd w:fill="FFFFFF" w:val="clear"/>
      <w:lang w:val="en-US" w:eastAsia="en-US"/>
    </w:rPr>
  </w:style>
  <w:style w:type="character" w:styleId="120">
    <w:name w:val="Основной текст (120)_"/>
    <w:qFormat/>
    <w:rPr>
      <w:sz w:val="8"/>
      <w:szCs w:val="8"/>
      <w:shd w:fill="FFFFFF" w:val="clear"/>
      <w:lang w:val="en-US" w:eastAsia="en-US"/>
    </w:rPr>
  </w:style>
  <w:style w:type="character" w:styleId="1221">
    <w:name w:val="Основной текст (122)_"/>
    <w:qFormat/>
    <w:rPr>
      <w:i/>
      <w:iCs/>
      <w:sz w:val="8"/>
      <w:szCs w:val="8"/>
      <w:shd w:fill="FFFFFF" w:val="clear"/>
      <w:lang w:val="en-US" w:eastAsia="en-US"/>
    </w:rPr>
  </w:style>
  <w:style w:type="character" w:styleId="1211">
    <w:name w:val="Основной текст (121)_"/>
    <w:qFormat/>
    <w:rPr>
      <w:sz w:val="8"/>
      <w:szCs w:val="8"/>
      <w:shd w:fill="FFFFFF" w:val="clear"/>
      <w:lang w:val="en-US" w:eastAsia="en-US"/>
    </w:rPr>
  </w:style>
  <w:style w:type="character" w:styleId="541">
    <w:name w:val="Заголовок №5 (4)_"/>
    <w:qFormat/>
    <w:rPr>
      <w:rFonts w:ascii="Courier New" w:hAnsi="Courier New" w:cs="Courier New"/>
      <w:sz w:val="27"/>
      <w:szCs w:val="27"/>
      <w:shd w:fill="FFFFFF" w:val="clear"/>
    </w:rPr>
  </w:style>
  <w:style w:type="character" w:styleId="432">
    <w:name w:val="Заголовок №4 (3)_"/>
    <w:qFormat/>
    <w:rPr>
      <w:b/>
      <w:bCs/>
      <w:sz w:val="30"/>
      <w:szCs w:val="30"/>
      <w:shd w:fill="FFFFFF" w:val="clear"/>
    </w:rPr>
  </w:style>
  <w:style w:type="character" w:styleId="332">
    <w:name w:val="Заголовок №3 (3)_"/>
    <w:qFormat/>
    <w:rPr>
      <w:b/>
      <w:bCs/>
      <w:sz w:val="28"/>
      <w:szCs w:val="28"/>
      <w:shd w:fill="FFFFFF" w:val="clear"/>
    </w:rPr>
  </w:style>
  <w:style w:type="character" w:styleId="342">
    <w:name w:val="Заголовок №3 (4)_"/>
    <w:qFormat/>
    <w:rPr>
      <w:b/>
      <w:bCs/>
      <w:sz w:val="30"/>
      <w:szCs w:val="30"/>
      <w:shd w:fill="FFFFFF" w:val="clear"/>
    </w:rPr>
  </w:style>
  <w:style w:type="character" w:styleId="810">
    <w:name w:val="Заголовок №8_"/>
    <w:qFormat/>
    <w:rPr>
      <w:sz w:val="27"/>
      <w:szCs w:val="27"/>
      <w:shd w:fill="FFFFFF" w:val="clear"/>
    </w:rPr>
  </w:style>
  <w:style w:type="character" w:styleId="129">
    <w:name w:val="Основной текст (129)_"/>
    <w:qFormat/>
    <w:rPr>
      <w:sz w:val="8"/>
      <w:szCs w:val="8"/>
      <w:shd w:fill="FFFFFF" w:val="clear"/>
      <w:lang w:val="en-US" w:eastAsia="en-US"/>
    </w:rPr>
  </w:style>
  <w:style w:type="character" w:styleId="1311">
    <w:name w:val="Основной текст (131)_"/>
    <w:qFormat/>
    <w:rPr>
      <w:sz w:val="8"/>
      <w:szCs w:val="8"/>
      <w:shd w:fill="FFFFFF" w:val="clear"/>
      <w:lang w:val="en-US" w:eastAsia="en-US"/>
    </w:rPr>
  </w:style>
  <w:style w:type="character" w:styleId="130">
    <w:name w:val="Основной текст (130)_"/>
    <w:qFormat/>
    <w:rPr>
      <w:sz w:val="8"/>
      <w:szCs w:val="8"/>
      <w:shd w:fill="FFFFFF" w:val="clear"/>
      <w:lang w:val="en-US" w:eastAsia="en-US"/>
    </w:rPr>
  </w:style>
  <w:style w:type="character" w:styleId="127">
    <w:name w:val="Основной текст (12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28">
    <w:name w:val="Основной текст (128)_"/>
    <w:qFormat/>
    <w:rPr>
      <w:sz w:val="8"/>
      <w:szCs w:val="8"/>
      <w:shd w:fill="FFFFFF" w:val="clear"/>
      <w:lang w:val="en-US" w:eastAsia="en-US"/>
    </w:rPr>
  </w:style>
  <w:style w:type="character" w:styleId="135">
    <w:name w:val="Основной текст (135)_"/>
    <w:qFormat/>
    <w:rPr>
      <w:sz w:val="8"/>
      <w:szCs w:val="8"/>
      <w:shd w:fill="FFFFFF" w:val="clear"/>
      <w:lang w:val="en-US" w:eastAsia="en-US"/>
    </w:rPr>
  </w:style>
  <w:style w:type="character" w:styleId="1241">
    <w:name w:val="Основной текст (124)_"/>
    <w:qFormat/>
    <w:rPr>
      <w:sz w:val="8"/>
      <w:szCs w:val="8"/>
      <w:shd w:fill="FFFFFF" w:val="clear"/>
      <w:lang w:val="en-US" w:eastAsia="en-US"/>
    </w:rPr>
  </w:style>
  <w:style w:type="character" w:styleId="133">
    <w:name w:val="Основной текст (133)_"/>
    <w:qFormat/>
    <w:rPr>
      <w:sz w:val="8"/>
      <w:szCs w:val="8"/>
      <w:shd w:fill="FFFFFF" w:val="clear"/>
      <w:lang w:val="en-US" w:eastAsia="en-US"/>
    </w:rPr>
  </w:style>
  <w:style w:type="character" w:styleId="126">
    <w:name w:val="Основной текст (12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21">
    <w:name w:val="Основной текст (132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4">
    <w:name w:val="Основной текст (134)_"/>
    <w:qFormat/>
    <w:rPr>
      <w:sz w:val="8"/>
      <w:szCs w:val="8"/>
      <w:shd w:fill="FFFFFF" w:val="clear"/>
      <w:lang w:val="en-US" w:eastAsia="en-US"/>
    </w:rPr>
  </w:style>
  <w:style w:type="character" w:styleId="136">
    <w:name w:val="Основной текст (136)_"/>
    <w:qFormat/>
    <w:rPr>
      <w:sz w:val="8"/>
      <w:szCs w:val="8"/>
      <w:shd w:fill="FFFFFF" w:val="clear"/>
      <w:lang w:val="en-US" w:eastAsia="en-US"/>
    </w:rPr>
  </w:style>
  <w:style w:type="character" w:styleId="1251">
    <w:name w:val="Основной текст (125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9">
    <w:name w:val="Основной текст (139)_"/>
    <w:qFormat/>
    <w:rPr>
      <w:sz w:val="11"/>
      <w:szCs w:val="11"/>
      <w:shd w:fill="FFFFFF" w:val="clear"/>
    </w:rPr>
  </w:style>
  <w:style w:type="character" w:styleId="1411">
    <w:name w:val="Основной текст (141)_"/>
    <w:qFormat/>
    <w:rPr>
      <w:b/>
      <w:bCs/>
      <w:sz w:val="16"/>
      <w:szCs w:val="16"/>
      <w:shd w:fill="FFFFFF" w:val="clear"/>
    </w:rPr>
  </w:style>
  <w:style w:type="character" w:styleId="138">
    <w:name w:val="Основной текст (138)_"/>
    <w:qFormat/>
    <w:rPr>
      <w:sz w:val="14"/>
      <w:szCs w:val="14"/>
      <w:shd w:fill="FFFFFF" w:val="clear"/>
    </w:rPr>
  </w:style>
  <w:style w:type="character" w:styleId="143">
    <w:name w:val="Основной текст (143)_"/>
    <w:qFormat/>
    <w:rPr>
      <w:sz w:val="8"/>
      <w:szCs w:val="8"/>
      <w:shd w:fill="FFFFFF" w:val="clear"/>
      <w:lang w:val="en-US" w:eastAsia="en-US"/>
    </w:rPr>
  </w:style>
  <w:style w:type="character" w:styleId="145">
    <w:name w:val="Основной текст (145)_"/>
    <w:qFormat/>
    <w:rPr>
      <w:sz w:val="8"/>
      <w:szCs w:val="8"/>
      <w:shd w:fill="FFFFFF" w:val="clear"/>
      <w:lang w:val="en-US" w:eastAsia="en-US"/>
    </w:rPr>
  </w:style>
  <w:style w:type="character" w:styleId="144">
    <w:name w:val="Основной текст (144)_"/>
    <w:qFormat/>
    <w:rPr>
      <w:sz w:val="8"/>
      <w:szCs w:val="8"/>
      <w:shd w:fill="FFFFFF" w:val="clear"/>
      <w:lang w:val="en-US" w:eastAsia="en-US"/>
    </w:rPr>
  </w:style>
  <w:style w:type="character" w:styleId="147">
    <w:name w:val="Основной текст (14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40">
    <w:name w:val="Основной текст (140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146">
    <w:name w:val="Основной текст (146)_"/>
    <w:qFormat/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character" w:styleId="148">
    <w:name w:val="Основной текст (148)_"/>
    <w:qFormat/>
    <w:rPr>
      <w:sz w:val="8"/>
      <w:szCs w:val="8"/>
      <w:shd w:fill="FFFFFF" w:val="clear"/>
      <w:lang w:val="en-US" w:eastAsia="en-US"/>
    </w:rPr>
  </w:style>
  <w:style w:type="character" w:styleId="1421">
    <w:name w:val="Основной текст (142)_"/>
    <w:qFormat/>
    <w:rPr>
      <w:b/>
      <w:bCs/>
      <w:sz w:val="13"/>
      <w:szCs w:val="13"/>
      <w:shd w:fill="FFFFFF" w:val="clear"/>
    </w:rPr>
  </w:style>
  <w:style w:type="character" w:styleId="Style51">
    <w:name w:val="Стиль пункта схемы Знак"/>
    <w:qFormat/>
    <w:rPr>
      <w:sz w:val="28"/>
      <w:szCs w:val="28"/>
    </w:rPr>
  </w:style>
  <w:style w:type="character" w:styleId="10311">
    <w:name w:val="Основной текст (10)3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0">
    <w:name w:val="Основной текст (10)3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9">
    <w:name w:val="Основной текст (10)29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8">
    <w:name w:val="Основной текст (10)28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27">
    <w:name w:val="Основной текст (10)27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6">
    <w:name w:val="Основной текст (10)2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5">
    <w:name w:val="Основной текст (10)2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4">
    <w:name w:val="Основной текст (10)2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3">
    <w:name w:val="Основной текст (10)2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2">
    <w:name w:val="Основной текст (10)2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11">
    <w:name w:val="Основной текст (10)2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0">
    <w:name w:val="Основной текст (10)2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19">
    <w:name w:val="Основной текст (10)1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8">
    <w:name w:val="Основной текст (10)1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9913">
    <w:name w:val="Основной текст (99)13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9912">
    <w:name w:val="Основной текст (99)12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922">
    <w:name w:val="Основной текст (9)2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211">
    <w:name w:val="Основной текст (9)2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9pt">
    <w:name w:val="Основной текст (9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9">
    <w:name w:val="Основной текст (20) + Интервал 0 pt3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8">
    <w:name w:val="Основной текст (20) + Интервал 0 pt3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7">
    <w:name w:val="Основной текст (20) + Интервал 0 pt3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90pt">
    <w:name w:val="Основной текст (19) + Интервал 0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00pt375">
    <w:name w:val="Основной текст (20) + Интервал 0 pt3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4">
    <w:name w:val="Основной текст (20) + Интервал 0 pt3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6">
    <w:name w:val="Основной текст (22)26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5">
    <w:name w:val="Основной текст (22)25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4">
    <w:name w:val="Основной текст (22)24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3">
    <w:name w:val="Основной текст (22)23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2">
    <w:name w:val="Основной текст (22)22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1">
    <w:name w:val="Основной текст (22)21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428">
    <w:name w:val="Основной текст (42) + 8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2220">
    <w:name w:val="Основной текст (22)20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19">
    <w:name w:val="Основной текст (22)19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Arial15">
    <w:name w:val="Колонтитул + Arial15"/>
    <w:qFormat/>
    <w:rPr>
      <w:rFonts w:ascii="Arial" w:hAnsi="Arial" w:cs="Arial"/>
      <w:spacing w:val="-70"/>
      <w:sz w:val="71"/>
      <w:szCs w:val="71"/>
      <w:shd w:fill="FFFFFF" w:val="clear"/>
    </w:rPr>
  </w:style>
  <w:style w:type="character" w:styleId="11pt4">
    <w:name w:val="Колонтитул + 11 pt4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6">
    <w:name w:val="Колонтитул + Arial6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5">
    <w:name w:val="Колонтитул + Arial5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Tahoma2">
    <w:name w:val="Колонтитул + Tahoma2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1">
    <w:name w:val="Колонтитул + Tahoma1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Arial2">
    <w:name w:val="Колонтитул + Arial2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2pt3">
    <w:name w:val="Колонтитул + 12 pt3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1192">
    <w:name w:val="Основной текст (11)192"/>
    <w:qFormat/>
    <w:rPr>
      <w:rFonts w:ascii="Tahoma" w:hAnsi="Tahoma" w:cs="Tahoma"/>
      <w:b/>
      <w:bCs/>
      <w:spacing w:val="0"/>
      <w:sz w:val="13"/>
      <w:szCs w:val="13"/>
    </w:rPr>
  </w:style>
  <w:style w:type="character" w:styleId="200pt373">
    <w:name w:val="Основной текст (20) + Интервал 0 pt37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7">
    <w:name w:val="Основной текст (21)47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1">
    <w:name w:val="Основной текст (20) + Интервал 0 pt3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0">
    <w:name w:val="Основной текст (20) + Интервал 0 pt3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9">
    <w:name w:val="Основной текст (20) + Интервал 0 pt36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4">
    <w:name w:val="Основной текст (21)4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68">
    <w:name w:val="Основной текст (20) + Интервал 0 pt36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3">
    <w:name w:val="Основной текст (21)43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372">
    <w:name w:val="Основной текст (20) + Интервал 0 pt3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2">
    <w:name w:val="Основной текст (21)4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4">
    <w:name w:val="Подпись к таблице (4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7">
    <w:name w:val="Основной текст (20) + Интервал 0 pt36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6">
    <w:name w:val="Основной текст (20) + Интервал 0 pt3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3">
    <w:name w:val="Подпись к таблице (4) + Интервал 0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1">
    <w:name w:val="Основной текст (21)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0">
    <w:name w:val="Основной текст (21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9">
    <w:name w:val="Основной текст (21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5">
    <w:name w:val="Основной текст (20) + Интервал 0 pt3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4">
    <w:name w:val="Основной текст (20) + Интервал 0 pt3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">
    <w:name w:val="Основной текст (2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8">
    <w:name w:val="Основной текст (21)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3">
    <w:name w:val="Основной текст (20) + Интервал 0 pt3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6">
    <w:name w:val="Основной текст (22)1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7">
    <w:name w:val="Основной текст (21)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6">
    <w:name w:val="Основной текст (21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218">
    <w:name w:val="Основной текст (22)1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2">
    <w:name w:val="Основной текст (20) + Интервал 0 pt3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5">
    <w:name w:val="Основной текст (22)1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1">
    <w:name w:val="Основной текст (20) + Интервал 0 pt36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pt1">
    <w:name w:val="Основной текст (22)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7">
    <w:name w:val="Основной текст (22)1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0">
    <w:name w:val="Основной текст (20) + Интервал 0 pt3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3">
    <w:name w:val="Основной текст (21)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2">
    <w:name w:val="Основной текст (8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00pt359">
    <w:name w:val="Основной текст (20) + Интервал 0 pt3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8">
    <w:name w:val="Основной текст (20) + Интервал 0 pt3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7">
    <w:name w:val="Основной текст (20) + Интервал 0 pt3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6">
    <w:name w:val="Основной текст (20) + Интервал 0 pt3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1">
    <w:name w:val="Основной текст (21)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2">
    <w:name w:val="Основной текст (21)3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5">
    <w:name w:val="Основной текст (20) + Интервал 0 pt35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4">
    <w:name w:val="Основной текст (20) + Интервал 0 pt354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31">
    <w:name w:val="Основной текст (21)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0">
    <w:name w:val="Основной текст (21)5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53">
    <w:name w:val="Основной текст (20) + Интервал 0 pt3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9">
    <w:name w:val="Основной текст (21)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0">
    <w:name w:val="Основной текст (21)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2">
    <w:name w:val="Основной текст (20) + Интервал 0 pt3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1">
    <w:name w:val="Основной текст (20) + Интервал 0 pt3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8">
    <w:name w:val="Основной текст (21)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0">
    <w:name w:val="Основной текст (20) + Интервал 0 pt35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7">
    <w:name w:val="Основной текст (21)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6">
    <w:name w:val="Основной текст (21)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5">
    <w:name w:val="Основной текст (21)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9">
    <w:name w:val="Основной текст (20) + Интервал 0 pt3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81">
    <w:name w:val="Основной текст (21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48">
    <w:name w:val="Основной текст (21)4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32">
    <w:name w:val="Основной текст (8)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22">
    <w:name w:val="Основной текст (8)2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  <w:lang w:val="en-US" w:eastAsia="en-US"/>
    </w:rPr>
  </w:style>
  <w:style w:type="character" w:styleId="200pt348">
    <w:name w:val="Основной текст (20) + Интервал 0 pt3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47">
    <w:name w:val="Основной текст (20) + Интервал 0 pt3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6">
    <w:name w:val="Основной текст (20) + Интервал 0 pt346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19">
    <w:name w:val="Основной текст (21)19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45">
    <w:name w:val="Основной текст (20) + Интервал 0 pt34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8">
    <w:name w:val="Основной текст (21)1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0pt1">
    <w:name w:val="Подпись к таблице (4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5">
    <w:name w:val="Основной текст (9)1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49">
    <w:name w:val="Основной текст (10)49"/>
    <w:qFormat/>
    <w:rPr/>
  </w:style>
  <w:style w:type="character" w:styleId="333">
    <w:name w:val="Основной текст (3)3"/>
    <w:qFormat/>
    <w:rPr>
      <w:rFonts w:ascii="Times New Roman" w:hAnsi="Times New Roman" w:cs="Times New Roman"/>
      <w:i/>
      <w:iCs/>
      <w:color w:val="FFFFFF"/>
      <w:sz w:val="23"/>
      <w:szCs w:val="23"/>
      <w:shd w:fill="FFFFFF" w:val="clear"/>
      <w:lang w:val="en-US"/>
    </w:rPr>
  </w:style>
  <w:style w:type="character" w:styleId="1044">
    <w:name w:val="Основной текст (10)4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00pt340">
    <w:name w:val="Основной текст (20) + Интервал 0 pt3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4">
    <w:name w:val="Основной текст (22)1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13">
    <w:name w:val="Основной текст (22)1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532">
    <w:name w:val="Основной текст (53)"/>
    <w:qFormat/>
    <w:rPr/>
  </w:style>
  <w:style w:type="character" w:styleId="1040">
    <w:name w:val="Основной текст (10)4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9">
    <w:name w:val="Основной текст (10)3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7pt">
    <w:name w:val="Основной текст (22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38">
    <w:name w:val="Основной текст (10)3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7">
    <w:name w:val="Основной текст (10)3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6">
    <w:name w:val="Основной текст (10)3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5">
    <w:name w:val="Основной текст (10)3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4">
    <w:name w:val="Основной текст (10)3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3">
    <w:name w:val="Основной текст (10)3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12">
    <w:name w:val="Основной текст (22)1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32">
    <w:name w:val="Основной текст (10)3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11">
    <w:name w:val="Основной текст (22)1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10">
    <w:name w:val="Основной текст (22)1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312">
    <w:name w:val="Основной текст (3)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28">
    <w:name w:val="Заголовок №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13">
    <w:name w:val="Основной текст (5)"/>
    <w:qFormat/>
    <w:rPr>
      <w:rFonts w:ascii="Times New Roman" w:hAnsi="Times New Roman" w:cs="Times New Roman"/>
      <w:i/>
      <w:iCs/>
      <w:smallCaps/>
      <w:sz w:val="29"/>
      <w:szCs w:val="29"/>
      <w:shd w:fill="FFFFFF" w:val="clear"/>
    </w:rPr>
  </w:style>
  <w:style w:type="character" w:styleId="2145">
    <w:name w:val="Заголовок №2 + 14"/>
    <w:qFormat/>
    <w:rPr>
      <w:rFonts w:ascii="Times New Roman" w:hAnsi="Times New Roman" w:cs="Times New Roman"/>
      <w:b/>
      <w:bCs/>
      <w:i/>
      <w:iCs/>
      <w:smallCaps/>
      <w:sz w:val="29"/>
      <w:szCs w:val="29"/>
      <w:shd w:fill="FFFFFF" w:val="clear"/>
    </w:rPr>
  </w:style>
  <w:style w:type="character" w:styleId="229">
    <w:name w:val="Заголовок №2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Arial">
    <w:name w:val="Колонтитул + Arial"/>
    <w:qFormat/>
    <w:rPr>
      <w:rFonts w:ascii="Arial" w:hAnsi="Arial" w:cs="Arial"/>
      <w:b/>
      <w:bCs/>
      <w:spacing w:val="0"/>
      <w:sz w:val="29"/>
      <w:szCs w:val="29"/>
      <w:shd w:fill="FFFFFF" w:val="clear"/>
    </w:rPr>
  </w:style>
  <w:style w:type="character" w:styleId="11pt12">
    <w:name w:val="Колонтитул + 11 pt12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11">
    <w:name w:val="Колонтитул + 11 pt11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4">
    <w:name w:val="Колонтитул + Tahoma4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11pt10">
    <w:name w:val="Колонтитул + 11 pt10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110">
    <w:name w:val="Основной текст (11)"/>
    <w:qFormat/>
    <w:rPr/>
  </w:style>
  <w:style w:type="character" w:styleId="11195">
    <w:name w:val="Основной текст (11)19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4">
    <w:name w:val="Основной текст (11)194"/>
    <w:qFormat/>
    <w:rPr/>
  </w:style>
  <w:style w:type="character" w:styleId="11193">
    <w:name w:val="Основной текст (11)193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4">
    <w:name w:val="Колонтитул + Arial14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3">
    <w:name w:val="Колонтитул + Arial13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313">
    <w:name w:val="Основной текст (3) + Не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1191">
    <w:name w:val="Основной текст (11)191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111">
    <w:name w:val="Основной текст (6) + 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1111">
    <w:name w:val="Основной текст (6) + 1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Arial">
    <w:name w:val="Основной текст (6)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3">
    <w:name w:val="Основной текст (6) + Arial3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  <w:lang w:val="en-US" w:eastAsia="en-US"/>
    </w:rPr>
  </w:style>
  <w:style w:type="character" w:styleId="61pt2">
    <w:name w:val="Основной текст (6) + Интервал 1 pt2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67pt">
    <w:name w:val="Основной текст (6)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230">
    <w:name w:val="Оглавление (2) + Не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90">
    <w:name w:val="Основной текст (11)190"/>
    <w:qFormat/>
    <w:rPr/>
  </w:style>
  <w:style w:type="character" w:styleId="11189">
    <w:name w:val="Основной текст (11)189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8">
    <w:name w:val="Основной текст (11)188"/>
    <w:qFormat/>
    <w:rPr/>
  </w:style>
  <w:style w:type="character" w:styleId="11187">
    <w:name w:val="Основной текст (11)187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6">
    <w:name w:val="Основной текст (11)186"/>
    <w:qFormat/>
    <w:rPr/>
  </w:style>
  <w:style w:type="character" w:styleId="11185">
    <w:name w:val="Основной текст (11)18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89">
    <w:name w:val="Основной текст (10)8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7">
    <w:name w:val="Колонтитул + 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312">
    <w:name w:val="Колонтитул + 13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pt9">
    <w:name w:val="Колонтитул + 11 pt9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8">
    <w:name w:val="Колонтитул + 11 pt8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Style52">
    <w:name w:val="Подпись к картинке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10">
    <w:name w:val="Основной текст (13)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 w:eastAsia="en-US"/>
    </w:rPr>
  </w:style>
  <w:style w:type="character" w:styleId="149">
    <w:name w:val="Основной текст (14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63">
    <w:name w:val="Основной текст (16)"/>
    <w:qFormat/>
    <w:rPr>
      <w:rFonts w:ascii="Times New Roman" w:hAnsi="Times New Roman" w:cs="Times New Roman"/>
      <w:sz w:val="8"/>
      <w:szCs w:val="8"/>
      <w:u w:val="single"/>
      <w:shd w:fill="FFFFFF" w:val="clear"/>
    </w:rPr>
  </w:style>
  <w:style w:type="character" w:styleId="1088">
    <w:name w:val="Основной текст (10)8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73">
    <w:name w:val="Основной текст (17)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184">
    <w:name w:val="Основной текст (11)184"/>
    <w:qFormat/>
    <w:rPr/>
  </w:style>
  <w:style w:type="character" w:styleId="1087">
    <w:name w:val="Основной текст (10)8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1086">
    <w:name w:val="Основной текст (10)8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343">
    <w:name w:val="Основной текст (3)4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rial12">
    <w:name w:val="Колонтитул + Arial12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Style5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3">
    <w:name w:val="Основной текст (11)183"/>
    <w:qFormat/>
    <w:rPr/>
  </w:style>
  <w:style w:type="character" w:styleId="11182">
    <w:name w:val="Основной текст (11)1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3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1">
    <w:name w:val="Основной текст (11)181"/>
    <w:qFormat/>
    <w:rPr/>
  </w:style>
  <w:style w:type="character" w:styleId="11180">
    <w:name w:val="Основной текст (11)1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9">
    <w:name w:val="Основной текст (11)179"/>
    <w:qFormat/>
    <w:rPr/>
  </w:style>
  <w:style w:type="character" w:styleId="11178">
    <w:name w:val="Основной текст (11)1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1">
    <w:name w:val="Колонтитул + Arial11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0">
    <w:name w:val="Колонтитул + Arial10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9">
    <w:name w:val="Колонтитул + Arial9"/>
    <w:qFormat/>
    <w:rPr>
      <w:rFonts w:ascii="Arial" w:hAnsi="Arial" w:cs="Arial"/>
      <w:b/>
      <w:bCs/>
      <w:spacing w:val="0"/>
      <w:sz w:val="29"/>
      <w:szCs w:val="29"/>
      <w:shd w:fill="FFFFFF" w:val="clear"/>
      <w:lang w:val="en-US" w:eastAsia="en-US"/>
    </w:rPr>
  </w:style>
  <w:style w:type="character" w:styleId="11pt7">
    <w:name w:val="Колонтитул + 11 pt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50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77">
    <w:name w:val="Основной текст (11)177"/>
    <w:qFormat/>
    <w:rPr/>
  </w:style>
  <w:style w:type="character" w:styleId="11176">
    <w:name w:val="Основной текст (11)1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5">
    <w:name w:val="Основной текст (11)175"/>
    <w:qFormat/>
    <w:rPr/>
  </w:style>
  <w:style w:type="character" w:styleId="11174">
    <w:name w:val="Основной текст (11)1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3">
    <w:name w:val="Основной текст (11)173"/>
    <w:qFormat/>
    <w:rPr/>
  </w:style>
  <w:style w:type="character" w:styleId="11172">
    <w:name w:val="Основной текст (11)1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1">
    <w:name w:val="Основной текст (11)171"/>
    <w:qFormat/>
    <w:rPr/>
  </w:style>
  <w:style w:type="character" w:styleId="11170">
    <w:name w:val="Основной текст (11)1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9">
    <w:name w:val="Основной текст (11)169"/>
    <w:qFormat/>
    <w:rPr/>
  </w:style>
  <w:style w:type="character" w:styleId="11168">
    <w:name w:val="Основной текст (11)1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7">
    <w:name w:val="Основной текст (11)167"/>
    <w:qFormat/>
    <w:rPr/>
  </w:style>
  <w:style w:type="character" w:styleId="11166">
    <w:name w:val="Основной текст (11)1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5">
    <w:name w:val="Основной текст (11)165"/>
    <w:qFormat/>
    <w:rPr/>
  </w:style>
  <w:style w:type="character" w:styleId="11164">
    <w:name w:val="Основной текст (11)1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3">
    <w:name w:val="Основной текст (11)163"/>
    <w:qFormat/>
    <w:rPr/>
  </w:style>
  <w:style w:type="character" w:styleId="11162">
    <w:name w:val="Основной текст (11)1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1">
    <w:name w:val="Основной текст (11)161"/>
    <w:qFormat/>
    <w:rPr/>
  </w:style>
  <w:style w:type="character" w:styleId="11160">
    <w:name w:val="Основной текст (11)1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8">
    <w:name w:val="Колонтитул + Arial8"/>
    <w:qFormat/>
    <w:rPr>
      <w:rFonts w:ascii="Arial" w:hAnsi="Arial" w:cs="Arial"/>
      <w:i/>
      <w:iCs/>
      <w:spacing w:val="0"/>
      <w:sz w:val="8"/>
      <w:szCs w:val="8"/>
      <w:shd w:fill="FFFFFF" w:val="clear"/>
    </w:rPr>
  </w:style>
  <w:style w:type="character" w:styleId="11159">
    <w:name w:val="Основной текст (11)159"/>
    <w:qFormat/>
    <w:rPr/>
  </w:style>
  <w:style w:type="character" w:styleId="11158">
    <w:name w:val="Основной текст (11)1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7">
    <w:name w:val="Основной текст (11)157"/>
    <w:qFormat/>
    <w:rPr/>
  </w:style>
  <w:style w:type="character" w:styleId="11156">
    <w:name w:val="Основной текст (11)1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5">
    <w:name w:val="Основной текст (11)155"/>
    <w:qFormat/>
    <w:rPr/>
  </w:style>
  <w:style w:type="character" w:styleId="11154">
    <w:name w:val="Основной текст (11)1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3">
    <w:name w:val="Основной текст (11)153"/>
    <w:qFormat/>
    <w:rPr/>
  </w:style>
  <w:style w:type="character" w:styleId="11152">
    <w:name w:val="Основной текст (11)1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1">
    <w:name w:val="Основной текст (11)151"/>
    <w:qFormat/>
    <w:rPr/>
  </w:style>
  <w:style w:type="character" w:styleId="11150">
    <w:name w:val="Основной текст (11)1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9">
    <w:name w:val="Основной текст (11)149"/>
    <w:qFormat/>
    <w:rPr/>
  </w:style>
  <w:style w:type="character" w:styleId="11148">
    <w:name w:val="Основной текст (11)1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7">
    <w:name w:val="Основной текст (11)147"/>
    <w:qFormat/>
    <w:rPr/>
  </w:style>
  <w:style w:type="character" w:styleId="11146">
    <w:name w:val="Основной текст (11)1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5">
    <w:name w:val="Основной текст (11)145"/>
    <w:qFormat/>
    <w:rPr/>
  </w:style>
  <w:style w:type="character" w:styleId="11144">
    <w:name w:val="Основной текст (11)1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3">
    <w:name w:val="Основной текст (11)143"/>
    <w:qFormat/>
    <w:rPr/>
  </w:style>
  <w:style w:type="character" w:styleId="11142">
    <w:name w:val="Основной текст (11)1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1">
    <w:name w:val="Основной текст (11)141"/>
    <w:qFormat/>
    <w:rPr/>
  </w:style>
  <w:style w:type="character" w:styleId="11140">
    <w:name w:val="Основной текст (11)1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9">
    <w:name w:val="Основной текст (11)139"/>
    <w:qFormat/>
    <w:rPr/>
  </w:style>
  <w:style w:type="character" w:styleId="11138">
    <w:name w:val="Основной текст (11)1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7">
    <w:name w:val="Основной текст (11)137"/>
    <w:qFormat/>
    <w:rPr/>
  </w:style>
  <w:style w:type="character" w:styleId="11136">
    <w:name w:val="Основной текст (11)1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4">
    <w:name w:val="Заголовок №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Arial">
    <w:name w:val="Заголовок №3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3Arial1">
    <w:name w:val="Заголовок №3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135">
    <w:name w:val="Основной текст (11)135"/>
    <w:qFormat/>
    <w:rPr/>
  </w:style>
  <w:style w:type="character" w:styleId="11134">
    <w:name w:val="Основной текст (11)1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3">
    <w:name w:val="Основной текст (11)133"/>
    <w:qFormat/>
    <w:rPr/>
  </w:style>
  <w:style w:type="character" w:styleId="11132">
    <w:name w:val="Основной текст (11)1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1">
    <w:name w:val="Основной текст (11)131"/>
    <w:qFormat/>
    <w:rPr/>
  </w:style>
  <w:style w:type="character" w:styleId="11130">
    <w:name w:val="Основной текст (11)1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1">
    <w:name w:val="Основной текст + 11 pt"/>
    <w:qFormat/>
    <w:rPr>
      <w:rFonts w:ascii="Times New Roman" w:hAnsi="Times New Roman" w:cs="Times New Roman"/>
      <w:smallCaps/>
      <w:spacing w:val="0"/>
      <w:sz w:val="22"/>
      <w:szCs w:val="22"/>
      <w:shd w:fill="FFFFFF" w:val="clear"/>
      <w:lang w:val="en-US" w:eastAsia="en-US"/>
    </w:rPr>
  </w:style>
  <w:style w:type="character" w:styleId="11129">
    <w:name w:val="Основной текст (11)129"/>
    <w:qFormat/>
    <w:rPr/>
  </w:style>
  <w:style w:type="character" w:styleId="11128">
    <w:name w:val="Основной текст (11)1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7">
    <w:name w:val="Основной текст (11)127"/>
    <w:qFormat/>
    <w:rPr/>
  </w:style>
  <w:style w:type="character" w:styleId="11126">
    <w:name w:val="Основной текст (11)1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5">
    <w:name w:val="Основной текст (11)125"/>
    <w:qFormat/>
    <w:rPr/>
  </w:style>
  <w:style w:type="character" w:styleId="11124">
    <w:name w:val="Основной текст (11)1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3">
    <w:name w:val="Основной текст (11)123"/>
    <w:qFormat/>
    <w:rPr/>
  </w:style>
  <w:style w:type="character" w:styleId="11122">
    <w:name w:val="Основной текст (11)1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1">
    <w:name w:val="Основной текст (11)121"/>
    <w:qFormat/>
    <w:rPr/>
  </w:style>
  <w:style w:type="character" w:styleId="11120">
    <w:name w:val="Основной текст (11)1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9">
    <w:name w:val="Основной текст (11)119"/>
    <w:qFormat/>
    <w:rPr/>
  </w:style>
  <w:style w:type="character" w:styleId="11118">
    <w:name w:val="Основной текст (11)1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7">
    <w:name w:val="Основной текст (11)117"/>
    <w:qFormat/>
    <w:rPr/>
  </w:style>
  <w:style w:type="character" w:styleId="11116">
    <w:name w:val="Основной текст (11)1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5">
    <w:name w:val="Основной текст (11)115"/>
    <w:qFormat/>
    <w:rPr/>
  </w:style>
  <w:style w:type="character" w:styleId="11114">
    <w:name w:val="Основной текст (11)1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3">
    <w:name w:val="Основной текст (11)113"/>
    <w:qFormat/>
    <w:rPr/>
  </w:style>
  <w:style w:type="character" w:styleId="11112">
    <w:name w:val="Основной текст (11)1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10">
    <w:name w:val="Основной текст (9)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15">
    <w:name w:val="Подпись к таблице (3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92">
    <w:name w:val="Основной текст (19)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16">
    <w:name w:val="Основной текст (19)1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">
    <w:name w:val="Основной текст (20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7">
    <w:name w:val="Основной текст (20)2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6">
    <w:name w:val="Основной текст (20)2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5">
    <w:name w:val="Основной текст (19)1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5">
    <w:name w:val="Основной текст (20)2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4">
    <w:name w:val="Основной текст (19)1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3">
    <w:name w:val="Основной текст (19)1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4">
    <w:name w:val="Основной текст (20)2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3">
    <w:name w:val="Основной текст (20)2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2">
    <w:name w:val="Основной текст (20)2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2">
    <w:name w:val="Основной текст (19)1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1">
    <w:name w:val="Основной текст (19)11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3">
    <w:name w:val="Основной текст (20) + Полужирный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1">
    <w:name w:val="Основной текст (20)2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10">
    <w:name w:val="Основной текст (19)10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0">
    <w:name w:val="Основной текст (20)20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9">
    <w:name w:val="Основной текст (20)1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9">
    <w:name w:val="Основной текст (19)9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8">
    <w:name w:val="Основной текст (19)8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8">
    <w:name w:val="Основной текст (20)1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7">
    <w:name w:val="Основной текст (20)1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6">
    <w:name w:val="Основной текст (20)1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5">
    <w:name w:val="Основной текст (20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4">
    <w:name w:val="Основной текст (20)14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7">
    <w:name w:val="Основной текст (19)7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6">
    <w:name w:val="Основной текст (19)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3">
    <w:name w:val="Основной текст (20)1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2">
    <w:name w:val="Основной текст (20)1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1">
    <w:name w:val="Основной текст (20)1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0">
    <w:name w:val="Основной текст (20)1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5">
    <w:name w:val="Основной текст (19)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9">
    <w:name w:val="Основной текст (20)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81">
    <w:name w:val="Основной текст (20)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7">
    <w:name w:val="Основной текст (20)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6">
    <w:name w:val="Основной текст (20)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5">
    <w:name w:val="Основной текст (20)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4">
    <w:name w:val="Основной текст (20)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31">
    <w:name w:val="Основной текст (20)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3">
    <w:name w:val="Подпись к таблице (4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8">
    <w:name w:val="Основной текст (20)2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085">
    <w:name w:val="Основной текст (10)8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4">
    <w:name w:val="Основной текст (10)8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111">
    <w:name w:val="Основной текст (21)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83">
    <w:name w:val="Основной текст (10)8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2">
    <w:name w:val="Основной текст (10)8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">
    <w:name w:val="Основной текст (10)8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0">
    <w:name w:val="Основной текст (10)8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9">
    <w:name w:val="Основной текст (10)7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8">
    <w:name w:val="Основной текст (10)7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7">
    <w:name w:val="Основной текст (10)7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6">
    <w:name w:val="Основной текст (10)7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5">
    <w:name w:val="Основной текст (10)7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74">
    <w:name w:val="Основной текст (10)7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3">
    <w:name w:val="Основной текст (10)7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2">
    <w:name w:val="Основной текст (10)7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1">
    <w:name w:val="Основной текст (10)7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0">
    <w:name w:val="Основной текст (10)7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9">
    <w:name w:val="Основной текст (10)6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8">
    <w:name w:val="Основной текст (10)6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7">
    <w:name w:val="Основной текст (10)6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1">
    <w:name w:val="Основной текст (10) + 5"/>
    <w:qFormat/>
    <w:rPr>
      <w:rFonts w:ascii="Times New Roman" w:hAnsi="Times New Roman" w:cs="Times New Roman"/>
      <w:spacing w:val="0"/>
      <w:sz w:val="11"/>
      <w:szCs w:val="11"/>
      <w:shd w:fill="FFFFFF" w:val="clear"/>
    </w:rPr>
  </w:style>
  <w:style w:type="character" w:styleId="1066">
    <w:name w:val="Основной текст (10)6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5">
    <w:name w:val="Основной текст (10)6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4">
    <w:name w:val="Основной текст (10)6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63">
    <w:name w:val="Основной текст (10)6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2">
    <w:name w:val="Основной текст (10)6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">
    <w:name w:val="Основной текст (10)6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0">
    <w:name w:val="Основной текст (10)6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9">
    <w:name w:val="Основной текст (10)5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8">
    <w:name w:val="Основной текст (10)5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7">
    <w:name w:val="Основной текст (10)5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6">
    <w:name w:val="Основной текст (10)5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5">
    <w:name w:val="Основной текст (10)5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4">
    <w:name w:val="Основной текст (10)5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2">
    <w:name w:val="Основной текст (2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7pt">
    <w:name w:val="Основной текст (25)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10">
    <w:name w:val="Основной текст (25)10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9">
    <w:name w:val="Основной текст (25)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8">
    <w:name w:val="Основной текст (25)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">
    <w:name w:val="Основной текст (25)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53">
    <w:name w:val="Основной текст (10)53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2">
    <w:name w:val="Основной текст (10)5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7pt2">
    <w:name w:val="Основной текст (25) + 7 pt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6">
    <w:name w:val="Основной текст (25)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5">
    <w:name w:val="Основной текст (25)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4">
    <w:name w:val="Основной текст (2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610">
    <w:name w:val="Основной текст (1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514">
    <w:name w:val="Подпись к таблице (5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30pt">
    <w:name w:val="Основной текст (13) + Интервал 0 pt"/>
    <w:qFormat/>
    <w:rPr>
      <w:rFonts w:ascii="Franklin Gothic Medium" w:hAnsi="Franklin Gothic Medium" w:cs="Franklin Gothic Medium"/>
      <w:b/>
      <w:bCs/>
      <w:i/>
      <w:iCs/>
      <w:spacing w:val="0"/>
      <w:sz w:val="45"/>
      <w:szCs w:val="45"/>
      <w:shd w:fill="FFFFFF" w:val="clear"/>
      <w:lang w:val="en-US" w:eastAsia="en-US"/>
    </w:rPr>
  </w:style>
  <w:style w:type="character" w:styleId="262">
    <w:name w:val="Основной текст (26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i/>
      <w:iCs/>
      <w:spacing w:val="-30"/>
      <w:sz w:val="26"/>
      <w:szCs w:val="26"/>
      <w:shd w:fill="FFFFFF" w:val="clear"/>
    </w:rPr>
  </w:style>
  <w:style w:type="character" w:styleId="4Arial">
    <w:name w:val="Основной текст (4) + Arial"/>
    <w:qFormat/>
    <w:rPr>
      <w:rFonts w:ascii="Arial" w:hAnsi="Arial" w:cs="Arial"/>
      <w:i/>
      <w:iCs/>
      <w:sz w:val="20"/>
      <w:szCs w:val="20"/>
      <w:shd w:fill="FFFFFF" w:val="clear"/>
      <w:lang w:val="en-US" w:eastAsia="en-US"/>
    </w:rPr>
  </w:style>
  <w:style w:type="character" w:styleId="4111">
    <w:name w:val="Основной текст (4) + 1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331">
    <w:name w:val="Основной текст (13)3"/>
    <w:qFormat/>
    <w:rPr/>
  </w:style>
  <w:style w:type="character" w:styleId="932">
    <w:name w:val="Основной текст (9)3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20"/>
      <w:sz w:val="14"/>
      <w:szCs w:val="14"/>
      <w:shd w:fill="FFFFFF" w:val="clear"/>
    </w:rPr>
  </w:style>
  <w:style w:type="character" w:styleId="10511">
    <w:name w:val="Основной текст (10)5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0">
    <w:name w:val="Основной текст (10)50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253">
    <w:name w:val="Основной текст (25)3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21">
    <w:name w:val="Основной текст (25)2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pt1">
    <w:name w:val="Основной текст (25) + 7 pt1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9311">
    <w:name w:val="Основной текст (9)3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66">
    <w:name w:val="Основной текст (21)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pt">
    <w:name w:val="Основной текст (21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2112pt1">
    <w:name w:val="Основной текст (21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2165">
    <w:name w:val="Основной текст (21)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1">
    <w:name w:val="Основной текст (21)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164">
    <w:name w:val="Основной текст (21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0">
    <w:name w:val="Основной текст (9)3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9">
    <w:name w:val="Основной текст (9)29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63">
    <w:name w:val="Основной текст (21)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2">
    <w:name w:val="Основной текст (21)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61">
    <w:name w:val="Основной текст (21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72">
    <w:name w:val="Основной текст (2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3">
    <w:name w:val="Основной текст (27)1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12">
    <w:name w:val="Основной текст (27)1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1">
    <w:name w:val="Основной текст (27)11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94">
    <w:name w:val="Основной текст (19)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Tahoma3">
    <w:name w:val="Колонтитул + Tahoma3"/>
    <w:qFormat/>
    <w:rPr>
      <w:rFonts w:ascii="Tahoma" w:hAnsi="Tahoma" w:cs="Tahoma"/>
      <w:spacing w:val="0"/>
      <w:sz w:val="19"/>
      <w:szCs w:val="19"/>
      <w:shd w:fill="FFFFFF" w:val="clear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1pt6">
    <w:name w:val="Колонтитул + 11 pt6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7">
    <w:name w:val="Колонтитул + Arial7"/>
    <w:qFormat/>
    <w:rPr>
      <w:rFonts w:ascii="Arial" w:hAnsi="Arial" w:cs="Arial"/>
      <w:spacing w:val="10"/>
      <w:sz w:val="17"/>
      <w:szCs w:val="17"/>
      <w:shd w:fill="FFFFFF" w:val="clear"/>
    </w:rPr>
  </w:style>
  <w:style w:type="character" w:styleId="928">
    <w:name w:val="Основной текст (9)2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7">
    <w:name w:val="Основной текст (9)2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93">
    <w:name w:val="Основной текст (19)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6">
    <w:name w:val="Основной текст (9)2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921">
    <w:name w:val="Основной текст (19)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5">
    <w:name w:val="Основной текст (9)2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4">
    <w:name w:val="Основной текст (9)2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313">
    <w:name w:val="Подпись к таблице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32">
    <w:name w:val="Подпись к таблице + 13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515">
    <w:name w:val="Подпись к таблице5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10">
    <w:name w:val="Основной текст (27)1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9">
    <w:name w:val="Основной текст (27)9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8">
    <w:name w:val="Основной текст (27)8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7">
    <w:name w:val="Основной текст (27)7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22">
    <w:name w:val="Подпись к таблице + 13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14">
    <w:name w:val="Подпись к таблице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14">
    <w:name w:val="Подпись к таблице4"/>
    <w:qFormat/>
    <w:rPr/>
  </w:style>
  <w:style w:type="character" w:styleId="316">
    <w:name w:val="Подпись к таблице3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6">
    <w:name w:val="Основной текст (27)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1pt5">
    <w:name w:val="Колонтитул + 11 pt5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2pt4">
    <w:name w:val="Колонтитул + 12 pt4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275">
    <w:name w:val="Основной текст (27)5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4">
    <w:name w:val="Основной текст (27)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3">
    <w:name w:val="Основной текст (27)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0131">
    <w:name w:val="Основной текст (20) + 13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201311">
    <w:name w:val="Основной текст (20) + 131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200pt">
    <w:name w:val="Основной текст (20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400">
    <w:name w:val="Основной текст (20) + Интервал 0 pt4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92">
    <w:name w:val="Основной текст (29)"/>
    <w:qFormat/>
    <w:rPr/>
  </w:style>
  <w:style w:type="character" w:styleId="3113">
    <w:name w:val="Основной текст (31)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131">
    <w:name w:val="Основной текст (31)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17">
    <w:name w:val="Основной текст (31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6">
    <w:name w:val="Основной текст (31)16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301">
    <w:name w:val="Основной текст (30)"/>
    <w:qFormat/>
    <w:rPr/>
  </w:style>
  <w:style w:type="character" w:styleId="11111">
    <w:name w:val="Основной текст (11)111"/>
    <w:qFormat/>
    <w:rPr/>
  </w:style>
  <w:style w:type="character" w:styleId="11110">
    <w:name w:val="Основной текст (11)1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9">
    <w:name w:val="Основной текст (11)109"/>
    <w:qFormat/>
    <w:rPr/>
  </w:style>
  <w:style w:type="character" w:styleId="11108">
    <w:name w:val="Основной текст (11)10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7">
    <w:name w:val="Основной текст (11)107"/>
    <w:qFormat/>
    <w:rPr/>
  </w:style>
  <w:style w:type="character" w:styleId="11106">
    <w:name w:val="Основной текст (11)10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3">
    <w:name w:val="Колонтитул + 11 pt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pt2">
    <w:name w:val="Колонтитул + 11 pt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105">
    <w:name w:val="Основной текст (11)105"/>
    <w:qFormat/>
    <w:rPr/>
  </w:style>
  <w:style w:type="character" w:styleId="11104">
    <w:name w:val="Основной текст (11)10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3">
    <w:name w:val="Основной текст (11)103"/>
    <w:qFormat/>
    <w:rPr/>
  </w:style>
  <w:style w:type="character" w:styleId="11102">
    <w:name w:val="Основной текст (11)10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1">
    <w:name w:val="Основной текст (11)101"/>
    <w:qFormat/>
    <w:rPr/>
  </w:style>
  <w:style w:type="character" w:styleId="11100">
    <w:name w:val="Основной текст (11)10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9">
    <w:name w:val="Основной текст (11)99"/>
    <w:qFormat/>
    <w:rPr/>
  </w:style>
  <w:style w:type="character" w:styleId="1198">
    <w:name w:val="Основной текст (11)9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4">
    <w:name w:val="Колонтитул + Arial4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3">
    <w:name w:val="Колонтитул + Arial3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1pt13">
    <w:name w:val="Колонтитул + 11 pt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97">
    <w:name w:val="Основной текст (11)97"/>
    <w:qFormat/>
    <w:rPr/>
  </w:style>
  <w:style w:type="character" w:styleId="1196">
    <w:name w:val="Основной текст (11)9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5">
    <w:name w:val="Основной текст (11)95"/>
    <w:qFormat/>
    <w:rPr/>
  </w:style>
  <w:style w:type="character" w:styleId="1194">
    <w:name w:val="Основной текст (11)9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3">
    <w:name w:val="Основной текст (11)93"/>
    <w:qFormat/>
    <w:rPr/>
  </w:style>
  <w:style w:type="character" w:styleId="1192">
    <w:name w:val="Основной текст (11)9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">
    <w:name w:val="Основной текст (11)91"/>
    <w:qFormat/>
    <w:rPr/>
  </w:style>
  <w:style w:type="character" w:styleId="1190">
    <w:name w:val="Основной текст (11)9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9">
    <w:name w:val="Основной текст (11)89"/>
    <w:qFormat/>
    <w:rPr/>
  </w:style>
  <w:style w:type="character" w:styleId="1188">
    <w:name w:val="Основной текст (11)8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7">
    <w:name w:val="Основной текст (11)87"/>
    <w:qFormat/>
    <w:rPr/>
  </w:style>
  <w:style w:type="character" w:styleId="1186">
    <w:name w:val="Основной текст (11)8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5">
    <w:name w:val="Основной текст (11)85"/>
    <w:qFormat/>
    <w:rPr/>
  </w:style>
  <w:style w:type="character" w:styleId="1184">
    <w:name w:val="Основной текст (11)8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3">
    <w:name w:val="Основной текст (11)83"/>
    <w:qFormat/>
    <w:rPr/>
  </w:style>
  <w:style w:type="character" w:styleId="1182">
    <w:name w:val="Основной текст (11)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11">
    <w:name w:val="Основной текст (11)81"/>
    <w:qFormat/>
    <w:rPr/>
  </w:style>
  <w:style w:type="character" w:styleId="1180">
    <w:name w:val="Основной текст (11)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15">
    <w:name w:val="Основной текст (31)1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60">
    <w:name w:val="Основной текст (21)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3">
    <w:name w:val="Основной текст (32)"/>
    <w:qFormat/>
    <w:rPr>
      <w:rFonts w:ascii="Times New Roman" w:hAnsi="Times New Roman" w:cs="Times New Roman"/>
      <w:b/>
      <w:bCs/>
      <w:spacing w:val="50"/>
      <w:sz w:val="9"/>
      <w:szCs w:val="9"/>
      <w:shd w:fill="FFFFFF" w:val="clear"/>
    </w:rPr>
  </w:style>
  <w:style w:type="character" w:styleId="200pt399">
    <w:name w:val="Основной текст (20) + Интервал 0 pt3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9pt">
    <w:name w:val="Основной текст (32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2159">
    <w:name w:val="Основной текст (21)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8">
    <w:name w:val="Основной текст (20) + Интервал 0 pt3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7">
    <w:name w:val="Основной текст (20) + Интервал 0 pt3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6">
    <w:name w:val="Основной текст (20) + Интервал 0 pt3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5">
    <w:name w:val="Основной текст (20) + Интервал 0 pt3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8">
    <w:name w:val="Основной текст (21)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7">
    <w:name w:val="Основной текст (21)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4">
    <w:name w:val="Основной текст (20) + Интервал 0 pt39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3">
    <w:name w:val="Основной текст (20) + Интервал 0 pt3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2">
    <w:name w:val="Основной текст (20) + Интервал 0 pt3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6">
    <w:name w:val="Основной текст (21)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1">
    <w:name w:val="Основной текст (20) + Интервал 0 pt3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5">
    <w:name w:val="Основной текст (21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4">
    <w:name w:val="Основной текст (21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4">
    <w:name w:val="Основной текст (33)"/>
    <w:qFormat/>
    <w:rPr/>
  </w:style>
  <w:style w:type="character" w:styleId="2153">
    <w:name w:val="Основной текст (21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2">
    <w:name w:val="Основной текст (21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62">
    <w:name w:val="Подпись к таблице (3)6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23">
    <w:name w:val="Основной текст (9)2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27">
    <w:name w:val="Основной текст (22)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1">
    <w:name w:val="Основной текст (22)4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3114">
    <w:name w:val="Основной текст (31)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00pt390">
    <w:name w:val="Основной текст (20) + Интервал 0 pt3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9">
    <w:name w:val="Основной текст (20) + Интервал 0 pt3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431">
    <w:name w:val="Основной текст (14)3"/>
    <w:qFormat/>
    <w:rPr>
      <w:rFonts w:ascii="Tahoma" w:hAnsi="Tahoma" w:cs="Tahoma"/>
      <w:b/>
      <w:bCs/>
      <w:sz w:val="19"/>
      <w:szCs w:val="19"/>
      <w:shd w:fill="FFFFFF" w:val="clear"/>
      <w:lang w:val="en-US" w:eastAsia="en-US"/>
    </w:rPr>
  </w:style>
  <w:style w:type="character" w:styleId="2240">
    <w:name w:val="Основной текст (22)4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422">
    <w:name w:val="Основной текст (14)2"/>
    <w:qFormat/>
    <w:rPr/>
  </w:style>
  <w:style w:type="character" w:styleId="200pt388">
    <w:name w:val="Основной текст (20) + Интервал 0 pt3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Tahoma">
    <w:name w:val="Основной текст (20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 w:eastAsia="en-US"/>
    </w:rPr>
  </w:style>
  <w:style w:type="character" w:styleId="2239">
    <w:name w:val="Основной текст (22)3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Tahoma">
    <w:name w:val="Основной текст (22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/>
    </w:rPr>
  </w:style>
  <w:style w:type="character" w:styleId="352">
    <w:name w:val="Основной текст (35)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22Tahoma2">
    <w:name w:val="Основной текст (22) + Tahoma2"/>
    <w:qFormat/>
    <w:rPr>
      <w:rFonts w:ascii="Tahoma" w:hAnsi="Tahoma" w:cs="Tahoma"/>
      <w:b/>
      <w:bCs/>
      <w:spacing w:val="-20"/>
      <w:sz w:val="19"/>
      <w:szCs w:val="19"/>
      <w:shd w:fill="FFFFFF" w:val="clear"/>
      <w:lang w:val="en-US"/>
    </w:rPr>
  </w:style>
  <w:style w:type="character" w:styleId="200pt387">
    <w:name w:val="Основной текст (20) + Интервал 0 pt38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8">
    <w:name w:val="Основной текст (22)3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48">
    <w:name w:val="Основной текст (10)4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47">
    <w:name w:val="Основной текст (10)4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37">
    <w:name w:val="Основной текст (22)3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6">
    <w:name w:val="Основной текст (22)36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5">
    <w:name w:val="Основной текст (22)35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6">
    <w:name w:val="Основной текст (20) + Интервал 0 pt38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4">
    <w:name w:val="Основной текст (22)3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3">
    <w:name w:val="Основной текст (22)33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2">
    <w:name w:val="Основной текст (22)32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5">
    <w:name w:val="Основной текст (20) + Интервал 0 pt3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4">
    <w:name w:val="Основной текст (20) + Интервал 0 pt3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1">
    <w:name w:val="Основной текст (22)31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0">
    <w:name w:val="Основной текст (22)3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9pt">
    <w:name w:val="Основной текст (22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9">
    <w:name w:val="Основной текст (22)2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3">
    <w:name w:val="Основной текст (20) + Интервал 0 pt3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2">
    <w:name w:val="Основной текст (20) + Интервал 0 pt3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8">
    <w:name w:val="Основной текст (22)2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271">
    <w:name w:val="Основной текст (22)2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9pt2">
    <w:name w:val="Основной текст (22)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3">
    <w:name w:val="Подпись к таблице (8)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372">
    <w:name w:val="Основной текст (37)"/>
    <w:qFormat/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character" w:styleId="200pt381">
    <w:name w:val="Основной текст (20) + Интервал 0 pt3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0">
    <w:name w:val="Основной текст (20) + Интервал 0 pt3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82pt">
    <w:name w:val="Основной текст (38) + Интервал -2 pt"/>
    <w:qFormat/>
    <w:rPr>
      <w:rFonts w:ascii="Times New Roman" w:hAnsi="Times New Roman" w:cs="Times New Roman"/>
      <w:b/>
      <w:bCs/>
      <w:spacing w:val="-40"/>
      <w:sz w:val="35"/>
      <w:szCs w:val="35"/>
      <w:shd w:fill="FFFFFF" w:val="clear"/>
    </w:rPr>
  </w:style>
  <w:style w:type="character" w:styleId="542">
    <w:name w:val="Основной текст (5)4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</w:rPr>
  </w:style>
  <w:style w:type="character" w:styleId="51pt1">
    <w:name w:val="Основной текст (5) + Интервал -1 pt1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  <w:lang w:val="en-US" w:eastAsia="en-US"/>
    </w:rPr>
  </w:style>
  <w:style w:type="character" w:styleId="1323">
    <w:name w:val="Основной текст (13)2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/>
    </w:rPr>
  </w:style>
  <w:style w:type="character" w:styleId="382">
    <w:name w:val="Основной текст (38)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392">
    <w:name w:val="Основной текст (39)"/>
    <w:qFormat/>
    <w:rPr/>
  </w:style>
  <w:style w:type="character" w:styleId="31132">
    <w:name w:val="Основной текст (31)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2">
    <w:name w:val="Основной текст (31)12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12pt2">
    <w:name w:val="Колонтитул + 12 pt2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12pt1">
    <w:name w:val="Колонтитул + 12 pt1"/>
    <w:qFormat/>
    <w:rPr>
      <w:rFonts w:ascii="Times New Roman" w:hAnsi="Times New Roman" w:cs="Times New Roman"/>
      <w:b/>
      <w:bCs/>
      <w:spacing w:val="0"/>
      <w:sz w:val="24"/>
      <w:szCs w:val="24"/>
      <w:u w:val="single"/>
      <w:shd w:fill="FFFFFF" w:val="clear"/>
      <w:lang w:val="en-US" w:eastAsia="en-US"/>
    </w:rPr>
  </w:style>
  <w:style w:type="character" w:styleId="433">
    <w:name w:val="Основной текст (43)"/>
    <w:qFormat/>
    <w:rPr/>
  </w:style>
  <w:style w:type="character" w:styleId="200pt376">
    <w:name w:val="Основной текст (20) + Интервал 0 pt3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79">
    <w:name w:val="Основной текст (11)79"/>
    <w:qFormat/>
    <w:rPr/>
  </w:style>
  <w:style w:type="character" w:styleId="1178">
    <w:name w:val="Основной текст (11)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61">
    <w:name w:val="Основной текст (6)6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6Arial2">
    <w:name w:val="Основной текст (6) + Arial2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1">
    <w:name w:val="Основной текст (6)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1">
    <w:name w:val="Основной текст (6) + Интервал 1 pt1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77">
    <w:name w:val="Основной текст (11)77"/>
    <w:qFormat/>
    <w:rPr/>
  </w:style>
  <w:style w:type="character" w:styleId="1176">
    <w:name w:val="Основной текст (11)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5">
    <w:name w:val="Основной текст (11)75"/>
    <w:qFormat/>
    <w:rPr/>
  </w:style>
  <w:style w:type="character" w:styleId="1174">
    <w:name w:val="Основной текст (11)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3">
    <w:name w:val="Основной текст (11)73"/>
    <w:qFormat/>
    <w:rPr/>
  </w:style>
  <w:style w:type="character" w:styleId="1172">
    <w:name w:val="Основной текст (11)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1">
    <w:name w:val="Основной текст (11)71"/>
    <w:qFormat/>
    <w:rPr/>
  </w:style>
  <w:style w:type="character" w:styleId="1170">
    <w:name w:val="Основной текст (11)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20">
    <w:name w:val="Основной текст (9)2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46">
    <w:name w:val="Основной текст (21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51">
    <w:name w:val="Основной текст (21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40pt">
    <w:name w:val="Подпись к таблице (4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3">
    <w:name w:val="Основной текст (21) + 11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0pt2">
    <w:name w:val="Подпись к таблице (4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9">
    <w:name w:val="Основной текст (9)1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833">
    <w:name w:val="Подпись к таблице (8)3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111">
    <w:name w:val="Основной текст (22)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Tahoma1">
    <w:name w:val="Основной текст (22) + Tahoma1"/>
    <w:qFormat/>
    <w:rPr>
      <w:rFonts w:ascii="Tahoma" w:hAnsi="Tahoma" w:cs="Tahoma"/>
      <w:b/>
      <w:bCs/>
      <w:spacing w:val="0"/>
      <w:sz w:val="19"/>
      <w:szCs w:val="19"/>
      <w:shd w:fill="FFFFFF" w:val="clear"/>
    </w:rPr>
  </w:style>
  <w:style w:type="character" w:styleId="823">
    <w:name w:val="Подпись к таблице (8)2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918">
    <w:name w:val="Основной текст (9)1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79pt">
    <w:name w:val="Основной текст (47)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35">
    <w:name w:val="Основной текст (21)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4">
    <w:name w:val="Основной текст (21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pt">
    <w:name w:val="Основной текст (5) + 7 pt"/>
    <w:qFormat/>
    <w:rPr>
      <w:rFonts w:ascii="Times New Roman" w:hAnsi="Times New Roman" w:cs="Times New Roman"/>
      <w:i/>
      <w:iCs/>
      <w:smallCaps/>
      <w:sz w:val="14"/>
      <w:szCs w:val="14"/>
      <w:shd w:fill="FFFFFF" w:val="clear"/>
    </w:rPr>
  </w:style>
  <w:style w:type="character" w:styleId="533">
    <w:name w:val="Основной текст (5)3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23">
    <w:name w:val="Основной текст (5)2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353">
    <w:name w:val="Подпись к таблице (3)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7">
    <w:name w:val="Основной текст (9)1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44">
    <w:name w:val="Подпись к таблице (3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112">
    <w:name w:val="Основной текст (21) + 1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1111">
    <w:name w:val="Основной текст (21) + 1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12">
    <w:name w:val="Основной текст (21) + Курсив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/>
    </w:rPr>
  </w:style>
  <w:style w:type="character" w:styleId="2129">
    <w:name w:val="Основной текст (21)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5">
    <w:name w:val="Подпись к таблице (3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6">
    <w:name w:val="Основной текст (9)1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24">
    <w:name w:val="Основной текст (21)2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3">
    <w:name w:val="Основной текст (21)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2">
    <w:name w:val="Основной текст (21)2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1">
    <w:name w:val="Основной текст (21)21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0">
    <w:name w:val="Основной текст (21)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24">
    <w:name w:val="Подпись к таблице (3)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69">
    <w:name w:val="Основной текст (11)69"/>
    <w:qFormat/>
    <w:rPr/>
  </w:style>
  <w:style w:type="character" w:styleId="1168">
    <w:name w:val="Основной текст (11)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7">
    <w:name w:val="Основной текст (11)67"/>
    <w:qFormat/>
    <w:rPr/>
  </w:style>
  <w:style w:type="character" w:styleId="1166">
    <w:name w:val="Основной текст (11)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01">
    <w:name w:val="Основной текст (50)"/>
    <w:qFormat/>
    <w:rPr>
      <w:rFonts w:ascii="Arial" w:hAnsi="Arial" w:cs="Arial"/>
      <w:color w:val="FFFFFF"/>
      <w:sz w:val="17"/>
      <w:szCs w:val="17"/>
      <w:shd w:fill="FFFFFF" w:val="clear"/>
    </w:rPr>
  </w:style>
  <w:style w:type="character" w:styleId="385">
    <w:name w:val="Основной текст (38)5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</w:rPr>
  </w:style>
  <w:style w:type="character" w:styleId="325">
    <w:name w:val="Основной текст (3)2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 w:eastAsia="en-US"/>
    </w:rPr>
  </w:style>
  <w:style w:type="character" w:styleId="384">
    <w:name w:val="Основной текст (38)4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  <w:lang w:val="en-US"/>
    </w:rPr>
  </w:style>
  <w:style w:type="character" w:styleId="200pt344">
    <w:name w:val="Основной текст (20) + Интервал 0 pt344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</w:rPr>
  </w:style>
  <w:style w:type="character" w:styleId="200pt343">
    <w:name w:val="Основной текст (20) + Интервал 0 pt343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20Tahoma2">
    <w:name w:val="Основной текст (20) + Tahoma2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20Tahoma1">
    <w:name w:val="Основной текст (20) + Tahoma1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1046">
    <w:name w:val="Основной текст (10)46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/>
    </w:rPr>
  </w:style>
  <w:style w:type="character" w:styleId="10111">
    <w:name w:val="Основной текст (10) + 11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/>
    </w:rPr>
  </w:style>
  <w:style w:type="character" w:styleId="1045">
    <w:name w:val="Основной текст (10)45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 w:eastAsia="en-US"/>
    </w:rPr>
  </w:style>
  <w:style w:type="character" w:styleId="519">
    <w:name w:val="Основной текст (51) + 9"/>
    <w:qFormat/>
    <w:rPr>
      <w:rFonts w:ascii="Arial" w:hAnsi="Arial" w:cs="Arial"/>
      <w:i/>
      <w:iCs/>
      <w:color w:val="FFFFFF"/>
      <w:sz w:val="19"/>
      <w:szCs w:val="19"/>
      <w:shd w:fill="FFFFFF" w:val="clear"/>
      <w:lang w:val="en-US" w:eastAsia="en-US"/>
    </w:rPr>
  </w:style>
  <w:style w:type="character" w:styleId="516">
    <w:name w:val="Основной текст (51)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5121">
    <w:name w:val="Основной текст (51)2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3921">
    <w:name w:val="Основной текст (39)2"/>
    <w:qFormat/>
    <w:rPr>
      <w:rFonts w:ascii="Arial" w:hAnsi="Arial" w:cs="Arial"/>
      <w:b/>
      <w:bCs/>
      <w:color w:val="FFFFFF"/>
      <w:sz w:val="28"/>
      <w:szCs w:val="28"/>
      <w:shd w:fill="FFFFFF" w:val="clear"/>
      <w:lang w:val="en-US"/>
    </w:rPr>
  </w:style>
  <w:style w:type="character" w:styleId="524">
    <w:name w:val="Основной текст (52)"/>
    <w:qFormat/>
    <w:rPr>
      <w:rFonts w:ascii="Arial" w:hAnsi="Arial" w:cs="Arial"/>
      <w:b/>
      <w:bCs/>
      <w:color w:val="FFFFFF"/>
      <w:sz w:val="15"/>
      <w:szCs w:val="15"/>
      <w:shd w:fill="FFFFFF" w:val="clear"/>
    </w:rPr>
  </w:style>
  <w:style w:type="character" w:styleId="1210">
    <w:name w:val="Заголовок №1 (2)"/>
    <w:qFormat/>
    <w:rPr>
      <w:rFonts w:ascii="Times New Roman" w:hAnsi="Times New Roman" w:cs="Times New Roman"/>
      <w:b/>
      <w:bCs/>
      <w:color w:val="FFFFFF"/>
      <w:sz w:val="120"/>
      <w:szCs w:val="120"/>
      <w:shd w:fill="FFFFFF" w:val="clear"/>
      <w:lang w:val="en-US" w:eastAsia="en-US"/>
    </w:rPr>
  </w:style>
  <w:style w:type="character" w:styleId="200pt342">
    <w:name w:val="Основной текст (20) + Интервал 0 pt342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1165">
    <w:name w:val="Основной текст (11)65"/>
    <w:qFormat/>
    <w:rPr/>
  </w:style>
  <w:style w:type="character" w:styleId="1164">
    <w:name w:val="Основной текст (11)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3">
    <w:name w:val="Основной текст (11)63"/>
    <w:qFormat/>
    <w:rPr/>
  </w:style>
  <w:style w:type="character" w:styleId="1162">
    <w:name w:val="Основной текст (11)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11">
    <w:name w:val="Основной текст (11)61"/>
    <w:qFormat/>
    <w:rPr/>
  </w:style>
  <w:style w:type="character" w:styleId="1160">
    <w:name w:val="Основной текст (11)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9">
    <w:name w:val="Основной текст (11)59"/>
    <w:qFormat/>
    <w:rPr/>
  </w:style>
  <w:style w:type="character" w:styleId="1158">
    <w:name w:val="Основной текст (11)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7">
    <w:name w:val="Основной текст (11)57"/>
    <w:qFormat/>
    <w:rPr/>
  </w:style>
  <w:style w:type="character" w:styleId="1156">
    <w:name w:val="Основной текст (11)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5">
    <w:name w:val="Основной текст (11)55"/>
    <w:qFormat/>
    <w:rPr/>
  </w:style>
  <w:style w:type="character" w:styleId="1154">
    <w:name w:val="Основной текст (11)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00pt341">
    <w:name w:val="Основной текст (20) + Интервал 0 pt3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43">
    <w:name w:val="Основной текст (10)43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42">
    <w:name w:val="Основной текст (10)4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spacing w:val="-10"/>
      <w:sz w:val="14"/>
      <w:szCs w:val="14"/>
      <w:u w:val="single"/>
      <w:shd w:fill="FFFFFF" w:val="clear"/>
    </w:rPr>
  </w:style>
  <w:style w:type="character" w:styleId="1041">
    <w:name w:val="Основной текст (10)4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551">
    <w:name w:val="Основной текст (55)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561">
    <w:name w:val="Основной текст (56)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441">
    <w:name w:val="Основной текст (44)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571">
    <w:name w:val="Основной текст (57)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572">
    <w:name w:val="Основной текст (57)2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200pt339">
    <w:name w:val="Основной текст (20) + Интервал 0 pt3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8">
    <w:name w:val="Основной текст (20) + Интервал 0 pt3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7">
    <w:name w:val="Основной текст (20) + Интервал 0 pt3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52">
    <w:name w:val="Основной текст (55)2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200pt336">
    <w:name w:val="Основной текст (20) + Интервал 0 pt3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153">
    <w:name w:val="Основной текст (11)53"/>
    <w:qFormat/>
    <w:rPr/>
  </w:style>
  <w:style w:type="character" w:styleId="1152">
    <w:name w:val="Основной текст (11)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11">
    <w:name w:val="Основной текст (11)51"/>
    <w:qFormat/>
    <w:rPr/>
  </w:style>
  <w:style w:type="character" w:styleId="1150">
    <w:name w:val="Основной текст (11)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9pt">
    <w:name w:val="Основной текст (10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">
    <w:name w:val="Основной текст (10) + Полужирный"/>
    <w:qFormat/>
    <w:rPr>
      <w:rFonts w:ascii="Times New Roman" w:hAnsi="Times New Roman" w:cs="Times New Roman"/>
      <w:b/>
      <w:bCs/>
      <w:spacing w:val="0"/>
      <w:sz w:val="14"/>
      <w:szCs w:val="14"/>
      <w:shd w:fill="FFFFFF" w:val="clear"/>
    </w:rPr>
  </w:style>
  <w:style w:type="character" w:styleId="200pt335">
    <w:name w:val="Основной текст (20) + Интервал 0 pt3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7">
    <w:name w:val="Основной текст (21)1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6">
    <w:name w:val="Основной текст (21)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5">
    <w:name w:val="Основной текст (21)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1">
    <w:name w:val="Основной текст (22)9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81">
    <w:name w:val="Основной текст (22)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71">
    <w:name w:val="Основной текст (22)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10Tahoma">
    <w:name w:val="Основной текст (10) + Tahoma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5">
    <w:name w:val="Основной текст (10) + Tahoma5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4">
    <w:name w:val="Основной текст (10) + Tahoma4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3">
    <w:name w:val="Основной текст (10) + Tahoma3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2">
    <w:name w:val="Основной текст (10) + Tahoma2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2261">
    <w:name w:val="Основной текст (22)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525">
    <w:name w:val="Подпись к таблице (5)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114">
    <w:name w:val="Основной текст (21)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4">
    <w:name w:val="Основной текст (20) + Интервал 0 pt33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51">
    <w:name w:val="Основной текст (22)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2">
    <w:name w:val="Основной текст (22)4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10">
    <w:name w:val="Основной текст (22)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1017">
    <w:name w:val="Основной текст (10)1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210">
    <w:name w:val="Основной текст (22)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601">
    <w:name w:val="Основной текст (60)"/>
    <w:qFormat/>
    <w:rPr/>
  </w:style>
  <w:style w:type="character" w:styleId="227pt2">
    <w:name w:val="Основной текст (22) + 7 pt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7pt1">
    <w:name w:val="Основной текст (22) + 7 pt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10">
    <w:name w:val="Основной текст (1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16">
    <w:name w:val="Основной текст (10)1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5">
    <w:name w:val="Основной текст (10)1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4">
    <w:name w:val="Основной текст (10)1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602">
    <w:name w:val="Основной текст (60)2"/>
    <w:qFormat/>
    <w:rPr>
      <w:rFonts w:ascii="Tahoma" w:hAnsi="Tahoma" w:cs="Tahoma"/>
      <w:sz w:val="11"/>
      <w:szCs w:val="11"/>
      <w:shd w:fill="FFFFFF" w:val="clear"/>
      <w:lang w:val="en-US" w:eastAsia="en-US"/>
    </w:rPr>
  </w:style>
  <w:style w:type="character" w:styleId="60TimesNewRoman">
    <w:name w:val="Основной текст (6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13">
    <w:name w:val="Основной текст (10)1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2">
    <w:name w:val="Основной текст (10)1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12">
    <w:name w:val="Основной текст (10)1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01">
    <w:name w:val="Основной текст (10)1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91">
    <w:name w:val="Основной текст (10)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1">
    <w:name w:val="Основной текст (10)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ahoma1">
    <w:name w:val="Основной текст (10) + Tahoma1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710">
    <w:name w:val="Основной текст (10)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1">
    <w:name w:val="Основной текст (10)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10">
    <w:name w:val="Основной текст (10)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410">
    <w:name w:val="Основной текст (10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10">
    <w:name w:val="Основной текст (10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imesNewRoman">
    <w:name w:val="Подпись к таблице (1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TimesNewRoman1">
    <w:name w:val="Подпись к таблице (10) + Times New Roman1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090">
    <w:name w:val="Подпись к таблице (10)"/>
    <w:qFormat/>
    <w:rPr/>
  </w:style>
  <w:style w:type="character" w:styleId="1149">
    <w:name w:val="Основной текст (11)49"/>
    <w:qFormat/>
    <w:rPr/>
  </w:style>
  <w:style w:type="character" w:styleId="1148">
    <w:name w:val="Основной текст (11)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7">
    <w:name w:val="Основной текст (11)47"/>
    <w:qFormat/>
    <w:rPr/>
  </w:style>
  <w:style w:type="character" w:styleId="1146">
    <w:name w:val="Основной текст (11)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5">
    <w:name w:val="Основной текст (11)45"/>
    <w:qFormat/>
    <w:rPr/>
  </w:style>
  <w:style w:type="character" w:styleId="1144">
    <w:name w:val="Основной текст (11)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3">
    <w:name w:val="Основной текст (11)43"/>
    <w:qFormat/>
    <w:rPr/>
  </w:style>
  <w:style w:type="character" w:styleId="1142">
    <w:name w:val="Основной текст (11)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11">
    <w:name w:val="Основной текст (11)41"/>
    <w:qFormat/>
    <w:rPr/>
  </w:style>
  <w:style w:type="character" w:styleId="1140">
    <w:name w:val="Основной текст (11)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9">
    <w:name w:val="Основной текст (11)39"/>
    <w:qFormat/>
    <w:rPr/>
  </w:style>
  <w:style w:type="character" w:styleId="1138">
    <w:name w:val="Основной текст (11)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7">
    <w:name w:val="Основной текст (11)37"/>
    <w:qFormat/>
    <w:rPr/>
  </w:style>
  <w:style w:type="character" w:styleId="1136">
    <w:name w:val="Основной текст (11)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5">
    <w:name w:val="Основной текст (11)35"/>
    <w:qFormat/>
    <w:rPr/>
  </w:style>
  <w:style w:type="character" w:styleId="1134">
    <w:name w:val="Основной текст (11)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3">
    <w:name w:val="Основной текст (11)33"/>
    <w:qFormat/>
    <w:rPr/>
  </w:style>
  <w:style w:type="character" w:styleId="1132">
    <w:name w:val="Основной текст (11)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1">
    <w:name w:val="Основной текст (11)31"/>
    <w:qFormat/>
    <w:rPr/>
  </w:style>
  <w:style w:type="character" w:styleId="1130">
    <w:name w:val="Основной текст (11)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9">
    <w:name w:val="Основной текст (11)29"/>
    <w:qFormat/>
    <w:rPr/>
  </w:style>
  <w:style w:type="character" w:styleId="1128">
    <w:name w:val="Основной текст (11)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7">
    <w:name w:val="Основной текст (11)27"/>
    <w:qFormat/>
    <w:rPr/>
  </w:style>
  <w:style w:type="character" w:styleId="1126">
    <w:name w:val="Основной текст (11)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5">
    <w:name w:val="Основной текст (11)25"/>
    <w:qFormat/>
    <w:rPr/>
  </w:style>
  <w:style w:type="character" w:styleId="1124">
    <w:name w:val="Основной текст (11)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3">
    <w:name w:val="Основной текст (11)23"/>
    <w:qFormat/>
    <w:rPr/>
  </w:style>
  <w:style w:type="character" w:styleId="1122">
    <w:name w:val="Основной текст (11)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11">
    <w:name w:val="Основной текст (11)21"/>
    <w:qFormat/>
    <w:rPr/>
  </w:style>
  <w:style w:type="character" w:styleId="1120">
    <w:name w:val="Основной текст (11)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">
    <w:name w:val="Основной текст (11)19"/>
    <w:qFormat/>
    <w:rPr/>
  </w:style>
  <w:style w:type="character" w:styleId="1118">
    <w:name w:val="Основной текст (11)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">
    <w:name w:val="Основной текст (11)17"/>
    <w:qFormat/>
    <w:rPr/>
  </w:style>
  <w:style w:type="character" w:styleId="1116">
    <w:name w:val="Основной текст (11)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">
    <w:name w:val="Основной текст (11)15"/>
    <w:qFormat/>
    <w:rPr/>
  </w:style>
  <w:style w:type="character" w:styleId="1114">
    <w:name w:val="Основной текст (11)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">
    <w:name w:val="Основной текст (11)13"/>
    <w:qFormat/>
    <w:rPr/>
  </w:style>
  <w:style w:type="character" w:styleId="1112">
    <w:name w:val="Основной текст (11)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10">
    <w:name w:val="Основной текст (11)11"/>
    <w:qFormat/>
    <w:rPr/>
  </w:style>
  <w:style w:type="character" w:styleId="111010">
    <w:name w:val="Основной текст (11)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0">
    <w:name w:val="Основной текст (11)9"/>
    <w:qFormat/>
    <w:rPr/>
  </w:style>
  <w:style w:type="character" w:styleId="11810">
    <w:name w:val="Основной текст (11)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0">
    <w:name w:val="Основной текст (11)7"/>
    <w:qFormat/>
    <w:rPr/>
  </w:style>
  <w:style w:type="character" w:styleId="11610">
    <w:name w:val="Основной текст (11)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pt1">
    <w:name w:val="Основной текст (3) + Интервал -1 pt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/>
    </w:rPr>
  </w:style>
  <w:style w:type="character" w:styleId="517">
    <w:name w:val="Заголовок №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">
    <w:name w:val="Основной текст (64)"/>
    <w:qFormat/>
    <w:rPr/>
  </w:style>
  <w:style w:type="character" w:styleId="6438">
    <w:name w:val="Основной текст (64)38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9pt">
    <w:name w:val="Основной текст (64) + Интервал 9 pt"/>
    <w:qFormat/>
    <w:rPr>
      <w:rFonts w:ascii="Arial" w:hAnsi="Arial" w:cs="Arial"/>
      <w:spacing w:val="190"/>
      <w:sz w:val="19"/>
      <w:szCs w:val="19"/>
      <w:shd w:fill="FFFFFF" w:val="clear"/>
    </w:rPr>
  </w:style>
  <w:style w:type="character" w:styleId="6437">
    <w:name w:val="Основной текст (64)3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12">
    <w:name w:val="Заголовок №6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200pt333">
    <w:name w:val="Основной текст (20) + Интервал 0 pt3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2">
    <w:name w:val="Основной текст (20) + Интервал 0 pt3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33">
    <w:name w:val="Основной текст (63)"/>
    <w:qFormat/>
    <w:rPr/>
  </w:style>
  <w:style w:type="character" w:styleId="200pt331">
    <w:name w:val="Основной текст (20) + Интервал 0 pt3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0">
    <w:name w:val="Основной текст (20) + Интервал 0 pt3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9">
    <w:name w:val="Основной текст (20) + Интервал 0 pt3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8">
    <w:name w:val="Основной текст (20) + Интервал 0 pt3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7">
    <w:name w:val="Основной текст (20) + Интервал 0 pt3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6">
    <w:name w:val="Основной текст (20) + Интервал 0 pt3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pt">
    <w:name w:val="Основной текст (20) + Интервал -1 pt"/>
    <w:qFormat/>
    <w:rPr>
      <w:rFonts w:ascii="Times New Roman" w:hAnsi="Times New Roman" w:cs="Times New Roman"/>
      <w:spacing w:val="-20"/>
      <w:sz w:val="18"/>
      <w:szCs w:val="18"/>
      <w:shd w:fill="FFFFFF" w:val="clear"/>
      <w:lang w:val="en-US"/>
    </w:rPr>
  </w:style>
  <w:style w:type="character" w:styleId="200pt325">
    <w:name w:val="Основной текст (20) + Интервал 0 pt3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4">
    <w:name w:val="Основной текст (20) + Интервал 0 pt3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3">
    <w:name w:val="Основной текст (20) + Интервал 0 pt3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2">
    <w:name w:val="Основной текст (20) + Интервал 0 pt3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23">
    <w:name w:val="Основной текст (6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00pt321">
    <w:name w:val="Основной текст (20) + Интервал 0 pt3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0">
    <w:name w:val="Основной текст (20) + Интервал 0 pt3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9">
    <w:name w:val="Основной текст (20) + Интервал 0 pt3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8">
    <w:name w:val="Основной текст (20) + Интервал 0 pt3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7">
    <w:name w:val="Основной текст (20) + Интервал 0 pt3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6">
    <w:name w:val="Основной текст (20) + Интервал 0 pt3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5">
    <w:name w:val="Основной текст (20) + Интервал 0 pt3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4">
    <w:name w:val="Основной текст (20) + Интервал 0 pt3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3">
    <w:name w:val="Основной текст (20) + Интервал 0 pt3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2">
    <w:name w:val="Основной текст (20) + Интервал 0 pt3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1">
    <w:name w:val="Основной текст (20) + Интервал 0 pt3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0">
    <w:name w:val="Основной текст (20) + Интервал 0 pt3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9">
    <w:name w:val="Основной текст (20) + Интервал 0 pt3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">
    <w:name w:val="Основной текст (2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318">
    <w:name w:val="Подпись к картинке (3)"/>
    <w:qFormat/>
    <w:rPr/>
  </w:style>
  <w:style w:type="character" w:styleId="6436">
    <w:name w:val="Основной текст (64)36"/>
    <w:qFormat/>
    <w:rPr/>
  </w:style>
  <w:style w:type="character" w:styleId="422">
    <w:name w:val="Основной текст (4)2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624">
    <w:name w:val="Заголовок №6 (2)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5pt">
    <w:name w:val="Колонтитул + 15 pt"/>
    <w:qFormat/>
    <w:rPr>
      <w:rFonts w:ascii="Times New Roman" w:hAnsi="Times New Roman" w:cs="Times New Roman"/>
      <w:spacing w:val="0"/>
      <w:sz w:val="30"/>
      <w:szCs w:val="30"/>
      <w:shd w:fill="FFFFFF" w:val="clear"/>
    </w:rPr>
  </w:style>
  <w:style w:type="character" w:styleId="200pt308">
    <w:name w:val="Основной текст (20) + Интервал 0 pt30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7">
    <w:name w:val="Основной текст (20) + Интервал 0 pt3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">
    <w:name w:val="Основной текст (20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6">
    <w:name w:val="Основной текст (20) + 10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0pt306">
    <w:name w:val="Основной текст (20) + Интервал 0 pt3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5">
    <w:name w:val="Основной текст (20) + Интервал 0 pt3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4">
    <w:name w:val="Основной текст (20) + Интервал 0 pt3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3">
    <w:name w:val="Основной текст (20) + Интервал 0 pt3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2">
    <w:name w:val="Основной текст (20) + Интервал 0 pt30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1">
    <w:name w:val="Основной текст (20) + Интервал 0 pt3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0">
    <w:name w:val="Основной текст (20) + Интервал 0 pt3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9">
    <w:name w:val="Основной текст (20) + Интервал 0 pt2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8">
    <w:name w:val="Основной текст (20) + Интервал 0 pt2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7">
    <w:name w:val="Основной текст (20) + Интервал 0 pt2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6">
    <w:name w:val="Основной текст (20) + Интервал 0 pt2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5">
    <w:name w:val="Основной текст (20) + Интервал 0 pt2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4">
    <w:name w:val="Основной текст (20) + Интервал 0 pt2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3">
    <w:name w:val="Основной текст (20) + Интервал 0 pt2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2">
    <w:name w:val="Основной текст (20) + Интервал 0 pt2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1">
    <w:name w:val="Основной текст (20) + Интервал 0 pt2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0">
    <w:name w:val="Основной текст (20) + Интервал 0 pt2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9">
    <w:name w:val="Основной текст (20) + Интервал 0 pt2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8">
    <w:name w:val="Основной текст (20) + Интервал 0 pt2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7">
    <w:name w:val="Основной текст (20) + Интервал 0 pt2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6">
    <w:name w:val="Основной текст (20) + Интервал 0 pt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5">
    <w:name w:val="Основной текст (20) + Интервал 0 pt2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4">
    <w:name w:val="Основной текст (20) + Интервал 0 pt2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">
    <w:name w:val="Основной текст (64) + Интервал -1 pt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pt12">
    <w:name w:val="Основной текст (64) + Интервал -1 pt12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415">
    <w:name w:val="Заголовок №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5">
    <w:name w:val="Основной текст (64)35"/>
    <w:qFormat/>
    <w:rPr/>
  </w:style>
  <w:style w:type="character" w:styleId="6434">
    <w:name w:val="Основной текст (64)34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33">
    <w:name w:val="Основной текст (64)3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3">
    <w:name w:val="Заголовок №64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634">
    <w:name w:val="Заголовок №63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  <w:lang w:val="en-US" w:eastAsia="en-US"/>
    </w:rPr>
  </w:style>
  <w:style w:type="character" w:styleId="625">
    <w:name w:val="Заголовок №6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val="en-US" w:eastAsia="en-US"/>
    </w:rPr>
  </w:style>
  <w:style w:type="character" w:styleId="200pt283">
    <w:name w:val="Основной текст (20) + Интервал 0 pt2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2">
    <w:name w:val="Основной текст (20) + Интервал 0 pt2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11">
    <w:name w:val="Основной текст (31)1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0">
    <w:name w:val="Основной текст (31)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52">
    <w:name w:val="Основной текст (65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281">
    <w:name w:val="Основной текст (20) + Интервал 0 pt2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0">
    <w:name w:val="Основной текст (20) + Интервал 0 pt2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9">
    <w:name w:val="Основной текст (20) + Интервал 0 pt2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8">
    <w:name w:val="Основной текст (20) + Интервал 0 pt2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7">
    <w:name w:val="Основной текст (20) + Интервал 0 pt2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6">
    <w:name w:val="Основной текст (20) + Интервал 0 pt2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5">
    <w:name w:val="Основной текст (20) + Интервал 0 pt2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4">
    <w:name w:val="Основной текст (20) + Интервал 0 pt2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3">
    <w:name w:val="Основной текст (20) + Интервал 0 pt2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2">
    <w:name w:val="Основной текст (20) + Интервал 0 pt2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1">
    <w:name w:val="Основной текст (20) + Интервал 0 pt2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0">
    <w:name w:val="Основной текст (20) + Интервал 0 pt2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9">
    <w:name w:val="Основной текст (20) + Интервал 0 pt2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8">
    <w:name w:val="Основной текст (20) + Интервал 0 pt2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7">
    <w:name w:val="Основной текст (20) + Интервал 0 pt2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6">
    <w:name w:val="Основной текст (20) + Интервал 0 pt2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5">
    <w:name w:val="Основной текст (20) + Интервал 0 pt2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4">
    <w:name w:val="Основной текст (20) + Интервал 0 pt2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3">
    <w:name w:val="Основной текст (20) + Интервал 0 pt2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2">
    <w:name w:val="Основной текст (20) + Интервал 0 pt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1">
    <w:name w:val="Основной текст (20) + Интервал 0 pt2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83">
    <w:name w:val="Основной текст (38)3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62">
    <w:name w:val="Заголовок №56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2">
    <w:name w:val="Основной текст (64)32"/>
    <w:qFormat/>
    <w:rPr/>
  </w:style>
  <w:style w:type="character" w:styleId="641pt11">
    <w:name w:val="Основной текст (64) + Интервал -1 pt11"/>
    <w:qFormat/>
    <w:rPr>
      <w:rFonts w:ascii="Arial" w:hAnsi="Arial" w:cs="Arial"/>
      <w:spacing w:val="-20"/>
      <w:sz w:val="19"/>
      <w:szCs w:val="19"/>
      <w:shd w:fill="FFFFFF" w:val="clear"/>
      <w:lang w:val="en-US" w:eastAsia="en-US"/>
    </w:rPr>
  </w:style>
  <w:style w:type="character" w:styleId="641pt10">
    <w:name w:val="Основной текст (64) + Интервал -1 pt10"/>
    <w:qFormat/>
    <w:rPr>
      <w:rFonts w:ascii="Arial" w:hAnsi="Arial" w:cs="Arial"/>
      <w:spacing w:val="-20"/>
      <w:sz w:val="19"/>
      <w:szCs w:val="19"/>
      <w:u w:val="single"/>
      <w:shd w:fill="FFFFFF" w:val="clear"/>
      <w:lang w:val="en-US"/>
    </w:rPr>
  </w:style>
  <w:style w:type="character" w:styleId="6431">
    <w:name w:val="Основной текст (64)3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9">
    <w:name w:val="Основной текст (64) + Интервал -1 pt9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53">
    <w:name w:val="Основной текст (6)5"/>
    <w:qFormat/>
    <w:rPr/>
  </w:style>
  <w:style w:type="character" w:styleId="644">
    <w:name w:val="Основной текст (6)4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  <w:lang w:val="en-US" w:eastAsia="en-US"/>
    </w:rPr>
  </w:style>
  <w:style w:type="character" w:styleId="200pt260">
    <w:name w:val="Основной текст (20) + Интервал 0 pt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9">
    <w:name w:val="Основной текст (20) + Интервал 0 pt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9">
    <w:name w:val="Основной текст (31)9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81">
    <w:name w:val="Основной текст (31)8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62">
    <w:name w:val="Основной текст (66)"/>
    <w:qFormat/>
    <w:rPr/>
  </w:style>
  <w:style w:type="character" w:styleId="200pt258">
    <w:name w:val="Основной текст (20) + Интервал 0 pt2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7">
    <w:name w:val="Основной текст (20) + Интервал 0 pt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6">
    <w:name w:val="Основной текст (20) + Интервал 0 pt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5">
    <w:name w:val="Основной текст (20) + Интервал 0 pt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4">
    <w:name w:val="Основной текст (20) + Интервал 0 pt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3">
    <w:name w:val="Основной текст (20) + Интервал 0 pt2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2">
    <w:name w:val="Основной текст (20) + Интервал 0 pt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1">
    <w:name w:val="Основной текст (20) + Интервал 0 pt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0">
    <w:name w:val="Основной текст (20) + Интервал 0 pt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9">
    <w:name w:val="Основной текст (20) + Интервал 0 pt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8">
    <w:name w:val="Основной текст (20) + Интервал 0 pt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7">
    <w:name w:val="Основной текст (20) + Интервал 0 pt2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6">
    <w:name w:val="Основной текст (20) + Интервал 0 pt24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5">
    <w:name w:val="Основной текст (20) + Интервал 0 pt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4">
    <w:name w:val="Основной текст (20) + Интервал 0 pt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3">
    <w:name w:val="Основной текст (20) + Интервал 0 pt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2">
    <w:name w:val="Основной текст (20) + Интервал 0 pt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45">
    <w:name w:val="Подпись к картинке (3)4"/>
    <w:qFormat/>
    <w:rPr/>
  </w:style>
  <w:style w:type="character" w:styleId="6430">
    <w:name w:val="Основной текст (64)30"/>
    <w:qFormat/>
    <w:rPr/>
  </w:style>
  <w:style w:type="character" w:styleId="6429">
    <w:name w:val="Основной текст (64)2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821">
    <w:name w:val="Основной текст (38)2"/>
    <w:qFormat/>
    <w:rPr>
      <w:rFonts w:ascii="Times New Roman" w:hAnsi="Times New Roman" w:cs="Times New Roman"/>
      <w:b/>
      <w:bCs/>
      <w:sz w:val="35"/>
      <w:szCs w:val="35"/>
      <w:shd w:fill="FFFFFF" w:val="clear"/>
      <w:lang w:val="en-US" w:eastAsia="en-US"/>
    </w:rPr>
  </w:style>
  <w:style w:type="character" w:styleId="635">
    <w:name w:val="Основной текст (6)3"/>
    <w:qFormat/>
    <w:rPr/>
  </w:style>
  <w:style w:type="character" w:styleId="200pt241">
    <w:name w:val="Основной текст (20) + Интервал 0 pt2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36">
    <w:name w:val="Подпись к картинке (3)3"/>
    <w:qFormat/>
    <w:rPr/>
  </w:style>
  <w:style w:type="character" w:styleId="6428">
    <w:name w:val="Основной текст (64)28"/>
    <w:qFormat/>
    <w:rPr/>
  </w:style>
  <w:style w:type="character" w:styleId="6427">
    <w:name w:val="Основной текст (64)2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TimesNewRoman">
    <w:name w:val="Основной текст (64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240">
    <w:name w:val="Основной текст (20) + Интервал 0 pt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39">
    <w:name w:val="Основной текст (20) + Интервал 0 pt2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5">
    <w:name w:val="Основной текст (20) + 10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4">
    <w:name w:val="Основной текст (20) + 10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81">
    <w:name w:val="Основной текст (68)"/>
    <w:qFormat/>
    <w:rPr/>
  </w:style>
  <w:style w:type="character" w:styleId="200pt238">
    <w:name w:val="Основной текст (20) + Интервал 0 pt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7">
    <w:name w:val="Основной текст (20) + Интервал 0 pt2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6">
    <w:name w:val="Основной текст (20) + Интервал 0 pt2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5">
    <w:name w:val="Основной текст (20) + Интервал 0 pt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4">
    <w:name w:val="Основной текст (20) + Интервал 0 pt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3">
    <w:name w:val="Основной текст (20) + Интервал 0 pt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2">
    <w:name w:val="Основной текст (20) + Интервал 0 pt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1">
    <w:name w:val="Основной текст (20) + Интервал 0 pt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0">
    <w:name w:val="Основной текст (20) + Интервал 0 pt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9">
    <w:name w:val="Основной текст (20) + Интервал 0 pt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2">
    <w:name w:val="Основной текст (20) + 6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8">
    <w:name w:val="Основной текст (64) + Интервал -1 pt8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7">
    <w:name w:val="Основной текст (64) + Интервал -1 pt7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26">
    <w:name w:val="Заголовок №6 (2)6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251">
    <w:name w:val="Заголовок №6 (2)5"/>
    <w:qFormat/>
    <w:rPr>
      <w:rFonts w:ascii="Times New Roman" w:hAnsi="Times New Roman" w:cs="Times New Roman"/>
      <w:sz w:val="27"/>
      <w:szCs w:val="27"/>
      <w:u w:val="single"/>
      <w:shd w:fill="FFFFFF" w:val="clear"/>
      <w:lang w:val="en-US" w:eastAsia="en-US"/>
    </w:rPr>
  </w:style>
  <w:style w:type="character" w:styleId="200pt228">
    <w:name w:val="Основной текст (20) + Интервал 0 pt2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7">
    <w:name w:val="Основной текст (20) + Интервал 0 pt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71">
    <w:name w:val="Основной текст (31)7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212">
    <w:name w:val="Основной текст (12)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200pt226">
    <w:name w:val="Основной текст (20) + Интервал 0 pt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5">
    <w:name w:val="Основной текст (20) + Интервал 0 pt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4">
    <w:name w:val="Основной текст (20) + Интервал 0 pt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3">
    <w:name w:val="Основной текст (20) + Интервал 0 pt2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2">
    <w:name w:val="Основной текст (20) + Интервал 0 pt2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1">
    <w:name w:val="Основной текст (20) + Интервал 0 pt2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0">
    <w:name w:val="Основной текст (20) + Интервал 0 pt2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9">
    <w:name w:val="Основной текст (20) + Интервал 0 pt2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8">
    <w:name w:val="Основной текст (20) + Интервал 0 pt2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7">
    <w:name w:val="Основной текст (20) + Интервал 0 pt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6">
    <w:name w:val="Основной текст (20) + Интервал 0 pt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5">
    <w:name w:val="Основной текст (20) + Интервал 0 pt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4">
    <w:name w:val="Основной текст (20) + Интервал 0 pt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3">
    <w:name w:val="Основной текст (20) + Интервал 0 pt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2">
    <w:name w:val="Основной текст (20) + Интервал 0 pt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1">
    <w:name w:val="Основной текст (20) + Интервал 0 pt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0">
    <w:name w:val="Основной текст (20) + Интервал 0 pt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9">
    <w:name w:val="Основной текст (20) + Интервал 0 pt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8">
    <w:name w:val="Основной текст (20) + Интервал 0 pt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7">
    <w:name w:val="Основной текст (20) + Интервал 0 pt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6">
    <w:name w:val="Основной текст (20) + Интервал 0 pt2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5">
    <w:name w:val="Основной текст (20) + Интервал 0 pt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4">
    <w:name w:val="Основной текст (20) + Интервал 0 pt2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3">
    <w:name w:val="Основной текст (20) + Интервал 0 pt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2">
    <w:name w:val="Основной текст (20) + Интервал 0 pt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1">
    <w:name w:val="Основной текст (20) + Интервал 0 pt20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553">
    <w:name w:val="Заголовок №5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6">
    <w:name w:val="Основной текст (64)26"/>
    <w:qFormat/>
    <w:rPr/>
  </w:style>
  <w:style w:type="character" w:styleId="2721">
    <w:name w:val="Основной текст (27)2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161">
    <w:name w:val="Основной текст (31)6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91">
    <w:name w:val="Основной текст (69)"/>
    <w:qFormat/>
    <w:rPr/>
  </w:style>
  <w:style w:type="character" w:styleId="200pt200">
    <w:name w:val="Основной текст (20) + Интервал 0 pt20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9">
    <w:name w:val="Основной текст (20) + Интервал 0 pt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8">
    <w:name w:val="Основной текст (20) + Интервал 0 pt1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7">
    <w:name w:val="Основной текст (20) + Интервал 0 pt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6">
    <w:name w:val="Основной текст (20) + Интервал 0 pt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5">
    <w:name w:val="Основной текст (20) + Интервал 0 pt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4">
    <w:name w:val="Основной текст (20) + Интервал 0 pt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3">
    <w:name w:val="Основной текст (20) + Интервал 0 pt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2">
    <w:name w:val="Основной текст (20) + Интервал 0 pt1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1">
    <w:name w:val="Основной текст (20) + Интервал 0 pt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0">
    <w:name w:val="Основной текст (20) + Интервал 0 pt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9">
    <w:name w:val="Основной текст (20) + Интервал 0 pt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8">
    <w:name w:val="Основной текст (20) + Интервал 0 pt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7">
    <w:name w:val="Основной текст (20) + Интервал 0 pt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6">
    <w:name w:val="Основной текст (20) + Интервал 0 pt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5">
    <w:name w:val="Основной текст (20) + Интервал 0 pt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4">
    <w:name w:val="Основной текст (20) + Интервал 0 pt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3">
    <w:name w:val="Основной текст (20) + Интервал 0 pt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2">
    <w:name w:val="Основной текст (20) + Интервал 0 pt1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1">
    <w:name w:val="Основной текст (20) + Интервал 0 pt1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0">
    <w:name w:val="Основной текст (20) + Интервал 0 pt1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9">
    <w:name w:val="Основной текст (20) + Интервал 0 pt1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8">
    <w:name w:val="Основной текст (20) + Интервал 0 pt1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7">
    <w:name w:val="Основной текст (20) + Интервал 0 pt1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43">
    <w:name w:val="Заголовок №5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5">
    <w:name w:val="Основной текст (64)25"/>
    <w:qFormat/>
    <w:rPr/>
  </w:style>
  <w:style w:type="character" w:styleId="6424">
    <w:name w:val="Основной текст (64)2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200pt176">
    <w:name w:val="Основной текст (20) + Интервал 0 pt1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5">
    <w:name w:val="Основной текст (20) + Интервал 0 pt1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3">
    <w:name w:val="Основной текст (20) + 10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2">
    <w:name w:val="Основной текст (20) + 10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01">
    <w:name w:val="Основной текст (70)"/>
    <w:qFormat/>
    <w:rPr/>
  </w:style>
  <w:style w:type="character" w:styleId="200pt174">
    <w:name w:val="Основной текст (20) + Интервал 0 pt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3">
    <w:name w:val="Основной текст (20) + Интервал 0 pt1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2">
    <w:name w:val="Основной текст (20) + Интервал 0 pt1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1">
    <w:name w:val="Основной текст (20) + Интервал 0 pt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0">
    <w:name w:val="Основной текст (20) + Интервал 0 pt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9">
    <w:name w:val="Основной текст (20) + Интервал 0 pt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8">
    <w:name w:val="Основной текст (20) + Интервал 0 pt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7">
    <w:name w:val="Основной текст (20) + Интервал 0 pt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6">
    <w:name w:val="Основной текст (20) + Интервал 0 pt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5">
    <w:name w:val="Основной текст (20) + Интервал 0 pt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4">
    <w:name w:val="Основной текст (20) + Интервал 0 pt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3">
    <w:name w:val="Основной текст (20) + Интервал 0 pt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2">
    <w:name w:val="Основной текст (20) + Интервал 0 pt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1">
    <w:name w:val="Основной текст (20) + Интервал 0 pt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0">
    <w:name w:val="Основной текст (20) + Интервал 0 pt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9">
    <w:name w:val="Основной текст (20) + Интервал 0 pt1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8">
    <w:name w:val="Основной текст (20) + Интервал 0 pt1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7">
    <w:name w:val="Основной текст (20) + Интервал 0 pt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6">
    <w:name w:val="Основной текст (20) + Интервал 0 pt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5">
    <w:name w:val="Основной текст (20) + Интервал 0 pt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4">
    <w:name w:val="Основной текст (20) + Интервал 0 pt1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3">
    <w:name w:val="Основной текст (20) + Интервал 0 pt1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2">
    <w:name w:val="Основной текст (20) + Интервал 0 pt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1">
    <w:name w:val="Основной текст (20) + Интервал 0 pt1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0">
    <w:name w:val="Основной текст (20) + Интервал 0 pt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9">
    <w:name w:val="Основной текст (20) + Интервал 0 pt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1">
    <w:name w:val="Основной текст (20) + 6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6">
    <w:name w:val="Основной текст (64) + Интервал -1 pt6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23">
    <w:name w:val="Основной текст (64)2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534">
    <w:name w:val="Заголовок №53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2">
    <w:name w:val="Основной текст (64)22"/>
    <w:qFormat/>
    <w:rPr/>
  </w:style>
  <w:style w:type="character" w:styleId="6421">
    <w:name w:val="Основной текст (64)21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914">
    <w:name w:val="Основной текст (9)1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3">
    <w:name w:val="Основной текст (9)1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712">
    <w:name w:val="Основной текст (71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200pt148">
    <w:name w:val="Основной текст (20) + Интервал 0 pt1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7">
    <w:name w:val="Основной текст (20) + Интервал 0 pt1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6">
    <w:name w:val="Основной текст (20) + Интервал 0 pt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5">
    <w:name w:val="Основной текст (20) + Интервал 0 pt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4">
    <w:name w:val="Основной текст (20) + Интервал 0 pt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3">
    <w:name w:val="Основной текст (20) + Интервал 0 pt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2">
    <w:name w:val="Основной текст (20) + Интервал 0 pt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1">
    <w:name w:val="Основной текст (20) + Интервал 0 pt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0">
    <w:name w:val="Основной текст (20) + Интервал 0 pt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9">
    <w:name w:val="Основной текст (20) + Интервал 0 pt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8">
    <w:name w:val="Основной текст (20) + Интервал 0 pt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37">
    <w:name w:val="Основной текст (20) + Интервал 0 pt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6">
    <w:name w:val="Основной текст (20) + Интервал 0 pt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5">
    <w:name w:val="Основной текст (20) + Интервал 0 pt1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4">
    <w:name w:val="Основной текст (20) + Интервал 0 pt1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3">
    <w:name w:val="Основной текст (20) + Интервал 0 pt1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2">
    <w:name w:val="Основной текст (20) + Интервал 0 pt1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1">
    <w:name w:val="Основной текст (20) + Интервал 0 pt1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0">
    <w:name w:val="Основной текст (20) + Интервал 0 pt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9">
    <w:name w:val="Основной текст (20) + Интервал 0 pt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8">
    <w:name w:val="Основной текст (20) + Интервал 0 pt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7">
    <w:name w:val="Основной текст (20) + Интервал 0 pt1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6">
    <w:name w:val="Основной текст (20) + Интервал 0 pt1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5">
    <w:name w:val="Основной текст (20) + Интервал 0 pt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4">
    <w:name w:val="Основной текст (20) + Интервал 0 pt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0">
    <w:name w:val="Основной текст (64)20"/>
    <w:qFormat/>
    <w:rPr/>
  </w:style>
  <w:style w:type="character" w:styleId="722">
    <w:name w:val="Основной текст (72)"/>
    <w:qFormat/>
    <w:rPr/>
  </w:style>
  <w:style w:type="character" w:styleId="6419">
    <w:name w:val="Основной текст (64)19"/>
    <w:qFormat/>
    <w:rPr/>
  </w:style>
  <w:style w:type="character" w:styleId="641pt5">
    <w:name w:val="Основной текст (64) + Интервал -1 pt5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8">
    <w:name w:val="Основной текст (64)18"/>
    <w:qFormat/>
    <w:rPr>
      <w:rFonts w:ascii="Arial" w:hAnsi="Arial" w:cs="Arial"/>
      <w:sz w:val="19"/>
      <w:szCs w:val="19"/>
      <w:u w:val="single"/>
      <w:shd w:fill="FFFFFF" w:val="clear"/>
      <w:lang w:val="en-US"/>
    </w:rPr>
  </w:style>
  <w:style w:type="character" w:styleId="6417">
    <w:name w:val="Основной текст (64)1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174">
    <w:name w:val="Основной текст + 17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1721">
    <w:name w:val="Основной текст + 172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</w:rPr>
  </w:style>
  <w:style w:type="character" w:styleId="1711">
    <w:name w:val="Основной текст + 171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912">
    <w:name w:val="Основной текст (9)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11">
    <w:name w:val="Основной текст (9)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9101">
    <w:name w:val="Основной текст (9)1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32">
    <w:name w:val="Основной текст (73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123">
    <w:name w:val="Основной текст (20) + Интервал 0 pt1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2">
    <w:name w:val="Основной текст (20) + Интервал 0 pt1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1">
    <w:name w:val="Основной текст (20) + Интервал 0 pt1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0">
    <w:name w:val="Основной текст (20) + Интервал 0 pt1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9">
    <w:name w:val="Основной текст (20) + Интервал 0 pt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8">
    <w:name w:val="Основной текст (20) + Интервал 0 pt1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7">
    <w:name w:val="Основной текст (20) + Интервал 0 pt1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6">
    <w:name w:val="Основной текст (20) + Интервал 0 pt1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5">
    <w:name w:val="Основной текст (20) + Интервал 0 pt1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1">
    <w:name w:val="Основной текст (7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5">
    <w:name w:val="Основной текст (74)5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14">
    <w:name w:val="Основной текст (20) + Интервал 0 pt1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3">
    <w:name w:val="Основной текст (20) + Интервал 0 pt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2">
    <w:name w:val="Основной текст (20) + Интервал 0 pt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6">
    <w:name w:val="Основной текст (64)16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6415">
    <w:name w:val="Основной текст (64)15"/>
    <w:qFormat/>
    <w:rPr/>
  </w:style>
  <w:style w:type="character" w:styleId="6414">
    <w:name w:val="Основной текст (64)14"/>
    <w:qFormat/>
    <w:rPr/>
  </w:style>
  <w:style w:type="character" w:styleId="64TimesNewRoman2">
    <w:name w:val="Основной текст (64) + Times New Roman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64TimesNewRoman1">
    <w:name w:val="Основной текст (64) + Times New Roman1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6413">
    <w:name w:val="Основной текст (64)13"/>
    <w:qFormat/>
    <w:rPr/>
  </w:style>
  <w:style w:type="character" w:styleId="6241">
    <w:name w:val="Заголовок №6 (2)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111">
    <w:name w:val="Основной текст (20) + Интервал 0 pt1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10">
    <w:name w:val="Основной текст (20) + Интервал 0 pt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1">
    <w:name w:val="Основной текст (20) + 10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51">
    <w:name w:val="Основной текст (75)"/>
    <w:qFormat/>
    <w:rPr/>
  </w:style>
  <w:style w:type="character" w:styleId="200pt109">
    <w:name w:val="Основной текст (20) + Интервал 0 pt10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8">
    <w:name w:val="Основной текст (20) + Интервал 0 pt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7">
    <w:name w:val="Основной текст (20) + Интервал 0 pt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4">
    <w:name w:val="Основной текст (74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3">
    <w:name w:val="Основной текст (74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2">
    <w:name w:val="Основной текст (74)2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06">
    <w:name w:val="Основной текст (20) + Интервал 0 pt1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5">
    <w:name w:val="Основной текст (20) + Интервал 0 pt1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4">
    <w:name w:val="Основной текст (20) + Интервал 0 pt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3">
    <w:name w:val="Основной текст (20) + Интервал 0 pt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2">
    <w:name w:val="Основной текст (20) + Интервал 0 pt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1">
    <w:name w:val="Основной текст (20) + Интервал 0 pt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0">
    <w:name w:val="Основной текст (20) + Интервал 0 pt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9">
    <w:name w:val="Основной текст (20) + Интервал 0 pt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8">
    <w:name w:val="Основной текст (20) + Интервал 0 pt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7">
    <w:name w:val="Основной текст (20) + Интервал 0 pt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6">
    <w:name w:val="Основной текст (20) + Интервал 0 pt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5">
    <w:name w:val="Основной текст (20) + Интервал 0 pt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4">
    <w:name w:val="Основной текст (20) + Интервал 0 pt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3">
    <w:name w:val="Основной текст (20) + Интервал 0 pt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2">
    <w:name w:val="Основной текст (20) + Интервал 0 pt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1">
    <w:name w:val="Основной текст (20) + Интервал 0 pt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196">
    <w:name w:val="Подпись к таблице (11)"/>
    <w:qFormat/>
    <w:rPr/>
  </w:style>
  <w:style w:type="character" w:styleId="6412">
    <w:name w:val="Основной текст (64)12"/>
    <w:qFormat/>
    <w:rPr/>
  </w:style>
  <w:style w:type="character" w:styleId="6411">
    <w:name w:val="Основной текст (64)1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27">
    <w:name w:val="Основной текст (6)2"/>
    <w:qFormat/>
    <w:rPr/>
  </w:style>
  <w:style w:type="character" w:styleId="991">
    <w:name w:val="Основной текст (9)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81">
    <w:name w:val="Основной текст (9)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51">
    <w:name w:val="Основной текст (31)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61">
    <w:name w:val="Основной текст (76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90">
    <w:name w:val="Основной текст (20) + Интервал 0 pt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9">
    <w:name w:val="Основной текст (20) + Интервал 0 pt8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8">
    <w:name w:val="Основной текст (20) + Интервал 0 pt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7">
    <w:name w:val="Основной текст (20) + Интервал 0 pt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6">
    <w:name w:val="Основной текст (20) + Интервал 0 pt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5">
    <w:name w:val="Основной текст (20) + Интервал 0 pt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4">
    <w:name w:val="Основной текст (20) + Интервал 0 pt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3">
    <w:name w:val="Основной текст (20) + Интервал 0 pt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2">
    <w:name w:val="Основной текст (20) + Интервал 0 pt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1">
    <w:name w:val="Основной текст (20) + Интервал 0 pt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0">
    <w:name w:val="Основной текст (20) + Интервал 0 pt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9">
    <w:name w:val="Основной текст (20) + Интервал 0 pt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8">
    <w:name w:val="Основной текст (20) + Интервал 0 pt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4">
    <w:name w:val="Основной текст (64) + Интервал -1 pt4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3">
    <w:name w:val="Основной текст (64) + Интервал -1 pt3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326">
    <w:name w:val="Подпись к картинке (3)2"/>
    <w:qFormat/>
    <w:rPr/>
  </w:style>
  <w:style w:type="character" w:styleId="6410">
    <w:name w:val="Основной текст (64)10"/>
    <w:qFormat/>
    <w:rPr/>
  </w:style>
  <w:style w:type="character" w:styleId="649">
    <w:name w:val="Основной текст (64)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791">
    <w:name w:val="Основной текст (79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77">
    <w:name w:val="Основной текст (20) + Интервал 0 pt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6">
    <w:name w:val="Основной текст (20) + Интервал 0 pt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5">
    <w:name w:val="Основной текст (20) + Интервал 0 pt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4">
    <w:name w:val="Основной текст (20) + Интервал 0 pt7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3">
    <w:name w:val="Основной текст (20) + Интервал 0 pt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2">
    <w:name w:val="Основной текст (20) + Интервал 0 pt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1">
    <w:name w:val="Основной текст (20) + Интервал 0 pt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0">
    <w:name w:val="Основной текст (20) + Интервал 0 pt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9">
    <w:name w:val="Основной текст (20) + Интервал 0 pt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8">
    <w:name w:val="Основной текст (20) + Интервал 0 pt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7">
    <w:name w:val="Основной текст (20) + Интервал 0 pt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6">
    <w:name w:val="Основной текст (20) + Интервал 0 pt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5">
    <w:name w:val="Основной текст (20) + Интервал 0 pt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4">
    <w:name w:val="Основной текст (20) + Интервал 0 pt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2">
    <w:name w:val="Основной текст (79)2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63">
    <w:name w:val="Основной текст (20) + Интервал 0 pt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2">
    <w:name w:val="Основной текст (20) + Интервал 0 pt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1">
    <w:name w:val="Основной текст (20) + Интервал 0 pt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0">
    <w:name w:val="Основной текст (20) + Интервал 0 pt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9">
    <w:name w:val="Основной текст (20) + Интервал 0 pt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8">
    <w:name w:val="Основной текст (20) + Интервал 0 pt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2">
    <w:name w:val="Основной текст (64) + Интервал -1 pt2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8">
    <w:name w:val="Основной текст (64)8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7">
    <w:name w:val="Основной текст (64)7"/>
    <w:qFormat/>
    <w:rPr/>
  </w:style>
  <w:style w:type="character" w:styleId="646">
    <w:name w:val="Основной текст (64)6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331">
    <w:name w:val="Основной текст (43)3"/>
    <w:qFormat/>
    <w:rPr/>
  </w:style>
  <w:style w:type="character" w:styleId="4321">
    <w:name w:val="Основной текст (43)2"/>
    <w:qFormat/>
    <w:rPr/>
  </w:style>
  <w:style w:type="character" w:styleId="6231">
    <w:name w:val="Заголовок №6 (2)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57">
    <w:name w:val="Основной текст (20) + Интервал 0 pt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6">
    <w:name w:val="Основной текст (20) + Интервал 0 pt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5">
    <w:name w:val="Основной текст (20) + Интервал 0 pt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4">
    <w:name w:val="Основной текст (20) + Интервал 0 pt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1">
    <w:name w:val="Основной текст (77)"/>
    <w:qFormat/>
    <w:rPr/>
  </w:style>
  <w:style w:type="character" w:styleId="2113">
    <w:name w:val="Основной текст (21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1">
    <w:name w:val="Основной текст (21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4">
    <w:name w:val="Основной текст (21)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01">
    <w:name w:val="Основной текст (21)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91">
    <w:name w:val="Основной текст (21)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82">
    <w:name w:val="Основной текст (21)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71">
    <w:name w:val="Основной текст (21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7">
    <w:name w:val="Основной текст (21)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10">
    <w:name w:val="Основной текст (21)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10">
    <w:name w:val="Основной текст (21)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10">
    <w:name w:val="Основной текст (21)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10">
    <w:name w:val="Основной текст (21)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TimesNewRoman">
    <w:name w:val="Основной текст (78) + Times New Roman"/>
    <w:qFormat/>
    <w:rPr>
      <w:rFonts w:ascii="Times New Roman" w:hAnsi="Times New Roman" w:cs="Times New Roman"/>
      <w:i/>
      <w:iCs/>
      <w:spacing w:val="0"/>
      <w:sz w:val="14"/>
      <w:szCs w:val="14"/>
      <w:shd w:fill="FFFFFF" w:val="clear"/>
      <w:lang w:val="en-US" w:eastAsia="en-US"/>
    </w:rPr>
  </w:style>
  <w:style w:type="character" w:styleId="781">
    <w:name w:val="Основной текст (78)"/>
    <w:qFormat/>
    <w:rPr/>
  </w:style>
  <w:style w:type="character" w:styleId="782">
    <w:name w:val="Основной текст (78)2"/>
    <w:qFormat/>
    <w:rPr/>
  </w:style>
  <w:style w:type="character" w:styleId="6221">
    <w:name w:val="Заголовок №6 (2)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71">
    <w:name w:val="Основной текст (9)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61">
    <w:name w:val="Основной текст (9)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41">
    <w:name w:val="Основной текст (31)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31">
    <w:name w:val="Основной текст (31)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27">
    <w:name w:val="Заголовок №3 (2)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951">
    <w:name w:val="Основной текст (9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41">
    <w:name w:val="Основной текст (9)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21">
    <w:name w:val="Основной текст (31)2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801">
    <w:name w:val="Основной текст (80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53">
    <w:name w:val="Основной текст (20) + Интервал 0 pt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2">
    <w:name w:val="Основной текст (20) + Интервал 0 pt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1">
    <w:name w:val="Основной текст (20) + Интервал 0 pt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0">
    <w:name w:val="Основной текст (20) + Интервал 0 pt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9">
    <w:name w:val="Основной текст (20) + Интервал 0 pt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8">
    <w:name w:val="Основной текст (20) + Интервал 0 pt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7">
    <w:name w:val="Основной текст (20) + Интервал 0 pt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6">
    <w:name w:val="Основной текст (20) + Интервал 0 pt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5">
    <w:name w:val="Основной текст (20) + Интервал 0 pt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4">
    <w:name w:val="Основной текст (20) + Интервал 0 pt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3">
    <w:name w:val="Основной текст (20) + Интервал 0 pt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2">
    <w:name w:val="Основной текст (20) + Интервал 0 pt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1">
    <w:name w:val="Основной текст (20) + Интервал 0 pt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0">
    <w:name w:val="Основной текст (20) + Интервал 0 pt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">
    <w:name w:val="Основной текст (20) + Интервал 0 pt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8">
    <w:name w:val="Основной текст (20) + Интервал 0 pt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">
    <w:name w:val="Основной текст (20) + Интервал 0 pt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">
    <w:name w:val="Основной текст (20) + Интервал 0 pt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">
    <w:name w:val="Основной текст (20) + Интервал 0 pt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10210">
    <w:name w:val="Основной текст (10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200pt34">
    <w:name w:val="Основной текст (20) + Интервал 0 pt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">
    <w:name w:val="Основной текст (20) + Интервал 0 pt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">
    <w:name w:val="Основной текст (20) + Интервал 0 pt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">
    <w:name w:val="Основной текст (20) + Интервал 0 pt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">
    <w:name w:val="Основной текст (20) + Интервал 0 pt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">
    <w:name w:val="Основной текст (20) + Интервал 0 pt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Arial1">
    <w:name w:val="Колонтитул + Arial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16">
    <w:name w:val="Подпись к картинке (4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13">
    <w:name w:val="Подпись к картинке (6)"/>
    <w:qFormat/>
    <w:rPr/>
  </w:style>
  <w:style w:type="character" w:styleId="713">
    <w:name w:val="Подпись к картинке (7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733">
    <w:name w:val="Подпись к картинке (7)3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723">
    <w:name w:val="Подпись к картинке (7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518">
    <w:name w:val="Подпись к картинке (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544">
    <w:name w:val="Подпись к картинке (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535">
    <w:name w:val="Подпись к картинке (5)3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526">
    <w:name w:val="Подпись к картинке (5)2"/>
    <w:qFormat/>
    <w:rPr>
      <w:rFonts w:ascii="Times New Roman" w:hAnsi="Times New Roman" w:cs="Times New Roman"/>
      <w:sz w:val="13"/>
      <w:szCs w:val="13"/>
      <w:u w:val="single"/>
      <w:shd w:fill="FFFFFF" w:val="clear"/>
      <w:lang w:val="en-US" w:eastAsia="en-US"/>
    </w:rPr>
  </w:style>
  <w:style w:type="character" w:styleId="11510">
    <w:name w:val="Основной текст (11)5"/>
    <w:qFormat/>
    <w:rPr/>
  </w:style>
  <w:style w:type="character" w:styleId="11410">
    <w:name w:val="Основной текст (11)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0">
    <w:name w:val="Основной текст (11)3"/>
    <w:qFormat/>
    <w:rPr/>
  </w:style>
  <w:style w:type="character" w:styleId="11210">
    <w:name w:val="Основной текст (11)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27">
    <w:name w:val="Заголовок №52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5">
    <w:name w:val="Основной текст (64)5"/>
    <w:qFormat/>
    <w:rPr/>
  </w:style>
  <w:style w:type="character" w:styleId="6441">
    <w:name w:val="Основной текст (64)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1">
    <w:name w:val="Основной текст (64) + Интервал -1 pt1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39">
    <w:name w:val="Основной текст (64)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933">
    <w:name w:val="Основной текст (9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10">
    <w:name w:val="Основной текст (9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33">
    <w:name w:val="Подпись к таблице2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814">
    <w:name w:val="Основной текст (81)"/>
    <w:qFormat/>
    <w:rPr/>
  </w:style>
  <w:style w:type="character" w:styleId="200pt28">
    <w:name w:val="Основной текст (20) + Интервал 0 pt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">
    <w:name w:val="Основной текст (20) + Интервал 0 pt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">
    <w:name w:val="Основной текст (20) + Интервал 0 pt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">
    <w:name w:val="Основной текст (20) + Интервал 0 pt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">
    <w:name w:val="Основной текст (20) + Интервал 0 pt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">
    <w:name w:val="Основной текст (20) + Интервал 0 pt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">
    <w:name w:val="Основной текст (20) + Интервал 0 pt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1">
    <w:name w:val="Основной текст (20) + Интервал 0 pt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">
    <w:name w:val="Основной текст (20) + Интервал 0 pt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">
    <w:name w:val="Основной текст (20) + Интервал 0 pt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">
    <w:name w:val="Основной текст (20) + Интервал 0 pt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">
    <w:name w:val="Основной текст (20) + Интервал 0 pt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">
    <w:name w:val="Основной текст (20) + Интервал 0 pt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">
    <w:name w:val="Основной текст (20) + Интервал 0 pt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">
    <w:name w:val="Основной текст (20) + Интервал 0 pt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">
    <w:name w:val="Основной текст (20) + Интервал 0 pt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">
    <w:name w:val="Основной текст (20) + Интервал 0 pt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">
    <w:name w:val="Основной текст (20) + Интервал 0 pt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">
    <w:name w:val="Основной текст (20) + Интервал 0 pt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">
    <w:name w:val="Основной текст (20) + Интервал 0 pt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">
    <w:name w:val="Основной текст (20) + Интервал 0 pt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">
    <w:name w:val="Основной текст (20) + Интервал 0 pt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6">
    <w:name w:val="Основной текст (20) + Интервал 0 pt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">
    <w:name w:val="Основной текст (20) + Интервал 0 pt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11">
    <w:name w:val="Основной текст (20) + 81"/>
    <w:qFormat/>
    <w:rPr>
      <w:rFonts w:ascii="Times New Roman" w:hAnsi="Times New Roman" w:cs="Times New Roman"/>
      <w:smallCaps/>
      <w:spacing w:val="0"/>
      <w:sz w:val="17"/>
      <w:szCs w:val="17"/>
      <w:shd w:fill="FFFFFF" w:val="clear"/>
      <w:lang w:val="en-US"/>
    </w:rPr>
  </w:style>
  <w:style w:type="character" w:styleId="200pt4">
    <w:name w:val="Основной текст (20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">
    <w:name w:val="Основной текст (20) + Интервал 0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">
    <w:name w:val="Основной текст (20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">
    <w:name w:val="Основной текст (20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10">
    <w:name w:val="Основной текст (64)2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5221">
    <w:name w:val="Основной текст (5)22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20">
    <w:name w:val="Основной текст (5)20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91">
    <w:name w:val="Основной текст (5)19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81">
    <w:name w:val="Основной текст (5)1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71">
    <w:name w:val="Основной текст (5)1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161">
    <w:name w:val="Основной текст (5)1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51">
    <w:name w:val="Основной текст (5)1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41">
    <w:name w:val="Основной текст (5)14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31">
    <w:name w:val="Основной текст (5)13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22">
    <w:name w:val="Основной текст (5)12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08pt">
    <w:name w:val="Основной текст (10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1pt">
    <w:name w:val="Основной текст (10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5111">
    <w:name w:val="Основной текст (5)11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01">
    <w:name w:val="Основной текст (5)10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9pt1">
    <w:name w:val="Основной текст (5) + 9 pt1"/>
    <w:qFormat/>
    <w:rPr>
      <w:rFonts w:ascii="Times New Roman" w:hAnsi="Times New Roman" w:cs="Times New Roman"/>
      <w:b/>
      <w:bCs/>
      <w:i/>
      <w:iCs/>
      <w:smallCaps/>
      <w:spacing w:val="0"/>
      <w:sz w:val="18"/>
      <w:szCs w:val="18"/>
      <w:shd w:fill="FFFFFF" w:val="clear"/>
      <w:lang w:val="en-US" w:eastAsia="en-US"/>
    </w:rPr>
  </w:style>
  <w:style w:type="character" w:styleId="189">
    <w:name w:val="Основной текст (18)9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8FranklinGothicMedium">
    <w:name w:val="Основной текст (18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88">
    <w:name w:val="Основной текст (18) + 8"/>
    <w:qFormat/>
    <w:rPr>
      <w:rFonts w:ascii="Times New Roman" w:hAnsi="Times New Roman" w:cs="Times New Roman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591">
    <w:name w:val="Основной текст (5)9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1811">
    <w:name w:val="Основной текст (18) + Не полужирный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81">
    <w:name w:val="Основной текст (5)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881">
    <w:name w:val="Основной текст (18)8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0331">
    <w:name w:val="Основной текст (10)3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3">
    <w:name w:val="Основной текст (5)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63">
    <w:name w:val="Основной текст (5)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54">
    <w:name w:val="Основной текст (5)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282">
    <w:name w:val="Основной текст (28)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731">
    <w:name w:val="Основной текст (27)3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30">
    <w:name w:val="Основной текст (27)3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9">
    <w:name w:val="Основной текст (27)2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8">
    <w:name w:val="Основной текст (27)28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7">
    <w:name w:val="Основной текст (27)27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6">
    <w:name w:val="Основной текст (27)26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5">
    <w:name w:val="Основной текст (27)25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4">
    <w:name w:val="Основной текст (27)24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3">
    <w:name w:val="Основной текст (27)23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2">
    <w:name w:val="Основной текст (27)22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11">
    <w:name w:val="Основной текст (27)2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8pt">
    <w:name w:val="Основной текст (27)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720">
    <w:name w:val="Основной текст (27)2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19">
    <w:name w:val="Основной текст (27)1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10288">
    <w:name w:val="Основной текст (10)2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281">
    <w:name w:val="Заголовок №4 (2)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286">
    <w:name w:val="Основной текст (10)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85">
    <w:name w:val="Основной текст (10)2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84">
    <w:name w:val="Основной текст (10)2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120">
    <w:name w:val="Основной текст (7)1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5">
    <w:name w:val="Подпись к таблице (4)65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64">
    <w:name w:val="Подпись к таблице (4)64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118">
    <w:name w:val="Основной текст (7)1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7">
    <w:name w:val="Основной текст (7)1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6">
    <w:name w:val="Основной текст (7)1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5">
    <w:name w:val="Основной текст (7)1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4">
    <w:name w:val="Основной текст (7)1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13">
    <w:name w:val="Основной текст (7)1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2">
    <w:name w:val="Основной текст (7)1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3221">
    <w:name w:val="Основной текст (32)2"/>
    <w:qFormat/>
    <w:rPr>
      <w:rFonts w:ascii="CordiaUPC" w:hAnsi="CordiaUPC" w:cs="CordiaUPC"/>
      <w:b/>
      <w:bCs/>
      <w:spacing w:val="50"/>
      <w:sz w:val="21"/>
      <w:szCs w:val="21"/>
      <w:shd w:fill="FFFFFF" w:val="clear"/>
      <w:lang w:val="en-US" w:eastAsia="en-US"/>
    </w:rPr>
  </w:style>
  <w:style w:type="character" w:styleId="7111">
    <w:name w:val="Основной текст (7)1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0">
    <w:name w:val="Основной текст (7)1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9">
    <w:name w:val="Основной текст (7)10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6">
    <w:name w:val="Основной текст (7)10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2">
    <w:name w:val="Подпись к таблице (4)62"/>
    <w:qFormat/>
    <w:rPr>
      <w:rFonts w:ascii="Times New Roman" w:hAnsi="Times New Roman" w:cs="Times New Roman"/>
      <w:spacing w:val="0"/>
      <w:sz w:val="23"/>
      <w:szCs w:val="23"/>
    </w:rPr>
  </w:style>
  <w:style w:type="character" w:styleId="461">
    <w:name w:val="Подпись к таблице (4)61"/>
    <w:qFormat/>
    <w:rPr>
      <w:rFonts w:ascii="Times New Roman" w:hAnsi="Times New Roman" w:cs="Times New Roman"/>
      <w:spacing w:val="0"/>
      <w:sz w:val="23"/>
      <w:szCs w:val="23"/>
    </w:rPr>
  </w:style>
  <w:style w:type="character" w:styleId="460">
    <w:name w:val="Подпись к таблице (4)60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59">
    <w:name w:val="Подпись к таблице (4)59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458">
    <w:name w:val="Подпись к таблице (4)58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8pt">
    <w:name w:val="Основной текст (7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3222">
    <w:name w:val="Заголовок №3 (2)2"/>
    <w:qFormat/>
    <w:rPr>
      <w:rFonts w:ascii="Times New Roman" w:hAnsi="Times New Roman" w:cs="Times New Roman"/>
      <w:b/>
      <w:bCs/>
      <w:spacing w:val="0"/>
      <w:sz w:val="31"/>
      <w:szCs w:val="31"/>
      <w:shd w:fill="FFFFFF" w:val="clear"/>
    </w:rPr>
  </w:style>
  <w:style w:type="character" w:styleId="7101">
    <w:name w:val="Основной текст (7)10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0">
    <w:name w:val="Основной текст (7)10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9">
    <w:name w:val="Основной текст (7)9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98">
    <w:name w:val="Основной текст (7)9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2">
    <w:name w:val="Основной текст (45)2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714">
    <w:name w:val="Подпись к таблице7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260">
    <w:name w:val="Основной текст (10)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9">
    <w:name w:val="Основной текст (10)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7">
    <w:name w:val="Основной текст (7)9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257">
    <w:name w:val="Основной текст (10)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6">
    <w:name w:val="Основной текст (10)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5">
    <w:name w:val="Основной текст (10)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4">
    <w:name w:val="Основной текст (10)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3">
    <w:name w:val="Основной текст (10)2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2">
    <w:name w:val="Основной текст (10)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1">
    <w:name w:val="Основной текст (10)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0">
    <w:name w:val="Основной текст (10)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9">
    <w:name w:val="Основной текст (10)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8">
    <w:name w:val="Основной текст (10)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7">
    <w:name w:val="Основной текст (10)2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6">
    <w:name w:val="Основной текст (10)2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5">
    <w:name w:val="Основной текст (10)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4">
    <w:name w:val="Основной текст (10)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3">
    <w:name w:val="Основной текст (10)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2">
    <w:name w:val="Основной текст (10)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1">
    <w:name w:val="Основной текст (10)2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0">
    <w:name w:val="Основной текст (10)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9">
    <w:name w:val="Основной текст (10)2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8">
    <w:name w:val="Основной текст (10)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6">
    <w:name w:val="Основной текст (7)9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5">
    <w:name w:val="Основной текст (7)9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37">
    <w:name w:val="Основной текст (10)2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6">
    <w:name w:val="Основной текст (10)2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5">
    <w:name w:val="Основной текст (10)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4">
    <w:name w:val="Основной текст (10)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3">
    <w:name w:val="Основной текст (10)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2">
    <w:name w:val="Основной текст (10)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1">
    <w:name w:val="Основной текст (10)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0">
    <w:name w:val="Основной текст (10)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9">
    <w:name w:val="Основной текст (10)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8">
    <w:name w:val="Основной текст (10)2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7">
    <w:name w:val="Основной текст (10)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62">
    <w:name w:val="Основной текст (10)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6">
    <w:name w:val="Основной текст (10)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5">
    <w:name w:val="Основной текст (10)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4">
    <w:name w:val="Основной текст (10)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4">
    <w:name w:val="Основной текст (7)9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3">
    <w:name w:val="Основной текст (7)9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21">
    <w:name w:val="Основной текст (7)9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23">
    <w:name w:val="Основной текст (10)2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8">
    <w:name w:val="Основной текст (10)21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7">
    <w:name w:val="Основной текст (10)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6">
    <w:name w:val="Основной текст (10)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5">
    <w:name w:val="Основной текст (10)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4">
    <w:name w:val="Основной текст (10)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3">
    <w:name w:val="Основной текст (10)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2">
    <w:name w:val="Основной текст (10)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11">
    <w:name w:val="Основной текст (10)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01">
    <w:name w:val="Основной текст (10)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9">
    <w:name w:val="Основной текст (10)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8">
    <w:name w:val="Основной текст (10)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7">
    <w:name w:val="Основной текст (10)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6">
    <w:name w:val="Основной текст (10)2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5">
    <w:name w:val="Основной текст (10)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4">
    <w:name w:val="Основной текст (10)20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3">
    <w:name w:val="Основной текст (10)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2">
    <w:name w:val="Основной текст (10)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11">
    <w:name w:val="Основной текст (7)9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9">
    <w:name w:val="Основной текст (10)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pt">
    <w:name w:val="Заголовок №2 (2) + Интервал 1 pt"/>
    <w:qFormat/>
    <w:rPr>
      <w:rFonts w:ascii="Times New Roman" w:hAnsi="Times New Roman" w:cs="Times New Roman"/>
      <w:b/>
      <w:bCs/>
      <w:spacing w:val="20"/>
      <w:sz w:val="23"/>
      <w:szCs w:val="23"/>
      <w:shd w:fill="FFFFFF" w:val="clear"/>
      <w:lang w:val="en-US"/>
    </w:rPr>
  </w:style>
  <w:style w:type="character" w:styleId="789">
    <w:name w:val="Основной текст (7)8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7">
    <w:name w:val="Основной текст (10)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6">
    <w:name w:val="Основной текст (10)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5">
    <w:name w:val="Основной текст (10)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4">
    <w:name w:val="Основной текст (10)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3">
    <w:name w:val="Основной текст (10)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2">
    <w:name w:val="Основной текст (10)19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91">
    <w:name w:val="Основной текст (10)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0">
    <w:name w:val="Основной текст (10)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9">
    <w:name w:val="Основной текст (10)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8">
    <w:name w:val="Основной текст (10)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61">
    <w:name w:val="Основной текст (52)6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5251">
    <w:name w:val="Основной текст (52)5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87">
    <w:name w:val="Основной текст (10)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6">
    <w:name w:val="Основной текст (10)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5">
    <w:name w:val="Основной текст (10)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4">
    <w:name w:val="Основной текст (10)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3">
    <w:name w:val="Основной текст (10)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2">
    <w:name w:val="Основной текст (10)1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1">
    <w:name w:val="Основной текст (10)1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0">
    <w:name w:val="Основной текст (10)1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9">
    <w:name w:val="Основной текст (10)1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8">
    <w:name w:val="Основной текст (7)8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5">
    <w:name w:val="Подпись к таблице (4)55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174">
    <w:name w:val="Основной текст (10)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2">
    <w:name w:val="Основной текст (10)1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1">
    <w:name w:val="Основной текст (10)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0">
    <w:name w:val="Основной текст (10)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9">
    <w:name w:val="Основной текст (10)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8">
    <w:name w:val="Основной текст (10)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41">
    <w:name w:val="Основной текст (52)4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67">
    <w:name w:val="Основной текст (10)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6">
    <w:name w:val="Основной текст (10)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5">
    <w:name w:val="Основной текст (10)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4">
    <w:name w:val="Основной текст (10)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3">
    <w:name w:val="Основной текст (10)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2">
    <w:name w:val="Основной текст (10)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1">
    <w:name w:val="Основной текст (10)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0">
    <w:name w:val="Основной текст (10)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8pt3">
    <w:name w:val="Основной текст (10) + 8 pt3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08pt2">
    <w:name w:val="Основной текст (10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59">
    <w:name w:val="Основной текст (10)1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8">
    <w:name w:val="Основной текст (10)1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7">
    <w:name w:val="Основной текст (10)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6">
    <w:name w:val="Основной текст (10)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5">
    <w:name w:val="Основной текст (10)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7">
    <w:name w:val="Основной текст (7)8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4">
    <w:name w:val="Подпись к таблице (4)5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53">
    <w:name w:val="Подпись к таблице (4)5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54">
    <w:name w:val="Основной текст (10)15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2">
    <w:name w:val="Основной текст (10)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1">
    <w:name w:val="Основной текст (10)1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0">
    <w:name w:val="Основной текст (10)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9">
    <w:name w:val="Основной текст (10)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8">
    <w:name w:val="Основной текст (10)1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7">
    <w:name w:val="Основной текст (10)1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6">
    <w:name w:val="Основной текст (10)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5">
    <w:name w:val="Основной текст (10)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4">
    <w:name w:val="Основной текст (10)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3">
    <w:name w:val="Основной текст (10)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2">
    <w:name w:val="Основной текст (10)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1">
    <w:name w:val="Основной текст (10)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0">
    <w:name w:val="Основной текст (10)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9">
    <w:name w:val="Основной текст (10)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8">
    <w:name w:val="Основной текст (10)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7">
    <w:name w:val="Основной текст (10)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6">
    <w:name w:val="Основной текст (10)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5">
    <w:name w:val="Основной текст (10)1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3">
    <w:name w:val="Основной текст (2) + Интервал -1 pt3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6">
    <w:name w:val="Основной текст (7)8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5">
    <w:name w:val="Основной текст (7)8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1">
    <w:name w:val="Подпись к таблице (4)5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33">
    <w:name w:val="Основной текст (10)1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1">
    <w:name w:val="Основной текст (10)1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0">
    <w:name w:val="Основной текст (10)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9">
    <w:name w:val="Основной текст (10)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4">
    <w:name w:val="Основной текст (24)5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8">
    <w:name w:val="Основной текст (10)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7">
    <w:name w:val="Основной текст (10)1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3">
    <w:name w:val="Основной текст (24)5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6">
    <w:name w:val="Основной текст (10)1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5">
    <w:name w:val="Основной текст (10)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4">
    <w:name w:val="Основной текст (10)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3">
    <w:name w:val="Основной текст (10)1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2">
    <w:name w:val="Основной текст (10)1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21">
    <w:name w:val="Основной текст (10)12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2">
    <w:name w:val="Основной текст (2) + Интервал -1 pt2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4">
    <w:name w:val="Основной текст (7)8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16">
    <w:name w:val="Основной текст (10)11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4">
    <w:name w:val="Основной текст (10)1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3">
    <w:name w:val="Основной текст (10)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21">
    <w:name w:val="Основной текст (10)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11">
    <w:name w:val="Основной текст (10)1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0">
    <w:name w:val="Основной текст (10)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9">
    <w:name w:val="Основной текст (10)1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8">
    <w:name w:val="Основной текст (10)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7">
    <w:name w:val="Основной текст (10)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31">
    <w:name w:val="Основной текст (52)3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06">
    <w:name w:val="Основной текст (10)1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5">
    <w:name w:val="Основной текст (10)1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4">
    <w:name w:val="Основной текст (10)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3">
    <w:name w:val="Основной текст (10)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2">
    <w:name w:val="Основной текст (10)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11">
    <w:name w:val="Основной текст (10)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0">
    <w:name w:val="Основной текст (10)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0">
    <w:name w:val="Основной текст (10)12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9">
    <w:name w:val="Основной текст (10)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9">
    <w:name w:val="Основной текст (10)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83">
    <w:name w:val="Основной текст (7)8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21">
    <w:name w:val="Основной текст (7)8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811">
    <w:name w:val="Основной текст (7)8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1098">
    <w:name w:val="Основной текст (10)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7">
    <w:name w:val="Основной текст (10)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5">
    <w:name w:val="Основной текст (10)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4">
    <w:name w:val="Основной текст (10)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3">
    <w:name w:val="Основной текст (10)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2">
    <w:name w:val="Основной текст (10)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11">
    <w:name w:val="Основной текст (10)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0">
    <w:name w:val="Основной текст (7)8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79">
    <w:name w:val="Основной текст (7)7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901">
    <w:name w:val="Основной текст (10)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8">
    <w:name w:val="Основной текст (7)7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77">
    <w:name w:val="Основной текст (7)7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2">
    <w:name w:val="Основной текст (52)2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71pt1">
    <w:name w:val="Основной текст (17) + Интервал -1 pt1"/>
    <w:qFormat/>
    <w:rPr>
      <w:rFonts w:ascii="Times New Roman" w:hAnsi="Times New Roman" w:cs="Times New Roman"/>
      <w:i/>
      <w:iCs/>
      <w:spacing w:val="-30"/>
      <w:sz w:val="27"/>
      <w:szCs w:val="27"/>
      <w:shd w:fill="FFFFFF" w:val="clear"/>
    </w:rPr>
  </w:style>
  <w:style w:type="character" w:styleId="614">
    <w:name w:val="Подпись к таблице6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528">
    <w:name w:val="Заголовок №5 (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65">
    <w:name w:val="Основной текст (7)6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2715">
    <w:name w:val="Основной текст (27)15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character" w:styleId="449">
    <w:name w:val="Подпись к таблице (4)49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69">
    <w:name w:val="Основной текст (7)6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64">
    <w:name w:val="Основной текст (7)6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5">
    <w:name w:val="Основной текст (18)5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52">
    <w:name w:val="Заголовок №5 (2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9">
    <w:name w:val="Основной текст (7)5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758">
    <w:name w:val="Основной текст (7)5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57">
    <w:name w:val="Основной текст (7)5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6">
    <w:name w:val="Основной текст (7)5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5">
    <w:name w:val="Основной текст (7)5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4">
    <w:name w:val="Основной текст (18)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42">
    <w:name w:val="Заголовок №5 (2)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2">
    <w:name w:val="Основной текст (7)5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11">
    <w:name w:val="Основной текст (7)5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4">
    <w:name w:val="Подпись к таблице (4)4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50">
    <w:name w:val="Основной текст (7)5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271">
    <w:name w:val="Основной текст (6)27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9">
    <w:name w:val="Основной текст (7)4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11">
    <w:name w:val="Подпись к таблице (4)4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61">
    <w:name w:val="Основной текст (6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52">
    <w:name w:val="Основной текст (6)2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232">
    <w:name w:val="Заголовок №5 (2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8">
    <w:name w:val="Основной текст (7)48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6">
    <w:name w:val="Подпись к таблице (4)36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47">
    <w:name w:val="Основной текст (7)4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46">
    <w:name w:val="Основной текст (7)4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">
    <w:name w:val="Заголовок №5 (3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51">
    <w:name w:val="Основной текст (7)4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11">
    <w:name w:val="Подпись к таблице (4)3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42">
    <w:name w:val="Основной текст (6)2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32">
    <w:name w:val="Основной текст (6)2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22">
    <w:name w:val="Основной текст (6)2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5">
    <w:name w:val="Основной текст (7)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3">
    <w:name w:val="Заголовок №5 (2)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21">
    <w:name w:val="Основной текст (7)4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7">
    <w:name w:val="Подпись к таблице (4)2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39">
    <w:name w:val="Основной текст (7)3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8">
    <w:name w:val="Основной текст (7)3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1">
    <w:name w:val="Заголовок №5 (3)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5">
    <w:name w:val="Основной текст (7)3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21">
    <w:name w:val="Подпись к таблице (4)2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11">
    <w:name w:val="Основной текст (6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0">
    <w:name w:val="Основной текст (6)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4">
    <w:name w:val="Основной текст (7)3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6">
    <w:name w:val="Основной текст (7) + Полужирный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351">
    <w:name w:val="Заголовок №5 (3)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0">
    <w:name w:val="Основной текст (7)30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17">
    <w:name w:val="Подпись к таблице (4)1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9">
    <w:name w:val="Основной текст (6)1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8">
    <w:name w:val="Основной текст (6)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7">
    <w:name w:val="Основной текст (6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9">
    <w:name w:val="Основной текст (7)2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4">
    <w:name w:val="Основной текст (7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6">
    <w:name w:val="Основной текст (6)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7">
    <w:name w:val="Основной текст (7)27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5341">
    <w:name w:val="Заголовок №5 (3)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141">
    <w:name w:val="Подпись к таблице (4)1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5">
    <w:name w:val="Основной текст (6)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41">
    <w:name w:val="Основной текст (6)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31">
    <w:name w:val="Основной текст (6)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6">
    <w:name w:val="Основной текст (7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31">
    <w:name w:val="Заголовок №5 (3)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21">
    <w:name w:val="Основной текст (7)2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6121">
    <w:name w:val="Основной текст (6)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12">
    <w:name w:val="Основной текст (6)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01">
    <w:name w:val="Основной текст (6)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92">
    <w:name w:val="Основной текст (6)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11">
    <w:name w:val="Основной текст (7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82">
    <w:name w:val="Основной текст (6)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21">
    <w:name w:val="Заголовок №5 (3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9">
    <w:name w:val="Основной текст (7)1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81">
    <w:name w:val="Подпись к таблице (4)8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71">
    <w:name w:val="Основной текст (6)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6">
    <w:name w:val="Основной текст (7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7">
    <w:name w:val="Основной текст (7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1pt2">
    <w:name w:val="Основной текст (10) + Интервал -1 pt2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4">
    <w:name w:val="Основной текст (7) + 9 pt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01pt1">
    <w:name w:val="Основной текст (10) + Интервал -1 pt1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3">
    <w:name w:val="Основной текст (7) + 9 pt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442">
    <w:name w:val="Подпись к таблице (4)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9pt1">
    <w:name w:val="Основной текст (7) + 9 pt1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42">
    <w:name w:val="Основной текст (9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8pt1">
    <w:name w:val="Основной текст (10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2445">
    <w:name w:val="Основной текст (24)4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4">
    <w:name w:val="Основной текст (24)4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FranklinGothicMedium">
    <w:name w:val="Основной текст (24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102">
    <w:name w:val="Основной текст (11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411">
    <w:name w:val="Основной текст (10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512">
    <w:name w:val="Основной текст (10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43">
    <w:name w:val="Основной текст (24)4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812">
    <w:name w:val="Основной текст (10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711">
    <w:name w:val="Основной текст (10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197">
    <w:name w:val="Основной текст (111)"/>
    <w:qFormat/>
    <w:rPr/>
  </w:style>
  <w:style w:type="character" w:styleId="2442">
    <w:name w:val="Основной текст (24)4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1">
    <w:name w:val="Основной текст (24)4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0">
    <w:name w:val="Основной текст (24)4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9">
    <w:name w:val="Основной текст (24)3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8">
    <w:name w:val="Основной текст (24)3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512">
    <w:name w:val="Основной текст (11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37">
    <w:name w:val="Основной текст (24)3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812">
    <w:name w:val="Основной текст (118)"/>
    <w:qFormat/>
    <w:rPr/>
  </w:style>
  <w:style w:type="character" w:styleId="11712">
    <w:name w:val="Основной текст (11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1pt1">
    <w:name w:val="Основной текст (2) + Интервал -1 pt1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11911">
    <w:name w:val="Основной текст (11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725">
    <w:name w:val="Основной текст (7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436">
    <w:name w:val="Основной текст (24)3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4">
    <w:name w:val="Основной текст (24)3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3">
    <w:name w:val="Основной текст (24)3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2">
    <w:name w:val="Основной текст (24)3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1">
    <w:name w:val="Основной текст (24)3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0">
    <w:name w:val="Основной текст (24)3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9">
    <w:name w:val="Основной текст (24)2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8">
    <w:name w:val="Основной текст (24)2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7">
    <w:name w:val="Основной текст (24)2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6">
    <w:name w:val="Основной текст (24)2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5">
    <w:name w:val="Основной текст (24)2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4">
    <w:name w:val="Основной текст (24)2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3">
    <w:name w:val="Основной текст (24)2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2">
    <w:name w:val="Основной текст (24)2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1">
    <w:name w:val="Основной текст (24)2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0">
    <w:name w:val="Основной текст (24)2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9">
    <w:name w:val="Основной текст (24)1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8">
    <w:name w:val="Основной текст (24)1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434">
    <w:name w:val="Подпись к таблице (4)3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423">
    <w:name w:val="Подпись к таблице (4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417">
    <w:name w:val="Основной текст (24)1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6">
    <w:name w:val="Основной текст (24)1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5">
    <w:name w:val="Основной текст (24)1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4">
    <w:name w:val="Основной текст (24)1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3">
    <w:name w:val="Основной текст (24)1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2">
    <w:name w:val="Основной текст (24)1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1">
    <w:name w:val="Основной текст (24)1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0">
    <w:name w:val="Основной текст (24)1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9">
    <w:name w:val="Основной текст (24)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8">
    <w:name w:val="Основной текст (24)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7">
    <w:name w:val="Основной текст (24)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6">
    <w:name w:val="Основной текст (24)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5">
    <w:name w:val="Основной текст (24)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">
    <w:name w:val="Основной текст (24)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">
    <w:name w:val="Основной текст (24)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">
    <w:name w:val="Основной текст (24)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841">
    <w:name w:val="Основной текст (8)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986">
    <w:name w:val="Основной текст (9)86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1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4">
    <w:name w:val="Основной текст + 9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985">
    <w:name w:val="Основной текст (9)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4">
    <w:name w:val="Основной текст (9)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3">
    <w:name w:val="Основной текст (9)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2">
    <w:name w:val="Основной текст (9)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811">
    <w:name w:val="Основной текст (9)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0">
    <w:name w:val="Основной текст (9)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79">
    <w:name w:val="Основной текст (9)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">
    <w:name w:val="Основной текст (9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78">
    <w:name w:val="Основной текст (9)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9">
    <w:name w:val="Основной текст (9) + 8 pt9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7">
    <w:name w:val="Основной текст (9)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6">
    <w:name w:val="Основной текст (9)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5">
    <w:name w:val="Основной текст (9)7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8">
    <w:name w:val="Основной текст (9) + 8 pt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8pt7">
    <w:name w:val="Основной текст (9) + 8 pt7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11">
    <w:name w:val="Основной текст (9)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43">
    <w:name w:val="Основной текст (22) + Не полужирный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354">
    <w:name w:val="Основной текст (35) + Не полужирный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521">
    <w:name w:val="Основной текст (35)2"/>
    <w:qFormat/>
    <w:rPr>
      <w:rFonts w:ascii="Arial" w:hAnsi="Arial" w:cs="Arial"/>
      <w:b/>
      <w:bCs/>
      <w:sz w:val="19"/>
      <w:szCs w:val="19"/>
      <w:shd w:fill="FFFFFF" w:val="clear"/>
      <w:lang w:val="en-US" w:eastAsia="en-US"/>
    </w:rPr>
  </w:style>
  <w:style w:type="character" w:styleId="970">
    <w:name w:val="Основной текст (9)7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9">
    <w:name w:val="Основной текст (9)6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8">
    <w:name w:val="Основной текст (9)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7">
    <w:name w:val="Основной текст (9)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6">
    <w:name w:val="Основной текст (9)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5">
    <w:name w:val="Основной текст (9)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4">
    <w:name w:val="Основной текст (9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3">
    <w:name w:val="Основной текст (9)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2">
    <w:name w:val="Основной текст (9)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11">
    <w:name w:val="Основной текст (9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2">
    <w:name w:val="Основной текст (19) + Интервал 0 pt4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60">
    <w:name w:val="Основной текст (9)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1">
    <w:name w:val="Основной текст (19) + Интервал 0 pt4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7">
    <w:name w:val="Основной текст (9)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142">
    <w:name w:val="Основной текст (4)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956">
    <w:name w:val="Основной текст (9)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0">
    <w:name w:val="Основной текст (19) + Интервал 0 pt4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5">
    <w:name w:val="Основной текст (9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4">
    <w:name w:val="Основной текст (9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3">
    <w:name w:val="Основной текст (9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2">
    <w:name w:val="Основной текст (9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11">
    <w:name w:val="Основной текст (9)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0">
    <w:name w:val="Основной текст (9)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9">
    <w:name w:val="Основной текст (9)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9">
    <w:name w:val="Основной текст (19) + Интервал 0 pt3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48">
    <w:name w:val="Основной текст (9)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7">
    <w:name w:val="Основной текст (9)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6">
    <w:name w:val="Основной текст (9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5">
    <w:name w:val="Основной текст (9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4">
    <w:name w:val="Основной текст (9)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3">
    <w:name w:val="Основной текст (9)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21">
    <w:name w:val="Основной текст (9)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11">
    <w:name w:val="Основной текст (9)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0">
    <w:name w:val="Основной текст (9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9">
    <w:name w:val="Основной текст (9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8">
    <w:name w:val="Основной текст (9)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7">
    <w:name w:val="Основной текст (9)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8">
    <w:name w:val="Основной текст (19) + Интервал 0 pt3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6">
    <w:name w:val="Основной текст (9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5">
    <w:name w:val="Основной текст (9)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7">
    <w:name w:val="Основной текст (19) + Интервал 0 pt3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4">
    <w:name w:val="Основной текст (9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6">
    <w:name w:val="Основной текст (19) + Интервал 0 pt3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31">
    <w:name w:val="Основной текст (9)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5">
    <w:name w:val="Основной текст (19) + Интервал 0 pt3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9pt">
    <w:name w:val="Основной текст (19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310">
    <w:name w:val="Колонтитул + 9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90pt34">
    <w:name w:val="Основной текст (19) + Интервал 0 pt3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3">
    <w:name w:val="Основной текст (19) + Интервал 0 pt3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2">
    <w:name w:val="Основной текст (19) + Интервал 0 pt3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1">
    <w:name w:val="Основной текст (19) + Интервал 0 pt3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214">
    <w:name w:val="Основной текст (12)14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21">
    <w:name w:val="Основной текст (12)12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421">
    <w:name w:val="Основной текст (44)2"/>
    <w:qFormat/>
    <w:rPr>
      <w:rFonts w:ascii="Arial" w:hAnsi="Arial" w:cs="Arial"/>
      <w:b/>
      <w:bCs/>
      <w:spacing w:val="0"/>
      <w:sz w:val="15"/>
      <w:szCs w:val="15"/>
      <w:shd w:fill="FFFFFF" w:val="clear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01">
    <w:name w:val="Основной текст (12)10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91">
    <w:name w:val="Основной текст (12)9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9115">
    <w:name w:val="Основной текст (49)115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4">
    <w:name w:val="Основной текст (49)114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3">
    <w:name w:val="Основной текст (49)113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2">
    <w:name w:val="Основной текст (49)112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1">
    <w:name w:val="Основной текст (49)111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0">
    <w:name w:val="Основной текст (49)110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9">
    <w:name w:val="Основной текст (49)109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8">
    <w:name w:val="Основной текст (49)10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7">
    <w:name w:val="Основной текст (49)10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62">
    <w:name w:val="Основной текст (53)6"/>
    <w:qFormat/>
    <w:rPr>
      <w:rFonts w:ascii="Times New Roman" w:hAnsi="Times New Roman" w:cs="Times New Roman"/>
      <w:b/>
      <w:bCs/>
      <w:sz w:val="9"/>
      <w:szCs w:val="9"/>
      <w:shd w:fill="FFFFFF" w:val="clear"/>
      <w:lang w:val="en-US" w:eastAsia="en-US"/>
    </w:rPr>
  </w:style>
  <w:style w:type="character" w:styleId="49106">
    <w:name w:val="Основной текст (49)10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5">
    <w:name w:val="Основной текст (49)10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4">
    <w:name w:val="Основной текст (49)10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3">
    <w:name w:val="Основной текст (49)10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2">
    <w:name w:val="Основной текст (49)10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1">
    <w:name w:val="Основной текст (49)10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">
    <w:name w:val="Основной текст (49) + Полужирный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100">
    <w:name w:val="Основной текст (49)10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9">
    <w:name w:val="Основной текст (49)9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8">
    <w:name w:val="Основной текст (49)9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7">
    <w:name w:val="Основной текст (49)9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6">
    <w:name w:val="Основной текст (49)9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5">
    <w:name w:val="Основной текст (49)9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4">
    <w:name w:val="Основной текст (49)9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3">
    <w:name w:val="Основной текст (49)9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2">
    <w:name w:val="Основной текст (49)9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1">
    <w:name w:val="Основной текст (49)9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0">
    <w:name w:val="Основной текст (49)9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9">
    <w:name w:val="Основной текст (49)8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8">
    <w:name w:val="Основной текст (49)8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7">
    <w:name w:val="Основной текст (49)8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6">
    <w:name w:val="Основной текст (49)8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5">
    <w:name w:val="Основной текст (49)8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4">
    <w:name w:val="Основной текст (49)8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3">
    <w:name w:val="Основной текст (49)8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2">
    <w:name w:val="Основной текст (49)8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1">
    <w:name w:val="Основной текст (49)8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0">
    <w:name w:val="Основной текст (49)8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9">
    <w:name w:val="Основной текст (49)7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8">
    <w:name w:val="Основной текст (49)7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7">
    <w:name w:val="Основной текст (49)7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6">
    <w:name w:val="Основной текст (49)7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5">
    <w:name w:val="Основной текст (49)7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4">
    <w:name w:val="Основной текст (49)7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3">
    <w:name w:val="Основной текст (49)7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2">
    <w:name w:val="Основной текст (49)7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1">
    <w:name w:val="Основной текст (49)7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0">
    <w:name w:val="Основной текст (49)7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9">
    <w:name w:val="Основной текст (49)6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8">
    <w:name w:val="Основной текст (49)6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7">
    <w:name w:val="Основной текст (49)6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6">
    <w:name w:val="Основной текст (49)6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5">
    <w:name w:val="Основной текст (49)6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4">
    <w:name w:val="Основной текст (49)6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3">
    <w:name w:val="Основной текст (49)6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2">
    <w:name w:val="Основной текст (49)6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1">
    <w:name w:val="Основной текст (49)6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0">
    <w:name w:val="Основной текст (49)6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9">
    <w:name w:val="Основной текст (49)5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8">
    <w:name w:val="Основной текст (49)5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7">
    <w:name w:val="Основной текст (49)5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6">
    <w:name w:val="Основной текст (49)5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5">
    <w:name w:val="Основной текст (49)5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4">
    <w:name w:val="Основной текст (49)5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3">
    <w:name w:val="Основной текст (49)5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2">
    <w:name w:val="Основной текст (49)5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1">
    <w:name w:val="Основной текст (49)5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0">
    <w:name w:val="Основной текст (49)5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9">
    <w:name w:val="Основной текст (49)4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52">
    <w:name w:val="Основной текст (53)5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8">
    <w:name w:val="Основной текст (49)4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42">
    <w:name w:val="Основной текст (53)4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7">
    <w:name w:val="Основной текст (49)4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32">
    <w:name w:val="Основной текст (53)3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6">
    <w:name w:val="Основной текст (49)4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5">
    <w:name w:val="Основной текст (49)4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4">
    <w:name w:val="Основной текст (49)4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3">
    <w:name w:val="Основной текст (49)4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2">
    <w:name w:val="Основной текст (49)4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1">
    <w:name w:val="Основной текст (49)4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0">
    <w:name w:val="Основной текст (49)4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9">
    <w:name w:val="Основной текст (49)3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8">
    <w:name w:val="Основной текст (49)3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7">
    <w:name w:val="Основной текст (49)3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6">
    <w:name w:val="Основной текст (49)3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5">
    <w:name w:val="Основной текст (49)3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22">
    <w:name w:val="Основной текст (53)2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34">
    <w:name w:val="Основной текст (49)3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3">
    <w:name w:val="Основной текст (49)3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2">
    <w:name w:val="Основной текст (49)3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1">
    <w:name w:val="Основной текст (49)3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0">
    <w:name w:val="Основной текст (49)3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9">
    <w:name w:val="Основной текст (49)2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8">
    <w:name w:val="Основной текст (49)2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7">
    <w:name w:val="Основной текст (49)2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6">
    <w:name w:val="Основной текст (49)2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5">
    <w:name w:val="Основной текст (49)2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4">
    <w:name w:val="Основной текст (49)2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3">
    <w:name w:val="Основной текст (49)2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2">
    <w:name w:val="Основной текст (49)2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1">
    <w:name w:val="Основной текст (49)2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0">
    <w:name w:val="Основной текст (49)2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9">
    <w:name w:val="Основной текст (49)1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8">
    <w:name w:val="Основной текст (49)1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7">
    <w:name w:val="Основной текст (49)1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6">
    <w:name w:val="Основной текст (49)1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5">
    <w:name w:val="Основной текст (49)1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4">
    <w:name w:val="Основной текст (49)1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3">
    <w:name w:val="Основной текст (49)1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2">
    <w:name w:val="Основной текст (49)1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1">
    <w:name w:val="Основной текст (49)1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">
    <w:name w:val="Основной текст (49)1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">
    <w:name w:val="Основной текст (49)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">
    <w:name w:val="Основной текст (49)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">
    <w:name w:val="Основной текст (49)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">
    <w:name w:val="Основной текст (49)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">
    <w:name w:val="Основной текст (49)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Arial">
    <w:name w:val="Основной текст (49) + Arial"/>
    <w:qFormat/>
    <w:rPr>
      <w:rFonts w:ascii="Arial" w:hAnsi="Arial" w:cs="Arial"/>
      <w:spacing w:val="0"/>
      <w:sz w:val="8"/>
      <w:szCs w:val="8"/>
      <w:shd w:fill="FFFFFF" w:val="clear"/>
      <w:lang w:val="en-US" w:eastAsia="en-US"/>
    </w:rPr>
  </w:style>
  <w:style w:type="character" w:styleId="1621">
    <w:name w:val="Основной текст (16)2"/>
    <w:qFormat/>
    <w:rPr>
      <w:rFonts w:ascii="Arial" w:hAnsi="Arial" w:cs="Arial"/>
      <w:sz w:val="8"/>
      <w:szCs w:val="8"/>
      <w:shd w:fill="FFFFFF" w:val="clear"/>
      <w:lang w:val="en-US"/>
    </w:rPr>
  </w:style>
  <w:style w:type="character" w:styleId="494">
    <w:name w:val="Основной текст (49)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">
    <w:name w:val="Основной текст (49)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">
    <w:name w:val="Основной текст (49)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234">
    <w:name w:val="Основной текст (2)3"/>
    <w:qFormat/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character" w:styleId="6319">
    <w:name w:val="Основной текст (63)19"/>
    <w:qFormat/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character" w:styleId="6318">
    <w:name w:val="Основной текст (63)1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7">
    <w:name w:val="Основной текст (63)1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6">
    <w:name w:val="Основной текст (63)1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5">
    <w:name w:val="Основной текст (63)1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4">
    <w:name w:val="Основной текст (63)1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3">
    <w:name w:val="Основной текст (63)13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2">
    <w:name w:val="Основной текст (63)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1">
    <w:name w:val="Основной текст (63)1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0">
    <w:name w:val="Основной текст (63)10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9">
    <w:name w:val="Основной текст (63)9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8">
    <w:name w:val="Основной текст (63)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7">
    <w:name w:val="Основной текст (63)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6">
    <w:name w:val="Основной текст (63)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328">
    <w:name w:val="Основной текст (32)8"/>
    <w:qFormat/>
    <w:rPr>
      <w:rFonts w:ascii="Arial" w:hAnsi="Arial" w:cs="Arial"/>
      <w:b/>
      <w:bCs/>
      <w:spacing w:val="0"/>
      <w:sz w:val="19"/>
      <w:szCs w:val="19"/>
      <w:shd w:fill="FFFFFF" w:val="clear"/>
      <w:lang w:val="en-US" w:eastAsia="en-US"/>
    </w:rPr>
  </w:style>
  <w:style w:type="character" w:styleId="3271">
    <w:name w:val="Основной текст (32)7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61">
    <w:name w:val="Основной текст (32)6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51">
    <w:name w:val="Основной текст (32)5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41">
    <w:name w:val="Основной текст (32)4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31">
    <w:name w:val="Основной текст (32)3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545">
    <w:name w:val="Заголовок №5 (4)"/>
    <w:qFormat/>
    <w:rPr/>
  </w:style>
  <w:style w:type="character" w:styleId="5421">
    <w:name w:val="Заголовок №5 (4)2"/>
    <w:qFormat/>
    <w:rPr>
      <w:rFonts w:ascii="Courier New" w:hAnsi="Courier New" w:cs="Courier New"/>
      <w:sz w:val="27"/>
      <w:szCs w:val="27"/>
      <w:shd w:fill="FFFFFF" w:val="clear"/>
      <w:lang w:val="en-US" w:eastAsia="en-US"/>
    </w:rPr>
  </w:style>
  <w:style w:type="character" w:styleId="673">
    <w:name w:val="Основной текст (67)3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72">
    <w:name w:val="Основной текст (67)2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521">
    <w:name w:val="Основной текст (65)2"/>
    <w:qFormat/>
    <w:rPr>
      <w:rFonts w:ascii="Courier New" w:hAnsi="Courier New" w:cs="Courier New"/>
      <w:sz w:val="23"/>
      <w:szCs w:val="23"/>
      <w:shd w:fill="FFFFFF" w:val="clear"/>
      <w:lang w:val="en-US" w:eastAsia="en-US"/>
    </w:rPr>
  </w:style>
  <w:style w:type="character" w:styleId="6821">
    <w:name w:val="Основной текст (68)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7121">
    <w:name w:val="Основной текст (71)2"/>
    <w:qFormat/>
    <w:rPr>
      <w:rFonts w:ascii="Arial" w:hAnsi="Arial" w:cs="Arial"/>
      <w:b/>
      <w:bCs/>
      <w:sz w:val="26"/>
      <w:szCs w:val="26"/>
      <w:shd w:fill="FFFFFF" w:val="clear"/>
      <w:lang w:val="en-US" w:eastAsia="en-US"/>
    </w:rPr>
  </w:style>
  <w:style w:type="character" w:styleId="696">
    <w:name w:val="Основной текст (69)6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5">
    <w:name w:val="Основной текст (69)5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4">
    <w:name w:val="Основной текст (69)4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3">
    <w:name w:val="Основной текст (69)3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351">
    <w:name w:val="Основной текст (63)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5">
    <w:name w:val="Основной текст (9) + 8 pt5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14">
    <w:name w:val="Основной текст (48)1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0">
    <w:name w:val="Основной текст (48) + Times New Roman10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3">
    <w:name w:val="Основной текст (48)1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12">
    <w:name w:val="Основной текст (48)1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9">
    <w:name w:val="Основной текст (48) + Times New Roman9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1">
    <w:name w:val="Основной текст (48)11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8">
    <w:name w:val="Основной текст (48) + Times New Roman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0">
    <w:name w:val="Основной текст (48)10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7">
    <w:name w:val="Основной текст (48) + Times New Roman7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26">
    <w:name w:val="Основной текст (19) + Интервал 0 pt2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25">
    <w:name w:val="Основной текст (19) + Интервал 0 pt2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4">
    <w:name w:val="Основной текст (19) + Интервал 0 pt2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0"/>
      <w:sz w:val="16"/>
      <w:szCs w:val="16"/>
      <w:shd w:fill="FFFFFF" w:val="clear"/>
    </w:rPr>
  </w:style>
  <w:style w:type="character" w:styleId="4121">
    <w:name w:val="Основной текст (4)12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12">
    <w:name w:val="Основной текст (4)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90pt23">
    <w:name w:val="Основной текст (19) + Интервал 0 pt2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TimesNewRoman6">
    <w:name w:val="Основной текст (48) + Times New Roman6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9">
    <w:name w:val="Основной текст (48)9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8">
    <w:name w:val="Основной текст (48)8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5">
    <w:name w:val="Основной текст (48) + Times New Roman5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7">
    <w:name w:val="Основной текст (48)7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4">
    <w:name w:val="Основной текст (48) + Times New Roman4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6341">
    <w:name w:val="Основной текст (63)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4">
    <w:name w:val="Основной текст (9) + 8 pt4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22">
    <w:name w:val="Основной текст (19) + Интервал 0 pt2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6">
    <w:name w:val="Основной текст (48)6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3">
    <w:name w:val="Основной текст (48) + Times New Roman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5">
    <w:name w:val="Основной текст (48)5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2">
    <w:name w:val="Основной текст (48) + Times New Roman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4">
    <w:name w:val="Основной текст (48)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">
    <w:name w:val="Основной текст (48) + Times New Roman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71">
    <w:name w:val="Основной текст (4)7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pt1">
    <w:name w:val="Основной текст (4) + Интервал 1 pt"/>
    <w:qFormat/>
    <w:rPr>
      <w:rFonts w:ascii="Times New Roman" w:hAnsi="Times New Roman" w:cs="Times New Roman"/>
      <w:i/>
      <w:iCs/>
      <w:spacing w:val="20"/>
      <w:sz w:val="23"/>
      <w:szCs w:val="23"/>
      <w:shd w:fill="FFFFFF" w:val="clear"/>
    </w:rPr>
  </w:style>
  <w:style w:type="character" w:styleId="190pt21">
    <w:name w:val="Основной текст (19) + Интервал 0 pt2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51">
    <w:name w:val="Подпись к таблице (4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3">
    <w:name w:val="Основной текст (9) + 8 pt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131">
    <w:name w:val="Подпись к таблице (4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2">
    <w:name w:val="Основной текст (9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18">
    <w:name w:val="Основной текст (19) + Интервал 0 pt1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18pt">
    <w:name w:val="Основной текст (91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190pt17">
    <w:name w:val="Основной текст (19) + Интервал 0 pt1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">
    <w:name w:val="Подпись к таблице (7) + Интервал 0 pt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5">
    <w:name w:val="Основной текст (19) + Интервал 0 pt1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13">
    <w:name w:val="Основной текст (19) + Интервал 0 pt1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12">
    <w:name w:val="Основной текст (19) + Интервал 0 pt1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8">
    <w:name w:val="Подпись к таблице (7) + Интервал 0 pt8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1">
    <w:name w:val="Основной текст (19) + Интервал 0 pt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8pt">
    <w:name w:val="Колонтитул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8pt2">
    <w:name w:val="Колонтитул + 8 pt2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10">
    <w:name w:val="Основной текст (19) + Интервал 0 pt1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9">
    <w:name w:val="Основной текст (19) + Интервал 0 pt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921">
    <w:name w:val="Основной текст (69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0pt7">
    <w:name w:val="Подпись к таблице (7) + Интервал 0 pt7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8">
    <w:name w:val="Основной текст (19) + Интервал 0 pt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3">
    <w:name w:val="Основной текст (48)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70pt6">
    <w:name w:val="Подпись к таблице (7) + Интервал 0 pt6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6">
    <w:name w:val="Основной текст (19) + Интервал 0 pt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5">
    <w:name w:val="Подпись к таблице (7) + Интервал 0 pt5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4">
    <w:name w:val="Подпись к таблице (7) + Интервал 0 pt4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5">
    <w:name w:val="Основной текст (19) + Интервал 0 pt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4">
    <w:name w:val="Основной текст (19) + Интервал 0 pt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70pt3">
    <w:name w:val="Подпись к таблице (7) + Интервал 0 pt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3">
    <w:name w:val="Основной текст (19) + Интервал 0 pt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">
    <w:name w:val="Основной текст (19) + Интервал 0 pt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2">
    <w:name w:val="Подпись к таблице (7) + Интервал 0 pt2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1">
    <w:name w:val="Подпись к таблице (7) + Интервал 0 pt1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1">
    <w:name w:val="Основной текст (19) + Интервал 0 pt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22">
    <w:name w:val="Подпись к таблице (4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113">
    <w:name w:val="Подпись к таблице (4)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1">
    <w:name w:val="Основной текст (9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7pt">
    <w:name w:val="Подпись к таблице (4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4101">
    <w:name w:val="Подпись к таблице (4)1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9116">
    <w:name w:val="Подпись к таблице (4)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472">
    <w:name w:val="Подпись к таблице (4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8pt1">
    <w:name w:val="Подпись к таблице (4)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pt11">
    <w:name w:val="Подпись к таблице (4) + 8 pt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pt2">
    <w:name w:val="Основной текст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82">
    <w:name w:val="Основной текст (48)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63">
    <w:name w:val="Подпись к таблице (4)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56">
    <w:name w:val="Подпись к таблице (4)5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6"/>
      <w:szCs w:val="16"/>
      <w:shd w:fill="FFFFFF" w:val="clear"/>
    </w:rPr>
  </w:style>
  <w:style w:type="character" w:styleId="1096">
    <w:name w:val="Основной текст (10) + Малые прописные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5">
    <w:name w:val="Заголовок №4 (3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0291">
    <w:name w:val="Основной текст (10) + Малые прописные2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81">
    <w:name w:val="Основной текст (10) + Малые прописные2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3">
    <w:name w:val="Основной текст (18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271">
    <w:name w:val="Основной текст (10) + Малые прописные2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61">
    <w:name w:val="Основной текст (10) + Малые прописные26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258">
    <w:name w:val="Основной текст (10) + Малые прописные2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2">
    <w:name w:val="Основной текст (18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134">
    <w:name w:val="Основной текст (10)13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32">
    <w:name w:val="Основной текст (10)13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410">
    <w:name w:val="Основной текст (10) + Малые прописные2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310">
    <w:name w:val="Основной текст (10) + Малые прописные2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6">
    <w:name w:val="Основной текст (30)1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015">
    <w:name w:val="Основной текст (30)15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">
    <w:name w:val="Основной текст (30)1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3">
    <w:name w:val="Основной текст (30)1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2">
    <w:name w:val="Основной текст (30)12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  <w:lang w:val="en-US" w:eastAsia="en-US"/>
    </w:rPr>
  </w:style>
  <w:style w:type="character" w:styleId="10221">
    <w:name w:val="Основной текст (10) + Малые прописные2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32">
    <w:name w:val="Заголовок №4 (3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219">
    <w:name w:val="Основной текст (10) + Малые прописные2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18">
    <w:name w:val="Основной текст (10)11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17">
    <w:name w:val="Основной текст (10)11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pt4">
    <w:name w:val="Основной текст (10) + Интервал 1 pt4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15">
    <w:name w:val="Основной текст (10)115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01">
    <w:name w:val="Основной текст (10) + Малые прописные2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22">
    <w:name w:val="Заголовок №4 (3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2pt">
    <w:name w:val="Основной текст (10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012pt1">
    <w:name w:val="Основной текст (10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4pt2">
    <w:name w:val="Основной текст (10) + 14 pt2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1014pt1">
    <w:name w:val="Основной текст (10) + 14 pt1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3721">
    <w:name w:val="Основной текст (37)2"/>
    <w:qFormat/>
    <w:rPr>
      <w:rFonts w:ascii="Times New Roman" w:hAnsi="Times New Roman" w:cs="Times New Roman"/>
      <w:b/>
      <w:bCs/>
      <w:w w:val="30"/>
      <w:sz w:val="16"/>
      <w:szCs w:val="16"/>
      <w:shd w:fill="FFFFFF" w:val="clear"/>
      <w:lang w:val="en-US" w:eastAsia="en-US"/>
    </w:rPr>
  </w:style>
  <w:style w:type="character" w:styleId="10198">
    <w:name w:val="Основной текст (10) + Малые прописные1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3">
    <w:name w:val="Основной текст (10) + Интервал 1 pt3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pt21">
    <w:name w:val="Основной текст (10) + Интервал 1 pt2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2168">
    <w:name w:val="Основной текст (21) + Не малые прописные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810">
    <w:name w:val="Основной текст (10) + Малые прописные1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211">
    <w:name w:val="Основной текст (32)11"/>
    <w:qFormat/>
    <w:rPr>
      <w:rFonts w:ascii="Times New Roman" w:hAnsi="Times New Roman" w:cs="Times New Roman"/>
      <w:b/>
      <w:bCs/>
      <w:spacing w:val="50"/>
      <w:sz w:val="18"/>
      <w:szCs w:val="18"/>
      <w:shd w:fill="FFFFFF" w:val="clear"/>
    </w:rPr>
  </w:style>
  <w:style w:type="character" w:styleId="4319">
    <w:name w:val="Основной текст (43)1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8">
    <w:name w:val="Основной текст (43)1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7">
    <w:name w:val="Основной текст (43)1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7">
    <w:name w:val="Основной текст (43) + Малые прописные"/>
    <w:qFormat/>
    <w:rPr>
      <w:rFonts w:ascii="Times New Roman" w:hAnsi="Times New Roman" w:cs="Times New Roman"/>
      <w:smallCaps/>
      <w:sz w:val="13"/>
      <w:szCs w:val="13"/>
      <w:shd w:fill="FFFFFF" w:val="clear"/>
      <w:lang w:val="en-US"/>
    </w:rPr>
  </w:style>
  <w:style w:type="character" w:styleId="4316">
    <w:name w:val="Основной текст (43)1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5">
    <w:name w:val="Основной текст (43)1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4">
    <w:name w:val="Основной текст (43)1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3">
    <w:name w:val="Основной текст (43)13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621">
    <w:name w:val="Основной текст (46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721">
    <w:name w:val="Основной текст (47)2"/>
    <w:qFormat/>
    <w:rPr>
      <w:rFonts w:ascii="Times New Roman" w:hAnsi="Times New Roman" w:cs="Times New Roman"/>
      <w:b/>
      <w:bCs/>
      <w:sz w:val="8"/>
      <w:szCs w:val="8"/>
      <w:shd w:fill="FFFFFF" w:val="clear"/>
      <w:lang w:val="en-US" w:eastAsia="en-US"/>
    </w:rPr>
  </w:style>
  <w:style w:type="character" w:styleId="3210">
    <w:name w:val="Основной текст (32)10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4312">
    <w:name w:val="Основной текст (43)1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1">
    <w:name w:val="Основной текст (43)1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0">
    <w:name w:val="Основной текст (43)10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9">
    <w:name w:val="Основной текст (43)9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8">
    <w:name w:val="Основной текст (43)8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71">
    <w:name w:val="Основной текст (43)7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23">
    <w:name w:val="Основной текст (43) + Малые прописные2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/>
    </w:rPr>
  </w:style>
  <w:style w:type="character" w:styleId="4361">
    <w:name w:val="Основной текст (43)6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51">
    <w:name w:val="Основной текст (43)5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5422">
    <w:name w:val="Основной текст (5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341">
    <w:name w:val="Основной текст (43)4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0">
    <w:name w:val="Основной текст (43) + Малые прописные1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 w:eastAsia="en-US"/>
    </w:rPr>
  </w:style>
  <w:style w:type="character" w:styleId="443">
    <w:name w:val="Заголовок №4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961">
    <w:name w:val="Основной текст (10)9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73">
    <w:name w:val="Основной текст (10) + Малые прописные1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11">
    <w:name w:val="Основной текст (30)1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610">
    <w:name w:val="Основной текст (10) + Малые прописные1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53">
    <w:name w:val="Основной текст (10) + Малые прописные1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37">
    <w:name w:val="Заголовок №3 (3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2114">
    <w:name w:val="Основной текст (42)1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42113">
    <w:name w:val="Основной текст (42)11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2">
    <w:name w:val="Основной текст (42)11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1">
    <w:name w:val="Основной текст (42)11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0">
    <w:name w:val="Основной текст (42)11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09">
    <w:name w:val="Основной текст (42)10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8">
    <w:name w:val="Основной текст (42)10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7">
    <w:name w:val="Основной текст (42)10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6">
    <w:name w:val="Основной текст (42)10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5">
    <w:name w:val="Основной текст (42)10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220">
    <w:name w:val="Основной текст (10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104">
    <w:name w:val="Основной текст (42)10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3">
    <w:name w:val="Основной текст (42)10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2">
    <w:name w:val="Основной текст (42)10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1">
    <w:name w:val="Основной текст (42)10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0">
    <w:name w:val="Основной текст (42)10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9">
    <w:name w:val="Основной текст (42)9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8">
    <w:name w:val="Основной текст (42)9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7">
    <w:name w:val="Основной текст (42)9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6">
    <w:name w:val="Основной текст (42)9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5">
    <w:name w:val="Основной текст (42)9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4">
    <w:name w:val="Основной текст (42)9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93">
    <w:name w:val="Основной текст (42)9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2">
    <w:name w:val="Основной текст (42)9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1">
    <w:name w:val="Основной текст (42)9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0">
    <w:name w:val="Основной текст (42)9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9">
    <w:name w:val="Основной текст (42)8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8">
    <w:name w:val="Основной текст (42)8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7">
    <w:name w:val="Основной текст (42)8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6">
    <w:name w:val="Основной текст (42)8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5">
    <w:name w:val="Основной текст (42)8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4">
    <w:name w:val="Основной текст (42)8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3">
    <w:name w:val="Основной текст (42)8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2">
    <w:name w:val="Основной текст (42)8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11">
    <w:name w:val="Основной текст (42)8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80">
    <w:name w:val="Основной текст (42)8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9">
    <w:name w:val="Основной текст (42)7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78">
    <w:name w:val="Основной текст (42)7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7">
    <w:name w:val="Основной текст (42)7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6">
    <w:name w:val="Основной текст (42)7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5">
    <w:name w:val="Основной текст (42)7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4">
    <w:name w:val="Основной текст (42)7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3">
    <w:name w:val="Основной текст (42)7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2">
    <w:name w:val="Основной текст (42)7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1">
    <w:name w:val="Основной текст (42)7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0">
    <w:name w:val="Основной текст (42)7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61">
    <w:name w:val="Заголовок №3 (3)6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3351">
    <w:name w:val="Заголовок №3 (3)5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4269">
    <w:name w:val="Основной текст (42)6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8">
    <w:name w:val="Основной текст (42)6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7">
    <w:name w:val="Основной текст (42)6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6">
    <w:name w:val="Основной текст (42)6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5">
    <w:name w:val="Основной текст (42)6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4">
    <w:name w:val="Основной текст (42)6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3">
    <w:name w:val="Основной текст (42)6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2">
    <w:name w:val="Основной текст (42)6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1">
    <w:name w:val="Основной текст (42)6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0">
    <w:name w:val="Основной текст (42)6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41">
    <w:name w:val="Заголовок №3 (3)4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175">
    <w:name w:val="Основной текст (10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59">
    <w:name w:val="Основной текст (42)5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8">
    <w:name w:val="Основной текст (42)5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7">
    <w:name w:val="Основной текст (42)5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6">
    <w:name w:val="Основной текст (42)5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5">
    <w:name w:val="Основной текст (42)5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4">
    <w:name w:val="Основной текст (42)5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3">
    <w:name w:val="Основной текст (42)5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2">
    <w:name w:val="Основной текст (42)5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1">
    <w:name w:val="Основной текст (42)5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0">
    <w:name w:val="Основной текст (42)5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9">
    <w:name w:val="Основной текст (42)4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8">
    <w:name w:val="Основной текст (42)4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7">
    <w:name w:val="Основной текст (42)4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6">
    <w:name w:val="Основной текст (42)4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5">
    <w:name w:val="Основной текст (42)4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4">
    <w:name w:val="Основной текст (42)4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3">
    <w:name w:val="Основной текст (42)4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2">
    <w:name w:val="Основной текст (42)4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1">
    <w:name w:val="Основной текст (42)4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0">
    <w:name w:val="Основной текст (42)4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9">
    <w:name w:val="Основной текст (42)3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8">
    <w:name w:val="Основной текст (42)3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7">
    <w:name w:val="Основной текст (42)3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6">
    <w:name w:val="Основной текст (42)3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5">
    <w:name w:val="Основной текст (42)3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4">
    <w:name w:val="Основной текст (42)3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3">
    <w:name w:val="Основной текст (42)3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2">
    <w:name w:val="Основной текст (42)3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1410">
    <w:name w:val="Основной текст (10) + Малые прописные1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7222">
    <w:name w:val="Основной текст (72)2"/>
    <w:qFormat/>
    <w:rPr>
      <w:rFonts w:ascii="Times New Roman" w:hAnsi="Times New Roman" w:cs="Times New Roman"/>
      <w:smallCaps/>
      <w:sz w:val="17"/>
      <w:szCs w:val="17"/>
      <w:shd w:fill="FFFFFF" w:val="clear"/>
    </w:rPr>
  </w:style>
  <w:style w:type="character" w:styleId="101310">
    <w:name w:val="Основной текст (10) + Малые прописные1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0">
    <w:name w:val="Основной текст (30)10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210">
    <w:name w:val="Основной текст (10) + Малые прописные12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309">
    <w:name w:val="Основной текст (30)9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110">
    <w:name w:val="Основной текст (10) + Малые прописные1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21110">
    <w:name w:val="Основной текст (21) + Не малые прописные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010">
    <w:name w:val="Основной текст (10) + Малые прописные1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910">
    <w:name w:val="Основной текст (10) + Малые прописные9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813">
    <w:name w:val="Основной текст (10) + Малые прописные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8">
    <w:name w:val="Основной текст (30)8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712">
    <w:name w:val="Основной текст (10) + Малые прописные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7">
    <w:name w:val="Основной текст (30)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46">
    <w:name w:val="Заголовок №3 (4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306">
    <w:name w:val="Основной текст (30)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612">
    <w:name w:val="Основной текст (10) + Малые прописные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513">
    <w:name w:val="Основной текст (10) + Малые прописные5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424">
    <w:name w:val="Заголовок №42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412">
    <w:name w:val="Основной текст (10) + Малые прописные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431">
    <w:name w:val="Заголовок №3 (4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312">
    <w:name w:val="Основной текст (10) + Малые прописные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79">
    <w:name w:val="Основной текст (17)9"/>
    <w:qFormat/>
    <w:rPr>
      <w:rFonts w:ascii="Arial" w:hAnsi="Arial" w:cs="Arial"/>
      <w:sz w:val="18"/>
      <w:szCs w:val="18"/>
      <w:shd w:fill="FFFFFF" w:val="clear"/>
    </w:rPr>
  </w:style>
  <w:style w:type="character" w:styleId="304">
    <w:name w:val="Основной текст (30)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3">
    <w:name w:val="Основной текст (30)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pt">
    <w:name w:val="Основной текст (30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10222">
    <w:name w:val="Основной текст (10) + Малые прописные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229">
    <w:name w:val="Основной текст (42)2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8">
    <w:name w:val="Основной текст (42)2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26">
    <w:name w:val="Основной текст (42)2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3421">
    <w:name w:val="Заголовок №3 (4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76">
    <w:name w:val="Основной текст (10) + Малые прописные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11">
    <w:name w:val="Основной текст (10) + Интервал 1 pt1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1010pt">
    <w:name w:val="Основной текст (10) + 10 pt"/>
    <w:qFormat/>
    <w:rPr>
      <w:rFonts w:ascii="Times New Roman" w:hAnsi="Times New Roman" w:cs="Times New Roman"/>
      <w:spacing w:val="0"/>
      <w:sz w:val="20"/>
      <w:szCs w:val="20"/>
      <w:shd w:fill="FFFFFF" w:val="clear"/>
      <w:lang w:val="en-US"/>
    </w:rPr>
  </w:style>
  <w:style w:type="character" w:styleId="8833">
    <w:name w:val="Основной текст (88)33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8832">
    <w:name w:val="Основной текст (88)3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1">
    <w:name w:val="Основной текст (88)3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0">
    <w:name w:val="Основной текст (88)3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9">
    <w:name w:val="Основной текст (88)2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8">
    <w:name w:val="Основной текст (88)2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7">
    <w:name w:val="Основной текст (88)2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6">
    <w:name w:val="Основной текст (88)2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5">
    <w:name w:val="Основной текст (88)2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4">
    <w:name w:val="Основной текст (88)2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3">
    <w:name w:val="Основной текст (88)2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2">
    <w:name w:val="Основной текст (88)2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1">
    <w:name w:val="Основной текст (88)2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0">
    <w:name w:val="Основной текст (88)2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9">
    <w:name w:val="Основной текст (88)1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8">
    <w:name w:val="Основной текст (88)1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23">
    <w:name w:val="Основной текст (42)2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2">
    <w:name w:val="Основной текст (42)2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11">
    <w:name w:val="Основной текст (42)2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7">
    <w:name w:val="Основной текст (88)1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">
    <w:name w:val="Основной текст (42) + 12 pt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20">
    <w:name w:val="Основной текст (42)2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6">
    <w:name w:val="Основной текст (88)1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1">
    <w:name w:val="Основной текст (42) + 12 pt1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19">
    <w:name w:val="Основной текст (42)1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5">
    <w:name w:val="Основной текст (88)1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8">
    <w:name w:val="Основной текст (42)1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4">
    <w:name w:val="Основной текст (88)1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7">
    <w:name w:val="Основной текст (42)1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3">
    <w:name w:val="Основной текст (88)1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6">
    <w:name w:val="Основной текст (42)1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2">
    <w:name w:val="Основной текст (88)1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5">
    <w:name w:val="Основной текст (42)1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1">
    <w:name w:val="Основной текст (88)1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4">
    <w:name w:val="Основной текст (42)1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0">
    <w:name w:val="Основной текст (88)1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3">
    <w:name w:val="Основной текст (42)1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9">
    <w:name w:val="Основной текст (88)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">
    <w:name w:val="Основной текст (42)1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8">
    <w:name w:val="Основной текст (88)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7">
    <w:name w:val="Основной текст (88)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1">
    <w:name w:val="Основной текст (42)1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">
    <w:name w:val="Основной текст (42)1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6">
    <w:name w:val="Основной текст (88)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5">
    <w:name w:val="Основной текст (88)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710">
    <w:name w:val="Основной текст (42)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pt">
    <w:name w:val="Основной текст (42) + 10 pt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  <w:lang w:val="en-US" w:eastAsia="en-US"/>
    </w:rPr>
  </w:style>
  <w:style w:type="character" w:styleId="426">
    <w:name w:val="Основной текст (42)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">
    <w:name w:val="Основной текст (42)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10">
    <w:name w:val="Основной текст (42)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1">
    <w:name w:val="Основной текст (42)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118pt">
    <w:name w:val="Основной текст (11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Style54">
    <w:name w:val="Основной текст + Малые прописные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628">
    <w:name w:val="Основной текст + Малые прописные6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48pt">
    <w:name w:val="Основной текст (14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48pt1">
    <w:name w:val="Основной текст (14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529">
    <w:name w:val="Основной текст + Малые прописные5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2052">
    <w:name w:val="Основной текст (20)52"/>
    <w:qFormat/>
    <w:rPr>
      <w:rFonts w:ascii="Calibri" w:hAnsi="Calibri" w:cs="Calibri"/>
      <w:spacing w:val="10"/>
      <w:sz w:val="16"/>
      <w:szCs w:val="16"/>
      <w:shd w:fill="FFFFFF" w:val="clear"/>
    </w:rPr>
  </w:style>
  <w:style w:type="character" w:styleId="10pt4">
    <w:name w:val="Основной текст + 10 pt4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3432">
    <w:name w:val="Основной текст (34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422">
    <w:name w:val="Основной текст (34)2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418">
    <w:name w:val="Основной текст + Малые прописные4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363">
    <w:name w:val="Основной текст (36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621">
    <w:name w:val="Основной текст (36)2"/>
    <w:qFormat/>
    <w:rPr>
      <w:rFonts w:ascii="Calibri" w:hAnsi="Calibri" w:cs="Calibri"/>
      <w:sz w:val="8"/>
      <w:szCs w:val="8"/>
      <w:u w:val="single"/>
      <w:shd w:fill="FFFFFF" w:val="clear"/>
      <w:lang w:val="en-US" w:eastAsia="en-US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18pt6">
    <w:name w:val="Основной текст (11) + 8 pt6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20">
    <w:name w:val="Основной текст + Малые прописные3"/>
    <w:qFormat/>
    <w:rPr>
      <w:rFonts w:ascii="Times New Roman" w:hAnsi="Times New Roman" w:cs="Times New Roman"/>
      <w:smallCaps/>
      <w:spacing w:val="0"/>
      <w:sz w:val="16"/>
      <w:szCs w:val="16"/>
      <w:shd w:fill="FFFFFF" w:val="clear"/>
    </w:rPr>
  </w:style>
  <w:style w:type="character" w:styleId="118pt5">
    <w:name w:val="Основной текст (11) + 8 pt5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4">
    <w:name w:val="Основной текст (11) + 8 pt4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2">
    <w:name w:val="Основной текст (11) + 8 pt2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1">
    <w:name w:val="Основной текст (11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235">
    <w:name w:val="Основной текст + Малые прописные2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53">
    <w:name w:val="Основной текст + Малые прописные1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9911">
    <w:name w:val="Основной текст (99)11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140pt">
    <w:name w:val="Основной текст (14) + Интервал 0 pt"/>
    <w:qFormat/>
    <w:rPr>
      <w:rFonts w:ascii="Times New Roman" w:hAnsi="Times New Roman" w:cs="Times New Roman"/>
      <w:b/>
      <w:bCs/>
      <w:spacing w:val="10"/>
      <w:sz w:val="17"/>
      <w:szCs w:val="17"/>
      <w:shd w:fill="FFFFFF" w:val="clear"/>
    </w:rPr>
  </w:style>
  <w:style w:type="character" w:styleId="119101">
    <w:name w:val="Основной текст (119)10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91">
    <w:name w:val="Основной текст (119)9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81">
    <w:name w:val="Основной текст (119)8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71">
    <w:name w:val="Основной текст (119)7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61">
    <w:name w:val="Основной текст (119)6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51">
    <w:name w:val="Основной текст (119)5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41">
    <w:name w:val="Основной текст (119)4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31">
    <w:name w:val="Основной текст (119)3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292">
    <w:name w:val="Основной текст (12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5">
    <w:name w:val="Основной текст (131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01">
    <w:name w:val="Основной текст (13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21">
    <w:name w:val="Основной текст (131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641">
    <w:name w:val="Основной текст (116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271">
    <w:name w:val="Основной текст (127)"/>
    <w:qFormat/>
    <w:rPr/>
  </w:style>
  <w:style w:type="character" w:styleId="1281">
    <w:name w:val="Основной текст (12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82">
    <w:name w:val="Основной текст (12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42">
    <w:name w:val="Основной текст (12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33">
    <w:name w:val="Основной текст (13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61">
    <w:name w:val="Основной текст (126)"/>
    <w:qFormat/>
    <w:rPr/>
  </w:style>
  <w:style w:type="character" w:styleId="1324">
    <w:name w:val="Основной текст (132)"/>
    <w:qFormat/>
    <w:rPr/>
  </w:style>
  <w:style w:type="character" w:styleId="1341">
    <w:name w:val="Основной текст (13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61">
    <w:name w:val="Основной текст (136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27">
    <w:name w:val="Основной текст (122)7"/>
    <w:qFormat/>
    <w:rPr>
      <w:rFonts w:ascii="Times New Roman" w:hAnsi="Times New Roman" w:cs="Times New Roman"/>
      <w:i/>
      <w:iCs/>
      <w:spacing w:val="0"/>
      <w:sz w:val="11"/>
      <w:szCs w:val="11"/>
      <w:shd w:fill="FFFFFF" w:val="clear"/>
      <w:lang w:val="en-US" w:eastAsia="en-US"/>
    </w:rPr>
  </w:style>
  <w:style w:type="character" w:styleId="1252">
    <w:name w:val="Основной текст (125)"/>
    <w:qFormat/>
    <w:rPr/>
  </w:style>
  <w:style w:type="character" w:styleId="1491">
    <w:name w:val="Основной текст (149)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492">
    <w:name w:val="Основной текст (149)2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1412">
    <w:name w:val="Основной текст (141)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1631">
    <w:name w:val="Основной текст (116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98">
    <w:name w:val="Основной текст (139)8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7">
    <w:name w:val="Основной текст (139)7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6">
    <w:name w:val="Основной текст (139)6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5">
    <w:name w:val="Основной текст (139)5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4">
    <w:name w:val="Основной текст (139)4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3">
    <w:name w:val="Основной текст (139)3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2">
    <w:name w:val="Основной текст (139)2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4121">
    <w:name w:val="Основной текст (141)2"/>
    <w:qFormat/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character" w:styleId="1381">
    <w:name w:val="Основной текст (138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244">
    <w:name w:val="Основной текст (2)2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 w:eastAsia="en-US"/>
    </w:rPr>
  </w:style>
  <w:style w:type="character" w:styleId="1432">
    <w:name w:val="Основной текст (14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1">
    <w:name w:val="Основной текст (14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2">
    <w:name w:val="Основной текст (145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1">
    <w:name w:val="Основной текст (14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71">
    <w:name w:val="Основной текст (147)"/>
    <w:qFormat/>
    <w:rPr/>
  </w:style>
  <w:style w:type="character" w:styleId="11621">
    <w:name w:val="Основной текст (116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82">
    <w:name w:val="Основной текст (138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401">
    <w:name w:val="Основной текст (140)"/>
    <w:qFormat/>
    <w:rPr/>
  </w:style>
  <w:style w:type="character" w:styleId="1461">
    <w:name w:val="Основной текст (146)"/>
    <w:qFormat/>
    <w:rPr/>
  </w:style>
  <w:style w:type="character" w:styleId="14321">
    <w:name w:val="Основной текст (143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2">
    <w:name w:val="Основной текст (14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81">
    <w:name w:val="Основной текст (14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23">
    <w:name w:val="Основной текст (142)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1482">
    <w:name w:val="Основной текст (14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55">
    <w:name w:val="Интернет-ссылка"/>
    <w:qFormat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R">
    <w:name w:val="r"/>
    <w:basedOn w:val="Style5"/>
    <w:qFormat/>
    <w:rPr/>
  </w:style>
  <w:style w:type="character" w:styleId="213pt">
    <w:name w:val="Основной текст (2) + 13 pt"/>
    <w:qFormat/>
    <w:rPr>
      <w:rFonts w:ascii="Times New Roman" w:hAnsi="Times New Roman" w:cs="Times New Roman"/>
      <w:bCs w:val="false"/>
      <w:iCs w:val="false"/>
      <w:strike w:val="false"/>
      <w:dstrike w:val="false"/>
      <w:color w:val="00000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Docuntypedname">
    <w:name w:val="doc__untyped-name"/>
    <w:basedOn w:val="Style5"/>
    <w:qFormat/>
    <w:rPr/>
  </w:style>
  <w:style w:type="character" w:styleId="Docuntypednumber">
    <w:name w:val="doc__untyped-number"/>
    <w:basedOn w:val="Style5"/>
    <w:qFormat/>
    <w:rPr/>
  </w:style>
  <w:style w:type="character" w:styleId="154">
    <w:name w:val="Нижний колонтитул Знак1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Okpdspan1">
    <w:name w:val="okpd_span1"/>
    <w:qFormat/>
    <w:rPr>
      <w:b/>
      <w:bCs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56">
    <w:name w:val="новая страница Знак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OGHeading3">
    <w:name w:val="OG Heading 3 Знак Знак"/>
    <w:qFormat/>
    <w:rPr>
      <w:b/>
      <w:bCs/>
      <w:i/>
      <w:iCs/>
      <w:sz w:val="28"/>
      <w:szCs w:val="28"/>
    </w:rPr>
  </w:style>
  <w:style w:type="character" w:styleId="Style57">
    <w:name w:val="А_табл Знак"/>
    <w:qFormat/>
    <w:rPr>
      <w:sz w:val="24"/>
      <w:szCs w:val="24"/>
      <w:lang w:val="ru-RU" w:bidi="ar-SA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character" w:styleId="329">
    <w:name w:val="Текст раздела ИТМ Знак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6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7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6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Style6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5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Calibri" w:hAnsi="Calibri" w:cs="Calib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156">
    <w:name w:val="Обычный (веб)1"/>
    <w:basedOn w:val="Normal"/>
    <w:qFormat/>
    <w:pPr>
      <w:suppressAutoHyphens w:val="true"/>
    </w:pPr>
    <w:rPr>
      <w:rFonts w:ascii="Calibri" w:hAnsi="Calibri" w:cs="Calibri"/>
    </w:rPr>
  </w:style>
  <w:style w:type="paragraph" w:styleId="Style69">
    <w:name w:val="Заголовок списка"/>
    <w:basedOn w:val="Normal"/>
    <w:next w:val="Style70"/>
    <w:qFormat/>
    <w:pPr>
      <w:suppressAutoHyphens w:val="true"/>
    </w:pPr>
    <w:rPr>
      <w:sz w:val="20"/>
      <w:szCs w:val="20"/>
    </w:rPr>
  </w:style>
  <w:style w:type="paragraph" w:styleId="Style70">
    <w:name w:val="Содержимое списка"/>
    <w:basedOn w:val="Normal"/>
    <w:qFormat/>
    <w:pPr>
      <w:suppressAutoHyphens w:val="true"/>
      <w:ind w:left="567" w:hanging="0"/>
    </w:pPr>
    <w:rPr>
      <w:sz w:val="20"/>
      <w:szCs w:val="20"/>
    </w:rPr>
  </w:style>
  <w:style w:type="paragraph" w:styleId="157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ОсновнойРПС"/>
    <w:basedOn w:val="TextBodyIndent"/>
    <w:qFormat/>
    <w:pPr>
      <w:spacing w:before="0" w:after="0"/>
      <w:ind w:left="0" w:firstLine="612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90" w:after="0"/>
      <w:ind w:firstLine="450"/>
      <w:jc w:val="both"/>
    </w:pPr>
    <w:rPr>
      <w:sz w:val="21"/>
      <w:szCs w:val="21"/>
    </w:rPr>
  </w:style>
  <w:style w:type="paragraph" w:styleId="158">
    <w:name w:val="абзац1"/>
    <w:basedOn w:val="Normal"/>
    <w:qFormat/>
    <w:pPr>
      <w:keepNext w:val="true"/>
      <w:spacing w:lineRule="auto" w:line="360" w:before="280" w:after="280"/>
      <w:ind w:firstLine="720"/>
      <w:jc w:val="both"/>
      <w:outlineLvl w:val="0"/>
    </w:pPr>
    <w:rPr>
      <w:kern w:val="2"/>
      <w:sz w:val="28"/>
      <w:szCs w:val="28"/>
    </w:rPr>
  </w:style>
  <w:style w:type="paragraph" w:styleId="15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12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23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72">
    <w:name w:val="мо Знак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6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lineRule="atLeast" w:line="413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45">
    <w:name w:val="CM45"/>
    <w:basedOn w:val="Default"/>
    <w:next w:val="Default"/>
    <w:qFormat/>
    <w:pPr>
      <w:spacing w:before="0" w:after="13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4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3"/>
    </w:pPr>
    <w:rPr>
      <w:color w:val="000000"/>
    </w:rPr>
  </w:style>
  <w:style w:type="paragraph" w:styleId="Style73">
    <w:name w:val="ПЗ список маркер"/>
    <w:basedOn w:val="Normal"/>
    <w:qFormat/>
    <w:pPr>
      <w:tabs>
        <w:tab w:val="clear" w:pos="708"/>
        <w:tab w:val="left" w:pos="1826" w:leader="none"/>
      </w:tabs>
      <w:ind w:left="1826" w:hanging="39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  <w:ind w:firstLine="56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3117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eastAsia="Lucida Sans Unicode" w:cs="Calibri"/>
      <w:kern w:val="2"/>
      <w:sz w:val="20"/>
    </w:rPr>
  </w:style>
  <w:style w:type="paragraph" w:styleId="419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420">
    <w:name w:val="Указатель4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39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3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339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4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250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164">
    <w:name w:val="Красная строка1"/>
    <w:basedOn w:val="TextBody"/>
    <w:qFormat/>
    <w:pPr>
      <w:suppressAutoHyphens w:val="true"/>
      <w:spacing w:before="0" w:after="120"/>
      <w:ind w:firstLine="210"/>
    </w:pPr>
    <w:rPr>
      <w:rFonts w:cs="Calibri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libri"/>
      <w:lang w:val="en-US" w:bidi="en-US"/>
    </w:rPr>
  </w:style>
  <w:style w:type="paragraph" w:styleId="2310">
    <w:name w:val="Цитата 2 Знак3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340">
    <w:name w:val="Выделенная цитата Знак3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2169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2245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Calibri"/>
      <w:kern w:val="2"/>
      <w:sz w:val="20"/>
    </w:rPr>
  </w:style>
  <w:style w:type="paragraph" w:styleId="165">
    <w:name w:val="Стиль1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Arial"/>
      <w:kern w:val="2"/>
      <w:sz w:val="28"/>
      <w:szCs w:val="20"/>
    </w:rPr>
  </w:style>
  <w:style w:type="paragraph" w:styleId="2246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1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170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Calibri"/>
      <w:szCs w:val="20"/>
      <w:lang w:val="en-US" w:bidi="en-US"/>
    </w:rPr>
  </w:style>
  <w:style w:type="paragraph" w:styleId="166">
    <w:name w:val="Текст1"/>
    <w:basedOn w:val="Normal"/>
    <w:qFormat/>
    <w:pPr>
      <w:suppressAutoHyphens w:val="true"/>
      <w:ind w:firstLine="709"/>
      <w:jc w:val="both"/>
    </w:pPr>
    <w:rPr>
      <w:rFonts w:cs="Calibri"/>
      <w:szCs w:val="20"/>
      <w:lang w:val="en-US" w:bidi="en-US"/>
    </w:rPr>
  </w:style>
  <w:style w:type="paragraph" w:styleId="BodyTextIndent21">
    <w:name w:val="Body Text Indent 21"/>
    <w:basedOn w:val="Normal"/>
    <w:qFormat/>
    <w:pPr>
      <w:suppressAutoHyphens w:val="true"/>
      <w:spacing w:before="120" w:after="0"/>
      <w:ind w:firstLine="709"/>
      <w:jc w:val="both"/>
    </w:pPr>
    <w:rPr>
      <w:rFonts w:cs="Calibri"/>
      <w:szCs w:val="20"/>
      <w:lang w:val="en-US" w:bidi="en-US"/>
    </w:rPr>
  </w:style>
  <w:style w:type="paragraph" w:styleId="16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6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75">
    <w:name w:val="Заголовок таблицы"/>
    <w:basedOn w:val="Style61"/>
    <w:qFormat/>
    <w:pPr>
      <w:jc w:val="center"/>
    </w:pPr>
    <w:rPr>
      <w:rFonts w:eastAsia="Lucida Sans Unicode" w:cs="Calibri"/>
      <w:b/>
      <w:bCs/>
    </w:rPr>
  </w:style>
  <w:style w:type="paragraph" w:styleId="Style76">
    <w:name w:val="Содержимое врезки"/>
    <w:basedOn w:val="TextBody"/>
    <w:qFormat/>
    <w:pPr>
      <w:suppressAutoHyphens w:val="true"/>
      <w:spacing w:before="0" w:after="120"/>
    </w:pPr>
    <w:rPr>
      <w:rFonts w:ascii="Calibri" w:hAnsi="Calibri" w:cs="Calibri"/>
      <w:sz w:val="24"/>
      <w:lang w:val="en-US" w:bidi="en-US"/>
    </w:rPr>
  </w:style>
  <w:style w:type="paragraph" w:styleId="169">
    <w:name w:val="Маркированный список1"/>
    <w:basedOn w:val="Normal"/>
    <w:qFormat/>
    <w:pPr>
      <w:tabs>
        <w:tab w:val="clear" w:pos="708"/>
        <w:tab w:val="left" w:pos="1429" w:leader="none"/>
      </w:tabs>
      <w:suppressAutoHyphens w:val="true"/>
    </w:pPr>
    <w:rPr>
      <w:rFonts w:ascii="Calibri" w:hAnsi="Calibri" w:cs="Calibri"/>
      <w:lang w:val="en-US" w:bidi="en-US"/>
    </w:rPr>
  </w:style>
  <w:style w:type="paragraph" w:styleId="S2">
    <w:name w:val="S_Маркированный"/>
    <w:basedOn w:val="169"/>
    <w:qFormat/>
    <w:pPr>
      <w:tabs>
        <w:tab w:val="clear" w:pos="1429"/>
        <w:tab w:val="left" w:pos="1134" w:leader="none"/>
      </w:tabs>
      <w:suppressAutoHyphens w:val="false"/>
      <w:spacing w:lineRule="auto" w:line="276" w:before="0" w:after="120"/>
      <w:ind w:firstLine="709"/>
      <w:jc w:val="both"/>
    </w:pPr>
    <w:rPr>
      <w:rFonts w:ascii="Times New Roman" w:hAnsi="Times New Roman" w:cs="Times New Roman"/>
      <w:b/>
      <w:lang w:val="ru-RU" w:bidi="ar-SA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2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7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31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bidi="en-US"/>
    </w:rPr>
  </w:style>
  <w:style w:type="paragraph" w:styleId="Style77">
    <w:name w:val="Обычный текст"/>
    <w:basedOn w:val="Normal"/>
    <w:qFormat/>
    <w:pPr>
      <w:widowControl w:val="false"/>
      <w:spacing w:lineRule="auto" w:line="360"/>
      <w:ind w:left="567" w:right="567" w:firstLine="851"/>
      <w:jc w:val="both"/>
    </w:pPr>
    <w:rPr>
      <w:sz w:val="26"/>
      <w:szCs w:val="20"/>
    </w:rPr>
  </w:style>
  <w:style w:type="paragraph" w:styleId="Style78">
    <w:name w:val="Основной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b/>
      <w:color w:val="000000"/>
      <w:sz w:val="28"/>
      <w:szCs w:val="28"/>
    </w:rPr>
  </w:style>
  <w:style w:type="paragraph" w:styleId="3310">
    <w:name w:val="Основной текст с отступом 33"/>
    <w:basedOn w:val="Normal"/>
    <w:qFormat/>
    <w:pPr>
      <w:tabs>
        <w:tab w:val="clear" w:pos="708"/>
        <w:tab w:val="left" w:pos="7345" w:leader="none"/>
      </w:tabs>
      <w:ind w:left="360" w:firstLine="7835"/>
    </w:pPr>
    <w:rPr>
      <w:rFonts w:ascii="Arial" w:hAnsi="Arial" w:cs="Arial"/>
      <w:szCs w:val="28"/>
    </w:rPr>
  </w:style>
  <w:style w:type="paragraph" w:styleId="175">
    <w:name w:val="Название объекта1"/>
    <w:basedOn w:val="Normal"/>
    <w:next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26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8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6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8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7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11198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3">
    <w:name w:val="Цитата 2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Style84">
    <w:name w:val="Выделенная цитата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78">
    <w:name w:val="Цитата1"/>
    <w:basedOn w:val="Normal"/>
    <w:qFormat/>
    <w:pPr>
      <w:widowControl w:val="false"/>
      <w:shd w:fill="FFFFFF" w:val="clear"/>
      <w:autoSpaceDE w:val="false"/>
      <w:spacing w:lineRule="auto" w:line="480" w:before="235" w:after="240"/>
      <w:ind w:left="1260" w:right="1301" w:firstLine="403"/>
      <w:jc w:val="both"/>
    </w:pPr>
    <w:rPr>
      <w:sz w:val="28"/>
    </w:rPr>
  </w:style>
  <w:style w:type="paragraph" w:styleId="3118">
    <w:name w:val="Основной текст 31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Style85">
    <w:name w:val="ÏÇ ñïèñîê ìàðêåð"/>
    <w:basedOn w:val="Normal"/>
    <w:qFormat/>
    <w:pPr>
      <w:tabs>
        <w:tab w:val="clear" w:pos="708"/>
        <w:tab w:val="left" w:pos="1106" w:leader="none"/>
      </w:tabs>
      <w:ind w:left="1106" w:hanging="397"/>
    </w:pPr>
    <w:rPr/>
  </w:style>
  <w:style w:type="paragraph" w:styleId="S3">
    <w:name w:val="S_Обычный Знак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Style86">
    <w:name w:val="мо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8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186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0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9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9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9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9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97">
    <w:name w:val="Интерактивный заголовок"/>
    <w:basedOn w:val="Style68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9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99">
    <w:name w:val="Колонтитул (левый)"/>
    <w:basedOn w:val="Style98"/>
    <w:next w:val="Normal"/>
    <w:qFormat/>
    <w:pPr/>
    <w:rPr>
      <w:sz w:val="14"/>
      <w:szCs w:val="14"/>
    </w:rPr>
  </w:style>
  <w:style w:type="paragraph" w:styleId="Style10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01">
    <w:name w:val="Колонтитул (правый)"/>
    <w:basedOn w:val="Style100"/>
    <w:next w:val="Normal"/>
    <w:qFormat/>
    <w:pPr/>
    <w:rPr>
      <w:sz w:val="14"/>
      <w:szCs w:val="14"/>
    </w:rPr>
  </w:style>
  <w:style w:type="paragraph" w:styleId="Style102">
    <w:name w:val="Комментарий пользователя"/>
    <w:basedOn w:val="Style92"/>
    <w:next w:val="Normal"/>
    <w:qFormat/>
    <w:pPr>
      <w:jc w:val="left"/>
    </w:pPr>
    <w:rPr>
      <w:color w:val="000080"/>
    </w:rPr>
  </w:style>
  <w:style w:type="paragraph" w:styleId="Style10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0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5">
    <w:name w:val="Оглавление"/>
    <w:basedOn w:val="Style104"/>
    <w:next w:val="Normal"/>
    <w:qFormat/>
    <w:pPr>
      <w:ind w:left="140" w:hanging="0"/>
    </w:pPr>
    <w:rPr/>
  </w:style>
  <w:style w:type="paragraph" w:styleId="Style106">
    <w:name w:val="Переменная часть"/>
    <w:basedOn w:val="Style96"/>
    <w:next w:val="Normal"/>
    <w:qFormat/>
    <w:pPr/>
    <w:rPr>
      <w:sz w:val="18"/>
      <w:szCs w:val="18"/>
    </w:rPr>
  </w:style>
  <w:style w:type="paragraph" w:styleId="Style107">
    <w:name w:val="Постоянная часть"/>
    <w:basedOn w:val="Style96"/>
    <w:next w:val="Normal"/>
    <w:qFormat/>
    <w:pPr/>
    <w:rPr>
      <w:sz w:val="20"/>
      <w:szCs w:val="20"/>
    </w:rPr>
  </w:style>
  <w:style w:type="paragraph" w:styleId="Style10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0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10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4"/>
    </w:rPr>
  </w:style>
  <w:style w:type="paragraph" w:styleId="312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347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14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64">
    <w:name w:val="Основной текст (2)"/>
    <w:basedOn w:val="Normal"/>
    <w:qFormat/>
    <w:pPr>
      <w:shd w:fill="FFFFFF" w:val="clear"/>
      <w:spacing w:lineRule="exact" w:line="324"/>
      <w:jc w:val="center"/>
    </w:pPr>
    <w:rPr>
      <w:sz w:val="27"/>
      <w:szCs w:val="27"/>
    </w:rPr>
  </w:style>
  <w:style w:type="paragraph" w:styleId="187">
    <w:name w:val="Заголовок №1"/>
    <w:basedOn w:val="Normal"/>
    <w:qFormat/>
    <w:pPr>
      <w:shd w:fill="FFFFFF" w:val="clear"/>
      <w:spacing w:lineRule="exact" w:line="322" w:before="420" w:after="240"/>
      <w:jc w:val="both"/>
      <w:outlineLvl w:val="0"/>
    </w:pPr>
    <w:rPr>
      <w:sz w:val="26"/>
      <w:szCs w:val="26"/>
    </w:rPr>
  </w:style>
  <w:style w:type="paragraph" w:styleId="190">
    <w:name w:val="Основной текст1"/>
    <w:basedOn w:val="Normal"/>
    <w:qFormat/>
    <w:pPr>
      <w:shd w:fill="FFFFFF" w:val="clear"/>
      <w:spacing w:lineRule="exact" w:line="281" w:before="0" w:after="240"/>
    </w:pPr>
    <w:rPr>
      <w:sz w:val="23"/>
      <w:szCs w:val="23"/>
    </w:rPr>
  </w:style>
  <w:style w:type="paragraph" w:styleId="429">
    <w:name w:val="Основной текст (4)"/>
    <w:basedOn w:val="Normal"/>
    <w:qFormat/>
    <w:pPr>
      <w:shd w:fill="FFFFFF" w:val="clear"/>
      <w:spacing w:lineRule="exact" w:line="276" w:before="240" w:after="240"/>
      <w:jc w:val="center"/>
    </w:pPr>
    <w:rPr>
      <w:sz w:val="23"/>
      <w:szCs w:val="23"/>
    </w:rPr>
  </w:style>
  <w:style w:type="paragraph" w:styleId="Style510">
    <w:name w:val="Style5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48">
    <w:name w:val="Основной текст 3"/>
    <w:basedOn w:val="Normal"/>
    <w:qFormat/>
    <w:pPr>
      <w:ind w:right="282" w:hanging="0"/>
      <w:jc w:val="both"/>
    </w:pPr>
    <w:rPr>
      <w:bCs/>
      <w:sz w:val="28"/>
      <w:szCs w:val="20"/>
    </w:rPr>
  </w:style>
  <w:style w:type="paragraph" w:styleId="265">
    <w:name w:val="Стиль2"/>
    <w:basedOn w:val="Normal"/>
    <w:qFormat/>
    <w:pPr/>
    <w:rPr>
      <w:sz w:val="28"/>
      <w:szCs w:val="28"/>
    </w:rPr>
  </w:style>
  <w:style w:type="paragraph" w:styleId="266">
    <w:name w:val="Р.Заг.2"/>
    <w:basedOn w:val="Heading2"/>
    <w:qFormat/>
    <w:pPr>
      <w:numPr>
        <w:ilvl w:val="0"/>
        <w:numId w:val="0"/>
      </w:numPr>
      <w:suppressAutoHyphens w:val="true"/>
      <w:spacing w:before="360" w:after="360"/>
      <w:ind w:firstLine="567"/>
      <w:jc w:val="both"/>
      <w:outlineLvl w:val="9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1100">
    <w:name w:val="Р.Заг.1"/>
    <w:basedOn w:val="266"/>
    <w:qFormat/>
    <w:pPr>
      <w:pageBreakBefore/>
      <w:spacing w:lineRule="auto" w:line="276" w:before="0" w:after="0"/>
      <w:outlineLvl w:val="0"/>
    </w:pPr>
    <w:rPr>
      <w:sz w:val="28"/>
    </w:rPr>
  </w:style>
  <w:style w:type="paragraph" w:styleId="Style116">
    <w:name w:val="Р.Марк.Раб"/>
    <w:basedOn w:val="Normal"/>
    <w:qFormat/>
    <w:pPr>
      <w:widowControl w:val="false"/>
      <w:numPr>
        <w:ilvl w:val="0"/>
        <w:numId w:val="5"/>
      </w:numPr>
      <w:shd w:fill="FFFFFF" w:val="clear"/>
      <w:tabs>
        <w:tab w:val="clear" w:pos="708"/>
        <w:tab w:val="left" w:pos="1224" w:leader="none"/>
      </w:tabs>
      <w:autoSpaceDE w:val="false"/>
      <w:spacing w:lineRule="auto" w:line="360"/>
      <w:jc w:val="both"/>
    </w:pPr>
    <w:rPr>
      <w:rFonts w:ascii="Arial" w:hAnsi="Arial" w:cs="Arial"/>
      <w:iCs/>
    </w:rPr>
  </w:style>
  <w:style w:type="paragraph" w:styleId="Style117">
    <w:name w:val="Р. СТИЛЬ лучший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lineRule="auto" w:line="360"/>
      <w:ind w:firstLine="709"/>
      <w:jc w:val="both"/>
    </w:pPr>
    <w:rPr>
      <w:rFonts w:ascii="Arial" w:hAnsi="Arial" w:cs="Arial"/>
    </w:rPr>
  </w:style>
  <w:style w:type="paragraph" w:styleId="Style118">
    <w:name w:val="р. название абзаца"/>
    <w:basedOn w:val="Normal"/>
    <w:qFormat/>
    <w:pPr>
      <w:keepNext w:val="true"/>
      <w:spacing w:lineRule="auto" w:line="360" w:before="360" w:after="360"/>
      <w:ind w:left="284" w:right="284" w:firstLine="709"/>
      <w:jc w:val="both"/>
    </w:pPr>
    <w:rPr>
      <w:rFonts w:ascii="Arial" w:hAnsi="Arial" w:cs="Arial"/>
      <w:b/>
    </w:rPr>
  </w:style>
  <w:style w:type="paragraph" w:styleId="6110">
    <w:name w:val="Основной текст (6)1"/>
    <w:basedOn w:val="Normal"/>
    <w:qFormat/>
    <w:pPr>
      <w:shd w:fill="FFFFFF" w:val="clear"/>
      <w:spacing w:lineRule="exact" w:line="259" w:before="300" w:after="180"/>
      <w:ind w:firstLine="708"/>
      <w:jc w:val="both"/>
    </w:pPr>
    <w:rPr>
      <w:szCs w:val="20"/>
      <w:shd w:fill="FFFFFF" w:val="clear"/>
    </w:rPr>
  </w:style>
  <w:style w:type="paragraph" w:styleId="10177">
    <w:name w:val="Основной текст (10)1"/>
    <w:basedOn w:val="Normal"/>
    <w:qFormat/>
    <w:pPr>
      <w:shd w:fill="FFFFFF" w:val="clear"/>
      <w:spacing w:lineRule="exact" w:line="259" w:before="0" w:after="240"/>
      <w:ind w:hanging="1020"/>
      <w:jc w:val="both"/>
    </w:pPr>
    <w:rPr>
      <w:szCs w:val="20"/>
      <w:shd w:fill="FFFFFF" w:val="clear"/>
    </w:rPr>
  </w:style>
  <w:style w:type="paragraph" w:styleId="1103">
    <w:name w:val="Подпись к таблице1"/>
    <w:basedOn w:val="Normal"/>
    <w:qFormat/>
    <w:pPr>
      <w:shd w:fill="FFFFFF" w:val="clear"/>
      <w:spacing w:lineRule="exact" w:line="211"/>
      <w:ind w:hanging="1360"/>
      <w:jc w:val="both"/>
    </w:pPr>
    <w:rPr>
      <w:b/>
      <w:sz w:val="20"/>
      <w:szCs w:val="20"/>
      <w:shd w:fill="FFFFFF" w:val="clear"/>
    </w:rPr>
  </w:style>
  <w:style w:type="paragraph" w:styleId="Arial14125">
    <w:name w:val="Стиль Arial 14 пт По ширине Первая строка:  125 см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6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0"/>
    </w:rPr>
  </w:style>
  <w:style w:type="paragraph" w:styleId="Textkrper21">
    <w:name w:val="Textkörper 21"/>
    <w:basedOn w:val="Normal"/>
    <w:qFormat/>
    <w:pPr>
      <w:tabs>
        <w:tab w:val="clear" w:pos="708"/>
        <w:tab w:val="left" w:pos="72" w:leader="none"/>
        <w:tab w:val="left" w:pos="2127" w:leader="none"/>
      </w:tabs>
      <w:overflowPunct w:val="false"/>
      <w:autoSpaceDE w:val="false"/>
      <w:ind w:left="72" w:hanging="0"/>
      <w:textAlignment w:val="baseline"/>
    </w:pPr>
    <w:rPr>
      <w:rFonts w:ascii="Arial" w:hAnsi="Arial" w:cs="Arial"/>
      <w:szCs w:val="20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19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20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104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21">
    <w:name w:val="Номер"/>
    <w:basedOn w:val="Normal"/>
    <w:qFormat/>
    <w:pPr>
      <w:jc w:val="center"/>
    </w:pPr>
    <w:rPr>
      <w:sz w:val="28"/>
      <w:szCs w:val="20"/>
    </w:rPr>
  </w:style>
  <w:style w:type="paragraph" w:styleId="Style122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23">
    <w:name w:val="акт правительства вертикальный отступ"/>
    <w:basedOn w:val="Style120"/>
    <w:qFormat/>
    <w:pPr/>
    <w:rPr/>
  </w:style>
  <w:style w:type="paragraph" w:styleId="1105">
    <w:name w:val="акт правительства вертикальный отступ 1"/>
    <w:basedOn w:val="1104"/>
    <w:qFormat/>
    <w:pPr/>
    <w:rPr/>
  </w:style>
  <w:style w:type="paragraph" w:styleId="349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i w:val="false"/>
      <w:iCs w:val="false"/>
      <w:spacing w:val="-20"/>
      <w:sz w:val="36"/>
      <w:szCs w:val="20"/>
    </w:rPr>
  </w:style>
  <w:style w:type="paragraph" w:styleId="268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350">
    <w:name w:val="Стиль3"/>
    <w:basedOn w:val="Normal"/>
    <w:qFormat/>
    <w:pPr>
      <w:widowControl w:val="false"/>
      <w:ind w:firstLine="357"/>
      <w:jc w:val="both"/>
    </w:pPr>
    <w:rPr>
      <w:sz w:val="28"/>
      <w:szCs w:val="28"/>
    </w:rPr>
  </w:style>
  <w:style w:type="paragraph" w:styleId="Flietext">
    <w:name w:val="Fließ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Anmerkung">
    <w:name w:val="Anmerkung"/>
    <w:basedOn w:val="Normal"/>
    <w:qFormat/>
    <w:pPr>
      <w:spacing w:before="120" w:after="0"/>
    </w:pPr>
    <w:rPr>
      <w:rFonts w:ascii="Arial" w:hAnsi="Arial" w:cs="Arial"/>
      <w:b/>
      <w:sz w:val="22"/>
      <w:szCs w:val="20"/>
      <w:lang w:val="de-DE"/>
    </w:rPr>
  </w:style>
  <w:style w:type="paragraph" w:styleId="Style124">
    <w:name w:val="Заголовок раздела"/>
    <w:basedOn w:val="Normal"/>
    <w:next w:val="Style125"/>
    <w:qFormat/>
    <w:pPr>
      <w:keepNext w:val="true"/>
      <w:tabs>
        <w:tab w:val="clear" w:pos="708"/>
        <w:tab w:val="left" w:pos="1440" w:leader="none"/>
      </w:tabs>
      <w:suppressAutoHyphens w:val="true"/>
      <w:spacing w:before="280" w:after="160"/>
      <w:ind w:left="1440" w:hanging="360"/>
      <w:jc w:val="both"/>
      <w:outlineLvl w:val="0"/>
    </w:pPr>
    <w:rPr>
      <w:b/>
      <w:caps/>
      <w:sz w:val="28"/>
      <w:szCs w:val="20"/>
    </w:rPr>
  </w:style>
  <w:style w:type="paragraph" w:styleId="Style125">
    <w:name w:val="Текст документа"/>
    <w:basedOn w:val="TextBody"/>
    <w:qFormat/>
    <w:pPr>
      <w:ind w:firstLine="720"/>
      <w:jc w:val="both"/>
    </w:pPr>
    <w:rPr>
      <w:szCs w:val="20"/>
    </w:rPr>
  </w:style>
  <w:style w:type="paragraph" w:styleId="Style126">
    <w:name w:val="Заголовок подраздела"/>
    <w:basedOn w:val="Normal"/>
    <w:next w:val="Style125"/>
    <w:qFormat/>
    <w:pPr>
      <w:tabs>
        <w:tab w:val="clear" w:pos="708"/>
        <w:tab w:val="left" w:pos="2160" w:leader="none"/>
      </w:tabs>
      <w:spacing w:before="120" w:after="280"/>
      <w:ind w:left="2160" w:hanging="360"/>
      <w:jc w:val="both"/>
      <w:outlineLvl w:val="1"/>
    </w:pPr>
    <w:rPr>
      <w:b/>
      <w:sz w:val="28"/>
      <w:szCs w:val="20"/>
    </w:rPr>
  </w:style>
  <w:style w:type="paragraph" w:styleId="355">
    <w:name w:val="Текст-3 уровень"/>
    <w:basedOn w:val="Normal"/>
    <w:next w:val="Style125"/>
    <w:qFormat/>
    <w:pPr>
      <w:tabs>
        <w:tab w:val="clear" w:pos="708"/>
        <w:tab w:val="left" w:pos="2880" w:leader="none"/>
      </w:tabs>
      <w:spacing w:before="0" w:after="120"/>
      <w:ind w:left="2880" w:hanging="360"/>
      <w:jc w:val="both"/>
      <w:outlineLvl w:val="2"/>
    </w:pPr>
    <w:rPr>
      <w:sz w:val="28"/>
      <w:szCs w:val="20"/>
    </w:rPr>
  </w:style>
  <w:style w:type="paragraph" w:styleId="356">
    <w:name w:val="Заголовок 3 уровня"/>
    <w:basedOn w:val="Normal"/>
    <w:next w:val="Style125"/>
    <w:qFormat/>
    <w:pPr>
      <w:spacing w:before="0" w:after="120"/>
      <w:ind w:firstLine="720"/>
      <w:jc w:val="both"/>
      <w:outlineLvl w:val="2"/>
    </w:pPr>
    <w:rPr>
      <w:b/>
      <w:sz w:val="28"/>
      <w:szCs w:val="20"/>
    </w:rPr>
  </w:style>
  <w:style w:type="paragraph" w:styleId="Style127">
    <w:name w:val="Н текст"/>
    <w:basedOn w:val="Normal"/>
    <w:qFormat/>
    <w:pPr>
      <w:tabs>
        <w:tab w:val="clear" w:pos="708"/>
        <w:tab w:val="left" w:pos="993" w:leader="none"/>
      </w:tabs>
      <w:autoSpaceDE w:val="false"/>
      <w:ind w:left="567" w:right="142" w:firstLine="142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b/>
      <w:sz w:val="20"/>
      <w:szCs w:val="20"/>
    </w:rPr>
  </w:style>
  <w:style w:type="paragraph" w:styleId="Verteiler">
    <w:name w:val="Verteiler"/>
    <w:basedOn w:val="Normal"/>
    <w:qFormat/>
    <w:pPr/>
    <w:rPr>
      <w:rFonts w:ascii="Arial" w:hAnsi="Arial" w:cs="Arial"/>
      <w:vanish/>
      <w:sz w:val="20"/>
      <w:szCs w:val="20"/>
      <w:lang w:val="de-DE" w:eastAsia="en-US"/>
    </w:rPr>
  </w:style>
  <w:style w:type="paragraph" w:styleId="TabC">
    <w:name w:val="TabC"/>
    <w:basedOn w:val="Normal"/>
    <w:qFormat/>
    <w:pPr>
      <w:keepLines/>
      <w:overflowPunct w:val="false"/>
      <w:autoSpaceDE w:val="false"/>
      <w:snapToGrid w:val="false"/>
      <w:spacing w:before="120" w:after="120"/>
      <w:jc w:val="center"/>
    </w:pPr>
    <w:rPr>
      <w:rFonts w:ascii="Arial" w:hAnsi="Arial" w:cs="Arial"/>
      <w:lang w:val="en-GB"/>
    </w:rPr>
  </w:style>
  <w:style w:type="paragraph" w:styleId="1106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2">
    <w:name w:val="Знак2 Знак Знак Знак1 Знак Знак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21115">
    <w:name w:val="Знак2 Знак Знак Знак1 Знак Знак Знак Знак Знак Знак Знак Знак Знак Знак Знак Знак1"/>
    <w:basedOn w:val="Normal"/>
    <w:qFormat/>
    <w:pPr/>
    <w:rPr>
      <w:sz w:val="28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74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/>
      <w:ind w:hanging="547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0" w:after="420"/>
      <w:ind w:left="520" w:right="6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35">
    <w:name w:val="Основной текст 24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1410">
    <w:name w:val="заг курс 14 нум"/>
    <w:basedOn w:val="Normal"/>
    <w:next w:val="Normal"/>
    <w:qFormat/>
    <w:pPr>
      <w:tabs>
        <w:tab w:val="clear" w:pos="708"/>
        <w:tab w:val="left" w:pos="1080" w:leader="none"/>
      </w:tabs>
      <w:spacing w:lineRule="auto" w:line="360"/>
      <w:ind w:left="1080" w:hanging="360"/>
    </w:pPr>
    <w:rPr>
      <w:rFonts w:ascii="Arial" w:hAnsi="Arial" w:cs="Arial"/>
      <w:i/>
      <w:sz w:val="28"/>
      <w:szCs w:val="20"/>
    </w:rPr>
  </w:style>
  <w:style w:type="paragraph" w:styleId="430">
    <w:name w:val="Маркированный список 4"/>
    <w:basedOn w:val="Normal"/>
    <w:qFormat/>
    <w:pPr>
      <w:overflowPunct w:val="false"/>
      <w:autoSpaceDE w:val="false"/>
      <w:spacing w:lineRule="auto" w:line="360"/>
      <w:ind w:left="284" w:hanging="0"/>
      <w:textAlignment w:val="baseline"/>
    </w:pPr>
    <w:rPr>
      <w:szCs w:val="20"/>
    </w:rPr>
  </w:style>
  <w:style w:type="paragraph" w:styleId="Style12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3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/>
      <w:jc w:val="right"/>
    </w:pPr>
    <w:rPr>
      <w:rFonts w:ascii="Bookman Old Style" w:hAnsi="Bookman Old Style" w:cs="Bookman Old Style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8"/>
      <w:ind w:firstLine="677"/>
      <w:jc w:val="both"/>
    </w:pPr>
    <w:rPr>
      <w:rFonts w:ascii="Bookman Old Style" w:hAnsi="Bookman Old Style" w:cs="Bookman Old Style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93"/>
      <w:ind w:firstLine="414"/>
      <w:jc w:val="both"/>
    </w:pPr>
    <w:rPr>
      <w:rFonts w:ascii="Bookman Old Style" w:hAnsi="Bookman Old Style" w:cs="Bookman Old Style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9"/>
      <w:ind w:firstLine="1141"/>
    </w:pPr>
    <w:rPr>
      <w:rFonts w:ascii="Bookman Old Style" w:hAnsi="Bookman Old Style" w:cs="Bookman Old Style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92"/>
      <w:jc w:val="both"/>
    </w:pPr>
    <w:rPr>
      <w:rFonts w:ascii="Bookman Old Style" w:hAnsi="Bookman Old Style" w:cs="Bookman Old Style"/>
    </w:rPr>
  </w:style>
  <w:style w:type="paragraph" w:styleId="Address">
    <w:name w:val="Address"/>
    <w:basedOn w:val="Normal"/>
    <w:qFormat/>
    <w:pPr>
      <w:spacing w:lineRule="exact" w:line="310"/>
    </w:pPr>
    <w:rPr>
      <w:rFonts w:ascii="Arial" w:hAnsi="Arial" w:cs="Arial"/>
      <w:sz w:val="18"/>
      <w:szCs w:val="18"/>
    </w:rPr>
  </w:style>
  <w:style w:type="paragraph" w:styleId="26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b/>
      <w:sz w:val="20"/>
      <w:szCs w:val="20"/>
    </w:rPr>
  </w:style>
  <w:style w:type="paragraph" w:styleId="2511">
    <w:name w:val="Основной текст 25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270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10">
    <w:name w:val="Основной текст 26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35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Tahoma1">
    <w:name w:val="Стиль Заголовок 2 + Tahom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uppressAutoHyphens w:val="true"/>
      <w:spacing w:before="480" w:after="280"/>
      <w:ind w:left="576" w:hanging="576"/>
      <w:outlineLvl w:val="9"/>
    </w:pPr>
    <w:rPr>
      <w:rFonts w:ascii="Arial" w:hAnsi="Arial" w:cs="Arial"/>
      <w:i w:val="false"/>
      <w:lang w:val="en-US"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szCs w:val="22"/>
    </w:rPr>
  </w:style>
  <w:style w:type="paragraph" w:styleId="Style129">
    <w:name w:val="Для ПЗ"/>
    <w:qFormat/>
    <w:pPr>
      <w:widowControl/>
      <w:bidi w:val="0"/>
      <w:spacing w:before="240" w:after="24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Style130">
    <w:name w:val="Тема примечания"/>
    <w:basedOn w:val="Style128"/>
    <w:next w:val="Style128"/>
    <w:qFormat/>
    <w:pPr>
      <w:widowControl w:val="false"/>
      <w:suppressAutoHyphens w:val="true"/>
      <w:textAlignment w:val="baseline"/>
    </w:pPr>
    <w:rPr>
      <w:rFonts w:ascii="Times New Roman" w:hAnsi="Times New Roman" w:cs="Times New Roman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9110">
    <w:name w:val="Основной текст (9)1"/>
    <w:basedOn w:val="Normal"/>
    <w:qFormat/>
    <w:pPr>
      <w:shd w:fill="FFFFFF" w:val="clear"/>
      <w:spacing w:lineRule="exact" w:line="509"/>
      <w:ind w:hanging="580"/>
    </w:pPr>
    <w:rPr>
      <w:sz w:val="23"/>
      <w:szCs w:val="23"/>
      <w:shd w:fill="FFFFFF" w:val="clear"/>
    </w:rPr>
  </w:style>
  <w:style w:type="paragraph" w:styleId="20110">
    <w:name w:val="Основной текст (20)1"/>
    <w:basedOn w:val="Normal"/>
    <w:qFormat/>
    <w:pPr>
      <w:shd w:fill="FFFFFF" w:val="clear"/>
      <w:spacing w:lineRule="atLeast" w:line="240"/>
      <w:ind w:hanging="400"/>
      <w:jc w:val="both"/>
    </w:pPr>
    <w:rPr>
      <w:spacing w:val="10"/>
      <w:sz w:val="18"/>
      <w:szCs w:val="18"/>
      <w:shd w:fill="FFFFFF" w:val="clear"/>
    </w:rPr>
  </w:style>
  <w:style w:type="paragraph" w:styleId="629">
    <w:name w:val="Подпись к таблице (6)"/>
    <w:basedOn w:val="Normal"/>
    <w:qFormat/>
    <w:pPr>
      <w:shd w:fill="FFFFFF" w:val="clear"/>
      <w:spacing w:lineRule="atLeast" w:line="240"/>
    </w:pPr>
    <w:rPr>
      <w:i/>
      <w:iCs/>
      <w:sz w:val="23"/>
      <w:szCs w:val="23"/>
      <w:shd w:fill="FFFFFF" w:val="clear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-10"/>
      <w:sz w:val="8"/>
      <w:szCs w:val="8"/>
      <w:shd w:fill="FFFFFF" w:val="clear"/>
    </w:rPr>
  </w:style>
  <w:style w:type="paragraph" w:styleId="1917">
    <w:name w:val="Основной текст (19)1"/>
    <w:basedOn w:val="Normal"/>
    <w:qFormat/>
    <w:pPr>
      <w:shd w:fill="FFFFFF" w:val="clear"/>
      <w:spacing w:lineRule="atLeast" w:line="240"/>
      <w:jc w:val="both"/>
    </w:pPr>
    <w:rPr>
      <w:b/>
      <w:bCs/>
      <w:spacing w:val="10"/>
      <w:sz w:val="18"/>
      <w:szCs w:val="18"/>
      <w:shd w:fill="FFFFFF" w:val="clear"/>
    </w:rPr>
  </w:style>
  <w:style w:type="paragraph" w:styleId="22110">
    <w:name w:val="Основной текст (22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4224">
    <w:name w:val="Основной текст (42)"/>
    <w:basedOn w:val="Normal"/>
    <w:qFormat/>
    <w:pPr>
      <w:shd w:fill="FFFFFF" w:val="clear"/>
      <w:spacing w:lineRule="exact" w:line="240"/>
      <w:jc w:val="right"/>
    </w:pPr>
    <w:rPr>
      <w:i/>
      <w:iCs/>
      <w:sz w:val="18"/>
      <w:szCs w:val="18"/>
      <w:shd w:fill="FFFFFF" w:val="clear"/>
    </w:rPr>
  </w:style>
  <w:style w:type="paragraph" w:styleId="Style132">
    <w:name w:val="Колонтитул"/>
    <w:basedOn w:val="Normal"/>
    <w:qFormat/>
    <w:pPr>
      <w:shd w:fill="FFFFFF" w:val="clear"/>
    </w:pPr>
    <w:rPr>
      <w:sz w:val="20"/>
      <w:szCs w:val="20"/>
      <w:shd w:fill="FFFFFF" w:val="clear"/>
    </w:rPr>
  </w:style>
  <w:style w:type="paragraph" w:styleId="6113">
    <w:name w:val="Заголовок №61"/>
    <w:basedOn w:val="Normal"/>
    <w:qFormat/>
    <w:pPr>
      <w:shd w:fill="FFFFFF" w:val="clear"/>
      <w:spacing w:lineRule="atLeast" w:line="240" w:before="480" w:after="0"/>
      <w:outlineLvl w:val="5"/>
    </w:pPr>
    <w:rPr>
      <w:b/>
      <w:bCs/>
      <w:sz w:val="27"/>
      <w:szCs w:val="27"/>
      <w:shd w:fill="FFFFFF" w:val="clear"/>
    </w:rPr>
  </w:style>
  <w:style w:type="paragraph" w:styleId="21116">
    <w:name w:val="Основной текст (21)1"/>
    <w:basedOn w:val="Normal"/>
    <w:qFormat/>
    <w:pPr>
      <w:shd w:fill="FFFFFF" w:val="clear"/>
      <w:spacing w:lineRule="exact" w:line="226" w:before="180" w:after="0"/>
    </w:pPr>
    <w:rPr>
      <w:sz w:val="18"/>
      <w:szCs w:val="18"/>
      <w:shd w:fill="FFFFFF" w:val="clear"/>
    </w:rPr>
  </w:style>
  <w:style w:type="paragraph" w:styleId="4412">
    <w:name w:val="Основной текст (44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4114">
    <w:name w:val="Подпись к таблице (4)1"/>
    <w:basedOn w:val="Normal"/>
    <w:qFormat/>
    <w:pPr>
      <w:shd w:fill="FFFFFF" w:val="clear"/>
      <w:spacing w:lineRule="atLeast" w:line="240"/>
    </w:pPr>
    <w:rPr>
      <w:spacing w:val="10"/>
      <w:sz w:val="18"/>
      <w:szCs w:val="18"/>
      <w:shd w:fill="FFFFFF" w:val="clear"/>
    </w:rPr>
  </w:style>
  <w:style w:type="paragraph" w:styleId="457">
    <w:name w:val="Основной текст (45)"/>
    <w:basedOn w:val="Normal"/>
    <w:qFormat/>
    <w:pPr>
      <w:shd w:fill="FFFFFF" w:val="clear"/>
      <w:spacing w:lineRule="atLeast" w:line="240"/>
    </w:pPr>
    <w:rPr>
      <w:rFonts w:ascii="Tahoma" w:hAnsi="Tahoma" w:cs="Tahoma"/>
      <w:sz w:val="17"/>
      <w:szCs w:val="17"/>
      <w:shd w:fill="FFFFFF" w:val="clear"/>
      <w:lang w:val="en-US" w:eastAsia="en-US"/>
    </w:rPr>
  </w:style>
  <w:style w:type="paragraph" w:styleId="466">
    <w:name w:val="Основной текст (46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815">
    <w:name w:val="Основной текст (8)1"/>
    <w:basedOn w:val="Normal"/>
    <w:qFormat/>
    <w:pPr>
      <w:shd w:fill="FFFFFF" w:val="clear"/>
      <w:spacing w:lineRule="exact" w:line="509" w:before="240" w:after="0"/>
      <w:ind w:hanging="580"/>
    </w:pPr>
    <w:rPr>
      <w:b/>
      <w:bCs/>
      <w:sz w:val="23"/>
      <w:szCs w:val="23"/>
      <w:shd w:fill="FFFFFF" w:val="clear"/>
    </w:rPr>
  </w:style>
  <w:style w:type="paragraph" w:styleId="4815">
    <w:name w:val="Основной текст (48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49117">
    <w:name w:val="Основной текст (49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3119">
    <w:name w:val="Основной текст (3)1"/>
    <w:basedOn w:val="Normal"/>
    <w:qFormat/>
    <w:pPr>
      <w:shd w:fill="FFFFFF" w:val="clear"/>
      <w:spacing w:lineRule="exact" w:line="288"/>
    </w:pPr>
    <w:rPr>
      <w:i/>
      <w:iCs/>
      <w:sz w:val="23"/>
      <w:szCs w:val="23"/>
      <w:shd w:fill="FFFFFF" w:val="clear"/>
    </w:rPr>
  </w:style>
  <w:style w:type="paragraph" w:styleId="5311">
    <w:name w:val="Основной текст (53)1"/>
    <w:basedOn w:val="Normal"/>
    <w:qFormat/>
    <w:pPr>
      <w:shd w:fill="FFFFFF" w:val="clear"/>
      <w:spacing w:lineRule="atLeast" w:line="240"/>
    </w:pPr>
    <w:rPr>
      <w:rFonts w:ascii="Tahoma" w:hAnsi="Tahoma" w:cs="Tahoma"/>
      <w:sz w:val="13"/>
      <w:szCs w:val="13"/>
      <w:shd w:fill="FFFFFF" w:val="clear"/>
      <w:lang w:val="en-US" w:eastAsia="en-US"/>
    </w:rPr>
  </w:style>
  <w:style w:type="paragraph" w:styleId="546">
    <w:name w:val="Основной текст (54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173">
    <w:name w:val="Основной текст (2)1"/>
    <w:basedOn w:val="Normal"/>
    <w:qFormat/>
    <w:pPr>
      <w:shd w:fill="FFFFFF" w:val="clear"/>
      <w:spacing w:lineRule="atLeast" w:line="240"/>
    </w:pPr>
    <w:rPr>
      <w:rFonts w:ascii="Arial" w:hAnsi="Arial" w:cs="Arial"/>
      <w:sz w:val="184"/>
      <w:szCs w:val="184"/>
      <w:shd w:fill="FFFFFF" w:val="clear"/>
      <w:lang w:val="en-US" w:eastAsia="en-US"/>
    </w:rPr>
  </w:style>
  <w:style w:type="paragraph" w:styleId="2174">
    <w:name w:val="Заголовок №21"/>
    <w:basedOn w:val="Normal"/>
    <w:qFormat/>
    <w:pPr>
      <w:shd w:fill="FFFFFF" w:val="clear"/>
      <w:spacing w:lineRule="atLeast" w:line="240"/>
      <w:outlineLvl w:val="1"/>
    </w:pPr>
    <w:rPr>
      <w:b/>
      <w:bCs/>
      <w:sz w:val="35"/>
      <w:szCs w:val="35"/>
      <w:shd w:fill="FFFFFF" w:val="clear"/>
    </w:rPr>
  </w:style>
  <w:style w:type="paragraph" w:styleId="3120">
    <w:name w:val="Заголовок №31"/>
    <w:basedOn w:val="Normal"/>
    <w:qFormat/>
    <w:pPr>
      <w:shd w:fill="FFFFFF" w:val="clear"/>
      <w:spacing w:lineRule="atLeast" w:line="240" w:before="540" w:after="120"/>
      <w:ind w:hanging="480"/>
      <w:jc w:val="center"/>
      <w:outlineLvl w:val="2"/>
    </w:pPr>
    <w:rPr>
      <w:b/>
      <w:bCs/>
      <w:sz w:val="27"/>
      <w:szCs w:val="27"/>
      <w:shd w:fill="FFFFFF" w:val="clear"/>
    </w:rPr>
  </w:style>
  <w:style w:type="paragraph" w:styleId="4115">
    <w:name w:val="Основной текст (4)1"/>
    <w:basedOn w:val="Normal"/>
    <w:qFormat/>
    <w:pPr>
      <w:shd w:fill="FFFFFF" w:val="clear"/>
      <w:spacing w:lineRule="exact" w:line="322" w:before="2640" w:after="0"/>
      <w:jc w:val="center"/>
    </w:pPr>
    <w:rPr>
      <w:i/>
      <w:iCs/>
      <w:sz w:val="26"/>
      <w:szCs w:val="26"/>
      <w:shd w:fill="FFFFFF" w:val="clear"/>
    </w:rPr>
  </w:style>
  <w:style w:type="paragraph" w:styleId="5110">
    <w:name w:val="Основной текст (5)1"/>
    <w:basedOn w:val="Normal"/>
    <w:qFormat/>
    <w:pPr>
      <w:shd w:fill="FFFFFF" w:val="clear"/>
      <w:spacing w:lineRule="exact" w:line="288"/>
    </w:pPr>
    <w:rPr>
      <w:i/>
      <w:iCs/>
      <w:smallCaps/>
      <w:sz w:val="29"/>
      <w:szCs w:val="29"/>
      <w:shd w:fill="FFFFFF" w:val="clear"/>
    </w:rPr>
  </w:style>
  <w:style w:type="paragraph" w:styleId="1107">
    <w:name w:val="Подпись к картинке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280">
    <w:name w:val="Подпись к картинке (2)"/>
    <w:basedOn w:val="Normal"/>
    <w:qFormat/>
    <w:pPr>
      <w:shd w:fill="FFFFFF" w:val="clear"/>
      <w:spacing w:lineRule="exact" w:line="312"/>
      <w:jc w:val="center"/>
    </w:pPr>
    <w:rPr>
      <w:i/>
      <w:iCs/>
      <w:sz w:val="26"/>
      <w:szCs w:val="26"/>
      <w:shd w:fill="FFFFFF" w:val="clear"/>
    </w:rPr>
  </w:style>
  <w:style w:type="paragraph" w:styleId="718">
    <w:name w:val="Основной текст (7)"/>
    <w:basedOn w:val="Normal"/>
    <w:qFormat/>
    <w:pPr>
      <w:shd w:fill="FFFFFF" w:val="clear"/>
      <w:spacing w:lineRule="atLeast" w:line="240" w:before="120" w:after="420"/>
      <w:jc w:val="center"/>
    </w:pPr>
    <w:rPr>
      <w:b/>
      <w:bCs/>
      <w:sz w:val="31"/>
      <w:szCs w:val="31"/>
      <w:shd w:fill="FFFFFF" w:val="clear"/>
    </w:rPr>
  </w:style>
  <w:style w:type="paragraph" w:styleId="11199">
    <w:name w:val="Основной текст (11)1"/>
    <w:basedOn w:val="Normal"/>
    <w:qFormat/>
    <w:pPr>
      <w:shd w:fill="FFFFFF" w:val="clear"/>
      <w:spacing w:lineRule="exact" w:line="158"/>
      <w:jc w:val="both"/>
    </w:pPr>
    <w:rPr>
      <w:rFonts w:ascii="Tahoma" w:hAnsi="Tahoma" w:cs="Tahoma"/>
      <w:b/>
      <w:bCs/>
      <w:sz w:val="13"/>
      <w:szCs w:val="13"/>
      <w:shd w:fill="FFFFFF" w:val="clear"/>
    </w:rPr>
  </w:style>
  <w:style w:type="paragraph" w:styleId="1108">
    <w:name w:val="Оглавление1"/>
    <w:basedOn w:val="Normal"/>
    <w:qFormat/>
    <w:pPr>
      <w:shd w:fill="FFFFFF" w:val="clear"/>
      <w:spacing w:lineRule="atLeast" w:line="240" w:before="180" w:after="360"/>
    </w:pPr>
    <w:rPr>
      <w:i/>
      <w:iCs/>
      <w:sz w:val="23"/>
      <w:szCs w:val="23"/>
      <w:shd w:fill="FFFFFF" w:val="clear"/>
    </w:rPr>
  </w:style>
  <w:style w:type="paragraph" w:styleId="283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7"/>
      <w:szCs w:val="27"/>
      <w:shd w:fill="FFFFFF" w:val="clear"/>
    </w:rPr>
  </w:style>
  <w:style w:type="paragraph" w:styleId="1215">
    <w:name w:val="Основной текст (1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1316">
    <w:name w:val="Основной текст (13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paragraph" w:styleId="1413">
    <w:name w:val="Основной текст (14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shd w:fill="FFFFFF" w:val="clear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</w:pPr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</w:rPr>
  </w:style>
  <w:style w:type="paragraph" w:styleId="1712">
    <w:name w:val="Основной текст (17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810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3123">
    <w:name w:val="Подпись к таблице (3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312">
    <w:name w:val="Основной текст (23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446">
    <w:name w:val="Основной текст (2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2512">
    <w:name w:val="Основной текст (25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</w:rPr>
  </w:style>
  <w:style w:type="paragraph" w:styleId="5112">
    <w:name w:val="Подпись к таблице (5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2714">
    <w:name w:val="Основной текст (27)1"/>
    <w:basedOn w:val="Normal"/>
    <w:qFormat/>
    <w:pPr>
      <w:shd w:fill="FFFFFF" w:val="clear"/>
      <w:spacing w:lineRule="atLeast" w:line="240"/>
      <w:jc w:val="right"/>
    </w:pPr>
    <w:rPr>
      <w:shd w:fill="FFFFFF" w:val="clear"/>
    </w:rPr>
  </w:style>
  <w:style w:type="paragraph" w:styleId="720">
    <w:name w:val="Подпись к таблице (7)"/>
    <w:basedOn w:val="Normal"/>
    <w:qFormat/>
    <w:pPr>
      <w:shd w:fill="FFFFFF" w:val="clear"/>
      <w:spacing w:lineRule="atLeast" w:line="240"/>
    </w:pPr>
    <w:rPr>
      <w:i/>
      <w:iCs/>
      <w:sz w:val="26"/>
      <w:szCs w:val="26"/>
      <w:shd w:fill="FFFFFF" w:val="clear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31110">
    <w:name w:val="Основной текст (31)1"/>
    <w:basedOn w:val="Normal"/>
    <w:qFormat/>
    <w:pPr>
      <w:shd w:fill="FFFFFF" w:val="clear"/>
      <w:spacing w:lineRule="exact" w:line="264" w:before="300" w:after="780"/>
    </w:pPr>
    <w:rPr>
      <w:b/>
      <w:bCs/>
      <w:sz w:val="21"/>
      <w:szCs w:val="21"/>
      <w:shd w:fill="FFFFFF" w:val="clear"/>
    </w:rPr>
  </w:style>
  <w:style w:type="paragraph" w:styleId="3017">
    <w:name w:val="Основной текст (30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6212">
    <w:name w:val="Заголовок №6 (2)1"/>
    <w:basedOn w:val="Normal"/>
    <w:qFormat/>
    <w:pPr>
      <w:shd w:fill="FFFFFF" w:val="clear"/>
      <w:spacing w:lineRule="atLeast" w:line="240" w:before="0" w:after="240"/>
      <w:outlineLvl w:val="5"/>
    </w:pPr>
    <w:rPr>
      <w:sz w:val="27"/>
      <w:szCs w:val="27"/>
      <w:shd w:fill="FFFFFF" w:val="clear"/>
    </w:rPr>
  </w:style>
  <w:style w:type="paragraph" w:styleId="3213">
    <w:name w:val="Основной текст (32)1"/>
    <w:basedOn w:val="Normal"/>
    <w:qFormat/>
    <w:pPr>
      <w:shd w:fill="FFFFFF" w:val="clear"/>
      <w:spacing w:lineRule="atLeast" w:line="240"/>
    </w:pPr>
    <w:rPr>
      <w:b/>
      <w:bCs/>
      <w:spacing w:val="50"/>
      <w:sz w:val="9"/>
      <w:szCs w:val="9"/>
      <w:shd w:fill="FFFFFF" w:val="clear"/>
    </w:rPr>
  </w:style>
  <w:style w:type="paragraph" w:styleId="3311">
    <w:name w:val="Основной текст (3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paragraph" w:styleId="3410">
    <w:name w:val="Основной текст (34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shd w:fill="FFFFFF" w:val="clear"/>
      <w:lang w:val="en-US" w:eastAsia="en-US"/>
    </w:rPr>
  </w:style>
  <w:style w:type="paragraph" w:styleId="3511">
    <w:name w:val="Основной текст (35)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364">
    <w:name w:val="Основной текст (3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816">
    <w:name w:val="Подпись к таблице (8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3711">
    <w:name w:val="Основной текст (37)1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atLeast" w:line="240"/>
    </w:pPr>
    <w:rPr>
      <w:b/>
      <w:bCs/>
      <w:sz w:val="35"/>
      <w:szCs w:val="35"/>
      <w:shd w:fill="FFFFFF" w:val="clear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cs="Arial"/>
      <w:b/>
      <w:bCs/>
      <w:sz w:val="28"/>
      <w:szCs w:val="28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exact" w:line="120"/>
      <w:jc w:val="both"/>
    </w:pPr>
    <w:rPr>
      <w:rFonts w:ascii="Georgia" w:hAnsi="Georgia" w:cs="Georgia"/>
      <w:spacing w:val="-20"/>
      <w:sz w:val="15"/>
      <w:szCs w:val="15"/>
      <w:shd w:fill="FFFFFF" w:val="clear"/>
    </w:rPr>
  </w:style>
  <w:style w:type="paragraph" w:styleId="2247">
    <w:name w:val="Заголовок №2 (2)"/>
    <w:basedOn w:val="Normal"/>
    <w:qFormat/>
    <w:pPr>
      <w:shd w:fill="FFFFFF" w:val="clear"/>
      <w:spacing w:lineRule="atLeast" w:line="240" w:before="0" w:after="660"/>
      <w:outlineLvl w:val="1"/>
    </w:pPr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paragraph" w:styleId="43112">
    <w:name w:val="Основной текст (43)1"/>
    <w:basedOn w:val="Normal"/>
    <w:qFormat/>
    <w:pPr>
      <w:shd w:fill="FFFFFF" w:val="clear"/>
      <w:spacing w:lineRule="exact" w:line="254"/>
    </w:pPr>
    <w:rPr>
      <w:rFonts w:ascii="Tahoma" w:hAnsi="Tahoma" w:cs="Tahoma"/>
      <w:sz w:val="16"/>
      <w:szCs w:val="16"/>
      <w:shd w:fill="FFFFFF" w:val="clear"/>
    </w:rPr>
  </w:style>
  <w:style w:type="paragraph" w:styleId="958">
    <w:name w:val="Подпись к таблице (9)"/>
    <w:basedOn w:val="Normal"/>
    <w:qFormat/>
    <w:pPr>
      <w:shd w:fill="FFFFFF" w:val="clear"/>
      <w:spacing w:lineRule="atLeast" w:line="240"/>
    </w:pPr>
    <w:rPr>
      <w:i/>
      <w:iCs/>
      <w:sz w:val="18"/>
      <w:szCs w:val="18"/>
      <w:shd w:fill="FFFFFF" w:val="clear"/>
    </w:rPr>
  </w:style>
  <w:style w:type="paragraph" w:styleId="473">
    <w:name w:val="Основной текст (47)"/>
    <w:basedOn w:val="Normal"/>
    <w:qFormat/>
    <w:pPr>
      <w:shd w:fill="FFFFFF" w:val="clear"/>
      <w:spacing w:lineRule="atLeast" w:line="240" w:before="60" w:after="0"/>
      <w:jc w:val="right"/>
    </w:pPr>
    <w:rPr>
      <w:b/>
      <w:bCs/>
      <w:sz w:val="17"/>
      <w:szCs w:val="17"/>
      <w:shd w:fill="FFFFFF" w:val="clear"/>
    </w:rPr>
  </w:style>
  <w:style w:type="paragraph" w:styleId="5011">
    <w:name w:val="Основной текст (50)1"/>
    <w:basedOn w:val="Normal"/>
    <w:qFormat/>
    <w:pPr>
      <w:shd w:fill="FFFFFF" w:val="clear"/>
      <w:spacing w:lineRule="atLeast" w:line="240" w:before="540" w:after="0"/>
    </w:pPr>
    <w:rPr>
      <w:rFonts w:ascii="Arial" w:hAnsi="Arial" w:cs="Arial"/>
      <w:sz w:val="17"/>
      <w:szCs w:val="17"/>
      <w:shd w:fill="FFFFFF" w:val="clear"/>
    </w:rPr>
  </w:style>
  <w:style w:type="paragraph" w:styleId="5113">
    <w:name w:val="Основной текст (51)1"/>
    <w:basedOn w:val="Normal"/>
    <w:qFormat/>
    <w:pPr>
      <w:shd w:fill="FFFFFF" w:val="clear"/>
      <w:spacing w:lineRule="atLeast" w:line="240" w:before="240" w:after="540"/>
    </w:pPr>
    <w:rPr>
      <w:rFonts w:ascii="Arial" w:hAnsi="Arial" w:cs="Arial"/>
      <w:sz w:val="30"/>
      <w:szCs w:val="30"/>
      <w:shd w:fill="FFFFFF" w:val="clear"/>
      <w:lang w:val="en-US" w:eastAsia="en-US"/>
    </w:rPr>
  </w:style>
  <w:style w:type="paragraph" w:styleId="5211">
    <w:name w:val="Основной текст (52)1"/>
    <w:basedOn w:val="Normal"/>
    <w:qFormat/>
    <w:pPr>
      <w:shd w:fill="FFFFFF" w:val="clear"/>
      <w:spacing w:lineRule="atLeast" w:line="240" w:before="120" w:after="420"/>
    </w:pPr>
    <w:rPr>
      <w:rFonts w:ascii="Arial" w:hAnsi="Arial" w:cs="Arial"/>
      <w:b/>
      <w:bCs/>
      <w:sz w:val="15"/>
      <w:szCs w:val="15"/>
      <w:shd w:fill="FFFFFF" w:val="clear"/>
    </w:rPr>
  </w:style>
  <w:style w:type="paragraph" w:styleId="1216">
    <w:name w:val="Заголовок №1 (2)1"/>
    <w:basedOn w:val="Normal"/>
    <w:qFormat/>
    <w:pPr>
      <w:shd w:fill="FFFFFF" w:val="clear"/>
      <w:spacing w:lineRule="atLeast" w:line="240" w:before="420" w:after="240"/>
      <w:outlineLvl w:val="0"/>
    </w:pPr>
    <w:rPr>
      <w:b/>
      <w:bCs/>
      <w:sz w:val="120"/>
      <w:szCs w:val="120"/>
      <w:shd w:fill="FFFFFF" w:val="clear"/>
      <w:lang w:val="en-US" w:eastAsia="en-US"/>
    </w:rPr>
  </w:style>
  <w:style w:type="paragraph" w:styleId="5511">
    <w:name w:val="Основной текст (55)1"/>
    <w:basedOn w:val="Normal"/>
    <w:qFormat/>
    <w:pPr>
      <w:shd w:fill="FFFFFF" w:val="clear"/>
      <w:spacing w:lineRule="atLeast" w:line="240"/>
    </w:pPr>
    <w:rPr>
      <w:b/>
      <w:bCs/>
      <w:sz w:val="39"/>
      <w:szCs w:val="39"/>
      <w:shd w:fill="FFFFFF" w:val="clear"/>
    </w:rPr>
  </w:style>
  <w:style w:type="paragraph" w:styleId="5611">
    <w:name w:val="Основной текст (56)1"/>
    <w:basedOn w:val="Normal"/>
    <w:qFormat/>
    <w:pPr>
      <w:shd w:fill="FFFFFF" w:val="clear"/>
      <w:spacing w:lineRule="atLeast" w:line="240" w:before="720" w:after="0"/>
    </w:pPr>
    <w:rPr>
      <w:sz w:val="13"/>
      <w:szCs w:val="13"/>
      <w:shd w:fill="FFFFFF" w:val="clear"/>
    </w:rPr>
  </w:style>
  <w:style w:type="paragraph" w:styleId="5711">
    <w:name w:val="Основной текст (57)1"/>
    <w:basedOn w:val="Normal"/>
    <w:qFormat/>
    <w:pPr>
      <w:shd w:fill="FFFFFF" w:val="clear"/>
      <w:spacing w:lineRule="exact" w:line="182"/>
    </w:pPr>
    <w:rPr>
      <w:b/>
      <w:bCs/>
      <w:sz w:val="14"/>
      <w:szCs w:val="14"/>
      <w:shd w:fill="FFFFFF" w:val="clear"/>
    </w:rPr>
  </w:style>
  <w:style w:type="paragraph" w:styleId="582">
    <w:name w:val="Основной текст (58)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592">
    <w:name w:val="Основной текст (59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sz w:val="11"/>
      <w:szCs w:val="11"/>
      <w:shd w:fill="FFFFFF" w:val="clear"/>
      <w:lang w:val="en-US" w:eastAsia="en-US"/>
    </w:rPr>
  </w:style>
  <w:style w:type="paragraph" w:styleId="6011">
    <w:name w:val="Основной текст (60)1"/>
    <w:basedOn w:val="Normal"/>
    <w:qFormat/>
    <w:pPr>
      <w:shd w:fill="FFFFFF" w:val="clear"/>
      <w:spacing w:lineRule="atLeast" w:line="240"/>
    </w:pPr>
    <w:rPr>
      <w:rFonts w:ascii="Tahoma" w:hAnsi="Tahoma" w:cs="Tahoma"/>
      <w:sz w:val="11"/>
      <w:szCs w:val="11"/>
      <w:shd w:fill="FFFFFF" w:val="clear"/>
    </w:rPr>
  </w:style>
  <w:style w:type="paragraph" w:styleId="6114">
    <w:name w:val="Основной текст (61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0178">
    <w:name w:val="Подпись к таблице (10)1"/>
    <w:basedOn w:val="Normal"/>
    <w:qFormat/>
    <w:pPr>
      <w:shd w:fill="FFFFFF" w:val="clear"/>
      <w:spacing w:lineRule="exact" w:line="173"/>
    </w:pPr>
    <w:rPr>
      <w:rFonts w:ascii="Tahoma" w:hAnsi="Tahoma" w:cs="Tahoma"/>
      <w:sz w:val="11"/>
      <w:szCs w:val="11"/>
      <w:shd w:fill="FFFFFF" w:val="clear"/>
    </w:rPr>
  </w:style>
  <w:style w:type="paragraph" w:styleId="5114">
    <w:name w:val="Заголовок №51"/>
    <w:basedOn w:val="Normal"/>
    <w:qFormat/>
    <w:pPr>
      <w:shd w:fill="FFFFFF" w:val="clear"/>
      <w:spacing w:lineRule="atLeast" w:line="240" w:before="0" w:after="60"/>
      <w:outlineLvl w:val="4"/>
    </w:pPr>
    <w:rPr>
      <w:sz w:val="30"/>
      <w:szCs w:val="30"/>
      <w:shd w:fill="FFFFFF" w:val="clear"/>
    </w:rPr>
  </w:style>
  <w:style w:type="paragraph" w:styleId="64110">
    <w:name w:val="Основной текст (64)1"/>
    <w:basedOn w:val="Normal"/>
    <w:qFormat/>
    <w:pPr>
      <w:shd w:fill="FFFFFF" w:val="clear"/>
      <w:spacing w:lineRule="exact" w:line="250" w:before="60" w:after="0"/>
    </w:pPr>
    <w:rPr>
      <w:rFonts w:ascii="Arial" w:hAnsi="Arial" w:cs="Arial"/>
      <w:sz w:val="19"/>
      <w:szCs w:val="19"/>
      <w:shd w:fill="FFFFFF" w:val="clear"/>
    </w:rPr>
  </w:style>
  <w:style w:type="paragraph" w:styleId="63110">
    <w:name w:val="Основной текст (63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213">
    <w:name w:val="Основной текст (62)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111100">
    <w:name w:val="Подпись к таблице (11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3124">
    <w:name w:val="Подпись к картинке (3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4116">
    <w:name w:val="Заголовок №41"/>
    <w:basedOn w:val="Normal"/>
    <w:qFormat/>
    <w:pPr>
      <w:shd w:fill="FFFFFF" w:val="clear"/>
      <w:spacing w:lineRule="atLeast" w:line="240" w:before="0" w:after="120"/>
      <w:outlineLvl w:val="3"/>
    </w:pPr>
    <w:rPr>
      <w:sz w:val="30"/>
      <w:szCs w:val="30"/>
      <w:shd w:fill="FFFFFF" w:val="clear"/>
    </w:rPr>
  </w:style>
  <w:style w:type="paragraph" w:styleId="6511">
    <w:name w:val="Основной текст (65)1"/>
    <w:basedOn w:val="Normal"/>
    <w:qFormat/>
    <w:pPr>
      <w:shd w:fill="FFFFFF" w:val="clear"/>
      <w:spacing w:lineRule="atLeast" w:line="240"/>
      <w:jc w:val="both"/>
    </w:pPr>
    <w:rPr>
      <w:sz w:val="19"/>
      <w:szCs w:val="19"/>
      <w:shd w:fill="FFFFFF" w:val="clear"/>
      <w:lang w:val="en-US" w:eastAsia="en-US"/>
    </w:rPr>
  </w:style>
  <w:style w:type="paragraph" w:styleId="6611">
    <w:name w:val="Основной текст (66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74">
    <w:name w:val="Основной текст (67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6811">
    <w:name w:val="Основной текст (68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911">
    <w:name w:val="Основной текст (69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011">
    <w:name w:val="Основной текст (70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119">
    <w:name w:val="Основной текст (71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7212">
    <w:name w:val="Основной текст (72)1"/>
    <w:basedOn w:val="Normal"/>
    <w:qFormat/>
    <w:pPr>
      <w:shd w:fill="FFFFFF" w:val="clear"/>
      <w:spacing w:lineRule="atLeast" w:line="240" w:before="7800" w:after="0"/>
    </w:pPr>
    <w:rPr>
      <w:rFonts w:ascii="Arial" w:hAnsi="Arial" w:cs="Arial"/>
      <w:sz w:val="15"/>
      <w:szCs w:val="15"/>
      <w:shd w:fill="FFFFFF" w:val="clear"/>
    </w:rPr>
  </w:style>
  <w:style w:type="paragraph" w:styleId="7311">
    <w:name w:val="Основной текст (73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411">
    <w:name w:val="Основной текст (74)1"/>
    <w:basedOn w:val="Normal"/>
    <w:qFormat/>
    <w:pPr>
      <w:shd w:fill="FFFFFF" w:val="clear"/>
      <w:spacing w:lineRule="exact" w:line="250"/>
      <w:jc w:val="center"/>
    </w:pPr>
    <w:rPr>
      <w:sz w:val="18"/>
      <w:szCs w:val="18"/>
      <w:shd w:fill="FFFFFF" w:val="clear"/>
    </w:rPr>
  </w:style>
  <w:style w:type="paragraph" w:styleId="7512">
    <w:name w:val="Основной текст (75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611">
    <w:name w:val="Основной текст (76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912">
    <w:name w:val="Основной текст (79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711">
    <w:name w:val="Основной текст (77)1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  <w:lang w:val="en-US" w:eastAsia="en-US"/>
    </w:rPr>
  </w:style>
  <w:style w:type="paragraph" w:styleId="1217">
    <w:name w:val="Подпись к таблице (12)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</w:rPr>
  </w:style>
  <w:style w:type="paragraph" w:styleId="7812">
    <w:name w:val="Основной текст (7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paragraph" w:styleId="3214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31"/>
      <w:szCs w:val="31"/>
      <w:shd w:fill="FFFFFF" w:val="clear"/>
    </w:rPr>
  </w:style>
  <w:style w:type="paragraph" w:styleId="8011">
    <w:name w:val="Основной текст (80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4117">
    <w:name w:val="Подпись к картинке (4)1"/>
    <w:basedOn w:val="Normal"/>
    <w:qFormat/>
    <w:pPr>
      <w:shd w:fill="FFFFFF" w:val="clear"/>
      <w:spacing w:lineRule="atLeast" w:line="240" w:before="0" w:after="60"/>
    </w:pPr>
    <w:rPr>
      <w:b/>
      <w:bCs/>
      <w:sz w:val="21"/>
      <w:szCs w:val="21"/>
      <w:shd w:fill="FFFFFF" w:val="clear"/>
    </w:rPr>
  </w:style>
  <w:style w:type="paragraph" w:styleId="5115">
    <w:name w:val="Подпись к картинке (5)1"/>
    <w:basedOn w:val="Normal"/>
    <w:qFormat/>
    <w:pPr>
      <w:shd w:fill="FFFFFF" w:val="clear"/>
      <w:spacing w:lineRule="atLeast" w:line="240"/>
    </w:pPr>
    <w:rPr>
      <w:sz w:val="13"/>
      <w:szCs w:val="13"/>
      <w:shd w:fill="FFFFFF" w:val="clear"/>
    </w:rPr>
  </w:style>
  <w:style w:type="paragraph" w:styleId="6115">
    <w:name w:val="Подпись к картинке (6)1"/>
    <w:basedOn w:val="Normal"/>
    <w:qFormat/>
    <w:pPr>
      <w:shd w:fill="FFFFFF" w:val="clear"/>
      <w:spacing w:lineRule="atLeast" w:line="240"/>
    </w:pPr>
    <w:rPr>
      <w:rFonts w:ascii="Georgia" w:hAnsi="Georgia" w:cs="Georgia"/>
      <w:sz w:val="11"/>
      <w:szCs w:val="11"/>
      <w:shd w:fill="FFFFFF" w:val="clear"/>
    </w:rPr>
  </w:style>
  <w:style w:type="paragraph" w:styleId="7122">
    <w:name w:val="Подпись к картинке (7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6320">
    <w:name w:val="Заголовок №6 (3)"/>
    <w:basedOn w:val="Normal"/>
    <w:qFormat/>
    <w:pPr>
      <w:shd w:fill="FFFFFF" w:val="clear"/>
      <w:spacing w:lineRule="exact" w:line="480" w:before="480" w:after="0"/>
      <w:ind w:firstLine="700"/>
      <w:jc w:val="both"/>
      <w:outlineLvl w:val="5"/>
    </w:pPr>
    <w:rPr>
      <w:b/>
      <w:bCs/>
      <w:i/>
      <w:iCs/>
      <w:sz w:val="27"/>
      <w:szCs w:val="27"/>
      <w:shd w:fill="FFFFFF" w:val="clear"/>
    </w:rPr>
  </w:style>
  <w:style w:type="paragraph" w:styleId="8111">
    <w:name w:val="Основной текст (81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  <w:lang w:val="en-US" w:eastAsia="en-US"/>
    </w:rPr>
  </w:style>
  <w:style w:type="paragraph" w:styleId="42115">
    <w:name w:val="Заголовок №4 (2)1"/>
    <w:basedOn w:val="Normal"/>
    <w:qFormat/>
    <w:pPr>
      <w:shd w:fill="FFFFFF" w:val="clear"/>
      <w:spacing w:lineRule="atLeast" w:line="240" w:before="0" w:after="240"/>
      <w:outlineLvl w:val="3"/>
    </w:pPr>
    <w:rPr>
      <w:b/>
      <w:bCs/>
      <w:sz w:val="28"/>
      <w:szCs w:val="28"/>
      <w:shd w:fill="FFFFFF" w:val="clear"/>
    </w:rPr>
  </w:style>
  <w:style w:type="paragraph" w:styleId="5212">
    <w:name w:val="Заголовок №5 (2)1"/>
    <w:basedOn w:val="Normal"/>
    <w:qFormat/>
    <w:pPr>
      <w:shd w:fill="FFFFFF" w:val="clear"/>
      <w:spacing w:lineRule="atLeast" w:line="240" w:before="180" w:after="60"/>
      <w:outlineLvl w:val="4"/>
    </w:pPr>
    <w:rPr>
      <w:sz w:val="23"/>
      <w:szCs w:val="23"/>
      <w:shd w:fill="FFFFFF" w:val="clear"/>
    </w:rPr>
  </w:style>
  <w:style w:type="paragraph" w:styleId="5312">
    <w:name w:val="Заголовок №5 (3)1"/>
    <w:basedOn w:val="Normal"/>
    <w:qFormat/>
    <w:pPr>
      <w:shd w:fill="FFFFFF" w:val="clear"/>
      <w:spacing w:lineRule="atLeast" w:line="240" w:before="180" w:after="60"/>
      <w:outlineLvl w:val="4"/>
    </w:pPr>
    <w:rPr>
      <w:b/>
      <w:bCs/>
      <w:sz w:val="23"/>
      <w:szCs w:val="23"/>
      <w:shd w:fill="FFFFFF" w:val="clear"/>
    </w:rPr>
  </w:style>
  <w:style w:type="paragraph" w:styleId="824">
    <w:name w:val="Основной текст (82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34">
    <w:name w:val="Основной текст (83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42">
    <w:name w:val="Основной текст (8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9112">
    <w:name w:val="Основной текст (9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212">
    <w:name w:val="Основной текст (92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312">
    <w:name w:val="Основной текст (9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paragraph" w:styleId="9412">
    <w:name w:val="Основной текст (9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1100">
    <w:name w:val="Основной текст (10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610">
    <w:name w:val="Основной текст (9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87">
    <w:name w:val="Основной текст (9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72">
    <w:name w:val="Основной текст (9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59">
    <w:name w:val="Основной текст (9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92">
    <w:name w:val="Основной текст (99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263">
    <w:name w:val="Основной текст (10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paragraph" w:styleId="10313">
    <w:name w:val="Основной текст (10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011">
    <w:name w:val="Основной текст (110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413">
    <w:name w:val="Основной текст (10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514">
    <w:name w:val="Основной текст (10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713">
    <w:name w:val="Основной текст (10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814">
    <w:name w:val="Основной текст (10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613">
    <w:name w:val="Основной текст (10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912">
    <w:name w:val="Основной текст (109)"/>
    <w:basedOn w:val="Normal"/>
    <w:qFormat/>
    <w:pPr>
      <w:shd w:fill="FFFFFF" w:val="clear"/>
      <w:spacing w:lineRule="atLeast" w:line="240"/>
      <w:jc w:val="center"/>
    </w:pPr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paragraph" w:styleId="111111">
    <w:name w:val="Основной текст (111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paragraph" w:styleId="11412">
    <w:name w:val="Основной текст (11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312">
    <w:name w:val="Основной текст (11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1212">
    <w:name w:val="Основной текст (11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232">
    <w:name w:val="Основной текст (12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513">
    <w:name w:val="Основной текст (11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813">
    <w:name w:val="Основной текст (118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paragraph" w:styleId="11713">
    <w:name w:val="Основной текст (11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612">
    <w:name w:val="Основной текст (11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912">
    <w:name w:val="Основной текст (119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22">
    <w:name w:val="Основной текст (122)"/>
    <w:basedOn w:val="Normal"/>
    <w:qFormat/>
    <w:pPr>
      <w:shd w:fill="FFFFFF" w:val="clear"/>
      <w:spacing w:lineRule="atLeast" w:line="240"/>
    </w:pPr>
    <w:rPr>
      <w:i/>
      <w:iCs/>
      <w:sz w:val="8"/>
      <w:szCs w:val="8"/>
      <w:shd w:fill="FFFFFF" w:val="clear"/>
      <w:lang w:val="en-US" w:eastAsia="en-US"/>
    </w:rPr>
  </w:style>
  <w:style w:type="paragraph" w:styleId="1218">
    <w:name w:val="Основной текст (12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5411">
    <w:name w:val="Заголовок №5 (4)1"/>
    <w:basedOn w:val="Normal"/>
    <w:qFormat/>
    <w:pPr>
      <w:shd w:fill="FFFFFF" w:val="clear"/>
      <w:spacing w:lineRule="exact" w:line="312" w:before="0" w:after="300"/>
      <w:jc w:val="center"/>
      <w:outlineLvl w:val="4"/>
    </w:pPr>
    <w:rPr>
      <w:rFonts w:ascii="Courier New" w:hAnsi="Courier New" w:cs="Courier New"/>
      <w:sz w:val="27"/>
      <w:szCs w:val="27"/>
      <w:shd w:fill="FFFFFF" w:val="clear"/>
    </w:rPr>
  </w:style>
  <w:style w:type="paragraph" w:styleId="43113">
    <w:name w:val="Заголовок №4 (3)1"/>
    <w:basedOn w:val="Normal"/>
    <w:qFormat/>
    <w:pPr>
      <w:shd w:fill="FFFFFF" w:val="clear"/>
      <w:spacing w:lineRule="exact" w:line="379" w:before="180" w:after="0"/>
      <w:outlineLvl w:val="3"/>
    </w:pPr>
    <w:rPr>
      <w:b/>
      <w:bCs/>
      <w:sz w:val="30"/>
      <w:szCs w:val="30"/>
      <w:shd w:fill="FFFFFF" w:val="clear"/>
    </w:rPr>
  </w:style>
  <w:style w:type="paragraph" w:styleId="3312">
    <w:name w:val="Заголовок №3 (3)1"/>
    <w:basedOn w:val="Normal"/>
    <w:qFormat/>
    <w:pPr>
      <w:shd w:fill="FFFFFF" w:val="clear"/>
      <w:spacing w:lineRule="atLeast" w:line="240" w:before="600" w:after="60"/>
      <w:outlineLvl w:val="2"/>
    </w:pPr>
    <w:rPr>
      <w:b/>
      <w:bCs/>
      <w:sz w:val="28"/>
      <w:szCs w:val="28"/>
      <w:shd w:fill="FFFFFF" w:val="clear"/>
    </w:rPr>
  </w:style>
  <w:style w:type="paragraph" w:styleId="3411">
    <w:name w:val="Заголовок №3 (4)1"/>
    <w:basedOn w:val="Normal"/>
    <w:qFormat/>
    <w:pPr>
      <w:shd w:fill="FFFFFF" w:val="clear"/>
      <w:spacing w:lineRule="atLeast" w:line="240" w:before="60" w:after="60"/>
      <w:outlineLvl w:val="2"/>
    </w:pPr>
    <w:rPr>
      <w:b/>
      <w:bCs/>
      <w:sz w:val="30"/>
      <w:szCs w:val="30"/>
      <w:shd w:fill="FFFFFF" w:val="clear"/>
    </w:rPr>
  </w:style>
  <w:style w:type="paragraph" w:styleId="817">
    <w:name w:val="Заголовок №81"/>
    <w:basedOn w:val="Normal"/>
    <w:qFormat/>
    <w:pPr>
      <w:shd w:fill="FFFFFF" w:val="clear"/>
      <w:spacing w:lineRule="exact" w:line="490" w:before="480" w:after="0"/>
      <w:jc w:val="center"/>
      <w:outlineLvl w:val="7"/>
    </w:pPr>
    <w:rPr>
      <w:sz w:val="27"/>
      <w:szCs w:val="27"/>
      <w:shd w:fill="FFFFFF" w:val="clear"/>
    </w:rPr>
  </w:style>
  <w:style w:type="paragraph" w:styleId="12911">
    <w:name w:val="Основной текст (129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111">
    <w:name w:val="Основной текст (131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011">
    <w:name w:val="Основной текст (130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2711">
    <w:name w:val="Основной текст (12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2811">
    <w:name w:val="Основной текст (128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51">
    <w:name w:val="Основной текст (13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411">
    <w:name w:val="Основной текст (12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311">
    <w:name w:val="Основной текст (13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611">
    <w:name w:val="Основной текст (126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211">
    <w:name w:val="Основной текст (132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411">
    <w:name w:val="Основной текст (13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611">
    <w:name w:val="Основной текст (13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511">
    <w:name w:val="Основной текст (125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91">
    <w:name w:val="Основной текст (139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4111">
    <w:name w:val="Основной текст (14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3811">
    <w:name w:val="Основной текст (138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14311">
    <w:name w:val="Основной текст (14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511">
    <w:name w:val="Основной текст (14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411">
    <w:name w:val="Основной текст (14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711">
    <w:name w:val="Основной текст (14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4011">
    <w:name w:val="Основной текст (140)1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14611">
    <w:name w:val="Основной текст (146)1"/>
    <w:basedOn w:val="Normal"/>
    <w:qFormat/>
    <w:pPr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paragraph" w:styleId="14811">
    <w:name w:val="Основной текст (14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211">
    <w:name w:val="Основной текст (142)1"/>
    <w:basedOn w:val="Normal"/>
    <w:qFormat/>
    <w:pPr>
      <w:shd w:fill="FFFFFF" w:val="clear"/>
      <w:spacing w:lineRule="atLeast" w:line="240"/>
    </w:pPr>
    <w:rPr>
      <w:b/>
      <w:bCs/>
      <w:sz w:val="13"/>
      <w:szCs w:val="13"/>
      <w:shd w:fill="FFFFFF" w:val="clear"/>
    </w:rPr>
  </w:style>
  <w:style w:type="paragraph" w:styleId="Style133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9914">
    <w:name w:val="Основной текст (99)1"/>
    <w:basedOn w:val="Normal"/>
    <w:qFormat/>
    <w:pPr>
      <w:shd w:fill="FFFFFF" w:val="clear"/>
      <w:spacing w:lineRule="atLeast" w:line="240"/>
      <w:ind w:hanging="760"/>
    </w:pPr>
    <w:rPr>
      <w:rFonts w:ascii="Arial" w:hAnsi="Arial" w:cs="Arial"/>
      <w:sz w:val="20"/>
      <w:szCs w:val="20"/>
    </w:rPr>
  </w:style>
  <w:style w:type="paragraph" w:styleId="11413">
    <w:name w:val="Основной текст (114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</w:rPr>
  </w:style>
  <w:style w:type="paragraph" w:styleId="Bullet">
    <w:name w:val="Bullet"/>
    <w:basedOn w:val="Normal"/>
    <w:qFormat/>
    <w:pPr>
      <w:ind w:left="851" w:hanging="284"/>
      <w:jc w:val="both"/>
    </w:pPr>
    <w:rPr>
      <w:rFonts w:ascii="Thames A;Times New Roman" w:hAnsi="Thames A;Times New Roman" w:cs="Thames A;Times New Roman"/>
    </w:rPr>
  </w:style>
  <w:style w:type="paragraph" w:styleId="Style134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bCs/>
    </w:rPr>
  </w:style>
  <w:style w:type="paragraph" w:styleId="1219">
    <w:name w:val="таблицы 12"/>
    <w:basedOn w:val="Normal"/>
    <w:qFormat/>
    <w:pPr>
      <w:keepLines/>
      <w:snapToGrid w:val="false"/>
      <w:jc w:val="both"/>
    </w:pPr>
    <w:rPr/>
  </w:style>
  <w:style w:type="paragraph" w:styleId="Style135">
    <w:name w:val="номер таблицы"/>
    <w:basedOn w:val="Normal"/>
    <w:qFormat/>
    <w:pPr>
      <w:spacing w:before="120" w:after="60"/>
      <w:jc w:val="right"/>
    </w:pPr>
    <w:rPr>
      <w:b/>
      <w:bCs/>
    </w:rPr>
  </w:style>
  <w:style w:type="paragraph" w:styleId="Textindent">
    <w:name w:val="textindent"/>
    <w:basedOn w:val="Normal"/>
    <w:qFormat/>
    <w:pPr>
      <w:spacing w:before="210" w:after="0"/>
      <w:ind w:left="150" w:right="150" w:firstLine="225"/>
      <w:jc w:val="both"/>
    </w:pPr>
    <w:rPr>
      <w:rFonts w:ascii="Tahoma" w:hAnsi="Tahoma" w:cs="Tahoma"/>
      <w:color w:val="000000"/>
      <w:sz w:val="18"/>
      <w:szCs w:val="18"/>
    </w:rPr>
  </w:style>
  <w:style w:type="paragraph" w:styleId="Texttable">
    <w:name w:val="texttable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Right">
    <w:name w:val="right"/>
    <w:basedOn w:val="Normal"/>
    <w:qFormat/>
    <w:pPr>
      <w:spacing w:before="60" w:after="150"/>
      <w:ind w:left="150" w:right="150" w:hanging="0"/>
      <w:jc w:val="right"/>
    </w:pPr>
    <w:rPr>
      <w:rFonts w:ascii="Tahoma" w:hAnsi="Tahoma" w:cs="Tahoma"/>
      <w:color w:val="000000"/>
      <w:sz w:val="18"/>
      <w:szCs w:val="18"/>
    </w:rPr>
  </w:style>
  <w:style w:type="paragraph" w:styleId="Probel">
    <w:name w:val="probel"/>
    <w:basedOn w:val="Normal"/>
    <w:qFormat/>
    <w:pPr>
      <w:spacing w:before="60" w:after="0"/>
      <w:ind w:left="150" w:right="150" w:hanging="0"/>
    </w:pPr>
    <w:rPr>
      <w:rFonts w:ascii="Tahoma" w:hAnsi="Tahoma" w:cs="Tahoma"/>
      <w:sz w:val="18"/>
      <w:szCs w:val="18"/>
    </w:rPr>
  </w:style>
  <w:style w:type="paragraph" w:styleId="Style136">
    <w:name w:val="Краткий обратный адрес"/>
    <w:basedOn w:val="Normal"/>
    <w:qFormat/>
    <w:pPr/>
    <w:rPr/>
  </w:style>
  <w:style w:type="paragraph" w:styleId="530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360"/>
      <w:jc w:val="both"/>
      <w:outlineLvl w:val="4"/>
    </w:pPr>
    <w:rPr>
      <w:rFonts w:ascii="Arial" w:hAnsi="Arial" w:cs="Arial"/>
      <w:sz w:val="28"/>
      <w:szCs w:val="28"/>
    </w:rPr>
  </w:style>
  <w:style w:type="paragraph" w:styleId="7123">
    <w:name w:val="Основной текст (7)1"/>
    <w:basedOn w:val="Normal"/>
    <w:qFormat/>
    <w:pPr>
      <w:shd w:fill="FFFFFF" w:val="clear"/>
      <w:spacing w:lineRule="exact" w:line="509"/>
    </w:pPr>
    <w:rPr>
      <w:sz w:val="23"/>
      <w:szCs w:val="23"/>
    </w:rPr>
  </w:style>
  <w:style w:type="paragraph" w:styleId="1812">
    <w:name w:val="Основной текст (18)1"/>
    <w:basedOn w:val="Normal"/>
    <w:qFormat/>
    <w:pPr>
      <w:shd w:fill="FFFFFF" w:val="clear"/>
      <w:spacing w:lineRule="exact" w:line="259"/>
      <w:jc w:val="both"/>
    </w:pPr>
    <w:rPr>
      <w:b/>
      <w:bCs/>
      <w:sz w:val="18"/>
      <w:szCs w:val="18"/>
    </w:rPr>
  </w:style>
  <w:style w:type="paragraph" w:styleId="24110">
    <w:name w:val="Основной текст (24)1"/>
    <w:basedOn w:val="Normal"/>
    <w:qFormat/>
    <w:pPr>
      <w:shd w:fill="FFFFFF" w:val="clear"/>
      <w:spacing w:lineRule="atLeast" w:line="240"/>
    </w:pPr>
    <w:rPr>
      <w:b/>
      <w:bCs/>
      <w:sz w:val="15"/>
      <w:szCs w:val="15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/>
      <w:jc w:val="both"/>
    </w:pPr>
    <w:rPr>
      <w:rFonts w:ascii="Franklin Gothic Medium" w:hAnsi="Franklin Gothic Medium" w:cs="Franklin Gothic Medium"/>
      <w:sz w:val="17"/>
      <w:szCs w:val="17"/>
    </w:rPr>
  </w:style>
  <w:style w:type="paragraph" w:styleId="4816">
    <w:name w:val="Основной текст (48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49118">
    <w:name w:val="Основной текст (49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26"/>
      <w:szCs w:val="26"/>
      <w:lang w:val="en-US" w:eastAsia="en-US"/>
    </w:rPr>
  </w:style>
  <w:style w:type="paragraph" w:styleId="5412">
    <w:name w:val="Основной текст (54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7124">
    <w:name w:val="Подпись к таблице (7)1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3"/>
      <w:szCs w:val="23"/>
    </w:rPr>
  </w:style>
  <w:style w:type="paragraph" w:styleId="2313">
    <w:name w:val="Основной текст (23)1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eastAsia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42116">
    <w:name w:val="Основной текст (42)1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3611">
    <w:name w:val="Основной текст (36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5811">
    <w:name w:val="Основной текст (58)1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 w:eastAsia="en-US"/>
    </w:rPr>
  </w:style>
  <w:style w:type="paragraph" w:styleId="5911">
    <w:name w:val="Основной текст (59)1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6711">
    <w:name w:val="Основной текст (67)1"/>
    <w:basedOn w:val="Normal"/>
    <w:qFormat/>
    <w:pPr>
      <w:shd w:fill="FFFFFF" w:val="clear"/>
      <w:spacing w:lineRule="atLeast" w:line="240" w:before="60" w:after="0"/>
    </w:pPr>
    <w:rPr>
      <w:rFonts w:ascii="Courier New" w:hAnsi="Courier New" w:cs="Courier New"/>
      <w:b/>
      <w:bCs/>
      <w:sz w:val="23"/>
      <w:szCs w:val="23"/>
    </w:rPr>
  </w:style>
  <w:style w:type="paragraph" w:styleId="8911">
    <w:name w:val="Основной текст (89)1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</w:rPr>
  </w:style>
  <w:style w:type="paragraph" w:styleId="9313">
    <w:name w:val="Основной текст (93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614">
    <w:name w:val="Основной текст (106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3412">
    <w:name w:val="Основной текст (34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6116">
    <w:name w:val="Подпись к таблице (6)1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4118">
    <w:name w:val="Основной текст (41)1"/>
    <w:basedOn w:val="Normal"/>
    <w:qFormat/>
    <w:pPr>
      <w:shd w:fill="FFFFFF" w:val="clear"/>
      <w:spacing w:lineRule="atLeast" w:line="240"/>
    </w:pPr>
    <w:rPr>
      <w:rFonts w:ascii="Consolas" w:hAnsi="Consolas" w:cs="Consolas"/>
      <w:sz w:val="9"/>
      <w:szCs w:val="9"/>
      <w:lang w:val="en-US" w:eastAsia="en-US"/>
    </w:rPr>
  </w:style>
  <w:style w:type="paragraph" w:styleId="4611">
    <w:name w:val="Основной текст (46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711">
    <w:name w:val="Основной текст (47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117">
    <w:name w:val="Основной текст (61)1"/>
    <w:basedOn w:val="Normal"/>
    <w:qFormat/>
    <w:pPr>
      <w:shd w:fill="FFFFFF" w:val="clear"/>
      <w:spacing w:lineRule="atLeast" w:line="240" w:before="0" w:after="60"/>
      <w:jc w:val="center"/>
    </w:pPr>
    <w:rPr>
      <w:rFonts w:ascii="Franklin Gothic Medium" w:hAnsi="Franklin Gothic Medium" w:cs="Franklin Gothic Medium"/>
      <w:sz w:val="13"/>
      <w:szCs w:val="13"/>
      <w:lang w:val="en-US" w:eastAsia="en-US"/>
    </w:rPr>
  </w:style>
  <w:style w:type="paragraph" w:styleId="9113">
    <w:name w:val="Подпись к таблице (9)1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8711">
    <w:name w:val="Основной текст (87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88110">
    <w:name w:val="Основной текст (88)1"/>
    <w:basedOn w:val="Normal"/>
    <w:qFormat/>
    <w:pPr>
      <w:shd w:fill="FFFFFF" w:val="clear"/>
      <w:spacing w:lineRule="exact" w:line="269"/>
      <w:jc w:val="right"/>
    </w:pPr>
    <w:rPr>
      <w:b/>
      <w:bCs/>
      <w:sz w:val="19"/>
      <w:szCs w:val="19"/>
    </w:rPr>
  </w:style>
  <w:style w:type="paragraph" w:styleId="11613">
    <w:name w:val="Основной текст (116)1"/>
    <w:basedOn w:val="Normal"/>
    <w:qFormat/>
    <w:pPr>
      <w:shd w:fill="FFFFFF" w:val="clear"/>
      <w:spacing w:lineRule="exact" w:line="178" w:before="0" w:after="60"/>
      <w:jc w:val="center"/>
    </w:pPr>
    <w:rPr>
      <w:sz w:val="14"/>
      <w:szCs w:val="14"/>
    </w:rPr>
  </w:style>
  <w:style w:type="paragraph" w:styleId="12211">
    <w:name w:val="Основной текст (122)1"/>
    <w:basedOn w:val="Normal"/>
    <w:qFormat/>
    <w:pPr>
      <w:shd w:fill="FFFFFF" w:val="clear"/>
      <w:spacing w:lineRule="atLeast" w:line="240"/>
    </w:pPr>
    <w:rPr>
      <w:sz w:val="11"/>
      <w:szCs w:val="11"/>
    </w:rPr>
  </w:style>
  <w:style w:type="paragraph" w:styleId="12011">
    <w:name w:val="Основной текст (120)1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12112">
    <w:name w:val="Основной текст (121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2311">
    <w:name w:val="Основной текст (123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cs="Tahoma"/>
      <w:color w:val="000000"/>
      <w:sz w:val="24"/>
      <w:szCs w:val="24"/>
      <w:lang w:val="en-US"/>
    </w:rPr>
  </w:style>
  <w:style w:type="paragraph" w:styleId="Style137">
    <w:name w:val="Обычный отступ"/>
    <w:basedOn w:val="Normal"/>
    <w:qFormat/>
    <w:pPr>
      <w:ind w:left="708" w:hanging="0"/>
    </w:pPr>
    <w:rPr/>
  </w:style>
  <w:style w:type="paragraph" w:styleId="284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>
      <w:color w:val="000000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71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Style139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0">
    <w:name w:val="00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28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001">
    <w:name w:val="00 курсив основной текст"/>
    <w:basedOn w:val="Normal"/>
    <w:qFormat/>
    <w:pPr>
      <w:spacing w:lineRule="auto" w:line="276"/>
      <w:ind w:firstLine="709"/>
      <w:jc w:val="both"/>
    </w:pPr>
    <w:rPr>
      <w:i/>
      <w:szCs w:val="28"/>
    </w:rPr>
  </w:style>
  <w:style w:type="paragraph" w:styleId="0011">
    <w:name w:val="00 маркированный список 1 уровень"/>
    <w:basedOn w:val="Style66"/>
    <w:qFormat/>
    <w:pPr>
      <w:numPr>
        <w:ilvl w:val="0"/>
        <w:numId w:val="3"/>
      </w:numPr>
      <w:spacing w:lineRule="auto" w:line="268" w:before="0" w:after="0"/>
      <w:ind w:left="709" w:hanging="0"/>
      <w:contextualSpacing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109">
    <w:name w:val="1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Style140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 Narrow" w:hAnsi="Arial Narrow" w:cs="Arial Narrow"/>
    </w:rPr>
  </w:style>
  <w:style w:type="paragraph" w:styleId="Style142">
    <w:name w:val="ПЗ Текст Таблицы"/>
    <w:basedOn w:val="Style140"/>
    <w:next w:val="Style140"/>
    <w:qFormat/>
    <w:pPr>
      <w:shd w:fill="FFFFFF" w:val="clear"/>
      <w:spacing w:lineRule="auto" w:line="240"/>
      <w:ind w:left="0" w:right="0" w:hanging="0"/>
      <w:jc w:val="center"/>
    </w:pPr>
    <w:rPr>
      <w:rFonts w:cs="Arial Narrow"/>
    </w:rPr>
  </w:style>
  <w:style w:type="paragraph" w:styleId="1200">
    <w:name w:val="подпись1"/>
    <w:basedOn w:val="Normal"/>
    <w:qFormat/>
    <w:pPr/>
    <w:rPr>
      <w:rFonts w:ascii="Times New Roman CYR" w:hAnsi="Times New Roman CYR" w:cs="Times New Roman CYR"/>
      <w:sz w:val="28"/>
      <w:szCs w:val="20"/>
    </w:rPr>
  </w:style>
  <w:style w:type="paragraph" w:styleId="Style143">
    <w:name w:val="Текст раздела ИТМ"/>
    <w:basedOn w:val="Normal"/>
    <w:qFormat/>
    <w:pPr>
      <w:widowControl w:val="false"/>
      <w:autoSpaceDE w:val="false"/>
      <w:ind w:left="170" w:right="170" w:firstLine="851"/>
      <w:jc w:val="both"/>
    </w:pPr>
    <w:rPr>
      <w:sz w:val="28"/>
      <w:szCs w:val="28"/>
      <w:lang w:val="en-US"/>
    </w:rPr>
  </w:style>
  <w:style w:type="paragraph" w:styleId="1202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3E93295575BCBB4B3F642D0B916FA2B740AEFD5822861AA801879B79F7F18C77D63FEB00x9QB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00:00Z</dcterms:created>
  <dc:creator>User</dc:creator>
  <dc:description/>
  <cp:keywords/>
  <dc:language>en-US</dc:language>
  <cp:lastModifiedBy>Пользователь</cp:lastModifiedBy>
  <cp:lastPrinted>2016-10-27T16:12:00Z</cp:lastPrinted>
  <dcterms:modified xsi:type="dcterms:W3CDTF">2017-06-30T05:17:00Z</dcterms:modified>
  <cp:revision>242</cp:revision>
  <dc:subject/>
  <dc:title> </dc:title>
</cp:coreProperties>
</file>