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публичных слушаний  по проекту решения Собрания депутатов Грушевского сельского поселения «О бюджете Грушевского сельского поселения на 2012 год и плановый период 2013 и 2014 год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о статьей 28 Федерального закона  от 6 октября 2003 г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31-ФЗ «Об общих принципах организации местного самоуправления в Российской Федерации», статьей   13 Устава муниципального образования  «Грушевское сельское поселение», на основании Решения Собрания депутатов Грушевского сельского поселения от 15    ноября 2011 года № 145   «О проекте решения Собрания депутатов Грушевского сельского поселения «О бюджете Грушевского сельского поселения на 2012 год и плановый период 2013 и 2014 годов» 30 ноября 2011 года в   15-00   часов в помещении МУК ГСП «Грушевский СДК» проведены публичные слушания по проекту решения Собрания депутатов Грушевского сельского поселения «О бюджете Грушевского сельского поселения на 2012 год и плановый период 2013 и 2014 годов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нициатором проведения публичных слушаний выступило Собрание депутатов Груше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ведения об обнародовании информации о публичных слушаниях были опубликованы в средстве массовой информации Грушевского сельского поселения «Ведомости Грушевского сельского поселения»   22.11.2011 года   № 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убличные слушания  проведены постоянной комиссией по экономической политике, бюджету, финансам, налогам, муниципальной собственности Собрания депутатов Грушев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результатам публичных слушаний проект решения Собрания депутатов Грушевского сельского поселения «О бюджете Грушевского сельского поселения  на 2012 год и плановый период 2013 и 2014 годов» был одобрен   и рекомендован для принятия на Собрании депутатов Груше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руше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   З.Н. Матв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0:16:00Z</dcterms:created>
  <dc:creator>Финансист</dc:creator>
  <dc:description/>
  <dc:language>en-US</dc:language>
  <cp:lastModifiedBy>User</cp:lastModifiedBy>
  <cp:lastPrinted>2011-12-13T16:31:00Z</cp:lastPrinted>
  <dcterms:modified xsi:type="dcterms:W3CDTF">2011-12-13T13:32:00Z</dcterms:modified>
  <cp:revision>6</cp:revision>
  <dc:subject/>
  <dc:title>ЗАКЛЮЧЕНИЕ</dc:title>
</cp:coreProperties>
</file>