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о проведении 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 апреля  2013г.                                                                            ст. Грушев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г. № 131-ФЗ «Об общих принципах организации местного самоуправления в Российской Федерации», статьей 13 Устава муниципального образования «Грушевское сельское поселение» и на основании Решения Собрания депутатов Грушевского сельского поселения от 15.03.2013г. № 24 «О проекте решения  Собрания  депутатов Грушевского сельского   поселения   о внесении  изменений   и   дополнений в Устав   муниципального образования «Грушевское  сельское  поселение» 12.04.2013 года  в 16-00  в помещении   МБУК   ГСП   «Грушевский СДК»  по адресу:   ст.Грушевская,   ул.Советская,  д.251-а    проведены публичные слушания по проекту внесения изменений и дополнений в Устав муниципального образования «Грушев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проведения публичных слушаний выступило Собрание депутатов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убличных слушаниях, включая проект внесения изменений и дополнений в Устав муниципального образования «Грушевское сельское поселение», были опубликованы в средстве массовой информации Грушевского сельского поселения «Ведомости Грушевского сельского поселения»  18.03.2013г.  № 3(47) и  размещены на официальном сайте Администрации Грушевского сельского поселения в сети Интернет (</w:t>
      </w:r>
      <w:hyperlink r:id="rId2">
        <w:r>
          <w:rPr>
            <w:rStyle w:val="InternetLink"/>
            <w:sz w:val="28"/>
            <w:szCs w:val="28"/>
          </w:rPr>
          <w:t>www.grushevskaya.aksayland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проведены председателем Собрания депутатов Грушевского сельского поселения Доморовским К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убличных  слушаний  проект  решения   Собрания депутатов Грушевского сельского поселения «О проекте решения  Собрания  депутатов Грушевского сельского   поселения   о внесении  изменений   и   дополнений в Устав   муниципального образования «Грушевское  сельское  поселение» был одобрен и рекомендован для утверждения на очередном Собрании депутатов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К.С.Доморов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shevskaya.aksaylan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54:00Z</dcterms:created>
  <dc:creator>Экономист</dc:creator>
  <dc:description/>
  <cp:keywords/>
  <dc:language>en-US</dc:language>
  <cp:lastModifiedBy>Ирина</cp:lastModifiedBy>
  <cp:lastPrinted>2011-06-01T14:36:00Z</cp:lastPrinted>
  <dcterms:modified xsi:type="dcterms:W3CDTF">2013-04-17T09:07:00Z</dcterms:modified>
  <cp:revision>5</cp:revision>
  <dc:subject/>
  <dc:title>Заключение о результатах публичных слушаний</dc:title>
</cp:coreProperties>
</file>