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о проекте решения Собрания депутатов Грушевского сельского поселения «О бюджете Грушевского сельского поселения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25 ноября 2013 года № 57  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4 год и плановый период 2015 и 2016 годов</w:t>
      </w:r>
      <w:r>
        <w:rPr>
          <w:sz w:val="28"/>
          <w:szCs w:val="28"/>
        </w:rPr>
        <w:t xml:space="preserve">» 20 декабря 2013 года в  15-00   часов в помещении МБУК ГСП «Грушевский СДК» проведены публичные слушания по проекту решения Собрания депутатов Грушевского сельского поселения «О бюджете Грушевского сельского поселения на 2014 год и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12 декабря 2013 года № 20 (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роект решения Собрания депутатов Грушевского сельского поселения «О бюджете Грушевского сельского поселения на 2014 год и плановый период 2015 и 2016 годов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К.С. Домо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0:00Z</dcterms:created>
  <dc:creator>Финансист</dc:creator>
  <dc:description/>
  <dc:language>en-US</dc:language>
  <cp:lastModifiedBy>Ирина</cp:lastModifiedBy>
  <cp:lastPrinted>2010-12-23T16:41:00Z</cp:lastPrinted>
  <dcterms:modified xsi:type="dcterms:W3CDTF">2013-12-24T04:42:00Z</dcterms:modified>
  <cp:revision>4</cp:revision>
  <dc:subject/>
  <dc:title>ЗАКЛЮЧЕНИЕ</dc:title>
</cp:coreProperties>
</file>