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о проекте решения Собрания депутатов Грушевского сельского поселения «Об утверждении отчета об исполнении бюджета  Грушевского сельского поселения за 201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  13 Устава муниципального образования  «Грушевское сельское поселение», на основании Решения Собрания депутатов Грушевского сельского поселения от 19 апреля 2013 года № 33   «</w:t>
      </w:r>
      <w:r>
        <w:rPr>
          <w:bCs/>
          <w:sz w:val="28"/>
          <w:szCs w:val="28"/>
        </w:rPr>
        <w:t>О проекте решения Собрания депутатов Грушевского сельского поселения «Об утверждении отчета об исполнении бюджета Грушевского сельского поселения за 2012 год»</w:t>
      </w:r>
      <w:r>
        <w:rPr>
          <w:sz w:val="28"/>
          <w:szCs w:val="28"/>
        </w:rPr>
        <w:t>» 20 мая 2013 года в  10-00   часов в помещении МБУК ГСП «Грушевский СДК» проведены публичные слушания по проекту решения Собрания депутатов Грушевского сельского поселения «</w:t>
      </w:r>
      <w:r>
        <w:rPr>
          <w:bCs/>
          <w:sz w:val="28"/>
          <w:szCs w:val="28"/>
        </w:rPr>
        <w:t>Об утверждении отчета об исполнении бюджета Грушевского сельского поселения за 2012 год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ициатором проведения публичных слушаний выступило Собрание депутатов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обнародовании информации о публичных слушаниях были опубликованы в средстве массовой информации Грушевского сельского поселения «Ведомости Грушевского сельского поселения»  8 мая 2013 года № 7 (5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 проведены постоянной комиссией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убличных слушаний проект решения Собрания депутатов Грушевского сельского поселения «Об утверждении отчета об исполнении бюджета  Грушевского сельского поселения за 2012 год» был одобрен   и рекомендован для принятия на Собрании депутатов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К.С. Домор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6:00Z</dcterms:created>
  <dc:creator>Финансист</dc:creator>
  <dc:description/>
  <dc:language>en-US</dc:language>
  <cp:lastModifiedBy>Ирина</cp:lastModifiedBy>
  <cp:lastPrinted>2010-12-23T16:41:00Z</cp:lastPrinted>
  <dcterms:modified xsi:type="dcterms:W3CDTF">2013-11-13T09:26:00Z</dcterms:modified>
  <cp:revision>2</cp:revision>
  <dc:subject/>
  <dc:title>ЗАКЛЮЧЕНИЕ</dc:title>
</cp:coreProperties>
</file>