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соответствии со статьей  28  Федерального закона от 06.10.2003 г. № 131-ФЗ   «Об общих принципах организации местного самоуправления в РФ»  и на основании решения Собрания депутатов Грушевского сельского поселения от  28.04.2011 г . № 120    «О проекте решения Собрания депутатов Грушевского сельского поселения   «Об утверждении отчета об исполнении бюджета Грушевского сельского поселения за 2011 год» 11.05.2012 года  в 10-00    в помещении   МУК   ГСП   «Грушевский СДК»  по адресу:   ст. Грушевская,   ул.  Советская,  д. 251-а    проведены публичные слушания по данному вопрос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 слушаний  проект  решения    «Об утверждении отчета об исполнении бюджета  Грушевского сельского поселения за 2011 год»   одобрен   и рекомендован   для утверждения на очередном Собрании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Грушевского сельского поселения                                      З.Н. Матвеева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7:00Z</dcterms:created>
  <dc:creator>Экономист</dc:creator>
  <dc:description/>
  <cp:keywords/>
  <dc:language>en-US</dc:language>
  <cp:lastModifiedBy>User</cp:lastModifiedBy>
  <cp:lastPrinted>2012-04-24T10:47:00Z</cp:lastPrinted>
  <dcterms:modified xsi:type="dcterms:W3CDTF">2012-04-24T07:47:00Z</dcterms:modified>
  <cp:revision>9</cp:revision>
  <dc:subject/>
  <dc:title>Заключение о результатах публичных слушаний</dc:title>
</cp:coreProperties>
</file>