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проведении 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 марта  2012г.      ст. Груше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 соответствии со статьей  28  Федерального закона от 06.10.2003 г. № 131-ФЗ   «Об общих принципах организации местного самоуправления в   Российской Федерации», статьей   13 Устава муниципального образования  «Грушевское сельское поселение»   и на основании  Решения Собрания депутатов Грушевского сельского поселения от  29.02.2012 г . № 161  «О проекте решения  Собрания  депутатов Грушевского сельского   поселения   о внесении  изменений   и   дополнений  в  Устав   муниципального образования «Грушевское  сельское  поселение»    27.03.2012 года  в 16-00  в помещении   МБУК   ГСП   «Грушевский СДК»  по адресу:   ст. Грушевская,   ул.  Советская,  д. 251-а    проведены публичные слушания по  проекту Устава муниципального образования «Груш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ициатором проведения публичных слушаний выступило Собрание депутатов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едения о публичных слушаниях, включая проект Устава муниципального образования «Грушевское сельское поселение», были опубликованы в средстве массовой информации Грушевского сельского поселения  «Ведомости Грушевского сельского поселения»  11.03. 2012г.  № 04(26)   и  размещены на официальном сайте Администрации Грушевского сельского поселения www.grushevskaya.aksayland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убличные слушания проведены председателем Собрания депутатов Грушевского сельского поселения Матвеевой З.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ект решения Собрания депутатов о внесении  изменений  и  дополнений  в  Устав   муниципального образования   «Грушевское сельское  поселение» рекомендовано внести поправки с учетом изменений, внесенных Федеральным законом от 06.10.2003г. № 131-ФЗ  «Об общих принципах организации местного самоуправления в Российской Федерации» ( в редакции  от 07.12.2011 N 417-Ф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публичных  слушаний  проект  решения   Собрания депутатов Грушевского сельского поселения    «О проекте решения  Собрания  депутатов Грушевского сельского   поселения   о внесении  изменений   и   дополнений  в  Устав   муниципального образования «Грушевское  сельское поселение»  с соответствующими изменениями и дополнениями   был    одобрен   и рекомендован   для утверждения на очередном Собрании депутатов Груш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Грушевского </w:t>
      </w:r>
    </w:p>
    <w:p>
      <w:pPr>
        <w:pStyle w:val="Normal"/>
        <w:rPr/>
      </w:pPr>
      <w:r>
        <w:rPr>
          <w:sz w:val="28"/>
        </w:rPr>
        <w:t xml:space="preserve">сельского поселения                                                                          З.Н. Матвеева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altName w:val="Arial Narro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;Arial Narrow" w:hAnsi="Consolas;Arial Narrow" w:cs="Consolas;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7:00Z</dcterms:created>
  <dc:creator>Экономист</dc:creator>
  <dc:description/>
  <cp:keywords/>
  <dc:language>en-US</dc:language>
  <cp:lastModifiedBy>admin</cp:lastModifiedBy>
  <cp:lastPrinted>2012-03-29T09:34:00Z</cp:lastPrinted>
  <dcterms:modified xsi:type="dcterms:W3CDTF">2012-03-29T06:12:00Z</dcterms:modified>
  <cp:revision>17</cp:revision>
  <dc:subject/>
  <dc:title>Заключение о результатах публичных слушаний</dc:title>
</cp:coreProperties>
</file>