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внесения изменений в генеральный план Грушевского сельского поселения  Аксайского района на 2008-2030 г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12 г.                                              Грушевское сельское поселение</w:t>
        <w:b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ные постановлением Администрации Грушевского сельского поселения от 13.01.2012г. № 10 «О проведении публичных слушаний по проекту внесения изменений в генеральный план  Грушевского сельского поселения Аксайского района на 2008-2030 годы»  и постановлением Администрации Грушевского сельского поселения от 06.02.2012г. № 3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рушевского сельского поселения от 13.01.2012г. №10 «О проведении публичных слушаний по проекту внесения изменений в генеральный план Грушевского сельского поселения Аксайского района на 2008-2030 годы» проведены в соответствии с Градостроительным кодексом РФ и Решением Собрания депутатов Грушевского сельского поселения от 16.01.2009 г.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рушевского сельского поселения от 13.01.2012г. № 10 «О проведении публичных слушаний по проекту внесения изменений в генеральный план  Грушевского сельского поселения Аксайского района на 2008-2030 годы»   опубликовано в информационном бюллетене Грушевского сельского поселения «Ведомости Грушевского сельского поселения» № 01(23) от 18 января 2012г. и на официальном сайте Администрации Грушевского сельского поселения в сети Интернет. Постановление Администрации Грушевского сельского поселения от 06.02.2012г. № 3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рушевского сельского поселения от 13.01.2012г. №10 «О проведении публичных слушаний по проекту внесения изменений в генеральный план Грушевского сельского поселения Аксайского района на 2008-2030 годы» опубликовано в информационном бюллетене Грушевского сельского поселения «Ведомости Грушевского сельского поселения» № 02(24) от 8 февраля 2012г. и на официальном сайте Администрации Грушевского сельского поселения в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чиком проекта внесения изменений в генеральный план Грушевского сельского поселения Аксайского района является ООО «Севкавнириагропром» г.Ростов-на-До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возможности ознакомления заинтересованных лиц с проектом внесения изменений в генеральный план Грушевского сельского поселения Аксайского района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: Аксайский район, ст.Грушевская, ул.Советская, 265а, Администрация Грушевского сельского поселения, с 23 января по 30 января 2012 го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бличные слушания состоялись во всех населенных пунктах поселения, в которых приняли участие более 160 жителей Грушевск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1.02.2012г., в 17-00 часов по адресу: Ростовская область, Аксайский район, ст. Грушевская, ул. Советская, д. 265а, Администрация Грушевского сельского поселения, зал засе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2.02.2012г., в 17-00 часов по адресу: Ростовская область, Аксайский район, х.Камышеваха, ул.Подтелкова, д. 30, Сельский дом культуры, актовый з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3.02.2012г., в 17-00 часов по адресу: Ростовская область, Аксайский район, х.Веселый, ул.Учебная, д.11, Магазин ИП Глоян Л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.02.2012г., в 17-00 часов по адресу: Ростовская область, Аксайский район, х.Обухов, ул.Садовая, д.8, Домовладение Белоусовой А.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7.02.2012г., в 17-00 часов по адресу: Ростовская область, Аксайский район, х.Горизонт, ул.Центральная, д.13, Домовладение Авиловой В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.02.2012г., в 17-00 часов по адресу: Ростовская область, Аксайский район, х.Валовый, ул.Гагарина, д.4, Домовладение Митькова А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01.02.2012г. в ст.Грушевской было установлено, что Администрация Грушевского сельского поселения оставила без рассмотрения заявку ООО «Донская Нива» от 29.07.2011г. по проекту внесения изменений в генеральный план Грушевского сельского поселения Аксайского района в части включения в границу станицы Грушевской земельных участков с кадастровыми номерами 61:02:600002:0352, 61:02:600002:0354, площадью 194073,62 кв.м. и 458903,15 кв.м., принадлежащих обществу на праве собственност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комиссия по проведению публичных слушаний реш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Главе Грушевского сельского поселения отклонить проект внесения изменений в генеральный план Грушевского сельского поселения Аксайского района и направить его на доработку с учетом заявки ООО «Донская Ни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заключ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                            З.Н. Матвее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  И.Г.Коновальце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                                       Л.А.Долиненко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Д.Конюшински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Цвето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Чайчен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Лукьянов</w:t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3:00Z</dcterms:created>
  <dc:creator>1</dc:creator>
  <dc:description/>
  <cp:keywords/>
  <dc:language>en-US</dc:language>
  <cp:lastModifiedBy>admin</cp:lastModifiedBy>
  <cp:lastPrinted>2012-03-27T16:42:00Z</cp:lastPrinted>
  <dcterms:modified xsi:type="dcterms:W3CDTF">2012-03-29T07:46:00Z</dcterms:modified>
  <cp:revision>4</cp:revision>
  <dc:subject/>
  <dc:title>ЗАКЛЮЧЕНИЕ</dc:title>
</cp:coreProperties>
</file>