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генеральный план Грушевского сельского поселения  Аксайского района на 2008-2030 го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C0C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012 г.                                              Грушевское сельское поселение</w:t>
        <w:b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ные постановлением Администрации Грушевского сельского поселения от 31.05.2012г. № 160 «О проведении публичных слушаний по проекту внесения изменений в генеральный план  Грушевского сельского поселения Аксайского района на 2008-2030 годы»  проведены в соответствии с Градостроительным кодексом РФ и Решением Собрания депутатов Грушевского сельского поселения от 16.01.2009 г. № 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рушевского сельского поселения от 31.05.2012г. № 160 «О проведении публичных слушаний по проекту внесения изменений в генеральный план  Грушевского сельского поселения Аксайского района на 2008-2030 годы»   опубликовано в информационном бюллетене Грушевского сельского поселения «Ведомости Грушевского сельского поселения» № 11(33) от 31 мая 2012г. и на официальном сайте Администрации Грушевского сельского поселения в сети Интерн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отчиком проекта внесения изменений в генеральный план Грушевского сельского поселения Аксайского района является ООО «Севкавнириагропром» г.Ростов-на-До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ознакомления заинтересованных лиц с проектом внесения изменений в генеральный план Грушевского сельского поселения Аксайского района организаторами публичных слушаний была размещена экспозиция материалов проекта в зале заседаний здания администрации Грушевского сельского поселения по адресу: Аксайский район, ст.Грушевская, ул.Советская, 265а, Администрация Грушевского сельского поселения, с 1 по 7 июня 2012 год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бличные слушания состоялись 08.06.2012г., в 17 часов 15 минут по адресу: Ростовская область, Аксайский район, ст.Грушевская, ул. Советская, д.265а, Администрация Грушевского сельского поселения, зал засе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проекту внесения изменений в генеральный план Грушевского сельского поселения Аксайского района на 2008-2030 годы от 18.06.2012г. были устранены замечания по проекту внесения изменений в генеральный план поселения, где были исключены земельные участки с кадастровыми номерами: 61:02:0600002:672; 61:02:0600002:647, а также часть земельного участка с кадастровым номером 61:02:0600002:740 из проектируемых границ станицы Грушевск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 положительное сводное заключение Правительства Ростовской области, о согласовании внесения изменений в проект генерального плана                                                                                                                                                  Грушевского сельского поселения, в части изменения границ ст.Грушевской от 23.08.2012г. № 531, комиссия отметила, что представленный проект по внесению изменений в генеральный план Грушевского сельского поселения Аксайского района соответствует действующему законодательству, выполнен в полном объеме, соответствует Земельному и Градостроительному кодексам Российской Федер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ссия по проведению публичных слушаний решила:</w:t>
      </w:r>
    </w:p>
    <w:p>
      <w:pPr>
        <w:pStyle w:val="Style15"/>
        <w:numPr>
          <w:ilvl w:val="0"/>
          <w:numId w:val="1"/>
        </w:numPr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остоявшимися публичные слушания по проекту внесения изменений в генеральный план Грушевского сельского поселения Аксайского района Ростовской области.</w:t>
      </w:r>
    </w:p>
    <w:p>
      <w:pPr>
        <w:pStyle w:val="Style15"/>
        <w:numPr>
          <w:ilvl w:val="0"/>
          <w:numId w:val="1"/>
        </w:numPr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по внесению изменений в генеральный план  Грушевского сельского поселения Аксайского района Ростовской области.</w:t>
      </w:r>
    </w:p>
    <w:p>
      <w:pPr>
        <w:pStyle w:val="Style15"/>
        <w:numPr>
          <w:ilvl w:val="0"/>
          <w:numId w:val="1"/>
        </w:numPr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главе Грушевского сельского поселения подготовленную документацию по проекту внесения изменений в генеральный план Грушевского сельского поселения Аксайского района и заключение по итогам проведения публичных слушаний для принятия решения о направлении проекта в представительный орган Грушевского сельского поселения.</w:t>
      </w:r>
    </w:p>
    <w:p>
      <w:pPr>
        <w:pStyle w:val="Style15"/>
        <w:numPr>
          <w:ilvl w:val="0"/>
          <w:numId w:val="1"/>
        </w:numPr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16"/>
        <w:gridCol w:w="3192"/>
      </w:tblGrid>
      <w:tr>
        <w:trPr>
          <w:trHeight w:val="1245" w:hRule="atLeast"/>
        </w:trPr>
        <w:tc>
          <w:tcPr>
            <w:tcW w:w="4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редседателя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23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1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Н. Матвее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С.Доморовски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Г.Коновальце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Долиненк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Чайченко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А.Шеховцов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7:00Z</dcterms:created>
  <dc:creator>1</dc:creator>
  <dc:description/>
  <cp:keywords/>
  <dc:language>en-US</dc:language>
  <cp:lastModifiedBy>UserXP</cp:lastModifiedBy>
  <cp:lastPrinted>2012-09-04T11:44:00Z</cp:lastPrinted>
  <dcterms:modified xsi:type="dcterms:W3CDTF">2012-09-12T12:57:00Z</dcterms:modified>
  <cp:revision>2</cp:revision>
  <dc:subject/>
  <dc:title>ЗАКЛЮЧЕНИЕ</dc:title>
</cp:coreProperties>
</file>