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проведении публичных слушаний о проекте решения Собрания депутатов Грушевского сельского поселения «О бюджете Грушевского сельского поселения на 2013 год 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23 ноября 2012 года № 09   «О проекте решения Собрания депутатов Грушевского сельского поселения «О бюджете Грушевского сельского поселения на 2013 год и плановый период 2014 и 2015 годов» 10 декабря 2012 года в  15-00   часов в помещении МБУК ГСП «Грушевский СДК» проведены публичные слушания по проекту решения Собрания депутатов Грушевского сельского поселения «О бюджете Грушевского сельского поселения на 2013 год и плановый период 2014 и 2015 годов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26 ноября 2012 года № 19 (4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убличных слушаний проект решения Собрания депутатов Грушевского сельского поселения «О бюджете Грушевского сельского поселения  на 2013 год и плановый период 2014 и 2015 годов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К.С. Доморовский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1:00Z</dcterms:created>
  <dc:creator>UserXP</dc:creator>
  <dc:description/>
  <cp:keywords/>
  <dc:language>en-US</dc:language>
  <cp:lastModifiedBy>UserXP</cp:lastModifiedBy>
  <dcterms:modified xsi:type="dcterms:W3CDTF">2013-01-06T08:21:00Z</dcterms:modified>
  <cp:revision>1</cp:revision>
  <dc:subject/>
  <dc:title>ЗАКЛЮЧЕНИЕ</dc:title>
</cp:coreProperties>
</file>