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генеральный план Грушевского сельского поселения  Аксайского района на 2008-2030 г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2 г.                                              Грушевское сельское поселение</w:t>
        <w:b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назначенные постановлением Администрации Грушевского сельского поселения от 31.05.2012г. № 160 «О проведении публичных слушаний по проекту внесения изменений в генеральный план  Грушевского сельского поселения Аксайского района на 2008-2030 годы»  проведены в соответствии с Градостроительным кодексом РФ и Решением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рушевского сельского поселения от 31.05.2012г. № 160 «О проведении публичных слушаний по проекту внесения изменений в генеральный план  Грушевского сельского поселения Аксайского района на 2008-2030 годы»   опубликовано в информационном бюллетене Грушевского сельского поселения «Ведомости Грушевского сельского поселения» № 11(33) от 31 мая 2012г. и на официальном сайте Администрации Грушевского сельского поселения в сети Интерн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внесения изменений в генеральный план Грушевского сельского поселения Аксайского района является ООО «Севкавнипиагропром» г. Ростов-на-До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заинтересованных лиц с проектом внесения изменений в генеральный план Грушевского сельского поселения Аксайского района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: Аксайский район, ст. Грушевская, ул. Советская, 265а, Администрация Грушевского сельского поселения, с 1 по 7 июня 2012 год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 08.06.2012г., в 17 часов 15 минут по адресу: Ростовская область, Аксайский район, ст. Грушевская, ул. Советская, д. 265а, Администрация Грушевского сельского поселения, зал засед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были заслушаны замечания по проекту внесения изменений в генеральный план поселения, в части включения в границу населенного пункта частей земельных участков, что противоречит нормам ст. 83 Земельного кодекса РФ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мечаний, высказанных в ходе публичных слушаний, комиссия по проведению публичных слушаний решил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проекту внесения изменений в генеральный план  Грушевского сельского поселения Аксайского района на 2008-2030 годы состоявшими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земельные участки с кадастровыми номерами: 61:02:0600002:672; 61:02:0600002:647, а также часть земельного участка с кадастровым номером 61:02:0600002:740 из проектируемых границ станицы Грушевс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Грушевского сельского поселения  Аксайского района  направить проект внесения изменений в генеральный план Грушевского сельского поселения ООО «Севкавнипиагропром» на доработку с учетом  поступивших замечаний. Установить срок доработки проекта – 16.07.2012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е Грушевского сельского поселения после доработки проекта внесения изменений в генеральный план Грушевского с учетом поступивших замечаний направить его на согласование в порядке, установленном ст. 25 Градостроительного кодекса РФ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заключ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 в сети Интерн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16"/>
        <w:gridCol w:w="3192"/>
      </w:tblGrid>
      <w:tr>
        <w:trPr>
          <w:trHeight w:val="1245" w:hRule="atLeast"/>
        </w:trPr>
        <w:tc>
          <w:tcPr>
            <w:tcW w:w="4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редседателя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3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Н. Матве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С.Доморовски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.Коновальце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Долин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Чайченк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Шеховцов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9:00Z</dcterms:created>
  <dc:creator>1</dc:creator>
  <dc:description/>
  <cp:keywords/>
  <dc:language>en-US</dc:language>
  <cp:lastModifiedBy>admin</cp:lastModifiedBy>
  <cp:lastPrinted>2012-06-18T13:09:00Z</cp:lastPrinted>
  <dcterms:modified xsi:type="dcterms:W3CDTF">2012-06-27T09:33:00Z</dcterms:modified>
  <cp:revision>12</cp:revision>
  <dc:subject/>
  <dc:title>ЗАКЛЮЧЕНИЕ</dc:title>
</cp:coreProperties>
</file>