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генеральный план Грушевского сельского поселения  Аксайского района Рос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C0C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2 г.                                              Грушевское сельское поселение</w:t>
        <w:b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ные постановлением Администрации Грушевского сельского поселения от 13.01.2012г. № 10 «О проведении публичных слушаний по проекту внесения изменений в генеральный план  Грушевского сельского поселения Аксайского района на 2008-2030 годы»  и постановлением Администрации Грушевского сельского поселения от 06.02.2012г. № 3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рушевского сельского поселения от 13.01.2012г. №10 «О проведении публичных слушаний по проекту внесения изменений в генеральный план Грушевского сельского поселения Аксайского района на 2008-2030 годы» проведены в соответствии с Градостроительным кодексом РФ и Решением Собрания депутатов Грушевского сельского поселения от 16.01.2009 г. № 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рушевского сельского поселения от 13.01.2012г. № 10 «О проведении публичных слушаний по проекту внесения изменений в генеральный план  Грушевского сельского поселения Аксайского района на 2008-2030 годы»   опубликовано в информационном бюллетене Грушевского сельского поселения «Ведомости Грушевского сельского поселения» № 01(23) от 18 января 2012г. и на официальном сайте Администрации Грушевского сельского поселения в сети Интернет. Постановление Администрации Грушевского сельского поселения от 06.02.2012г. № 3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рушевского сельского поселения от 13.01.2012г. №10 «О проведении публичных слушаний по проекту внесения изменений в генеральный план Грушевского сельского поселения Аксайского района на 2008-2030 годы» опубликовано в информационном бюллетене Грушевского сельского поселения «Ведомости Грушевского сельского поселения» № 02(24) от 8 февраля 2012г. и на официальном сайте Администрации Грушевского сельского поселения в сети Интер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отчиком проекта внесения изменений в генеральный план Грушевского сельского поселения является ООО «Севкавнириагропром» г.Ростов-на-До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ознакомления заинтересованных лиц с проектом внесения изменений в генеральный план Грушевского сельского поселения организаторами публичных слушаний была размещена экспозиция материалов проекта в зале заседаний здания администрации Грушевского сельского поселения по адресу: Аксайский район, ст.Грушевская, ул.Советская, 265а, Администрация Грушевского сельского поселения, с 23 января по 30 января 2012 год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состоялись во всех населенных пунктах поселения, в которых приняли участие более 160 жителей Грушевского сельского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1.02.2012г., в 17-00 часов по адресу: Ростовская область, Аксайский район, ст. Грушевская, ул. Советская, д. 265а, Администрация Грушевского сельского поселения, зал засе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2.02.2012г., в 17-00 часов по адресу: Ростовская область, Аксайский район, х.Камышеваха, ул.Подтелкова, д. 30, Сельский дом культуры, актовый з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3.02.2012г., в 17-00 часов по адресу: Ростовская область, Аксайский район, х.Веселый, ул.Учебная, д.11, Магазин ИП Глоян Л.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.02.2012г., в 17-00 часов по адресу: Ростовская область, Аксайский район, х.Обухов, ул.Садовая, д.8, Домовладение Белоусовой А.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7.02.2012г., в 17-00 часов по адресу: Ростовская область, Аксайский район, х.Горизонт, ул.Центральная, д.13, Домовладение Авиловой В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.02.2012г., в 17-00 часов по адресу: Ростовская область, Аксайский район, х.Валовый, ул.Гагарина, д.4, Домовладение Митькова А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Ростовской области от 08.04.2011 № 109-дсп «О некоторых вопросах, связанных с Размещением аэропортового комплекса «Южный» (г. Ростов-на-Дону), письмом Министерства территориального развития, архитектуры и градостроительства Ростовской области № 9.3/911 от 01.09.2011 были внесены изменения в генеральный план Грушевского сельского поселения в части вопроса размещения объекта регионального значения (аэропортового комплекса «Южный»), для резервирования земельных участ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были заслушаны доклады председателя комиссии, вопросы, предложения и рекомендации участников публичных слушаний, на которые  даны ответы и разъяснения представителями администраций Грушевского сельского поселения и Аксайск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околы и письменные заявления, поступившие в адрес комиссии по проведению публичных слушаний по проекту внесения изменений в генеральный план  Грушевского сельского поселения Аксайского района Ростовской области, рассмотрены и направлены проектировщику для рассмотрения и внесения изме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ывая положительное сводное заключение министерства территориального развития, архитектуры и градостроительства Ростовской области, о согласовании внесения изменений в проект генерального плана Грушевского сельского поселения, в части вопроса размещения объекта регионального значения (аэропортового комплекса «Южный»), от 06.02.2012г. №231, выступления участников публичных слушаний и приглашенных, комиссия отметила, что представленный проект по внесению изменений в генеральный план Грушевского сельского поселения Аксайского района соответствует действующему законодательству, выполнен в полном объеме, соответствует Земельному и Градостроительному кодекса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астников публичных слушаний одобрили проект внесения изменений в генеральный план Грушевского сельского поселения, в части вопроса размещения объекта регионального значения (аэропортового комплекса «Южный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ссия по проведению публичных слушаний решил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Главе Грушевского сельского поселения признать утратившим силу постановление администрации Грушевского сельского поселения «Об отклонении проекта внесения изменений в генеральный план Грушевского сельского поселения Аксайского района на 2008-2030 годы и направлении его на доработку» от 23.03.2012г. № 9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Главе Грушевского сельского поселения согласно заявки ООО «Донская Нива» от 29.07.2011г., рассмотреть на очередном внесении изменений в генеральный пл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состоявшимися публичные слушания по проекту внесения изменений в генеральный план Грушевского сельского поселения Аксайского района Ростовской области, в части вопроса размещения объекта регионального значения (аэропортового комплекса «Южный»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добрить проект по внесению изменений в генеральный план  Грушевского сельского поселения Аксайского района Ростов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главе Грушевского сельского поселения подготовленную документацию по проекту внесения изменений в генеральный план Грушевского сельского поселения Аксайского района и заключение по итогам проведения публичных слушаний для принятия решения о направлении проекта в представительный орган Грушевского сель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заключ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 в сети Интерн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16"/>
        <w:gridCol w:w="3192"/>
      </w:tblGrid>
      <w:tr>
        <w:trPr>
          <w:trHeight w:val="1245" w:hRule="atLeast"/>
        </w:trPr>
        <w:tc>
          <w:tcPr>
            <w:tcW w:w="4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23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1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Н. Матвее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Г.Коновальце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Долиненк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Д.Конюшински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Цвето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Чайченко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Лукьянов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9:00Z</dcterms:created>
  <dc:creator>1</dc:creator>
  <dc:description/>
  <cp:keywords/>
  <dc:language>en-US</dc:language>
  <cp:lastModifiedBy>admin</cp:lastModifiedBy>
  <cp:lastPrinted>2012-04-04T16:23:00Z</cp:lastPrinted>
  <dcterms:modified xsi:type="dcterms:W3CDTF">2012-05-05T04:10:00Z</dcterms:modified>
  <cp:revision>12</cp:revision>
  <dc:subject/>
  <dc:title>ЗАКЛЮЧЕНИЕ</dc:title>
</cp:coreProperties>
</file>