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рушевского сельского поселения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айского района</w:t>
      </w:r>
    </w:p>
    <w:p>
      <w:pPr>
        <w:pStyle w:val="ConsPlusNormal1"/>
        <w:widowControl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Заявка на участие в открытом аукцион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а по лоту № _________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(открытый аукцион  от ____.____.20___г.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участие в открытом аукционе по продаже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ConsPlusNormal1"/>
        <w:widowControl/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Изучив извещение о проведении открытого аукциона, документацию об аукционе по продаже объектов газоснабжения Грушевского сельского поселения, а также  применимое  к данному аукциону законодательство Российской Федерации и иные нормативные правовые акты Российской Федерации,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ирменное наименование, сведения об организационно-правовой форме, о месте нахождения, почтовый адрес, номер контактного телефона (для юридического лица),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фамилия, имя, отчество, паспортные данные, сведения о месте жительства, номер контактного телефона (для физического лица или индивидуального предпринимателя))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– Заявитель) в лице</w:t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pBdr>
          <w:bottom w:val="single" w:sz="12" w:space="1" w:color="000000"/>
        </w:pBdr>
        <w:tabs>
          <w:tab w:val="clear" w:pos="708"/>
          <w:tab w:val="left" w:pos="8511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наименование должности, фамилия, имя, отчество представителя юридического лица или</w:t>
      </w:r>
    </w:p>
    <w:p>
      <w:pPr>
        <w:pStyle w:val="ConsPlusNonformat"/>
        <w:widowControl/>
        <w:ind w:firstLine="60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фамилия, имя, отчество представителя физического лица или индивидуального предпринимателя)</w:t>
      </w:r>
    </w:p>
    <w:p>
      <w:pPr>
        <w:pStyle w:val="ConsPlusNonformat"/>
        <w:widowControl/>
        <w:ind w:firstLine="603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ет о согласии участвовать в аукционе на условиях, установленных в извещении о проведении открытого аукциона и направляет настоящую заявку.</w:t>
      </w:r>
    </w:p>
    <w:p>
      <w:pPr>
        <w:pStyle w:val="ConsPlusNormal1"/>
        <w:widowControl/>
        <w:ind w:firstLine="6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явитель обязуется: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блюдать порядок проведения аукциона, содержащийся в документации об аукционе;</w:t>
      </w:r>
    </w:p>
    <w:p>
      <w:pPr>
        <w:pStyle w:val="ConsPlusNormal1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случае признания победителем аукциона заключить с Администрацией Грушевского сельского поселения  договор купли-продажи  в сроки, определяемые договором купли-продажи;</w:t>
      </w:r>
    </w:p>
    <w:p>
      <w:pPr>
        <w:pStyle w:val="ConsPlusNonformat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явитель подтверждает, что на момент подачи настоящей заявки на участие в открытом аукционе:</w:t>
      </w:r>
    </w:p>
    <w:p>
      <w:pPr>
        <w:pStyle w:val="ConsPlusNonformat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отношении него отсутствует решение о ликвидации, </w:t>
      </w:r>
      <w:r>
        <w:rPr>
          <w:rFonts w:cs="Times New Roman" w:ascii="Times New Roman" w:hAnsi="Times New Roman"/>
          <w:bCs/>
          <w:iCs/>
          <w:sz w:val="24"/>
          <w:szCs w:val="24"/>
        </w:rPr>
        <w:t>отсутствует решение арбитражного суда о признании банкротом и об открытии конкурсного производства;</w:t>
      </w:r>
    </w:p>
    <w:p>
      <w:pPr>
        <w:pStyle w:val="ConsPlusNonformat"/>
        <w:widowControl/>
        <w:ind w:firstLine="536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го деятельность не приостановлена в порядке, предусмотренном Кодексом РФ об административных правонарушениях.</w:t>
      </w:r>
    </w:p>
    <w:p>
      <w:pPr>
        <w:pStyle w:val="ConsPlusNormal1"/>
        <w:widowControl/>
        <w:ind w:firstLine="53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Заявитель согласен с тем, что в случае признания его победителем аукциона и  принятия решения о заключении с ним договора купли-продажи в случае отказа от его заключения  и уклонения Заявителя от заключения договора купли-продажи, внесенная сумма задатка для участия в аукционе не возвращается и перечисляется в бюджет муниципального образования «Грушевское сельское поселение».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явитель гарантирует достоверность представленной в настоящей заявке информации и подтверждает право Организатора аукциона, не противоречащее требованию формирования равных для всех участников аукциона условий, запрашивать у соответствующих органов власти в соответствии с их компетенцией и иных лиц, за исключением лиц, подавших заявку на участие в аукционе, информацию и документы, подтверждающие сведения, содержащиеся в настоящей заявке, а также в целях проверки соответствия Заявителя, требованиям, предъявляемым к участникам аукциона.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Сведения о Заявителе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__________________________________________________________________________________________________________________________________________________________ </w:t>
      </w:r>
    </w:p>
    <w:p>
      <w:pPr>
        <w:pStyle w:val="ConsPlusNormal1"/>
        <w:widowControl/>
        <w:ind w:firstLine="536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(место нахождения, почтовый адрес (для юридического лица),</w:t>
      </w:r>
    </w:p>
    <w:p>
      <w:pPr>
        <w:pStyle w:val="ConsPlusNormal1"/>
        <w:widowControl/>
        <w:ind w:firstLine="536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паспортные данные, сведения о месте жительства (для физического лица или индивидуального предпринимателя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контактного телефона 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омер факса _______________________________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1"/>
        <w:widowControl/>
        <w:ind w:firstLine="53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рреспонденцию в адрес Заявителя направлять по адресу: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Title"/>
        <w:widowControl/>
        <w:ind w:firstLine="53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. Опись прилагаемых документов: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юридических лиц или нотариально заверенная копия такой выписки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индивидуальных предпринимателей или нотариально заверенная копия такой выписки (для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ов, удостоверяющих личность (для физических лиц и индивидуальных предпринимателей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лица на осуществление действий от имени 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еренность на осуществление действий от имени заявителя (для юридических,  физических лиц или индивидуальных предпринимателей) или нотариально заверенная копия такой  доверенности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пии учредительных документов заявителя (для юридических лиц);</w:t>
      </w:r>
    </w:p>
    <w:p>
      <w:pPr>
        <w:pStyle w:val="Normal"/>
        <w:widowControl w:val="false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  обеспечение исполнения договора являются крупной сделкой (для юридических лиц)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документ или копия документа, подтверждающий внесение задатка (платежное поручение, подтверждающее перечисление задатка)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представитель заявителя)                 ________________</w:t>
        <w:tab/>
        <w:t xml:space="preserve"> 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 xml:space="preserve">         (подпись)</w:t>
        <w:tab/>
        <w:tab/>
        <w:t xml:space="preserve">    </w:t>
        <w:tab/>
        <w:t xml:space="preserve">         (Ф.И.О.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     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 час. ______ мин. "_____"___________2012г.   за № 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полномоченного лица ПРОДАВЦА 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  "_____"____________2012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42:00Z</dcterms:created>
  <dc:creator>kucherova</dc:creator>
  <dc:description/>
  <cp:keywords/>
  <dc:language>en-US</dc:language>
  <cp:lastModifiedBy>Коновальцева</cp:lastModifiedBy>
  <cp:lastPrinted>2010-11-02T12:03:00Z</cp:lastPrinted>
  <dcterms:modified xsi:type="dcterms:W3CDTF">2013-01-08T16:43:00Z</dcterms:modified>
  <cp:revision>3</cp:revision>
  <dc:subject/>
  <dc:title/>
</cp:coreProperties>
</file>