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рушев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района</w:t>
      </w:r>
    </w:p>
    <w:p>
      <w:pPr>
        <w:pStyle w:val="ConsPlusNormal1"/>
        <w:widowControl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Заявка на участие в открытом аукционе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3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по лоту № 1 </w:t>
      </w:r>
    </w:p>
    <w:p>
      <w:pPr>
        <w:pStyle w:val="Normal"/>
        <w:widowControl w:val="false"/>
        <w:autoSpaceDE w:val="false"/>
        <w:spacing w:lineRule="auto" w:line="240" w:before="60" w:after="3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</w:rPr>
        <w:t>Извещение о проведении торгов № 080113/0349083/02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частие в открытом аукционе по продаже:</w:t>
      </w:r>
    </w:p>
    <w:p>
      <w:pPr>
        <w:pStyle w:val="ConsPlusNormal1"/>
        <w:widowControl/>
        <w:tabs>
          <w:tab w:val="clear" w:pos="708"/>
          <w:tab w:val="left" w:pos="8511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втомобиль ВАЗ 21213, 2002 года выпуска, VIN XTA 21213021677821, двигатель № 21213, 7091809, кузов 1677821 цвет кузова ярко-белый, транзитный номер А599КУ 161/rus</w:t>
      </w:r>
    </w:p>
    <w:p>
      <w:pPr>
        <w:pStyle w:val="ConsPlusNormal1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учив извещение о проведении открытого аукциона, документацию об аукционе по продаже автомобиля, а также  применимое  к данному аукциону законодательство Российской Федерации и иные нормативные правовые акты Российской Федерации,</w:t>
      </w:r>
    </w:p>
    <w:p>
      <w:pPr>
        <w:pStyle w:val="ConsPlusNormal1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фирменное наименование, сведения об организационно-правовой форме, о месте нахождения, почтовый адрес, номер контактного телефона (для юридического лица),</w:t>
      </w:r>
    </w:p>
    <w:p>
      <w:pPr>
        <w:pStyle w:val="ConsPlusNormal1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фамилия, имя, отчество, паспортные данные, сведения о месте жительства, номер контактного телефона (для физического лица или индивидуального предпринимателя))</w:t>
      </w:r>
    </w:p>
    <w:p>
      <w:pPr>
        <w:pStyle w:val="ConsPlusNormal1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Заявитель) в лице</w:t>
      </w:r>
    </w:p>
    <w:p>
      <w:pPr>
        <w:pStyle w:val="ConsPlusNormal1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наименование должности, фамилия, имя, отчество представителя юридического лица или</w:t>
      </w:r>
    </w:p>
    <w:p>
      <w:pPr>
        <w:pStyle w:val="ConsPlusNonformat"/>
        <w:widowControl/>
        <w:ind w:firstLine="603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фамилия, имя, отчество представителя физического лица или индивидуального предпринимателя)</w:t>
      </w:r>
    </w:p>
    <w:p>
      <w:pPr>
        <w:pStyle w:val="ConsPlusNonformat"/>
        <w:widowControl/>
        <w:ind w:firstLine="603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ет о согласии участвовать в аукционе на условиях, установленных в извещении о проведении открытого аукциона и направляет настоящую заявку.</w:t>
      </w:r>
    </w:p>
    <w:p>
      <w:pPr>
        <w:pStyle w:val="ConsPlusNormal1"/>
        <w:widowControl/>
        <w:ind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ь обязуется:</w:t>
      </w:r>
    </w:p>
    <w:p>
      <w:pPr>
        <w:pStyle w:val="ConsPlusNormal1"/>
        <w:widowControl/>
        <w:ind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порядок проведения аукциона, содержащийся в документации об аукционе;</w:t>
      </w:r>
    </w:p>
    <w:p>
      <w:pPr>
        <w:pStyle w:val="ConsPlusNormal1"/>
        <w:widowControl/>
        <w:ind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признания победителем аукциона заключить с Администрацией Грушевского сельского поселения  договор купли-продажи  в сроки, определяемые договором купли-продажи;</w:t>
      </w:r>
    </w:p>
    <w:p>
      <w:pPr>
        <w:pStyle w:val="ConsPlusNonformat"/>
        <w:widowControl/>
        <w:ind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ь подтверждает, что на момент подачи настоящей заявки на участие в открытом аукционе:</w:t>
      </w:r>
    </w:p>
    <w:p>
      <w:pPr>
        <w:pStyle w:val="ConsPlusNonformat"/>
        <w:widowControl/>
        <w:ind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тношении него отсутствует решение о ликвидации, </w:t>
      </w:r>
      <w:r>
        <w:rPr>
          <w:rFonts w:cs="Times New Roman" w:ascii="Times New Roman" w:hAnsi="Times New Roman"/>
          <w:bCs/>
          <w:iCs/>
          <w:sz w:val="24"/>
          <w:szCs w:val="24"/>
        </w:rPr>
        <w:t>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53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го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ConsPlusNormal1"/>
        <w:widowControl/>
        <w:ind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итель согласен с тем, что в случае признания его победителем аукциона и  принятия решения о заключении с ним договора купли-продажи в случае отказа от его заключения  и уклонения Заявителя от заключения договора купли-продажи, внесенная сумма задатка для участия в аукционе не возвращается и перечисляется в бюджет муниципального образования «Грушевское сельское поселение».</w:t>
      </w:r>
    </w:p>
    <w:p>
      <w:pPr>
        <w:pStyle w:val="ConsPlusNormal1"/>
        <w:widowControl/>
        <w:ind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итель гарантирует достоверность представленной в настоящей заявке информации и подтверждает право Организатора аукциона, не противоречащее требованию формирования равных для всех участников аукциона условий, запрашивать у соответствующих органов власти в соответствии с их компетенцией и иных лиц, за исключением лиц, подавших заявку на участие в аукционе, информацию и документы, подтверждающие сведения, содержащиеся в настоящей заявке, а также в целях проверки соответствия Заявителя, требованиям, предъявляемым к участникам аукциона.</w:t>
      </w:r>
    </w:p>
    <w:p>
      <w:pPr>
        <w:pStyle w:val="ConsPlusNormal1"/>
        <w:widowControl/>
        <w:ind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ведения о Заявител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Normal1"/>
        <w:widowControl/>
        <w:ind w:firstLine="536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место нахождения, почтовый адрес (для юридического лица),</w:t>
      </w:r>
    </w:p>
    <w:p>
      <w:pPr>
        <w:pStyle w:val="ConsPlusNormal1"/>
        <w:widowControl/>
        <w:ind w:firstLine="53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аспортные данные, сведения о месте жительства (для физического лица или индивидуального предпринимателя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контактного телефона 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факса __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widowControl/>
        <w:ind w:firstLine="5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рреспонденцию в адрес Заявителя направлять по адресу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ConsPlusTitle"/>
        <w:widowControl/>
        <w:ind w:firstLine="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Опись прилагаемых документов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или нотариально заверенная копия такой выписки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ов, удостоверяющих личность (для физических лиц и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 на осуществление действий от имени заявителя (для юридических,  физических лиц или индивидуальных предпринимателей) или нотариально заверенная копия такой  доверенност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и учредительных документов заявителя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  обеспечение исполнения договора являются крупной сделкой (для юридических лиц)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кумент или копия документа, подтверждающий внесение задатка (платежное поручение, подтверждающее перечисление задатка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редставитель заявителя)                 ________________</w:t>
        <w:tab/>
        <w:t xml:space="preserve"> 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(подпись)</w:t>
        <w:tab/>
        <w:tab/>
        <w:t xml:space="preserve">    </w:t>
        <w:tab/>
        <w:t xml:space="preserve">         (Ф.И.О.)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 час. ______ мин. "_____"___________2013г.   за №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полномоченного лица ПРОДАВЦА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 "_____"____________2013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42:00Z</dcterms:created>
  <dc:creator>kucherova</dc:creator>
  <dc:description/>
  <cp:keywords/>
  <dc:language>en-US</dc:language>
  <cp:lastModifiedBy>UserXP</cp:lastModifiedBy>
  <cp:lastPrinted>2013-01-21T12:07:00Z</cp:lastPrinted>
  <dcterms:modified xsi:type="dcterms:W3CDTF">2013-01-21T09:10:00Z</dcterms:modified>
  <cp:revision>7</cp:revision>
  <dc:subject/>
  <dc:title/>
</cp:coreProperties>
</file>