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Грушевского сельского поселения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Грушевского сельского поселения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й должностной инструкции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 Аксайского района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9"/>
      <w:szCs w:val="39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7:00Z</dcterms:created>
  <dc:creator>Решетиловский Ю.И.</dc:creator>
  <dc:description/>
  <cp:keywords/>
  <dc:language>en-US</dc:language>
  <cp:lastModifiedBy>Ирина</cp:lastModifiedBy>
  <dcterms:modified xsi:type="dcterms:W3CDTF">2016-02-17T17:37:00Z</dcterms:modified>
  <cp:revision>2</cp:revision>
  <dc:subject/>
  <dc:title>Председателю комиссии по соблюдению требований к служебному поведению муниципальных служащих Грушевского сельского поселения и урегулированию конфликта интересов</dc:title>
</cp:coreProperties>
</file>