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25pt;width:445.65pt;height:53.15pt;mso-wrap-style:none;v-text-anchor:middle;mso-position-vertical:top" type="_x0000_t136">
            <v:path textpathok="t"/>
            <v:textpath on="t" fitshape="t" string="ГРУШЕВСКОГО&#10;СЕЛЬСКОГО   ПОСЕЛЕНИЯ" style="font-family:&quot;Times New Roman&quot;;font-size:20pt"/>
            <v:fill o:detectmouseclick="t" on="false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margin">
                  <wp:align>left</wp:align>
                </wp:positionH>
                <wp:positionV relativeFrom="page">
                  <wp:posOffset>720725</wp:posOffset>
                </wp:positionV>
                <wp:extent cx="625030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редство массовой информации Грушевского сельского по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</w:rPr>
                              <w:t>05 (123)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03  марта 2016 г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81.25pt;mso-wrap-distance-left:0pt;mso-wrap-distance-right:9pt;mso-wrap-distance-top:0pt;mso-wrap-distance-bottom:0pt;margin-top:56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редство массовой информации Грушевского сельского по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pict>
                          <v:shape id="shape_0" fillcolor="white" stroked="f" o:allowincell="f" style="position:absolute;margin-left:0pt;margin-top:-51.05pt;width:261.7pt;height:50.95pt;mso-wrap-style:none;v-text-anchor:middle;mso-position-vertical:top" type="_x0000_t136">
                            <v:path textpathok="t"/>
                            <v:textpath on="t" fitshape="t" string="ВЕДОМОСТИ" style="font-family:&quot;Arial Black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i/>
                        </w:rPr>
                        <w:t xml:space="preserve">№ </w:t>
                      </w:r>
                      <w:r>
                        <w:rPr>
                          <w:b/>
                          <w:i/>
                        </w:rPr>
                        <w:t>05 (123)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03  марта 2016 г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51.05pt;width:261.7pt;height:50.95pt;mso-wrap-style:none;v-text-anchor:middle;mso-position-vertical:top" type="_x0000_t136">
            <v:path textpathok="t"/>
            <v:textpath on="t" fitshape="t" string="ВЕДОМОСТИ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Администрация    Грушевского  сельского поселения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5.02.2016                                                                                                                                     № 43</w:t>
      </w:r>
    </w:p>
    <w:p>
      <w:pPr>
        <w:pStyle w:val="Normal"/>
        <w:jc w:val="center"/>
        <w:rPr/>
      </w:pPr>
      <w:r>
        <w:rPr/>
        <w:t xml:space="preserve">ст. Грушевская    </w:t>
      </w:r>
    </w:p>
    <w:p>
      <w:pPr>
        <w:pStyle w:val="Normal"/>
        <w:ind w:right="4818" w:hanging="0"/>
        <w:jc w:val="both"/>
        <w:rPr/>
      </w:pPr>
      <w:r>
        <w:rPr/>
        <w:t xml:space="preserve">О  внесении изменений в постановление Администрации Грушевского сельского поселения от 15.11.2011 г. № 270  «Об утверждении </w:t>
      </w:r>
      <w:hyperlink r:id="rId3">
        <w:r>
          <w:rPr>
            <w:rStyle w:val="InternetLink"/>
          </w:rPr>
          <w:t>порядка</w:t>
        </w:r>
      </w:hyperlink>
      <w:r>
        <w:rPr/>
        <w:t xml:space="preserve"> составления и утверждения плана  финансово – хозяйственной деятельности бюджетного учреждения Грушевского сельского поселения»</w:t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дпунктом 6 пункта 3.3 </w:t>
      </w:r>
      <w:r>
        <w:fldChar w:fldCharType="begin"/>
      </w:r>
      <w:r>
        <w:rPr>
          <w:rStyle w:val="InternetLink"/>
        </w:rPr>
        <w:instrText xml:space="preserve"> HYPERLINK "http://budget.1gl.ru/" \l "/document/99/9015223/XA00MBG2N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32 Федерального закона от 12 января 1996 года № 7-ФЗ "О некоммерческих организациях"</w:t>
      </w:r>
      <w:r>
        <w:rPr>
          <w:rStyle w:val="InternetLink"/>
        </w:rPr>
        <w:fldChar w:fldCharType="end"/>
      </w:r>
      <w:r>
        <w:rPr/>
        <w:t xml:space="preserve"> (Собрание законодательства Российской Федерации, 1996, № 3, ст.145; 2010, № 19, ст.2291), согласно приказа Министерства Финансов России от 24.09.2015 года №140Н «О внесении изменений в Порядок к плану финансово-хозяйственной деятельности государственного (муниципального) учреждения, утвержденные приказом Министерства финансов Российской Федерации от 28.07.2010 года№81н</w:t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Грушевского сельского поселения от 15.11.2011 г. № 270  «Об утвержде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и утверждения плана  финансово – хозяйственной деятельности бюджетного учреждения Грушевского сельского поселения», изложив приложение в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Постановление вступает в силу и применяется к правоотношениям, возникшим с 1 января 2016 год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rFonts w:eastAsia="Calibri"/>
        </w:rPr>
        <w:t>Опубликовать постановление в</w:t>
      </w:r>
      <w:r>
        <w:rPr/>
        <w:t xml:space="preserve">  </w:t>
      </w:r>
      <w:r>
        <w:rPr>
          <w:spacing w:val="-2"/>
        </w:rPr>
        <w:t xml:space="preserve">информационном бюллетене </w:t>
      </w:r>
      <w:r>
        <w:rPr/>
        <w:t xml:space="preserve"> Грушевского сельского поселения «Ведомости Грушевского сельского поселения» и на   официальном   сайте   Администрации  Грушев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4. Контроль за ис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cuntypedname"/>
        </w:rPr>
        <w:t>Глава Грушевского</w:t>
      </w:r>
    </w:p>
    <w:p>
      <w:pPr>
        <w:pStyle w:val="Normal"/>
        <w:rPr/>
      </w:pPr>
      <w:r>
        <w:rPr>
          <w:rStyle w:val="Docuntypedname"/>
        </w:rPr>
        <w:t>сельского поселения                                                                                                      Н.Л. Онищенко</w:t>
      </w:r>
    </w:p>
    <w:p>
      <w:pPr>
        <w:pStyle w:val="Normal"/>
        <w:rPr>
          <w:rStyle w:val="Docuntypedname"/>
        </w:rPr>
      </w:pPr>
      <w:r>
        <w:rPr/>
      </w:r>
    </w:p>
    <w:p>
      <w:pPr>
        <w:pStyle w:val="Normal"/>
        <w:rPr/>
      </w:pPr>
      <w:r>
        <w:rPr>
          <w:rStyle w:val="Docuntypedname"/>
          <w:sz w:val="20"/>
          <w:szCs w:val="20"/>
        </w:rPr>
        <w:t xml:space="preserve">Постановление вносит </w:t>
      </w:r>
    </w:p>
    <w:p>
      <w:pPr>
        <w:pStyle w:val="Normal"/>
        <w:rPr/>
      </w:pPr>
      <w:r>
        <w:rPr>
          <w:rStyle w:val="Docuntypedname"/>
          <w:sz w:val="20"/>
          <w:szCs w:val="20"/>
        </w:rPr>
        <w:t xml:space="preserve">отдел экономики и финансов </w:t>
      </w:r>
    </w:p>
    <w:p>
      <w:pPr>
        <w:pStyle w:val="Normal"/>
        <w:rPr/>
      </w:pPr>
      <w:r>
        <w:rPr>
          <w:rStyle w:val="Docuntypedname"/>
          <w:sz w:val="20"/>
          <w:szCs w:val="20"/>
        </w:rPr>
        <w:t>Администрации</w:t>
      </w:r>
    </w:p>
    <w:p>
      <w:pPr>
        <w:pStyle w:val="Normal"/>
        <w:tabs>
          <w:tab w:val="clear" w:pos="708"/>
          <w:tab w:val="left" w:pos="7100" w:leader="none"/>
        </w:tabs>
        <w:ind w:left="5103" w:hanging="0"/>
        <w:rPr/>
      </w:pPr>
      <w:r>
        <w:rPr>
          <w:rStyle w:val="Docuntypedname"/>
        </w:rPr>
        <w:t xml:space="preserve">Приложение </w:t>
      </w:r>
    </w:p>
    <w:p>
      <w:pPr>
        <w:pStyle w:val="Normal"/>
        <w:tabs>
          <w:tab w:val="clear" w:pos="708"/>
          <w:tab w:val="left" w:pos="7100" w:leader="none"/>
        </w:tabs>
        <w:ind w:left="5103" w:hanging="0"/>
        <w:rPr/>
      </w:pPr>
      <w:r>
        <w:rPr>
          <w:rStyle w:val="Docuntypedname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100" w:leader="none"/>
        </w:tabs>
        <w:ind w:left="5103" w:hanging="0"/>
        <w:rPr/>
      </w:pPr>
      <w:r>
        <w:rPr>
          <w:rStyle w:val="Docuntypedname"/>
        </w:rPr>
        <w:t xml:space="preserve">Грушевского сельского поселения </w:t>
      </w:r>
    </w:p>
    <w:p>
      <w:pPr>
        <w:pStyle w:val="Normal"/>
        <w:ind w:left="5103" w:hanging="0"/>
        <w:rPr/>
      </w:pPr>
      <w:r>
        <w:rPr>
          <w:rStyle w:val="Docuntypedname"/>
        </w:rPr>
        <w:t>от 15.02.2016 № 43</w:t>
      </w:r>
    </w:p>
    <w:p>
      <w:pPr>
        <w:pStyle w:val="Normal"/>
        <w:jc w:val="center"/>
        <w:rPr/>
      </w:pPr>
      <w:r>
        <w:rPr>
          <w:rStyle w:val="Docuntypedname"/>
          <w:b/>
        </w:rPr>
        <w:t xml:space="preserve">Порядок составления и утверждения плана финансово-хозяйственной деятельности бюджетного учреждения </w:t>
      </w:r>
    </w:p>
    <w:p>
      <w:pPr>
        <w:pStyle w:val="Normal"/>
        <w:jc w:val="center"/>
        <w:rPr/>
      </w:pPr>
      <w:r>
        <w:rPr>
          <w:rStyle w:val="Docuntypedname"/>
          <w:b/>
        </w:rPr>
        <w:t>Грушевского сельского поселения</w:t>
      </w:r>
    </w:p>
    <w:p>
      <w:pPr>
        <w:pStyle w:val="Normal"/>
        <w:jc w:val="center"/>
        <w:rPr/>
      </w:pPr>
      <w:r>
        <w:rPr>
          <w:rStyle w:val="Docuntypednumber"/>
          <w:b/>
        </w:rPr>
        <w:t xml:space="preserve">I. </w:t>
      </w:r>
      <w:r>
        <w:rPr>
          <w:rStyle w:val="Docuntypedname"/>
          <w:b/>
        </w:rPr>
        <w:t>Общие полож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ий Порядок устанавливает общий Порядок составления и утверждения плана финансово-хозяйственной деятельности муниципального бюджетного учреждения (далее - План).</w:t>
      </w:r>
    </w:p>
    <w:p>
      <w:pPr>
        <w:pStyle w:val="Normal"/>
        <w:ind w:firstLine="540"/>
        <w:jc w:val="both"/>
        <w:rPr/>
      </w:pPr>
      <w:r>
        <w:rPr/>
        <w:t>2. Муниципальное бюджетное учреждение (далее - учреждение) составляет в соответствии с настоящими положением План о порядке, определенном Администрацией Грушевского сельского поселения, осуществляющим функции и полномочия учредителя в отношении учреждения (далее - орган, осуществляющий функции и полномочия учредителя)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Normal"/>
        <w:ind w:firstLine="540"/>
        <w:jc w:val="both"/>
        <w:rPr/>
      </w:pPr>
      <w:r>
        <w:rPr/>
        <w:t>Орган, осуществляющий функции и полномочия учредителя, вправе установить особенности составления и утверждения Плана для отдельных учреждений.</w:t>
      </w:r>
    </w:p>
    <w:p>
      <w:pPr>
        <w:pStyle w:val="Normal"/>
        <w:ind w:firstLine="540"/>
        <w:jc w:val="both"/>
        <w:rPr/>
      </w:pPr>
      <w:r>
        <w:rPr/>
        <w:t xml:space="preserve">3. План составляется на финансовый год в случае, если решение о бюджете утверждается на один финансовый год, либо на финансовый год и плановый период, если решение о бюджете утверждается на очередной финансовый год и плановый период. </w:t>
      </w:r>
    </w:p>
    <w:p>
      <w:pPr>
        <w:pStyle w:val="Normal"/>
        <w:jc w:val="center"/>
        <w:rPr/>
      </w:pPr>
      <w:r>
        <w:rPr>
          <w:rStyle w:val="Docuntypednumber"/>
          <w:b/>
        </w:rPr>
        <w:t xml:space="preserve">II. </w:t>
      </w:r>
      <w:r>
        <w:rPr>
          <w:rStyle w:val="Docuntypedname"/>
          <w:b/>
        </w:rPr>
        <w:t>Порядок  составления Плана</w:t>
      </w:r>
    </w:p>
    <w:p>
      <w:pPr>
        <w:pStyle w:val="Normal"/>
        <w:ind w:firstLine="708"/>
        <w:jc w:val="both"/>
        <w:rPr/>
      </w:pPr>
      <w:r>
        <w:rPr/>
        <w:t>4. План составляется учреждением по кассовому методу в рублях с точностью до двух знаков после запятой по форме, утвержденной органом, осуществляющим функции и полномочия учредителя, с соблюдением положений пункта 8 настоящего Порядка, содержащей следующие части:</w:t>
      </w:r>
    </w:p>
    <w:p>
      <w:pPr>
        <w:pStyle w:val="Normal"/>
        <w:jc w:val="both"/>
        <w:rPr/>
      </w:pPr>
      <w:r>
        <w:rPr/>
        <w:t>заголовочную;</w:t>
      </w:r>
    </w:p>
    <w:p>
      <w:pPr>
        <w:pStyle w:val="Normal"/>
        <w:jc w:val="both"/>
        <w:rPr/>
      </w:pPr>
      <w:r>
        <w:rPr/>
        <w:t>содержательную;</w:t>
      </w:r>
    </w:p>
    <w:p>
      <w:pPr>
        <w:pStyle w:val="Normal"/>
        <w:jc w:val="both"/>
        <w:rPr/>
      </w:pPr>
      <w:r>
        <w:rPr/>
        <w:t>оформляющую.</w:t>
      </w:r>
    </w:p>
    <w:p>
      <w:pPr>
        <w:pStyle w:val="Normal"/>
        <w:ind w:firstLine="708"/>
        <w:rPr/>
      </w:pPr>
      <w:r>
        <w:rPr/>
        <w:t>5. В заголовочной части Плана указываются:</w:t>
      </w:r>
    </w:p>
    <w:p>
      <w:pPr>
        <w:pStyle w:val="Normal"/>
        <w:rPr/>
      </w:pPr>
      <w:r>
        <w:rPr/>
        <w:t>гриф утверждения документа, содержащий наименование должности, подпись (и ее расшифровку) Главы Администрации, и дату утверждения;</w:t>
      </w:r>
    </w:p>
    <w:p>
      <w:pPr>
        <w:pStyle w:val="Normal"/>
        <w:jc w:val="both"/>
        <w:rPr/>
      </w:pPr>
      <w:r>
        <w:rPr/>
        <w:t>наименование докумен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та составления документа; </w:t>
      </w:r>
    </w:p>
    <w:p>
      <w:pPr>
        <w:pStyle w:val="Normal"/>
        <w:jc w:val="both"/>
        <w:rPr/>
      </w:pPr>
      <w:r>
        <w:rPr/>
        <w:t xml:space="preserve">наименование учреждения; </w:t>
      </w:r>
    </w:p>
    <w:p>
      <w:pPr>
        <w:pStyle w:val="Normal"/>
        <w:jc w:val="both"/>
        <w:rPr/>
      </w:pPr>
      <w:r>
        <w:rPr/>
        <w:t>наименование органа, осуществляющего функции и полномочия учредителя- Администрация Грушевского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полнительные реквизиты, идентифицирующие учреждение (подразделение) (адрес фактического местонахождения, идентификационный номер налогоплательщика (ИНН) и значение кода причины постановки на учет (КПП) учреждения (подразделения)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Normal"/>
        <w:jc w:val="both"/>
        <w:rPr/>
      </w:pPr>
      <w:r>
        <w:rPr/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jc w:val="both"/>
        <w:rPr/>
      </w:pPr>
      <w:r>
        <w:rPr/>
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ind w:firstLine="708"/>
        <w:jc w:val="both"/>
        <w:rPr/>
      </w:pPr>
      <w:r>
        <w:rPr/>
        <w:t>6. Содержательная часть Плана состоит из текстовой (описательной) части и табличной части.</w:t>
      </w:r>
    </w:p>
    <w:p>
      <w:pPr>
        <w:pStyle w:val="Normal"/>
        <w:ind w:firstLine="708"/>
        <w:jc w:val="both"/>
        <w:rPr/>
      </w:pPr>
      <w:r>
        <w:rPr/>
        <w:t>7. В текстовой (описательной) части Плана указываются:</w:t>
      </w:r>
    </w:p>
    <w:p>
      <w:pPr>
        <w:pStyle w:val="Normal"/>
        <w:ind w:firstLine="708"/>
        <w:jc w:val="both"/>
        <w:rPr/>
      </w:pPr>
      <w:r>
        <w:rPr/>
        <w:t>цели деятельности учреждения (подразделения) в соответствии с федеральными законами, иными нормативными (муниципальными) правовыми актами и уставом учреждения (положением подразделения);</w:t>
      </w:r>
    </w:p>
    <w:p>
      <w:pPr>
        <w:pStyle w:val="Normal"/>
        <w:ind w:firstLine="708"/>
        <w:jc w:val="both"/>
        <w:rPr/>
      </w:pPr>
      <w:r>
        <w:rPr/>
        <w:t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Normal"/>
        <w:ind w:firstLine="708"/>
        <w:jc w:val="both"/>
        <w:rPr/>
      </w:pPr>
      <w:r>
        <w:rPr/>
        <w:t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, в том числе за плату;</w:t>
      </w:r>
    </w:p>
    <w:p>
      <w:pPr>
        <w:pStyle w:val="Normal"/>
        <w:ind w:firstLine="708"/>
        <w:jc w:val="both"/>
        <w:rPr/>
      </w:pPr>
      <w:r>
        <w:rPr/>
        <w:t>общая балансовая стоимость недвижимого государственного (муниципального)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Normal"/>
        <w:ind w:firstLine="708"/>
        <w:jc w:val="both"/>
        <w:rPr/>
      </w:pPr>
      <w:r>
        <w:rPr/>
        <w:t>общая балансовая стоимость движимого государственного (муниципального)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ind w:firstLine="708"/>
        <w:jc w:val="both"/>
        <w:rPr/>
      </w:pPr>
      <w:r>
        <w:rPr/>
        <w:t>иная информация по решению органа, осуществляющего функции и полномочия учредителя.</w:t>
      </w:r>
    </w:p>
    <w:p>
      <w:pPr>
        <w:pStyle w:val="Normal"/>
        <w:ind w:left="708" w:hanging="0"/>
        <w:rPr/>
      </w:pPr>
      <w:r>
        <w:rPr/>
        <w:t>8. В табличную часть Плана включаются следующие таблицы: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budget.1gl.ru/" \l "/document/99/902229508/XA00MB62ND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а 1 "Показатели финансового состояния учреждения (подразделения)"</w:t>
      </w:r>
      <w:r>
        <w:rPr>
          <w:rStyle w:val="InternetLink"/>
        </w:rPr>
        <w:fldChar w:fldCharType="end"/>
      </w:r>
      <w:r>
        <w:rPr/>
        <w:t xml:space="preserve"> (далее - </w:t>
      </w:r>
      <w:r>
        <w:fldChar w:fldCharType="begin"/>
      </w:r>
      <w:r>
        <w:rPr>
          <w:rStyle w:val="InternetLink"/>
        </w:rPr>
        <w:instrText xml:space="preserve"> HYPERLINK "http://budget.1gl.ru/" \l "/document/99/902229508/XA00MB62ND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а 1</w:t>
      </w:r>
      <w:r>
        <w:rPr>
          <w:rStyle w:val="InternetLink"/>
        </w:rPr>
        <w:fldChar w:fldCharType="end"/>
      </w:r>
      <w:r>
        <w:rPr/>
        <w:t>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budget.1gl.ru/" \l "/document/99/902229508/XA00MBO2NG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а 2 "Показатели по поступлениям и выплатам учреждения (подразделения)"</w:t>
      </w:r>
      <w:r>
        <w:rPr>
          <w:rStyle w:val="InternetLink"/>
        </w:rPr>
        <w:fldChar w:fldCharType="end"/>
      </w:r>
      <w:r>
        <w:rPr/>
        <w:t xml:space="preserve"> (далее - </w:t>
      </w:r>
      <w:r>
        <w:fldChar w:fldCharType="begin"/>
      </w:r>
      <w:r>
        <w:rPr>
          <w:rStyle w:val="InternetLink"/>
        </w:rPr>
        <w:instrText xml:space="preserve"> HYPERLINK "http://budget.1gl.ru/" \l "/document/99/902229508/XA00MBO2NG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а 2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Normal"/>
        <w:ind w:firstLine="708"/>
        <w:jc w:val="both"/>
        <w:rPr/>
      </w:pPr>
      <w:r>
        <w:rPr/>
        <w:t>Таблица 2.1 "Показатели выплат по расходам на закупку товаров, работ, услуг учреждения (подразделения)" (далее - Таблица 2.1);</w:t>
      </w:r>
    </w:p>
    <w:p>
      <w:pPr>
        <w:pStyle w:val="Normal"/>
        <w:ind w:firstLine="708"/>
        <w:jc w:val="both"/>
        <w:rPr/>
      </w:pPr>
      <w:r>
        <w:rPr/>
        <w:t>Таблица 3 "Сведения о средствах, поступающих во временное распоряжение учреждения (подразделения)" (далее - Таблица 3);</w:t>
      </w:r>
    </w:p>
    <w:p>
      <w:pPr>
        <w:pStyle w:val="Normal"/>
        <w:ind w:firstLine="708"/>
        <w:jc w:val="both"/>
        <w:rPr/>
      </w:pPr>
      <w:r>
        <w:rPr/>
        <w:t>Таблица 4 "Справочная информация" (далее - Таблица 4).</w:t>
      </w:r>
    </w:p>
    <w:p>
      <w:pPr>
        <w:pStyle w:val="Normal"/>
        <w:ind w:firstLine="708"/>
        <w:jc w:val="both"/>
        <w:rPr/>
      </w:pPr>
      <w:r>
        <w:rPr/>
        <w:t>В табличной части Плана может отражаться иная информация по решению органа, осуществляющего функции и полномочия учредителя, с соблюдением структуры (в том числе строк и граф) табличной части Плана и дополнением (при необходимости) иными строками и графами.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финансового состояния учреждения (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 20__ г.</w:t>
      </w:r>
    </w:p>
    <w:p>
      <w:pPr>
        <w:pStyle w:val="ConsPlusNonformat"/>
        <w:jc w:val="center"/>
        <w:rPr/>
      </w:pPr>
      <w:r>
        <w:rPr/>
        <w:t>(последнюю отчетную дату)</w:t>
      </w:r>
    </w:p>
    <w:tbl>
      <w:tblPr>
        <w:tblW w:w="8022" w:type="dxa"/>
        <w:jc w:val="left"/>
        <w:tblInd w:w="18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4"/>
        <w:gridCol w:w="5822"/>
        <w:gridCol w:w="125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е активы, все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1"/>
              <w:ind w:left="28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все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1"/>
              <w:ind w:left="56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4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е движимое имущество, все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1"/>
              <w:ind w:left="56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активы, все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1"/>
              <w:ind w:left="28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5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1"/>
              <w:ind w:left="85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на счет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50" w:firstLine="720"/>
              <w:rPr/>
            </w:pPr>
            <w:r>
              <w:rPr>
                <w:rFonts w:cs="Times New Roman" w:ascii="Times New Roman" w:hAnsi="Times New Roman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финансовые инструмен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доход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расход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, все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1"/>
              <w:ind w:left="28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ые обязатель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1"/>
              <w:ind w:left="56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 поступлениям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ам учреждения (подразделения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 20__ г.</w:t>
      </w:r>
    </w:p>
    <w:tbl>
      <w:tblPr>
        <w:tblW w:w="10134" w:type="dxa"/>
        <w:jc w:val="left"/>
        <w:tblInd w:w="-35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2"/>
        <w:gridCol w:w="589"/>
        <w:gridCol w:w="1018"/>
        <w:gridCol w:w="519"/>
        <w:gridCol w:w="1018"/>
        <w:gridCol w:w="1314"/>
        <w:gridCol w:w="1159"/>
        <w:gridCol w:w="1099"/>
        <w:gridCol w:w="1018"/>
        <w:gridCol w:w="1018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6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й классиф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ции Российской Федер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и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9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я н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 об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ние выполн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тве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ун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ного) зада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, предоставляемые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юджетного кодекса Российской Федера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осуществление капитальных вложени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язательного медицинского страховани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грант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от доходов, всег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обствен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услуг, рабо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штрафов, пеней, иных сумм принудительного изъят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убсидии, предоставленные из бюдже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о расходам, всег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на: выплаты персоналу всег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и иные выплаты населению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у налогов, сборов и иных платежей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(кроме расходов на закупку товаров, работ, услуг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закупку товаров, работ, услуг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е финансовых активов, всег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ытие финансовых активов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быт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редств на начало го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редств на конец го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left="-900" w:hanging="10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.1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 выплат по расходам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закупку товаров, работ, услуг учреждения (подразделения)</w:t>
      </w:r>
    </w:p>
    <w:p>
      <w:pPr>
        <w:pStyle w:val="ConsPlusNormal1"/>
        <w:jc w:val="center"/>
        <w:rPr/>
      </w:pPr>
      <w:r>
        <w:rPr/>
        <w:t>на ___________________ 20__ г.</w:t>
      </w:r>
    </w:p>
    <w:tbl>
      <w:tblPr>
        <w:tblW w:w="10440" w:type="dxa"/>
        <w:jc w:val="left"/>
        <w:tblInd w:w="-3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538"/>
        <w:gridCol w:w="538"/>
        <w:gridCol w:w="1080"/>
        <w:gridCol w:w="978"/>
        <w:gridCol w:w="996"/>
        <w:gridCol w:w="968"/>
        <w:gridCol w:w="986"/>
        <w:gridCol w:w="884"/>
        <w:gridCol w:w="1010"/>
        <w:gridCol w:w="840"/>
        <w:gridCol w:w="782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начала закупки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на закупки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. очередной финансовый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. 1-ый год планового пери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. 2-ой год планового пери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. очередной финансовый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. 1-ый год планового пери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. 2-ой год планового пери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. очередной финансовый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. 1-ый год планового перио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. 1-ый год планового пери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о расходам на закупку товаров, работ, услуг всег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закупку товаров работ, услуг по году начала закупки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ind w:hanging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едения о средствах, поступа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 временное распоряжение учреждения (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 _______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чередной финансовый год)</w:t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175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tbl>
      <w:tblPr>
        <w:tblW w:w="10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1785"/>
        <w:gridCol w:w="1936"/>
      </w:tblGrid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убличных обязательств, 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), 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ступивших во временное распоряжение, 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1. В Таблице 2: </w:t>
      </w:r>
    </w:p>
    <w:p>
      <w:pPr>
        <w:pStyle w:val="Normal"/>
        <w:ind w:firstLine="708"/>
        <w:jc w:val="both"/>
        <w:rPr/>
      </w:pPr>
      <w:r>
        <w:rPr/>
        <w:t>по строкам 500, 600 в графах 4-10 указываются планируемые суммы остатков средств на начало и на конец планируемого года, если указанные показатели, по решению органа, осуществляющего функции и полномочия учредителя,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Normal"/>
        <w:ind w:firstLine="708"/>
        <w:jc w:val="both"/>
        <w:rPr/>
      </w:pPr>
      <w:r>
        <w:rPr/>
        <w:t>в графе 3 по строкам 110-180, 300-420 указываются коды классификации операций сектора государственного управления, по строкам 210-280 указываются коды видов расходов бюджетов;</w:t>
      </w:r>
    </w:p>
    <w:p>
      <w:pPr>
        <w:pStyle w:val="Normal"/>
        <w:ind w:firstLine="708"/>
        <w:jc w:val="both"/>
        <w:rPr/>
      </w:pPr>
      <w:r>
        <w:rPr/>
        <w:t>по строке 120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;</w:t>
      </w:r>
    </w:p>
    <w:p>
      <w:pPr>
        <w:pStyle w:val="Normal"/>
        <w:ind w:firstLine="708"/>
        <w:jc w:val="both"/>
        <w:rPr/>
      </w:pPr>
      <w:r>
        <w:rPr/>
        <w:t>по строкам 210-250 в графах 5-10 указываются плановые показатели только в случае принятия органом, осуществляющим функции и полномочия учредителя,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Normal"/>
        <w:ind w:firstLine="708"/>
        <w:jc w:val="both"/>
        <w:rPr/>
      </w:pPr>
      <w:r>
        <w:rPr/>
        <w:t>При этом, плановые показатели по расходам по строке 260 графы 4 на соответствующий финансовый год должны быть равны показателям граф 4-6 по строке 0001 Таблицы 2.1;</w:t>
      </w:r>
    </w:p>
    <w:p>
      <w:pPr>
        <w:pStyle w:val="Normal"/>
        <w:ind w:firstLine="708"/>
        <w:jc w:val="both"/>
        <w:rPr/>
      </w:pPr>
      <w:r>
        <w:rPr/>
        <w:t>В Таблице 2.1:</w:t>
      </w:r>
    </w:p>
    <w:p>
      <w:pPr>
        <w:pStyle w:val="Normal"/>
        <w:ind w:firstLine="708"/>
        <w:jc w:val="both"/>
        <w:rPr/>
      </w:pPr>
      <w:r>
        <w:rPr/>
        <w:t>в графах 7-9 указываются:</w:t>
      </w:r>
    </w:p>
    <w:p>
      <w:pPr>
        <w:pStyle w:val="Normal"/>
        <w:ind w:firstLine="708"/>
        <w:jc w:val="both"/>
        <w:rPr/>
      </w:pPr>
      <w:r>
        <w:rPr/>
        <w:t xml:space="preserve">по строке 1001 - суммы оплаты в соответствующем финансовом году по контрактам (договорам), заключенным до начала очередного финансового года, при этом в графах 7-9 указываются суммы оплаты по контрактам, заключенным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 (далее - Федеральный закон № 44-ФЗ); </w:t>
      </w:r>
    </w:p>
    <w:p>
      <w:pPr>
        <w:pStyle w:val="Normal"/>
        <w:ind w:firstLine="708"/>
        <w:jc w:val="both"/>
        <w:rPr/>
      </w:pPr>
      <w:r>
        <w:rPr/>
        <w:t>по строке 2001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-9 указываются суммы планируемых выплат по контрактам, для заключения которых в соответствующем году согласно Федеральному закону №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;</w:t>
      </w:r>
    </w:p>
    <w:p>
      <w:pPr>
        <w:pStyle w:val="Normal"/>
        <w:ind w:firstLine="708"/>
        <w:jc w:val="both"/>
        <w:rPr/>
      </w:pPr>
      <w:r>
        <w:rPr/>
        <w:t>При этом необходимо обеспечить соотношение следующих показателей:</w:t>
      </w:r>
    </w:p>
    <w:p>
      <w:pPr>
        <w:pStyle w:val="Normal"/>
        <w:ind w:firstLine="708"/>
        <w:jc w:val="both"/>
        <w:rPr/>
      </w:pPr>
      <w:r>
        <w:rPr/>
        <w:t>1) показатели граф 4-12 по строке 0001 должны быть равны сумме показателей соответствующих граф по строкам 1001 и 2001;</w:t>
      </w:r>
    </w:p>
    <w:p>
      <w:pPr>
        <w:pStyle w:val="Normal"/>
        <w:ind w:firstLine="708"/>
        <w:jc w:val="both"/>
        <w:rPr/>
      </w:pPr>
      <w:r>
        <w:rPr/>
        <w:t>2) показатели графы 4 по строкам 0001, 1001 и 2001 должны быть равны сумме показателей граф 7 и 10 по соответствующим строкам;</w:t>
      </w:r>
    </w:p>
    <w:p>
      <w:pPr>
        <w:pStyle w:val="Normal"/>
        <w:ind w:firstLine="708"/>
        <w:jc w:val="both"/>
        <w:rPr/>
      </w:pPr>
      <w:r>
        <w:rPr/>
        <w:t>3) показатели графы 5 по строкам 0001, 1001 и 2001 должны быть равны сумме показателей граф 8 и 11 по соответствующим строкам;</w:t>
      </w:r>
    </w:p>
    <w:p>
      <w:pPr>
        <w:pStyle w:val="Normal"/>
        <w:ind w:firstLine="708"/>
        <w:jc w:val="both"/>
        <w:rPr/>
      </w:pPr>
      <w:r>
        <w:rPr/>
        <w:t>4) показатели графы 6 по строкам 0001, 1001 и 2001 должны быть равны сумме показателей граф 9 и 12 по соответствующим строкам;</w:t>
      </w:r>
    </w:p>
    <w:p>
      <w:pPr>
        <w:pStyle w:val="Normal"/>
        <w:ind w:firstLine="708"/>
        <w:jc w:val="both"/>
        <w:rPr/>
      </w:pPr>
      <w:r>
        <w:rPr/>
        <w:t>5) показатели по строке 0001 граф 7-9 по каждому году формирования показателей выплат по расходам на закупку товаров, работ, услуг:</w:t>
      </w:r>
    </w:p>
    <w:p>
      <w:pPr>
        <w:pStyle w:val="Normal"/>
        <w:ind w:firstLine="708"/>
        <w:rPr/>
      </w:pPr>
      <w:r>
        <w:rPr/>
        <w:t>а) для бюджетных учреждений не могут быть меньше показателей по строке 260 в графах 5-8 Таблицы 2 на соответствующий год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ля бюджетных учреждений показатели строки 0001 граф 10 - 12 не могут быть больше показателей строки 260 графы 9 Таблицы 2 на соответствующий год;</w:t>
      </w:r>
    </w:p>
    <w:p>
      <w:pPr>
        <w:pStyle w:val="Normal"/>
        <w:ind w:firstLine="708"/>
        <w:jc w:val="both"/>
        <w:rPr/>
      </w:pPr>
      <w:r>
        <w:rPr/>
        <w:t>7) показатели строки 0001 граф 10 - 12 должны быть равны нулю, если все закупки.</w:t>
      </w:r>
    </w:p>
    <w:p>
      <w:pPr>
        <w:pStyle w:val="Normal"/>
        <w:ind w:firstLine="708"/>
        <w:jc w:val="both"/>
        <w:rPr/>
      </w:pPr>
      <w:r>
        <w:rPr/>
        <w:t>Таблица 3 заполняется в случае принятия органом, осуществляющим функции и полномочия учредителя, решения об отражении операций со средствами, поступающими во временное распоряжение учреждения (подразделения), в разрезе содержащихся в ней плановых показателей. В этом случае строка 030 графы 3 Таблицы 4 не заполняется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firstLine="708"/>
        <w:jc w:val="both"/>
        <w:rPr/>
      </w:pPr>
      <w:r>
        <w:rPr/>
        <w:t xml:space="preserve">по строкам 010, 020 в графе 4 </w:t>
      </w:r>
      <w:r>
        <w:fldChar w:fldCharType="begin"/>
      </w:r>
      <w:r>
        <w:rPr>
          <w:rStyle w:val="InternetLink"/>
        </w:rPr>
        <w:instrText xml:space="preserve"> HYPERLINK "http://budget.1gl.ru/" \l "/document/99/902229508/XA00M7S2MM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ы 3</w:t>
      </w:r>
      <w:r>
        <w:rPr>
          <w:rStyle w:val="InternetLink"/>
        </w:rPr>
        <w:fldChar w:fldCharType="end"/>
      </w:r>
      <w:r>
        <w:rPr/>
        <w:t xml:space="preserve">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органа, осуществляющего функции и полномочия учредителя,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Normal"/>
        <w:ind w:firstLine="708"/>
        <w:jc w:val="both"/>
        <w:rPr/>
      </w:pPr>
      <w:r>
        <w:rPr/>
        <w:t>9. В целях формирования показателей Плана по поступлениям и выплатам, включенных в табличную часть Плана, учреждение (подразделение)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Normal"/>
        <w:ind w:firstLine="708"/>
        <w:rPr/>
      </w:pPr>
      <w:r>
        <w:rPr/>
        <w:t>субсидий на финансовое обеспечение выполнения государственного (муниципального) задания (далее - государственное (муниципальное задание);</w:t>
      </w:r>
    </w:p>
    <w:p>
      <w:pPr>
        <w:pStyle w:val="Normal"/>
        <w:ind w:firstLine="708"/>
        <w:rPr/>
      </w:pPr>
      <w:r>
        <w:rPr/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;</w:t>
      </w:r>
    </w:p>
    <w:p>
      <w:pPr>
        <w:pStyle w:val="Normal"/>
        <w:ind w:firstLine="708"/>
        <w:jc w:val="both"/>
        <w:rPr/>
      </w:pPr>
      <w:r>
        <w:rPr/>
        <w:t>грантов в форме субсидий, в том числе предоставляемых по результатам конкурсов;</w:t>
      </w:r>
    </w:p>
    <w:p>
      <w:pPr>
        <w:pStyle w:val="Normal"/>
        <w:ind w:firstLine="708"/>
        <w:jc w:val="both"/>
        <w:rPr/>
      </w:pPr>
      <w:r>
        <w:rPr/>
        <w:t>публичных обязательств перед физическими лицами в денежной форме, полномочия по исполнению которых от имени органа государственной власти (государственного органа), органа местного самоуправления планируется передать в установленном порядке учреждению (подразделению);</w:t>
      </w:r>
    </w:p>
    <w:p>
      <w:pPr>
        <w:pStyle w:val="Normal"/>
        <w:ind w:firstLine="708"/>
        <w:jc w:val="both"/>
        <w:rPr/>
      </w:pPr>
      <w:r>
        <w:rPr/>
        <w:t>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.</w:t>
      </w:r>
    </w:p>
    <w:p>
      <w:pPr>
        <w:pStyle w:val="Normal"/>
        <w:ind w:firstLine="708"/>
        <w:jc w:val="both"/>
        <w:rPr/>
      </w:pPr>
      <w:r>
        <w:rPr/>
        <w:t xml:space="preserve">10. Плановые показатели по поступлениям формируются учреждением (подразделением) с указанием, в том числе: </w:t>
      </w:r>
    </w:p>
    <w:p>
      <w:pPr>
        <w:pStyle w:val="Normal"/>
        <w:ind w:firstLine="708"/>
        <w:jc w:val="both"/>
        <w:rPr/>
      </w:pPr>
      <w:r>
        <w:rPr/>
        <w:t>субсидий на финансовое обеспечение выполнения государственного (муниципального) задания;</w:t>
      </w:r>
    </w:p>
    <w:p>
      <w:pPr>
        <w:pStyle w:val="Normal"/>
        <w:ind w:firstLine="708"/>
        <w:jc w:val="both"/>
        <w:rPr/>
      </w:pPr>
      <w:r>
        <w:rPr/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;</w:t>
      </w:r>
    </w:p>
    <w:p>
      <w:pPr>
        <w:pStyle w:val="Normal"/>
        <w:ind w:firstLine="708"/>
        <w:jc w:val="both"/>
        <w:rPr/>
      </w:pPr>
      <w:r>
        <w:rPr/>
        <w:t>грантов в форме субсидий, в том числе предоставляемых по результатам конкурсов;</w:t>
      </w:r>
    </w:p>
    <w:p>
      <w:pPr>
        <w:pStyle w:val="Normal"/>
        <w:ind w:firstLine="708"/>
        <w:jc w:val="both"/>
        <w:rPr/>
      </w:pPr>
      <w:r>
        <w:rPr/>
        <w:t>поступлений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ind w:firstLine="708"/>
        <w:jc w:val="both"/>
        <w:rPr/>
      </w:pPr>
      <w:r>
        <w:rPr/>
        <w:t>поступлений от реализации ценных бумаг (для государственных (муниципальных) автономных учреждений, а также государственных (муниципальных) бюджетных учреждений в случаях, установленных федеральными законами).</w:t>
      </w:r>
    </w:p>
    <w:p>
      <w:pPr>
        <w:pStyle w:val="Normal"/>
        <w:ind w:firstLine="708"/>
        <w:jc w:val="both"/>
        <w:rPr/>
      </w:pPr>
      <w:r>
        <w:rPr/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органа государственной власти (государственного органа), органа местного самоуправления передаются в установленном порядке учреждению (подразделению),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а также средства во временном распоряжении учреждения (подразделения), при принятии органом, осуществляющим функции и полномочия учредителя учреждения (подразделения), решения об отражении указанных сведений в Таблице 4.</w:t>
      </w:r>
    </w:p>
    <w:p>
      <w:pPr>
        <w:pStyle w:val="Normal"/>
        <w:ind w:firstLine="708"/>
        <w:jc w:val="both"/>
        <w:rPr/>
      </w:pPr>
      <w:r>
        <w:rPr/>
        <w:t>Суммы, указанные в абзацах втором, третьем, четвертом, пятом и восьмом настоящего пункта, формируются учреждением (с учетом сумм по подразделениям) на основании информации, полученной от органа, осуществляющего функции и полномочия учредителя, в соответствии с пунктом 9 настоящего Порядка.</w:t>
      </w:r>
    </w:p>
    <w:p>
      <w:pPr>
        <w:pStyle w:val="Normal"/>
        <w:ind w:firstLine="708"/>
        <w:jc w:val="both"/>
        <w:rPr/>
      </w:pPr>
      <w:r>
        <w:rPr/>
        <w:t>Суммы, указанные в абзацах втором, третьем, четвертом, пятом и восьмом настоящего пункта, формируются подразделением на основании информации, полученной от учреждения, в соответствии с пунктом 9настоящего Порядка.</w:t>
      </w:r>
    </w:p>
    <w:p>
      <w:pPr>
        <w:pStyle w:val="Normal"/>
        <w:ind w:firstLine="708"/>
        <w:jc w:val="both"/>
        <w:rPr/>
      </w:pPr>
      <w:r>
        <w:rPr/>
        <w:t>Суммы, указанные в абзаце шестом настоящего пункта, учреждение (подразделение)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ind w:firstLine="708"/>
        <w:rPr/>
      </w:pPr>
      <w:r>
        <w:rPr/>
        <w:t>11. Плановые показатели по выплатам формируются учреждением (подразделением) в соответствии с настоящим Порядком и в разрезе соответствующих показателей, содержащихся в Таблице 2.</w:t>
      </w:r>
    </w:p>
    <w:p>
      <w:pPr>
        <w:pStyle w:val="Normal"/>
        <w:ind w:firstLine="708"/>
        <w:jc w:val="both"/>
        <w:rPr/>
      </w:pPr>
      <w:r>
        <w:rPr/>
        <w:t>11.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государственных или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.</w:t>
      </w:r>
    </w:p>
    <w:p>
      <w:pPr>
        <w:pStyle w:val="Normal"/>
        <w:ind w:firstLine="708"/>
        <w:jc w:val="both"/>
        <w:rPr/>
      </w:pPr>
      <w:r>
        <w:rPr/>
        <w:t xml:space="preserve">12. При принятии органом, осуществляющим функции и полномочия учредителя, решения о раздельном формировании плановых показателей по выплатам, связанным с выполнением учреждением (подразделением) государственного (муниципального) задания, объемы указанных выплат в пределах общего объема субсидии на выполнение государственного (муниципального) задания могут рассчитываться с превышением нормативных затрат, определенных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в соответствии с </w:t>
      </w:r>
      <w:r>
        <w:fldChar w:fldCharType="begin"/>
      </w:r>
      <w:r>
        <w:rPr>
          <w:rStyle w:val="InternetLink"/>
        </w:rPr>
        <w:instrText xml:space="preserve"> HYPERLINK "http://budget.1gl.ru/" \l "/document/99/901714433/XA00MCS2NS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 статьи 69.2 Бюджетного кодекса Российской Федерации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13. При предоставлении учреждению субсидии, в соответствии с абзацем вторым </w:t>
      </w:r>
      <w:r>
        <w:fldChar w:fldCharType="begin"/>
      </w:r>
      <w:r>
        <w:rPr>
          <w:rStyle w:val="InternetLink"/>
        </w:rPr>
        <w:instrText xml:space="preserve"> HYPERLINK "http://budget.1gl.ru/" \l "/document/99/901714433/XA00MCA2NP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1 статьи 78.1 Бюджетного кодекса Российской Федерации</w:t>
      </w:r>
      <w:r>
        <w:rPr>
          <w:rStyle w:val="InternetLink"/>
        </w:rPr>
        <w:fldChar w:fldCharType="end"/>
      </w:r>
      <w:r>
        <w:rPr/>
        <w:t xml:space="preserve">, субсидии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(далее - целевая субсидия)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государственному (муниципальному) учреждению (код формы документа по </w:t>
      </w:r>
      <w:r>
        <w:fldChar w:fldCharType="begin"/>
      </w:r>
      <w:r>
        <w:rPr>
          <w:rStyle w:val="InternetLink"/>
        </w:rPr>
        <w:instrText xml:space="preserve"> HYPERLINK "http://budget.1gl.ru/" \l "/document/99/903573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щероссийскому классификатору управленческой документации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budget.1gl.ru/" \l "/document/99/902229508/XA00M7C2MK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0501016</w:t>
      </w:r>
      <w:r>
        <w:rPr>
          <w:rStyle w:val="InternetLink"/>
        </w:rPr>
        <w:fldChar w:fldCharType="end"/>
      </w:r>
      <w:r>
        <w:rPr/>
        <w:t xml:space="preserve">) (далее - Сведения), по рекомендуемому образцу (приложению к настоящему Порядку). </w:t>
      </w:r>
    </w:p>
    <w:p>
      <w:pPr>
        <w:pStyle w:val="Normal"/>
        <w:ind w:firstLine="708"/>
        <w:jc w:val="both"/>
        <w:rPr/>
      </w:pPr>
      <w:r>
        <w:rPr/>
        <w:t>На основании Сведений, утвержденных органом, осуществляющим функции и полномочия учредителя, учреждением составляются отдельно Сведения для осуществления расходов за счет целевых субсидий данным учреждением и Сведения для осуществления расходов за счет целевых субсидий по каждому подразделению.</w:t>
      </w:r>
    </w:p>
    <w:p>
      <w:pPr>
        <w:pStyle w:val="Normal"/>
        <w:ind w:firstLine="708"/>
        <w:jc w:val="both"/>
        <w:rPr/>
      </w:pPr>
      <w:r>
        <w:rPr/>
        <w:t>В Сведениях, составленных для осуществления расходов за счет целевых субсидий учреждения, отражаются, в том числе операции по перечислению средств подразделениям.</w:t>
      </w:r>
    </w:p>
    <w:p>
      <w:pPr>
        <w:pStyle w:val="Normal"/>
        <w:ind w:firstLine="708"/>
        <w:jc w:val="both"/>
        <w:rPr/>
      </w:pPr>
      <w:r>
        <w:rPr/>
        <w:t>При составлении Сведений учреждением (подразделением) в них указываются:</w:t>
      </w:r>
    </w:p>
    <w:p>
      <w:pPr>
        <w:pStyle w:val="Normal"/>
        <w:ind w:firstLine="708"/>
        <w:jc w:val="both"/>
        <w:rPr/>
      </w:pPr>
      <w:r>
        <w:rPr/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ind w:firstLine="708"/>
        <w:jc w:val="both"/>
        <w:rPr/>
      </w:pPr>
      <w:r>
        <w:rPr/>
        <w:t>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ind w:firstLine="708"/>
        <w:rPr/>
      </w:pPr>
      <w:r>
        <w:rPr/>
        <w:t>в графе 3 -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Normal"/>
        <w:ind w:firstLine="708"/>
        <w:jc w:val="both"/>
        <w:rPr/>
      </w:pPr>
      <w:r>
        <w:rPr/>
        <w:t>в графе 4 -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;</w:t>
      </w:r>
    </w:p>
    <w:p>
      <w:pPr>
        <w:pStyle w:val="Normal"/>
        <w:ind w:firstLine="708"/>
        <w:jc w:val="both"/>
        <w:rPr/>
      </w:pPr>
      <w:r>
        <w:rPr/>
        <w:t>в графах 5, 6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5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6 - суммы разрешенного к использованию остатка;</w:t>
      </w:r>
    </w:p>
    <w:p>
      <w:pPr>
        <w:pStyle w:val="Normal"/>
        <w:ind w:firstLine="708"/>
        <w:jc w:val="both"/>
        <w:rPr/>
      </w:pPr>
      <w:r>
        <w:rPr/>
        <w:t>в графах 7, 8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7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8 - разрешенные к использованию суммы;</w:t>
      </w:r>
    </w:p>
    <w:p>
      <w:pPr>
        <w:pStyle w:val="Normal"/>
        <w:ind w:firstLine="708"/>
        <w:jc w:val="both"/>
        <w:rPr/>
      </w:pPr>
      <w:r>
        <w:rPr/>
        <w:t>в графе 9 - сумма планируемых на текущий финансовый год поступлений целевых субсидий;</w:t>
      </w:r>
    </w:p>
    <w:p>
      <w:pPr>
        <w:pStyle w:val="Normal"/>
        <w:ind w:firstLine="708"/>
        <w:jc w:val="both"/>
        <w:rPr/>
      </w:pPr>
      <w:r>
        <w:rPr/>
        <w:t>в графе 10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ind w:firstLine="708"/>
        <w:jc w:val="both"/>
        <w:rPr/>
      </w:pPr>
      <w:r>
        <w:rPr/>
        <w:t>Плановые показатели по выплатам могут быть детализированы до уровня групп и подгрупп видов расходов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ind w:firstLine="708"/>
        <w:jc w:val="both"/>
        <w:rPr/>
      </w:pPr>
      <w:r>
        <w:rPr/>
        <w:t xml:space="preserve">В случае если учреждению (подразделению)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ind w:firstLine="708"/>
        <w:jc w:val="both"/>
        <w:rPr/>
      </w:pPr>
      <w:r>
        <w:rPr/>
        <w:t>Формирование объемов планируемых выплат, указанных в Сведениях,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</w:t>
      </w:r>
    </w:p>
    <w:p>
      <w:pPr>
        <w:pStyle w:val="Normal"/>
        <w:ind w:firstLine="708"/>
        <w:jc w:val="both"/>
        <w:rPr/>
      </w:pPr>
      <w:r>
        <w:rPr/>
        <w:t xml:space="preserve">14. Объемы планируемых выплат, источником финансового обеспечения которых являются поступления от оказания учреждениями (подразделениями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органом, осуществляющим функции и полномочия учредителя. </w:t>
      </w:r>
    </w:p>
    <w:p>
      <w:pPr>
        <w:pStyle w:val="Normal"/>
        <w:ind w:firstLine="708"/>
        <w:rPr/>
      </w:pPr>
      <w:r>
        <w:rPr/>
        <w:t>15. Орган, осуществляющий функции и полномочия учредителя,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ind w:firstLine="708"/>
        <w:jc w:val="both"/>
        <w:rPr/>
      </w:pPr>
      <w:r>
        <w:rPr/>
        <w:t>16. Орган, осуществляющий функции и полномочия учредителя, вправе утвердить единую форму Плана для государственного (муниципального) автономного и бюджетного учреждения либо две отдельные формы для государственного (муниципального) автономного и бюджетного учреждения соответственно, а также правила по их заполнению.</w:t>
      </w:r>
    </w:p>
    <w:p>
      <w:pPr>
        <w:pStyle w:val="Normal"/>
        <w:ind w:firstLine="708"/>
        <w:jc w:val="both"/>
        <w:rPr/>
      </w:pPr>
      <w:r>
        <w:rPr/>
        <w:t>17. После утверждения в установленном порядке закона (решения) о бюджете План и Сведения при необходимости уточняются учреждением (подразделением) и направляются на утверждение с учетом положений раздела III "Порядок к утверждению Плана и Сведений" настоящим положением.</w:t>
      </w:r>
    </w:p>
    <w:p>
      <w:pPr>
        <w:pStyle w:val="Normal"/>
        <w:ind w:firstLine="708"/>
        <w:jc w:val="both"/>
        <w:rPr/>
      </w:pPr>
      <w:r>
        <w:rPr/>
        <w:t>Уточнение показателей Плана, связанных с выполнением государственного (муниципального) задания, осуществляется с учетом показателей утвержденного государственного (муниципального) задания и размера субсидии на выполнение государственного (муниципального) задания.</w:t>
      </w:r>
    </w:p>
    <w:p>
      <w:pPr>
        <w:pStyle w:val="Normal"/>
        <w:ind w:firstLine="708"/>
        <w:jc w:val="both"/>
        <w:rPr/>
      </w:pPr>
      <w:r>
        <w:rPr/>
        <w:t>18. Оформляющая часть Плана должна содержать подписи должностных лиц, ответственных за содержащиеся в Плане данные,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Normal"/>
        <w:ind w:firstLine="708"/>
        <w:jc w:val="both"/>
        <w:rPr/>
      </w:pPr>
      <w:r>
        <w:rPr/>
        <w:t>19. В целях внесения изменений в План и (или) Сведения в соответствии с настоящим положение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пункте 11.1 настоящим положением. Решение о внесении изменений в План принимается руководителем учреждения (подразделения).</w:t>
      </w:r>
    </w:p>
    <w:p>
      <w:pPr>
        <w:pStyle w:val="Normal"/>
        <w:ind w:firstLine="708"/>
        <w:jc w:val="both"/>
        <w:rPr/>
      </w:pPr>
      <w:r>
        <w:rPr/>
        <w:t>20. В случае изменения подведомственности учреждения План составляется в порядке, установленном органом исполнительной власти (органом местного самоуправления)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Normal"/>
        <w:jc w:val="center"/>
        <w:rPr/>
      </w:pPr>
      <w:r>
        <w:rPr>
          <w:rStyle w:val="Docuntypednumber"/>
        </w:rPr>
        <w:t>III. Порядок</w:t>
      </w:r>
      <w:r>
        <w:rPr>
          <w:rStyle w:val="Docuntypedname"/>
        </w:rPr>
        <w:t xml:space="preserve"> утверждения Плана и Сведений</w:t>
      </w:r>
    </w:p>
    <w:p>
      <w:pPr>
        <w:pStyle w:val="Normal"/>
        <w:ind w:firstLine="708"/>
        <w:jc w:val="both"/>
        <w:rPr/>
      </w:pPr>
      <w:r>
        <w:rPr/>
        <w:t>21. План государственного (муниципального) бюджетного учреждения (План с учетом изменений) утверждается руководителем государственного (муниципального) бюджетного учреждения, если иное не установлено органом, осуществляющим функции и полномочия учредителя.</w:t>
      </w:r>
    </w:p>
    <w:p>
      <w:pPr>
        <w:pStyle w:val="Normal"/>
        <w:ind w:firstLine="708"/>
        <w:rPr/>
      </w:pPr>
      <w:r>
        <w:rPr/>
        <w:t>22. План подразделения (План с учетом изменений) утверждается руководителем учреждения.</w:t>
      </w:r>
    </w:p>
    <w:p>
      <w:pPr>
        <w:pStyle w:val="Normal"/>
        <w:ind w:firstLine="708"/>
        <w:rPr/>
      </w:pPr>
      <w:r>
        <w:rPr/>
        <w:t>23. Сведения, указанные в пункте 13 настоящего Порядка, сформированные учреждением, утверждаются органом, осуществляющим функции и полномочия учредителя.</w:t>
      </w:r>
    </w:p>
    <w:p>
      <w:pPr>
        <w:pStyle w:val="Normal"/>
        <w:ind w:firstLine="708"/>
        <w:rPr/>
      </w:pPr>
      <w:r>
        <w:rPr/>
        <w:t>Сведения, указанные в пункте 13 настоящего Порядка , сформированные учреждением для подразделения, утверждаются учреждение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чальник общего отдела и </w:t>
      </w:r>
    </w:p>
    <w:p>
      <w:pPr>
        <w:pStyle w:val="Normal"/>
        <w:autoSpaceDE w:val="false"/>
        <w:jc w:val="both"/>
        <w:rPr/>
      </w:pPr>
      <w:r>
        <w:rPr/>
        <w:t xml:space="preserve">земельно-имущественных отношений 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Груше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     Коновальцева И.Г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spacing w:before="0" w:after="223"/>
        <w:ind w:firstLine="7740"/>
        <w:jc w:val="right"/>
        <w:rPr/>
      </w:pPr>
      <w:r>
        <w:rPr/>
        <w:t xml:space="preserve">Приложение к </w:t>
      </w:r>
      <w:r>
        <w:rPr>
          <w:rStyle w:val="Docuntypedname"/>
        </w:rPr>
        <w:t>Порядку составления и утверждения плана финансово-хозяйственной деятельности бюджетного учреждения Грушевского сельского поселени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щего документ;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наименование орган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осуществляющего функци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и полномочия учредител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>(учреждения)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 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 (расшифровка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одписи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 20__ г.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/>
      </w:pPr>
      <w:bookmarkStart w:id="0" w:name="P832"/>
      <w:bookmarkEnd w:id="0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 ОПЕРАЦИЯХ С ЦЕЛЕВЫМИ СУБСИДИЯМИ, ПРЕДОСТАВЛЕН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ГОСУДАРСТВЕННОМУ (МУНИЦИПАЛЬНОМУ) УЧРЕЖДЕНИЮ НА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Форма по </w:t>
      </w:r>
      <w:hyperlink r:id="rId9">
        <w:r>
          <w:rPr>
            <w:rStyle w:val="InternetLink"/>
          </w:rPr>
          <w:t>ОКУД</w:t>
        </w:r>
      </w:hyperlink>
      <w:r>
        <w:rPr/>
        <w:t xml:space="preserve"> │  0501016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т "__" ________ 20__ г.            Да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Государственное                                              │            │</w:t>
      </w:r>
    </w:p>
    <w:p>
      <w:pPr>
        <w:pStyle w:val="ConsPlusNonformat"/>
        <w:jc w:val="both"/>
        <w:rPr/>
      </w:pPr>
      <w:r>
        <w:rPr/>
        <w:t>(муниципальное) учреждение                                   │            │</w:t>
      </w:r>
    </w:p>
    <w:p>
      <w:pPr>
        <w:pStyle w:val="ConsPlusNonformat"/>
        <w:jc w:val="both"/>
        <w:rPr/>
      </w:pPr>
      <w:r>
        <w:rPr/>
        <w:t>(подразделение)            _____________________     по ОКПО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┐</w:t>
      </w:r>
      <w:r>
        <w:rPr>
          <w:rFonts w:eastAsia="Courier New"/>
        </w:rPr>
        <w:t xml:space="preserve">           </w:t>
      </w:r>
      <w:r>
        <w:rPr/>
        <w:t>Да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Н/КПП │        │  представления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┘</w:t>
      </w:r>
      <w:r>
        <w:rPr>
          <w:rFonts w:eastAsia="Courier New"/>
        </w:rPr>
        <w:t xml:space="preserve">     </w:t>
      </w:r>
      <w:r>
        <w:rPr/>
        <w:t>предыдущих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ведений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 xml:space="preserve">Наименование бюджета       _____________________    по </w:t>
      </w:r>
      <w:hyperlink r:id="rId10">
        <w:r>
          <w:rPr>
            <w:rStyle w:val="InternetLink"/>
          </w:rPr>
          <w:t>ОКТМО</w:t>
        </w:r>
      </w:hyperlink>
      <w:r>
        <w:rPr/>
        <w:t xml:space="preserve">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jc w:val="both"/>
        <w:rPr/>
      </w:pPr>
      <w:r>
        <w:rPr/>
        <w:t>осуществляющего функции                                      ├────────────┤</w:t>
      </w:r>
    </w:p>
    <w:p>
      <w:pPr>
        <w:pStyle w:val="ConsPlusNonformat"/>
        <w:jc w:val="both"/>
        <w:rPr/>
      </w:pPr>
      <w:r>
        <w:rPr/>
        <w:t>и полномочия учредителя    _____________________ Глава по БК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jc w:val="both"/>
        <w:rPr/>
      </w:pPr>
      <w:r>
        <w:rPr/>
        <w:t>осуществляющего ведение                                      │            │</w:t>
      </w:r>
    </w:p>
    <w:p>
      <w:pPr>
        <w:pStyle w:val="ConsPlusNonformat"/>
        <w:jc w:val="both"/>
        <w:rPr/>
      </w:pPr>
      <w:r>
        <w:rPr/>
        <w:t>лицевого счета             _____________________     по ОКПО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Единица измерения: руб. (с точностью до второго              │            │</w:t>
      </w:r>
    </w:p>
    <w:p>
      <w:pPr>
        <w:pStyle w:val="ConsPlusNonformat"/>
        <w:jc w:val="both"/>
        <w:rPr/>
      </w:pPr>
      <w:r>
        <w:rPr/>
        <w:t xml:space="preserve">десятичного знака)                                   по </w:t>
      </w:r>
      <w:hyperlink r:id="rId11">
        <w:r>
          <w:rPr>
            <w:rStyle w:val="InternetLink"/>
          </w:rPr>
          <w:t>ОКЕИ</w:t>
        </w:r>
      </w:hyperlink>
      <w:r>
        <w:rPr/>
        <w:t xml:space="preserve">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         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(наименование иностранной валюты)                по </w:t>
      </w:r>
      <w:hyperlink r:id="rId12">
        <w:r>
          <w:rPr>
            <w:rStyle w:val="InternetLink"/>
          </w:rPr>
          <w:t>ОКВ</w:t>
        </w:r>
      </w:hyperlink>
      <w:r>
        <w:rPr/>
        <w:t xml:space="preserve">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статок средств на начало года │                      │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                                                                                                     └───────────────┘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tbl>
      <w:tblPr>
        <w:tblW w:w="97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2"/>
        <w:gridCol w:w="600"/>
        <w:gridCol w:w="1123"/>
        <w:gridCol w:w="677"/>
        <w:gridCol w:w="1521"/>
        <w:gridCol w:w="555"/>
        <w:gridCol w:w="1080"/>
        <w:gridCol w:w="555"/>
        <w:gridCol w:w="1209"/>
        <w:gridCol w:w="1200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сид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убсид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объекта ФАИП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возврата дебиторской задолженности прошлых л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Номер страницы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Всего страниц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└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_________ 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 (расшифровка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подпис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┐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Руководитель                                   ОТМЕТКА ОРГАНА, ОСУЩЕСТВЛЯЮЩЕГО ВЕДЕНИЕ ЛИЦЕВОГО СЧЕТА,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финансово-                                              О ПРИНЯТИИ НАСТОЯЩИХ СВЕДЕНИЙ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экономической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службы       _________ ____________       │Ответственный ___________ _________ ____________ _________│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 (расшифровка         исполнитель   (должность) (подпись) (расшифровка (телефон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подписи)                    │                                       подписи)          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                                            │"__" ____________ 20__ г.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___________ _________ ____________ __________ └ ─ ─ ─ ─ ─ ─ ─ ─ ─ ─ ─ ─ ─ ─ ─ ─ ─ ─ ─ ─ ─ ─ ─ ─ ─ ─ ─ ─ 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должность) (подпись) (расшифровка (телефон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подпис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"__" _________ 20__ г.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Администрация    Грушевского  сельского поселения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2.2016                                                                                                                                      № 44</w:t>
      </w:r>
    </w:p>
    <w:p>
      <w:pPr>
        <w:pStyle w:val="Normal"/>
        <w:jc w:val="center"/>
        <w:rPr/>
      </w:pPr>
      <w:r>
        <w:rPr/>
        <w:t>ст. Грушевская</w:t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174" w:hRule="atLeast"/>
        </w:trPr>
        <w:tc>
          <w:tcPr>
            <w:tcW w:w="5040" w:type="dxa"/>
            <w:tcBorders/>
          </w:tcPr>
          <w:p>
            <w:pPr>
              <w:pStyle w:val="Style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ообщения лицами, замещающими должности муниципальной службы муниципального образования «Грушевское сельское поселение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</w:t>
      </w:r>
      <w:hyperlink r:id="rId14">
        <w:r>
          <w:rPr>
            <w:rStyle w:val="InternetLink"/>
            <w:b/>
            <w:b/>
            <w:bCs/>
            <w:color w:val="000000"/>
            <w:sz w:val="24"/>
            <w:szCs w:val="24"/>
          </w:rPr>
          <w:t>Указом</w:t>
        </w:r>
      </w:hyperlink>
      <w:r>
        <w:rPr>
          <w:color w:val="000000"/>
        </w:rPr>
        <w:t xml:space="preserve"> Президента от 22 декабря 2015 г. № 650</w:t>
      </w:r>
      <w:hyperlink r:id="rId15">
        <w:bookmarkStart w:id="1" w:name="sub_17"/>
        <w:r>
          <w:rPr>
            <w:rStyle w:val="InternetLink"/>
            <w:b/>
            <w:color w:val="000000"/>
          </w:rPr>
          <w:t xml:space="preserve"> </w:t>
        </w:r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</w:t>
        </w:r>
      </w:hyperlink>
      <w:r>
        <w:rPr>
          <w:b/>
          <w:color w:val="000000"/>
        </w:rPr>
        <w:t>,-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 xml:space="preserve">1. Утвердить прилагаемое </w:t>
      </w:r>
      <w:hyperlink w:anchor="sub_1000">
        <w:r>
          <w:rPr>
            <w:rStyle w:val="InternetLink"/>
            <w:b/>
            <w:b/>
            <w:bCs/>
            <w:color w:val="000000"/>
            <w:sz w:val="24"/>
            <w:szCs w:val="24"/>
          </w:rPr>
          <w:t>Положение</w:t>
        </w:r>
      </w:hyperlink>
      <w:r>
        <w:rPr/>
        <w:t xml:space="preserve"> о порядке сообщения лицами, замещающими должности муниципальной службы муниципального образования «Грушевское сельское поселение»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bookmarkStart w:id="2" w:name="sub_67"/>
      <w:bookmarkEnd w:id="1"/>
      <w:r>
        <w:rPr/>
        <w:t>2.</w:t>
      </w:r>
      <w:bookmarkStart w:id="3" w:name="sub_68"/>
      <w:bookmarkEnd w:id="2"/>
      <w:r>
        <w:rPr/>
        <w:t xml:space="preserve"> Опубликовать  настоящее  постановление в  информационном бюллетене Грушевского сельского поселения  «Ведомости Грушевского сельского поселения» и на официальном сайте Администрации Грушевского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bookmarkEnd w:id="3"/>
      <w:r>
        <w:rPr>
          <w:bCs/>
        </w:rPr>
        <w:t>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Глава  Грушевского </w:t>
      </w:r>
    </w:p>
    <w:p>
      <w:pPr>
        <w:pStyle w:val="TextBody"/>
        <w:rPr/>
      </w:pPr>
      <w:r>
        <w:rPr>
          <w:sz w:val="24"/>
        </w:rPr>
        <w:t xml:space="preserve">сельского поселения                                                                                                  Н.Л. Онищенк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бщего отдела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  <w:bookmarkStart w:id="4" w:name="sub_1000"/>
    </w:p>
    <w:p>
      <w:pPr>
        <w:pStyle w:val="Style5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51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рушевского сельского поселения</w:t>
      </w:r>
    </w:p>
    <w:p>
      <w:pPr>
        <w:pStyle w:val="Style5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6 г. № 44</w:t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ПОЛОЖЕНИЕ</w:t>
        <w:br/>
        <w:t>о порядке сообщения лицами, замещающими должности муниципальной службы муниципального образования «Грушевское сельское поселение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w:br/>
      </w:r>
      <w:bookmarkEnd w:id="4"/>
    </w:p>
    <w:p>
      <w:pPr>
        <w:pStyle w:val="Normal"/>
        <w:ind w:firstLine="567"/>
        <w:jc w:val="both"/>
        <w:rPr/>
      </w:pPr>
      <w:bookmarkStart w:id="5" w:name="sub_1"/>
      <w:bookmarkEnd w:id="5"/>
      <w:r>
        <w:rPr/>
        <w:t>1. Настоящим Положением определяется порядок сообщения лицами, замещающими должности муниципальной службы муниципального образования «Грушевское сельское поселение» (далее – Положен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bookmarkStart w:id="6" w:name="sub_1"/>
      <w:bookmarkStart w:id="7" w:name="sub_2"/>
      <w:bookmarkEnd w:id="6"/>
      <w:bookmarkEnd w:id="7"/>
      <w:r>
        <w:rPr/>
        <w:t>2. Лица, замещающие должности муниципальной службы (далее – муниципальные служащие), обязаны в соответствии с законодательством Российской Федерации о противодействии коррупции сообщать представителю нанимателя (работодателю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567"/>
        <w:jc w:val="both"/>
        <w:rPr/>
      </w:pPr>
      <w:bookmarkStart w:id="8" w:name="sub_2"/>
      <w:bookmarkEnd w:id="8"/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приложениям № 1.</w:t>
      </w:r>
    </w:p>
    <w:p>
      <w:pPr>
        <w:pStyle w:val="Normal"/>
        <w:ind w:firstLine="567"/>
        <w:jc w:val="both"/>
        <w:rPr/>
      </w:pPr>
      <w:r>
        <w:rPr/>
        <w:t>3. Уведомление заместителя главы Администрации Грушевского сельского поселения глава Грушевского сельского поселения (далее – глава Администрации) рассматривает лично.</w:t>
      </w:r>
    </w:p>
    <w:p>
      <w:pPr>
        <w:pStyle w:val="Normal"/>
        <w:ind w:firstLine="567"/>
        <w:jc w:val="both"/>
        <w:rPr/>
      </w:pPr>
      <w:bookmarkStart w:id="9" w:name="sub_13"/>
      <w:bookmarkEnd w:id="9"/>
      <w:r>
        <w:rPr/>
        <w:t>4. Главой Грушевского сельского поселения по результатам личного рассмотрения уведомления заместителя главы Администрации принимается одно из следующих решений:</w:t>
      </w:r>
    </w:p>
    <w:p>
      <w:pPr>
        <w:pStyle w:val="Normal"/>
        <w:ind w:firstLine="567"/>
        <w:jc w:val="both"/>
        <w:rPr/>
      </w:pPr>
      <w:bookmarkStart w:id="10" w:name="sub_13"/>
      <w:bookmarkStart w:id="11" w:name="sub_69"/>
      <w:bookmarkEnd w:id="10"/>
      <w:bookmarkEnd w:id="11"/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567"/>
        <w:jc w:val="both"/>
        <w:rPr/>
      </w:pPr>
      <w:bookmarkStart w:id="12" w:name="sub_69"/>
      <w:bookmarkStart w:id="13" w:name="sub_70"/>
      <w:bookmarkEnd w:id="12"/>
      <w:bookmarkEnd w:id="13"/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567"/>
        <w:jc w:val="both"/>
        <w:rPr/>
      </w:pPr>
      <w:bookmarkStart w:id="14" w:name="sub_70"/>
      <w:bookmarkStart w:id="15" w:name="sub_71"/>
      <w:bookmarkEnd w:id="14"/>
      <w:bookmarkEnd w:id="15"/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567"/>
        <w:jc w:val="both"/>
        <w:rPr/>
      </w:pPr>
      <w:bookmarkStart w:id="16" w:name="sub_71"/>
      <w:bookmarkEnd w:id="16"/>
      <w:r>
        <w:rPr/>
        <w:t>В случае принятия решений, предусмотренных подпунктами «б» и «в» пункта 4 настоящего Положения, в соответствии с законодательством Российской Федерации глава Грушев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567"/>
        <w:jc w:val="both"/>
        <w:rPr/>
      </w:pPr>
      <w:bookmarkStart w:id="17" w:name="sub_6"/>
      <w:bookmarkEnd w:id="17"/>
      <w:r>
        <w:rPr/>
        <w:t>5. Уведомления:</w:t>
      </w:r>
    </w:p>
    <w:p>
      <w:pPr>
        <w:pStyle w:val="Normal"/>
        <w:ind w:firstLine="567"/>
        <w:jc w:val="both"/>
        <w:rPr/>
      </w:pPr>
      <w:r>
        <w:rPr/>
        <w:t>5.1. Направленные главе Грушевского сельского поселения - по его поручению передаются для проведения предварительного рассмотрения в определяемое им подразделение Администрации Грушевского сельского поселения;</w:t>
      </w:r>
    </w:p>
    <w:p>
      <w:pPr>
        <w:pStyle w:val="Normal"/>
        <w:ind w:firstLine="567"/>
        <w:jc w:val="both"/>
        <w:rPr/>
      </w:pPr>
      <w:bookmarkStart w:id="18" w:name="sub_6"/>
      <w:bookmarkStart w:id="19" w:name="sub_112"/>
      <w:bookmarkEnd w:id="18"/>
      <w:bookmarkEnd w:id="19"/>
      <w:r>
        <w:rPr/>
        <w:t>6. В ходе предварительного рассмотрения уведомлений должностные лица Администрации Грушевского сельского поселения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567"/>
        <w:jc w:val="both"/>
        <w:rPr/>
      </w:pPr>
      <w:bookmarkStart w:id="20" w:name="sub_112"/>
      <w:bookmarkStart w:id="21" w:name="sub_12"/>
      <w:bookmarkEnd w:id="20"/>
      <w:bookmarkEnd w:id="21"/>
      <w:r>
        <w:rPr/>
        <w:t>7. По результатам предварительного рассмотрения уведомлений подразделением Администрации подготавливается мотивированное заключение на каждое из них.</w:t>
      </w:r>
    </w:p>
    <w:p>
      <w:pPr>
        <w:pStyle w:val="Normal"/>
        <w:ind w:firstLine="567"/>
        <w:jc w:val="both"/>
        <w:rPr/>
      </w:pPr>
      <w:bookmarkStart w:id="22" w:name="sub_12"/>
      <w:bookmarkEnd w:id="22"/>
      <w:r>
        <w:rPr/>
        <w:t>8. Уведомления, заключения и другие материалы, полученные в ходе предварительного рассмотрения уведомлений, поступивших в соответствии с подпунктом 5.1 пункта 5 настоящего Положения, представляются главе Грушевского сельского поселения в течение семи рабочих дней со дня поступления уведомлений в подразделение Администрации - для направления в комиссию по соблюдению требований к служебному поведению муниципальных служащих Грушевского сельского поселения и урегулированию конфликта интересов (далее – комиссия).</w:t>
      </w:r>
    </w:p>
    <w:p>
      <w:pPr>
        <w:pStyle w:val="Normal"/>
        <w:ind w:firstLine="567"/>
        <w:jc w:val="both"/>
        <w:rPr/>
      </w:pPr>
      <w:r>
        <w:rPr/>
        <w:t>В случае направления запросов, указанных в пункте 6 настоящего Положения, уведомления, заключения и другие материалы представляются главе Грушевского сельского поселения в течение 45 дней со дня поступления уведомлений в подразделение  Администрации. Указанный срок может быть продлен, но не более чем на 30 дней.</w:t>
      </w:r>
    </w:p>
    <w:p>
      <w:pPr>
        <w:pStyle w:val="Normal"/>
        <w:ind w:firstLine="567"/>
        <w:jc w:val="both"/>
        <w:rPr/>
      </w:pPr>
      <w:bookmarkStart w:id="23" w:name="sub_14"/>
      <w:bookmarkEnd w:id="23"/>
      <w:r>
        <w:rPr/>
        <w:t>Комиссия рассматривает уведомления и принимает по ним решения в порядке, установленном Положением о комиссии.</w:t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color w:val="000000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Администрации Грушев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                                                                                               Коновальцева И.Г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103" w:hanging="0"/>
        <w:rPr/>
      </w:pPr>
      <w:bookmarkStart w:id="24" w:name="sub_14"/>
      <w:bookmarkStart w:id="25" w:name="sub_1100"/>
      <w:bookmarkEnd w:id="24"/>
      <w:bookmarkEnd w:id="25"/>
      <w:r>
        <w:rPr>
          <w:rStyle w:val="Style24"/>
          <w:b w:val="false"/>
          <w:color w:val="000000"/>
        </w:rPr>
        <w:t>Приложение № 1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Положению</w:t>
        </w:r>
      </w:hyperlink>
      <w:r>
        <w:rPr>
          <w:rStyle w:val="Style24"/>
          <w:b w:val="false"/>
          <w:color w:val="000000"/>
        </w:rPr>
        <w:t xml:space="preserve"> о порядке сообщения лицами, замещающими должности муниципальной службы муниципального образования «Грушевское сельское поселение», о возникновении </w:t>
      </w:r>
    </w:p>
    <w:p>
      <w:pPr>
        <w:pStyle w:val="Normal"/>
        <w:ind w:left="5103" w:hanging="0"/>
        <w:rPr>
          <w:b/>
          <w:b/>
        </w:rPr>
      </w:pPr>
      <w:r>
        <w:rPr>
          <w:rStyle w:val="Style24"/>
          <w:b w:val="false"/>
          <w:color w:val="000000"/>
        </w:rPr>
        <w:t>личной заинтересованности при исполнении должностных обязанностей, которая приводит или может привести</w:t>
        <w:br/>
        <w:t>к конфликту интересов</w:t>
      </w:r>
    </w:p>
    <w:p>
      <w:pPr>
        <w:pStyle w:val="Style94"/>
        <w:rPr>
          <w:rFonts w:ascii="Times New Roman" w:hAnsi="Times New Roman" w:cs="Times New Roman"/>
          <w:sz w:val="24"/>
          <w:szCs w:val="24"/>
        </w:rPr>
      </w:pPr>
      <w:bookmarkStart w:id="26" w:name="sub_1100"/>
      <w:bookmarkEnd w:id="26"/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9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4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 Грушевского                </w:t>
      </w:r>
    </w:p>
    <w:p>
      <w:pPr>
        <w:pStyle w:val="Style94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94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4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Style94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94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Style94"/>
        <w:jc w:val="center"/>
        <w:rPr>
          <w:rStyle w:val="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24"/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Style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24"/>
          <w:rFonts w:cs="Times New Roman" w:ascii="Times New Roman" w:hAnsi="Times New Roman"/>
          <w:color w:val="000000"/>
          <w:sz w:val="24"/>
          <w:szCs w:val="24"/>
        </w:rPr>
        <w:t>о возникновении личной заинтересованности</w:t>
      </w:r>
    </w:p>
    <w:p>
      <w:pPr>
        <w:pStyle w:val="Style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24"/>
          <w:rFonts w:cs="Times New Roman" w:ascii="Times New Roman" w:hAnsi="Times New Roman"/>
          <w:color w:val="000000"/>
          <w:sz w:val="24"/>
          <w:szCs w:val="24"/>
        </w:rPr>
        <w:t>при исполнении должностных обязанностей,</w:t>
      </w:r>
    </w:p>
    <w:p>
      <w:pPr>
        <w:pStyle w:val="Style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24"/>
          <w:rFonts w:cs="Times New Roman" w:ascii="Times New Roman" w:hAnsi="Times New Roman"/>
          <w:color w:val="000000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9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</w:t>
      </w:r>
    </w:p>
    <w:p>
      <w:pPr>
        <w:pStyle w:val="Style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9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</w:t>
      </w:r>
    </w:p>
    <w:p>
      <w:pPr>
        <w:pStyle w:val="Style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94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</w:t>
      </w:r>
    </w:p>
    <w:p>
      <w:pPr>
        <w:pStyle w:val="Style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9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Грушевского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__________ 20______ г. </w:t>
      </w:r>
    </w:p>
    <w:p>
      <w:pPr>
        <w:pStyle w:val="Style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94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направляющего уведомление и расшифровка подписи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Администрация    Грушевского  сельского поселения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5.02.2016                                                                                                                                        № 45</w:t>
      </w:r>
    </w:p>
    <w:p>
      <w:pPr>
        <w:pStyle w:val="Normal"/>
        <w:jc w:val="center"/>
        <w:rPr/>
      </w:pPr>
      <w:r>
        <w:rPr/>
        <w:t>ст. Грушевская</w:t>
      </w:r>
    </w:p>
    <w:p>
      <w:pPr>
        <w:pStyle w:val="Normal"/>
        <w:autoSpaceDE w:val="false"/>
        <w:ind w:right="4855" w:hanging="0"/>
        <w:jc w:val="both"/>
        <w:rPr>
          <w:color w:val="000000"/>
        </w:rPr>
      </w:pPr>
      <w:r>
        <w:rPr>
          <w:color w:val="000000"/>
        </w:rPr>
        <w:t>Об обеспечении доступа к информации о деятельности Администрации Грушев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определения порядка организации доступа к информации о деятельности Администрации Грушевского сельского поселения,-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Утвердить Положение об обеспечении доступа к информации о деятельности Администрации Грушевского сельского поселения согласно приложению № 1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Утвердить Перечень информации о деятельности Администрации Грушевского сельского поселения, размещаемой на официальном сайте Администрации Грушевского сельского поселения в информационно-телекоммуникационной сети «Интернет» (далее – официальный сайт), согласно приложению № 2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Утвердить Требования к технологическим, программным и лингвистическим средствам обеспечения пользования официальным сайтом согласно приложению № 3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 Постановление разместить на официальном сайте Администрации Грушевского сельского поселения в информационно-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 Контроль за исполнением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лава Грушевского </w:t>
      </w:r>
    </w:p>
    <w:p>
      <w:pPr>
        <w:pStyle w:val="Normal"/>
        <w:autoSpaceDE w:val="false"/>
        <w:rPr/>
      </w:pPr>
      <w:r>
        <w:rPr>
          <w:color w:val="000000"/>
        </w:rPr>
        <w:t>сельского поселения                                                                                                  Н.Л.Онищ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040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autoSpaceDE w:val="false"/>
        <w:ind w:left="5040" w:hanging="0"/>
        <w:rPr>
          <w:color w:val="000000"/>
        </w:rPr>
      </w:pPr>
      <w:r>
        <w:rPr>
          <w:color w:val="000000"/>
        </w:rPr>
        <w:t>к постановлению Администрации Грушевского сельского поселения</w:t>
      </w:r>
    </w:p>
    <w:p>
      <w:pPr>
        <w:pStyle w:val="Normal"/>
        <w:autoSpaceDE w:val="false"/>
        <w:ind w:left="5040" w:hanging="0"/>
        <w:rPr>
          <w:color w:val="000000"/>
        </w:rPr>
      </w:pPr>
      <w:r>
        <w:rPr>
          <w:color w:val="000000"/>
        </w:rPr>
        <w:t xml:space="preserve">от 15.02. 2016 № 45 </w:t>
      </w:r>
    </w:p>
    <w:p>
      <w:pPr>
        <w:pStyle w:val="Normal"/>
        <w:autoSpaceDE w:val="false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б обеспечении доступа к информации о деятельно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Администрации Грушевского сельского посе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беспечении доступа к информации о деятельности Администрации Грушевского сельского поселения (далее – Положение) определяет порядок организации доступа к информации о деятельности Администрации Грушевского сельского поселения (далее – Администрация  поселения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нформация о деятельности Администрации  поселения предоставляется в устной форме и в виде документированной информации, в том числе в виде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го документа. Муниципальными правовыми актами муниципального образования «Грушевское сельское поселение» может быть установлена конкретная форма предоставления информации об отдельных видах деятельности Администрации Грушевского сельского поселения. В случае, если форма предоставления информации о деятельности Администрации Грушевского сельского поселения не установлена, она может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ся запросом пользователя информацией. При невозможности предоставления указанной информации в запрашиваемой форме информация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ся в том виде, в каком она имеется в Администрации Грушевского сельского посел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цию доступа к информации о деятельности Администрации поселения осуществляют должностные лица Администрации  поселения в соответствии с их должностными обязанностями, определенными должностными инструкциям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организации доступа к информации о деятельности Администрации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должностные лица Администрации  поселения обязаны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Обеспечить соблюдение прав пользователей информацией, установленных порядка и сроков предоставления информаци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Обеспечить достоверность предоставляемой информаци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Соблюдать права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Изымать из предоставляемой информации сведения, относящиеся к информации ограниченного доступ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В случае предоставления информации, содержащей неточные сведения,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организации доступа к информации о деятельности Администрации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должностные лица Администрации  поселения вправе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Уточнять содержание запроса в целях предоставления пользователю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ей необходимой информаци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В ответе на запрос ограничиться указанием названия, даты выхода и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зможность ознакомиться с информацией в помещении Администрации Грушевского сельского поселения предоставляется пользователю информацией в следующих случаях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 Объем запрашиваемой информации превышает определенный Правительством Российской Федерации объем информации, предоставляемой на бесплатной основе, и у пользователя информацией отсутствует возможность оплатить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2. Отсутствует возможность изготовления копий запрашиваемых документов и (или) материалов, либо пользователю информацией требуется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их оригиналам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 месте, дате и времени ознакомления с информацией пользователь информацией уведомляется письменно на почтовый адрес, адрес электронной почты или номер факса, указанный в запросе для направления ответа на него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ем, регистрация и передача исполнителям запросов, составленных в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(устной) форме и поступивших по информационно- телекоммуникационной сети «Интернет» (далее – сеть «Интернет»), осуществляются в порядке, установленном Регламентом Администрации Грушевского сельского поселения, для приема, регистрации и передачи исполнителям входящей корреспонденции.  Регистрация и рассмотрение запросов осуществляется в порядке и с соблюдением сроков, установленных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0 Закона Российской Федерации от 27.12.1991 г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124-1 «О средствах массовой информации» информация по запросам средств массовой информации предоставляется в семидневный срок. Уведомление об отказе в предоставлении информации вручается представителю редакции в трехдневный  срок со дня получения письменного запроса информации. Отсрочка в предоставлении запрашиваемой информации допустима, если требуемые сведения не могут быть представлены в семидневный срок. Уведомление об отсрочке вручается представителю редакции в трехдневный срок со дня получения письменного запроса информаци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Запросы, составленные на иностранном языке, не рассматриваютс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Одним из способов обеспечения доступа к информации о деятельности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 является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 Контроль за обеспечением доступа к информации о деятельности Администрации Грушевского сельского поселения осуществляет  заместитель главы Грушевского сельского поселения путем инициирования организации проверок соблюдения установленных порядка и сроков предоставления информации, достоверности предоставляемой информации, полноты ответов на запросы, иных требований, предъявляемых при организации доступа к указанной информаци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доступа к информации о деятельности Администрации Грушевского сельского поселения, размещаемой в информационно-телекоммуникационной сети «Интернет»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Информация о деятельности Администрации Грушевского сельского поселения, предусмотренная настоящим Положением, размещается на официальном сайте Администрации  поселения (далее - сайт) в информационно-телекоммуникационной сети «Интернет» (далее – сеть «Интернет») в соответствии с Перечнем (приложение № 2 к настоящему постановлению) и требованиями к технологическим,  программным и лингвистическим средствам обеспечения пользования сайтом Администрации Грушевского сельского поселения </w:t>
      </w:r>
      <w:hyperlink r:id="rId17">
        <w:r>
          <w:rPr>
            <w:rStyle w:val="InternetLink"/>
            <w:sz w:val="24"/>
            <w:szCs w:val="24"/>
          </w:rPr>
          <w:t>http://grushevskaya.aksaylan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 3 к настоящему постановлению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 сайте запрещается размещение экстремистских материалов, сведений,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вредоносных програм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Доступ к информации, размещаемой на сайте, предоставляется на бесплатной основ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Размещение информации на сайте осуществляется в соответствии с периодичностью и сроками, предусмотренными приложением № 2 к настоящему постановлению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Наряду с информацией, указанной в приложении № 2 к настоящему постановлению, Администрация Грушевского сельского поселения вправе размещать иную информацию о своей деятельност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color w:val="000000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Администрации Грушев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                                                                                              Коновальцева И.Г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рушевского сельского поселения</w:t>
      </w:r>
    </w:p>
    <w:p>
      <w:pPr>
        <w:pStyle w:val="NoSpacing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2.2016 № 45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деятельности Администрации Грушевского сельского поселения, размещаемой на официальном сайте Администрации Грушевского сельского поселения в информационно-телекоммуникационной сети «Интерне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 обновления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б Администрации Груш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color w:val="000000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, но не позднее 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дн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фактическ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адре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чты, факс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х служ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color w:val="000000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, но не позднее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дн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фактиче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Администрации Грушевского сельского поселения, нормативные правовые акты, определяющие эти полномо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color w:val="000000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, но не позднее 15 рабочих дней после внесения изменений 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ведомственн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 сведения об 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х и функциях, почтовые адреса, адреса электронной почты, номе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ов справочных служб подведомстве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color w:val="000000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, но не реже 1 раза в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и информационн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, банков данных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, регис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color w:val="000000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, но не реже 1 раза в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 имуществе 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 характе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color w:val="000000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 замещ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его, ежегодно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14 рабочих дней со дня истеч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а, установленн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ачи данных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об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 обязательства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 характе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муниципальн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ведомственных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Администра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color w:val="000000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 замещ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его, ежегодно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14 рабочих дней со дня истеч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а, установленн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ачи данных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лаве  Грушевского сельского поселения (статус, полномочия, символ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власт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ческие данные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номе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а, факса, адре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ч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color w:val="000000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, но не реже 1 раза в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 рабочих дней со дня провед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ппарате Администрации Грушевского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сведения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, фотографи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ческие данны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согласии должностн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color w:val="000000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, но не реже 1 раза в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 рабочих дней со дня провед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я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(фамили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, отчества, а также пр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и указанных лиц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о 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color w:val="000000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, но не реже 1 раза в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 рабочих дней со дня провед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путата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депутат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color w:val="000000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, но не реже 1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обр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Грушевского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, включая сведения 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и в них изменений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и их утратившим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, признании их су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йствующ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Ведущий специалис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рабочих дней после подписания решений Главой Грушевского сельского поселения или вступления в сил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 судов</w:t>
            </w:r>
          </w:p>
        </w:tc>
      </w:tr>
      <w:tr>
        <w:trPr>
          <w:trHeight w:val="2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ект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, внесенных Глав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ого сельского поселения в Собрание депутатов 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Ведущий специалис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 рабочих дне после внес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в Собра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Груш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Администра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ого сельского поселения, включа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ии в н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, признании 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вшими си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Ведущий специалис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рабочих дней после прин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или вступления в сил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 суд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купка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, работ, услуг д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муниципальных нужд в соответствии 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 о контрактной систем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 закупок товаров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и услуг для обеспеч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</w:t>
            </w:r>
          </w:p>
          <w:p>
            <w:pPr>
              <w:pStyle w:val="Normal"/>
              <w:autoSpaceDE w:val="false"/>
              <w:rPr/>
            </w:pPr>
            <w:r>
              <w:rPr/>
              <w:t>отдел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финан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, по мере необходимо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ы, стандарт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 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color w:val="000000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, 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, муниципальным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color w:val="000000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 состоянии, но не реже 1 раза в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авов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color w:val="000000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, но не реже 1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х Грушевского сельского поселения и итогах их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</w:t>
            </w:r>
          </w:p>
          <w:p>
            <w:pPr>
              <w:pStyle w:val="Normal"/>
              <w:autoSpaceDE w:val="false"/>
              <w:rPr/>
            </w:pPr>
            <w:r>
              <w:rPr/>
              <w:t>отдела</w:t>
            </w:r>
          </w:p>
          <w:p>
            <w:pPr>
              <w:pStyle w:val="Normal"/>
              <w:autoSpaceDE w:val="false"/>
              <w:rPr/>
            </w:pPr>
            <w:r>
              <w:rPr/>
              <w:t>экономики и финан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рабочих дней со дня утверждения  программы, итоги их реализации 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ая состоя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инамику разви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, социаль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сфер жизнедеятельности Грушевского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color w:val="000000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, начальник отдела экономики и финансов Администрации Груше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 до 1 сентября текущего года и до 1 марта года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 за отчетным не реже 1 раза в полугодие до 1 сентября текущего года и до 1 марта года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услов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граждан 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служ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color w:val="000000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кантн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ях муниципаль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в Администра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ого сельского поселения и квалификационных требованиях к кандид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color w:val="000000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результат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ов на замещ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тных должност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color w:val="000000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, но не реже 1 раза в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ы и ограничения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е с муниципаль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color w:val="000000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, но не реже 1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время прие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, юридических лиц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смотр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color w:val="000000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, не позднее 3 рабочих дней после внесенных изме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мероприят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Ведущий специалис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2 рабоч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посл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я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color w:val="000000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, но не реже 1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Ведущий специалис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, но не реже 1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туриз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Ведущий специалис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циональн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Ведущий специалис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, но не реже 1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ах по противодействию коррупции в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color w:val="000000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, но не реже 1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ах п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, но не реже 1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территориальн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color w:val="000000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, но не реже 1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схемы и схе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color w:val="000000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– не менее чем за 3 месяца до утверждения схем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бюджет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ого сельского поселения 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год 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акты 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и в него изменений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</w:t>
            </w:r>
          </w:p>
          <w:p>
            <w:pPr>
              <w:pStyle w:val="Normal"/>
              <w:autoSpaceDE w:val="false"/>
              <w:rPr/>
            </w:pPr>
            <w:r>
              <w:rPr/>
              <w:t>отдела</w:t>
            </w:r>
          </w:p>
          <w:p>
            <w:pPr>
              <w:pStyle w:val="Normal"/>
              <w:autoSpaceDE w:val="false"/>
              <w:rPr/>
            </w:pPr>
            <w:r>
              <w:rPr/>
              <w:t>экономики и финан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рабочих дней после подпис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</w:t>
            </w:r>
          </w:p>
          <w:p>
            <w:pPr>
              <w:pStyle w:val="Normal"/>
              <w:autoSpaceDE w:val="false"/>
              <w:rPr/>
            </w:pPr>
            <w:r>
              <w:rPr/>
              <w:t>отдела</w:t>
            </w:r>
          </w:p>
          <w:p>
            <w:pPr>
              <w:pStyle w:val="Normal"/>
              <w:autoSpaceDE w:val="false"/>
              <w:rPr/>
            </w:pPr>
            <w:r>
              <w:rPr/>
              <w:t>экономики и финан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огов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 Администра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</w:t>
            </w:r>
          </w:p>
          <w:p>
            <w:pPr>
              <w:pStyle w:val="Normal"/>
              <w:autoSpaceDE w:val="false"/>
              <w:rPr/>
            </w:pPr>
            <w:r>
              <w:rPr/>
              <w:t>отдела</w:t>
            </w:r>
          </w:p>
          <w:p>
            <w:pPr>
              <w:pStyle w:val="Normal"/>
              <w:autoSpaceDE w:val="false"/>
              <w:rPr/>
            </w:pPr>
            <w:r>
              <w:rPr/>
              <w:t>экономики и финан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, но не реже 1 раза в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color w:val="000000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 в отношен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color w:val="000000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торг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Н</w:t>
      </w:r>
      <w:r>
        <w:rPr>
          <w:color w:val="000000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Администрации Грушев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                                                                                              Коновальцева И.Г.</w:t>
      </w:r>
    </w:p>
    <w:p>
      <w:pPr>
        <w:pStyle w:val="NoSpacing"/>
        <w:ind w:left="5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Spacing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рушевского сельского поселения</w:t>
      </w:r>
    </w:p>
    <w:p>
      <w:pPr>
        <w:pStyle w:val="NoSpacing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6 № 45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им, программным и лингвистическим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 обеспечения пользования официальным сайтом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рушевского сельского поселения 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сайт Администрации Грушевского сельского поселения в информационно- телекоммуникационной сети «Интернет» (далее – сайт) создан и функционирует на технических средствах Администрации Грушевского сельского поселения. Сайт сопровождается силами заместителя главы Администрации Грушевского сельского посел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е и программные средства ведения сайта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ьзователю должна предоставляться наглядная информация о структуре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ологические и программные средства ведения сайта должны обеспечивать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Круглосуточный доступ к сайту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Защиту информации от уничтожения, модификации и блокирования доступа к ней, а также от иных неправомерных действий в отношении такой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на сайте должна размещаться на русском языке. Допускается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color w:val="000000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Администрации Грушев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                                                                                                Коновальцева И.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Администрация    Грушевского  сельского поселения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2.2016                                                                                                                                       № 46</w:t>
      </w:r>
    </w:p>
    <w:p>
      <w:pPr>
        <w:pStyle w:val="Normal"/>
        <w:jc w:val="center"/>
        <w:rPr/>
      </w:pPr>
      <w:r>
        <w:rPr/>
        <w:t>ст. Грушевская</w:t>
      </w:r>
    </w:p>
    <w:p>
      <w:pPr>
        <w:pStyle w:val="NoSpacing"/>
        <w:ind w:right="4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фициальном сайте Администрации Груше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рушевского сельского поселения от 15.02.2016 № 31 «Об обеспечении доступа к информации о деятельности Администрации Грушевского сельского поселения», -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фициальном сайте Администрации Грушевского сельского поселения согласно приложению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разместить на официальном сайте Администрации Грушевского сельского поселения в информационно-коммуникационной сети «Интернет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лава Грушевского </w:t>
      </w:r>
    </w:p>
    <w:p>
      <w:pPr>
        <w:pStyle w:val="Normal"/>
        <w:autoSpaceDE w:val="false"/>
        <w:rPr/>
      </w:pPr>
      <w:r>
        <w:rPr>
          <w:color w:val="000000"/>
        </w:rPr>
        <w:t>сельского поселения                                                                                                   Н.Л.Онищ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Spacing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рушевского сельского поселения</w:t>
      </w:r>
    </w:p>
    <w:p>
      <w:pPr>
        <w:pStyle w:val="NoSpacing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2.2016 № 46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фициальном сайте Администрации Груше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фициальный сайт Администрации Грушевского сельского поселения (далее – сайт) создан в информационно-телекоммуникационной сети «Интернет» (далее – сеть «Интернет») с целью обеспечения доступа к информации о деятельности Администрации Грушевского сельского поселен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Электронный адрес сайта – </w:t>
      </w:r>
      <w:hyperlink r:id="rId19">
        <w:r>
          <w:rPr>
            <w:rStyle w:val="InternetLink"/>
            <w:color w:val="000000"/>
            <w:sz w:val="24"/>
            <w:szCs w:val="24"/>
          </w:rPr>
          <w:t>http://grushevskaya.aksaylan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именование сайта – «Официальный сайт Администрации Грушевского сельского поселения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ступ к информации и интерактивным сервисам, размещаемым на сайте, предоставляется на бесплатной основе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сайта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 сайте размещается информация, предусмотренная статьей 13 Федерального закона от 09.02.2009 № 8-ФЗ «Об обеспечении доступа к информации о деятельности государственных органов и органов местного самоуправления» и постановлением Администрации Грушевского сельского поселения от 15.02.2016 № 45 «Об обеспечении доступа к информации о деятельности Администрации Грушевского сельского поселения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ределение структуры сайта, создание и удаление разделов сайта осуществляется начальником общего отдела и земельно-имущественных отношений Администрации Грушевского сельского поселения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едоставления информационных материалов на сайт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информационных материалов на сайт осуществляется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ми Администрации Грушевского сельского поселения (далее – органы Администрации) в соответствии с перечнем (далее – Перечень), утвержденным постановлением Администрации Грушевского сельского поселения от 15.02.2016 № 31 «Об обеспечении доступа к информации о деятельности Администрации Грушевского сельского поселения» (приложение № 1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редставляемая для размещения на сайте, должна быть зарегистрирована исполнителями в межведомственной системе электронного документооборота и делопроизводства «Дело» (далее – система «Дело»). К регистрационной карточке должны быть прикреплены файлы с информацией в формате, допускающем ее копирование и редактировани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информационных материалов на сайт осуществляется в соответствии с периодичностью и сроками, предусмотренными Перечнем. В случае, если Перечнем периодичность и (или) срок не установлены, структурные подразделения и органы Администрации Грушевского сельского поселения осуществляют проверку необходимости размещения или обновления информации не реже 1 раза в полугоди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ационные материалы предоставляются на бумажном и электронном носителях, подписанные начальником отдела, сектора Администрации Грушевского сельского посел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дентичность содержания информационных материалов на бумажном и электронном носителях подтверждается утвержденной заместителем Главы Администрации Грушевского сельского поселения (по линии компетенции) заявкой на размещение информационных материалов на сайте (далее – заявка) в соответствии с приложением № 1 к Положению об официальном сайте Администрации Грушевского сельского поселения (далее – Положение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явка в двух экземплярах предоставляется начальнику общего отдела и земельно-имущественных отношений Администрации Грушевского сельского поселения, который в течение 3-х рабочих дней обязан разместить на сайте информационные материалы, представленные отделами Администрации Грушевского сельского посел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заявки с отметкой о дате получения информации и подписью заместителя главы Администрации возвращается незамедлительно лицу, ответственному за предоставление информации для размещения на сайт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и земельно-имущественных отношений Администрации Грушевского сельского поселения ведет журнал учета заявок согласно приложению № 2 к настоящему Положению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тветственность за оперативность и качество предоставляемой информации несут руководители отделов Администрации Грушевского сельского посел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ачальник общего отдела и земельно-имущественных отношений Администрации Грушевского сельского поселения несет ответственность за соблюдение установленных пунктом 3.5. раздела 3 настоящего Положения сроков размещения на сайте представленных информационных материалов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технологическим, программным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нгвистическим средствам обеспечения пользования сайтом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айт размещен на сервере, находящемся в ведении хостинг-провайдера, с которым заключен договор на обслуживани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ервер подключен к каналу связи с сетью «Интернет» пропускной способностью не менее 2,5 Мбит/с (мегабит в секунду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ервер функционирует в круглосуточном режим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граммные средства, обеспечивающие пользование сайтом, должны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одержимое, корректно отображаемое распространенными веб-обозревателями, веб-страницы должны соответствовать спецификации HTML версии не менее 4.01. Технологические и программные средства ведения сайта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смотра сайта не должна предусматриваться установка на компьютере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ей специально созданных с этой целью технологических и программных средств. Пользователю должна предоставляться наглядная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труктуре сайт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лжна быть предусмотрена защита размещенной на сайте информации от неправомерного доступ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граммные средства, обеспечивающие пользование сайтом, должны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возможность поиска информации, размещенной на сайт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змещение, редактирование и удаление информации на сайте осуществляется с использованием защищенного паролем доступа к административной панели сайта через сеть «Интернет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абочая станция, используемая для размещения, редактирования и удаления информации на сайте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ля размещения, редактирования и удаления информации на сайте используются веб-обозреватели с поддержкой JavaScript, выполнение JavaScript должно быть включено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Информация предоставляется в форматах TXT, HTML, DOC, RTF, XLS. Файл может быть упакован в формате ZIP. Графическая информация предоставляется в форматах JPEG, GIF, PNG, TIFF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Размещение на сайте файлов объемом информации, превышающим 1Мб (мегабайт), осуществляется по согласованию с заместителем главы Администраци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Информация на сайте размещает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При предоставлении информации обеспечивается ее соответствие правилам русского языка, стилистике и особенностям публикации информации в сети «Интернет». Оформление размещаемой информации должно соответствовать дизайну сайта. На сайте запрещается использование обсценной лексики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кращение функционирования сайта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айт прекращает свое функционирование на основании постановления Администрации Грушевского сельского посел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роприятия, связанные с прекращением функционирования сайта, производятся заместителем главы Администраци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рекращении функционирования сайта отделам Администрации Грушевского сельского поселения должна быть предоставлена возможность копирования размещенной на нем информ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color w:val="000000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Администрации Грушев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                                                                                                Коновальцева И.Г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фициальном сайте</w:t>
      </w:r>
    </w:p>
    <w:p>
      <w:pPr>
        <w:pStyle w:val="NoSpacing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рушев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ев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инициалы, фамилия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 ___ 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мещение информационных материало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Администрации Груше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тдела Администрации Грушевского сельского поселения подавшего заявку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оизвести изменения в составе информации, размещенной в раздел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здел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Администрации Грушевского сельского поселения в период* 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направлять по электронной почте _________________.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90"/>
        <w:gridCol w:w="2069"/>
        <w:gridCol w:w="1798"/>
        <w:gridCol w:w="1328"/>
        <w:gridCol w:w="131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копии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ить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ить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сотрудник ____________________ (Ф.И.О., телефон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конфиденциальной информации и сведений, содержащих государственную тайну, подтверждаю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чность электронной копии и бумажного документа подтвержда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дела Администрации Грушевск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____________________ 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инициалы, фамили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ые документы на ______ листа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копии в _________ файла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исполнен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 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 (дата размещения) (подпись сотрудника сектор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 </w:t>
      </w:r>
      <w:r>
        <w:rPr>
          <w:rFonts w:cs="Times New Roman" w:ascii="Times New Roman" w:hAnsi="Times New Roman"/>
          <w:sz w:val="24"/>
          <w:szCs w:val="24"/>
        </w:rPr>
        <w:t>Заполнять при условии размещения информации в разделах «Независимая антикоррупционная экспертиза нормативных правовых актов и их проектов» и «Независимая экспертиза проектов административных регламентов предоставления муниципальных услуг», «Независимая экспертиза проектов административных регламентов исполнения муниципальных функций».</w:t>
      </w:r>
    </w:p>
    <w:p>
      <w:pPr>
        <w:pStyle w:val="NoSpacing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фициальном сайте Администрации Груше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заявок на размещение информаци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Администрации Грушевского сельского поселения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04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, сектора Администра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ого сельского поселения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го заяв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и количест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 прилож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го заявк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Администрация    Грушевского  сельского поселения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5.02.2016                                                                                                                                       № 47</w:t>
      </w:r>
    </w:p>
    <w:p>
      <w:pPr>
        <w:pStyle w:val="Normal"/>
        <w:jc w:val="center"/>
        <w:rPr/>
      </w:pPr>
      <w:r>
        <w:rPr/>
        <w:t>ст. Грушевская</w:t>
      </w:r>
    </w:p>
    <w:p>
      <w:pPr>
        <w:pStyle w:val="NoSpacing"/>
        <w:ind w:right="4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астью 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7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Грушевского сельского поселения по профилактике коррупции, -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лава Грушевского </w:t>
      </w:r>
    </w:p>
    <w:p>
      <w:pPr>
        <w:pStyle w:val="Normal"/>
        <w:autoSpaceDE w:val="false"/>
        <w:rPr/>
      </w:pPr>
      <w:r>
        <w:rPr>
          <w:color w:val="000000"/>
        </w:rPr>
        <w:t>сельского поселения                                                                                                       Н.Л.Онищ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/>
      </w:pPr>
      <w:r>
        <w:rPr/>
        <w:t>Администрации Грушевского сельского поселения</w:t>
      </w:r>
      <w:bookmarkStart w:id="27" w:name="Par30"/>
      <w:bookmarkEnd w:id="27"/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р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от 15.02.2016 № 4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hyperlink r:id="rId21">
        <w:r>
          <w:rPr>
            <w:rStyle w:val="InternetLink"/>
            <w:bCs/>
          </w:rPr>
          <w:t>ПРАВИЛА</w:t>
        </w:r>
      </w:hyperlink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37"/>
      <w:bookmarkEnd w:id="28"/>
      <w:r>
        <w:rPr/>
        <w:t xml:space="preserve">1. Настоящими Правилами устанавливается порядок осуществления проверки достоверности и полноты представленных </w:t>
      </w:r>
      <w:r>
        <w:rPr>
          <w:bCs/>
        </w:rPr>
        <w:t>гражданами, претендующими на замещение должностей руководителей муниципальных учреждений, и лицами, замещающими эти должности,</w:t>
      </w:r>
      <w:r>
        <w:rPr/>
        <w:t xml:space="preserve"> </w:t>
      </w:r>
      <w:r>
        <w:rPr>
          <w:bCs/>
        </w:rPr>
        <w:t xml:space="preserve">сведений о доходах об имуществе и обязательствах имущественного характера </w:t>
      </w:r>
      <w:r>
        <w:rPr/>
        <w:t>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о проведении проверки принимается Администрацией Грушевского сельского поселения (далее - учредитель муниципального учреждения)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у осуществляет уполномоченное структурное подразделение учре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ом по кадровой работе Администрации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Администрация    Грушевского  сельского поселения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5.02.2016                                                                                                                                      № 48</w:t>
      </w:r>
    </w:p>
    <w:p>
      <w:pPr>
        <w:pStyle w:val="Normal"/>
        <w:jc w:val="center"/>
        <w:rPr/>
      </w:pPr>
      <w:r>
        <w:rPr/>
        <w:t>ст. Грушевская</w:t>
      </w:r>
    </w:p>
    <w:p>
      <w:pPr>
        <w:pStyle w:val="Normal"/>
        <w:numPr>
          <w:ilvl w:val="0"/>
          <w:numId w:val="0"/>
        </w:numPr>
        <w:autoSpaceDE w:val="false"/>
        <w:ind w:right="5102" w:hanging="0"/>
        <w:jc w:val="both"/>
        <w:outlineLvl w:val="0"/>
        <w:rPr/>
      </w:pPr>
      <w:r>
        <w:rPr>
          <w:bCs/>
        </w:rPr>
        <w:t>О внесении изменений в постановление Администрации Грушевского сельского поселения от 14.06.2012 № 174 «</w:t>
      </w:r>
      <w:r>
        <w:rPr>
          <w:bCs/>
          <w:color w:val="000000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 Грушевского сельского поселения, и урегулированию конфликта интересов»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4"/>
          <w:szCs w:val="24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  <w:r>
        <w:rPr>
          <w:rFonts w:cs="Times New Roman" w:ascii="Times New Roman" w:hAnsi="Times New Roman"/>
          <w:bCs/>
          <w:sz w:val="24"/>
          <w:szCs w:val="24"/>
        </w:rPr>
        <w:t>, -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>
          <w:bCs/>
        </w:rPr>
        <w:t>1. Приложение 1 к постановлению Администрации Грушевского сельского поселения от 14.06.2012 № 174 «</w:t>
      </w:r>
      <w:r>
        <w:rPr>
          <w:bCs/>
          <w:color w:val="000000"/>
        </w:rPr>
        <w:t xml:space="preserve">О комиссии по соблюдению требований к служебному поведению муниципальных служащих, проходящих муниципальную службу в Администрации  Грушевского сельского поселения, и урегулированию конфликта интересов» </w:t>
      </w:r>
      <w:r>
        <w:rPr/>
        <w:t>изложить в редакции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</w:rPr>
        <w:t>2. Приложение 2 к постановлению Администрации Грушевского сельского поселения от 14.06.2012 № 174 «</w:t>
      </w:r>
      <w:r>
        <w:rPr>
          <w:bCs/>
          <w:color w:val="000000"/>
        </w:rPr>
        <w:t xml:space="preserve">О комиссии по соблюдению требований к служебному поведению муниципальных служащих, проходящих муниципальную службу в Администрации  Грушевского сельского поселения, и урегулированию конфликта интересов» </w:t>
      </w:r>
      <w:r>
        <w:rPr/>
        <w:t>изложить в редакции согласно приложению 2 к настоящему постановлению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3. </w:t>
      </w:r>
      <w:r>
        <w:rPr/>
        <w:t>Опубликовать  настоящее  постановление в  информационном бюллетене Грушевского сельского поселения  «Ведомости Грушевского сельского поселения» и на официальном сайте Администрации Грушевского сельского поселения в сети «Интернет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лава Грушевского </w:t>
      </w:r>
    </w:p>
    <w:p>
      <w:pPr>
        <w:pStyle w:val="Normal"/>
        <w:autoSpaceDE w:val="false"/>
        <w:rPr/>
      </w:pPr>
      <w:r>
        <w:rPr>
          <w:color w:val="000000"/>
        </w:rPr>
        <w:t>сельского поселения                                                                                                    Н.Л.Онищ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732" w:hanging="0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widowControl w:val="false"/>
        <w:autoSpaceDE w:val="false"/>
        <w:ind w:left="5732" w:hanging="0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732" w:hanging="0"/>
        <w:rPr>
          <w:bCs/>
        </w:rPr>
      </w:pPr>
      <w:r>
        <w:rPr>
          <w:bCs/>
        </w:rPr>
        <w:t>Грушевского сельского поселения</w:t>
      </w:r>
    </w:p>
    <w:p>
      <w:pPr>
        <w:pStyle w:val="Normal"/>
        <w:widowControl w:val="false"/>
        <w:autoSpaceDE w:val="false"/>
        <w:ind w:left="5732" w:hanging="0"/>
        <w:rPr>
          <w:bCs/>
        </w:rPr>
      </w:pPr>
      <w:r>
        <w:rPr>
          <w:bCs/>
        </w:rPr>
        <w:t>от 15.02.2016 № 48</w:t>
      </w:r>
    </w:p>
    <w:p>
      <w:pPr>
        <w:pStyle w:val="Normal"/>
        <w:autoSpaceDE w:val="false"/>
        <w:ind w:left="5732" w:hanging="0"/>
        <w:rPr>
          <w:color w:val="000000"/>
        </w:rPr>
      </w:pPr>
      <w:r>
        <w:rPr>
          <w:bCs/>
        </w:rPr>
        <w:t>«</w:t>
      </w:r>
      <w:r>
        <w:rPr>
          <w:bCs/>
          <w:color w:val="000000"/>
        </w:rPr>
        <w:t>Приложение  1</w:t>
      </w:r>
    </w:p>
    <w:p>
      <w:pPr>
        <w:pStyle w:val="Normal"/>
        <w:ind w:left="5732" w:hanging="0"/>
        <w:rPr/>
      </w:pP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</w:t>
      </w:r>
    </w:p>
    <w:p>
      <w:pPr>
        <w:pStyle w:val="Normal"/>
        <w:ind w:left="5732" w:hanging="0"/>
        <w:rPr>
          <w:color w:val="000000"/>
        </w:rPr>
      </w:pPr>
      <w:r>
        <w:rPr>
          <w:bCs/>
          <w:color w:val="000000"/>
        </w:rPr>
        <w:t>Грушевского сельского поселения</w:t>
      </w:r>
    </w:p>
    <w:p>
      <w:pPr>
        <w:pStyle w:val="Normal"/>
        <w:ind w:left="5732" w:hanging="0"/>
        <w:rPr>
          <w:color w:val="000000"/>
        </w:rPr>
      </w:pPr>
      <w:r>
        <w:rPr>
          <w:bCs/>
          <w:color w:val="000000"/>
        </w:rPr>
        <w:t>от 14.06.2012г.  № 17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</w:rPr>
        <w:t xml:space="preserve">о комиссии </w:t>
      </w:r>
      <w:r>
        <w:rPr>
          <w:color w:val="000000"/>
        </w:rPr>
        <w:t xml:space="preserve">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Груше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29" w:name="sub_1001"/>
      <w:bookmarkEnd w:id="29"/>
      <w:r>
        <w:rPr>
          <w:color w:val="000000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Грушевского сельского поселения, и урегулированию конфликта интересов</w:t>
      </w:r>
      <w:r>
        <w:rPr>
          <w:color w:val="000000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0" w:name="sub_1001"/>
      <w:bookmarkStart w:id="31" w:name="sub_1003"/>
      <w:bookmarkEnd w:id="30"/>
      <w:r>
        <w:rPr>
          <w:color w:val="000000"/>
        </w:rPr>
        <w:t xml:space="preserve">2. В своей деятельности комиссия руководствуется Конституцией Российской Федерации, </w:t>
      </w:r>
      <w:hyperlink r:id="rId2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5.12.2008 № 273-ФЗ «О противодействии коррупции» (далее – Федеральный закон от 25.12.2008 № 273-ФЗ), </w:t>
      </w:r>
      <w:r>
        <w:rPr/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2" w:name="sub_1003"/>
      <w:r>
        <w:rPr>
          <w:color w:val="000000"/>
        </w:rPr>
        <w:t>3. Основными задачами комиссии являются содействие Администрации Грушевского сельского поселения</w:t>
      </w:r>
      <w:bookmarkStart w:id="33" w:name="sub_10031"/>
      <w:bookmarkEnd w:id="32"/>
      <w:r>
        <w:rPr>
          <w:color w:val="000000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25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5.12.2008 № 273-ФЗ, другими федеральными законами</w:t>
      </w:r>
      <w:bookmarkStart w:id="34" w:name="sub_10032"/>
      <w:bookmarkEnd w:id="33"/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35" w:name="sub_1004"/>
      <w:bookmarkEnd w:id="34"/>
      <w:bookmarkEnd w:id="35"/>
      <w:r>
        <w:rPr>
          <w:color w:val="000000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26">
        <w:r>
          <w:rPr>
            <w:rStyle w:val="InternetLink"/>
            <w:color w:val="000000"/>
          </w:rPr>
          <w:t>конфликта интересов</w:t>
        </w:r>
      </w:hyperlink>
      <w:r>
        <w:rPr>
          <w:color w:val="000000"/>
        </w:rPr>
        <w:t>, в отношении муниципальных служащих, замещающих должности муниципальной службы в Администрации Грушев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5. Состав комиссии утверждается постановлением Администрации Груше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/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36" w:name="sub_1004"/>
      <w:bookmarkStart w:id="37" w:name="sub_1006"/>
      <w:bookmarkEnd w:id="36"/>
      <w:bookmarkEnd w:id="37"/>
      <w:r>
        <w:rPr>
          <w:color w:val="000000"/>
        </w:rPr>
        <w:t xml:space="preserve">6. В состав комиссии входят председатель комиссии, определяемый главой Администрации Грушевского сельского поселения, его заместитель, секретарь, члены комиссии, а также </w:t>
      </w:r>
      <w:r>
        <w:rPr/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/>
        <w:t>Общее число членов комиссии составляет 5 челове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8" w:name="sub_1006"/>
      <w:bookmarkStart w:id="39" w:name="sub_1008"/>
      <w:bookmarkEnd w:id="38"/>
      <w:bookmarkEnd w:id="39"/>
      <w:r>
        <w:rPr>
          <w:color w:val="000000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40" w:name="sub_1008"/>
      <w:bookmarkStart w:id="41" w:name="sub_10081"/>
      <w:bookmarkEnd w:id="40"/>
      <w:bookmarkEnd w:id="41"/>
      <w:r>
        <w:rPr>
          <w:color w:val="000000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27">
        <w:r>
          <w:rPr>
            <w:rStyle w:val="InternetLink"/>
            <w:color w:val="000000"/>
          </w:rPr>
          <w:t>урегулировании конфликта интересов</w:t>
        </w:r>
      </w:hyperlink>
      <w:r>
        <w:rPr>
          <w:color w:val="000000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2" w:name="sub_10081"/>
      <w:bookmarkStart w:id="43" w:name="sub_10082"/>
      <w:bookmarkEnd w:id="42"/>
      <w:bookmarkEnd w:id="43"/>
      <w:r>
        <w:rPr>
          <w:color w:val="000000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4" w:name="sub_10082"/>
      <w:bookmarkStart w:id="45" w:name="sub_1009"/>
      <w:bookmarkEnd w:id="44"/>
      <w:bookmarkEnd w:id="45"/>
      <w:r>
        <w:rPr>
          <w:color w:val="000000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6" w:name="sub_1009"/>
      <w:bookmarkStart w:id="47" w:name="sub_1010"/>
      <w:bookmarkEnd w:id="46"/>
      <w:bookmarkEnd w:id="47"/>
      <w:r>
        <w:rPr>
          <w:color w:val="000000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8" w:name="sub_1010"/>
      <w:bookmarkStart w:id="49" w:name="sub_1011"/>
      <w:bookmarkEnd w:id="48"/>
      <w:bookmarkEnd w:id="49"/>
      <w:r>
        <w:rPr>
          <w:color w:val="000000"/>
        </w:rPr>
        <w:t>10. Основаниями для проведения заседания комиссии являются:</w:t>
      </w:r>
    </w:p>
    <w:p>
      <w:pPr>
        <w:pStyle w:val="ConsPlusNormal1"/>
        <w:jc w:val="both"/>
        <w:rPr/>
      </w:pPr>
      <w:bookmarkStart w:id="50" w:name="sub_1011"/>
      <w:bookmarkStart w:id="51" w:name="sub_10111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 xml:space="preserve">10.1. Представление главой Грушевского сельского поселения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от 26.04.2012 № 320 </w:t>
        <w:br/>
        <w:t xml:space="preserve">(далее - порядок проверки сведений),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52" w:name="sub_10111"/>
      <w:bookmarkEnd w:id="52"/>
      <w:r>
        <w:rPr>
          <w:color w:val="000000"/>
        </w:rPr>
        <w:t xml:space="preserve">о представлении муниципальным служащим недостоверных или неполных сведений </w:t>
      </w:r>
      <w:r>
        <w:rPr/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53" w:name="sub_10112"/>
      <w:bookmarkEnd w:id="53"/>
      <w:r>
        <w:rPr>
          <w:color w:val="000000"/>
        </w:rPr>
        <w:t>10.2. Поступившее в заместителю главы Администрации Грушев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bookmarkStart w:id="54" w:name="sub_10112"/>
      <w:bookmarkEnd w:id="54"/>
      <w:r>
        <w:rPr>
          <w:color w:val="000000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Грушев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/>
        <w:t>в данной организации работы на условиях гражданско-правового договора</w:t>
      </w:r>
      <w:r>
        <w:rPr>
          <w:color w:val="000000"/>
        </w:rPr>
        <w:t xml:space="preserve">, </w:t>
      </w:r>
      <w:r>
        <w:rPr/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</w:t>
      </w:r>
      <w:r>
        <w:rPr>
          <w:color w:val="000000"/>
        </w:rPr>
        <w:t xml:space="preserve"> до истечения двухлетнего срока после увольнения его с муниципальной службы</w:t>
      </w:r>
      <w:r>
        <w:rPr/>
        <w:t>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55" w:name="sub_10113"/>
      <w:bookmarkEnd w:id="55"/>
      <w:r>
        <w:rPr/>
        <w:t xml:space="preserve">уведомление организации о заключении с гражданином, замещавшим должность муниципальной службы, </w:t>
      </w:r>
      <w:r>
        <w:rPr>
          <w:color w:val="000000"/>
        </w:rPr>
        <w:t>включенную в перечень должностей, утвержденный нормативным правовым актом Администрации Грушевского сельского поселения</w:t>
      </w:r>
      <w:r>
        <w:rPr/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0.3. Представление главы Груше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28">
        <w:r>
          <w:rPr>
            <w:rStyle w:val="InternetLink"/>
            <w:color w:val="000000"/>
          </w:rPr>
          <w:t>коррупции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56" w:name="sub_10113"/>
      <w:bookmarkStart w:id="57" w:name="sub_1013"/>
      <w:bookmarkEnd w:id="56"/>
      <w:bookmarkEnd w:id="57"/>
      <w:r>
        <w:rPr>
          <w:color w:val="000000"/>
        </w:rPr>
        <w:t>11. В обращении, указанном в абзаце втором подпункта 10.2 пункта 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Заместитель главы Администрации Грушевского сельского поселения осуществляет рассмотрение обращения, по результатам которого подготавливает мотивированное заключение по существу обращения с учетом требований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2. Обращение, указанное в абзаце втором подпункта 10.2 пункта 10 настоящего Положения, </w:t>
      </w:r>
      <w:r>
        <w:rPr/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/>
        <w:t>13. Уведомление, указанное в абзаце четвертом подпункта 10.2 пункта 10 настоящего Положения, рассматривается заместителем главы Администрации Грушев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4. Председатель комиссии при поступлении к нему в порядке, предусмотренном нормативным правовым актом Администрации Груше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58" w:name="sub_1013"/>
      <w:bookmarkStart w:id="59" w:name="sub_10131"/>
      <w:bookmarkEnd w:id="58"/>
      <w:bookmarkEnd w:id="59"/>
      <w:r>
        <w:rPr>
          <w:color w:val="000000"/>
        </w:rPr>
        <w:t>14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60" w:name="sub_10131"/>
      <w:bookmarkStart w:id="61" w:name="sub_10132"/>
      <w:bookmarkEnd w:id="60"/>
      <w:bookmarkEnd w:id="61"/>
      <w:r>
        <w:rPr>
          <w:color w:val="000000"/>
        </w:rPr>
        <w:t>14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62" w:name="sub_10132"/>
      <w:bookmarkStart w:id="63" w:name="sub_10133"/>
      <w:bookmarkEnd w:id="62"/>
      <w:bookmarkEnd w:id="63"/>
      <w:r>
        <w:rPr>
          <w:color w:val="000000"/>
        </w:rPr>
        <w:t xml:space="preserve">14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</w:rPr>
          <w:t>абзаце третьем пункта 6</w:t>
        </w:r>
      </w:hyperlink>
      <w:r>
        <w:rPr>
          <w:color w:val="000000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64" w:name="sub_10133"/>
      <w:bookmarkStart w:id="65" w:name="sub_1014"/>
      <w:bookmarkEnd w:id="64"/>
      <w:bookmarkEnd w:id="65"/>
      <w:r>
        <w:rPr>
          <w:color w:val="000000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6. Уведомление, указанное в абзаце четвертом подпункта 10.2 пункта 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</w:t>
      </w:r>
      <w:r>
        <w:rPr/>
        <w:t>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66" w:name="sub_1014"/>
      <w:bookmarkStart w:id="67" w:name="sub_1015"/>
      <w:bookmarkEnd w:id="66"/>
      <w:bookmarkEnd w:id="67"/>
      <w:r>
        <w:rPr>
          <w:color w:val="000000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68" w:name="sub_1015"/>
      <w:bookmarkStart w:id="69" w:name="sub_1016"/>
      <w:bookmarkEnd w:id="68"/>
      <w:bookmarkEnd w:id="69"/>
      <w:r>
        <w:rPr>
          <w:color w:val="000000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70" w:name="sub_1016"/>
      <w:bookmarkStart w:id="71" w:name="sub_1017"/>
      <w:bookmarkEnd w:id="70"/>
      <w:bookmarkEnd w:id="71"/>
      <w:r>
        <w:rPr>
          <w:color w:val="000000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72" w:name="sub_1017"/>
      <w:bookmarkStart w:id="73" w:name="sub_10171"/>
      <w:bookmarkEnd w:id="72"/>
      <w:bookmarkEnd w:id="73"/>
      <w:r>
        <w:rPr>
          <w:color w:val="000000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74" w:name="sub_10171"/>
      <w:bookmarkStart w:id="75" w:name="sub_10172"/>
      <w:bookmarkEnd w:id="74"/>
      <w:bookmarkEnd w:id="75"/>
      <w:r>
        <w:rPr>
          <w:color w:val="000000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Груше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6" w:name="sub_10172"/>
      <w:bookmarkStart w:id="77" w:name="sub_1018"/>
      <w:bookmarkEnd w:id="76"/>
      <w:bookmarkEnd w:id="77"/>
      <w:r>
        <w:rPr>
          <w:color w:val="000000"/>
        </w:rPr>
        <w:t xml:space="preserve">21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</w:rPr>
          <w:t>подпункта 10.1 пункта </w:t>
        </w:r>
      </w:hyperlink>
      <w:r>
        <w:rPr>
          <w:color w:val="000000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78" w:name="sub_1018"/>
      <w:bookmarkStart w:id="79" w:name="sub_10181"/>
      <w:bookmarkEnd w:id="78"/>
      <w:bookmarkEnd w:id="79"/>
      <w:r>
        <w:rPr>
          <w:color w:val="000000"/>
        </w:rPr>
        <w:t xml:space="preserve">установить, что муниципальный служащий соблюдал требования к служебному поведению </w:t>
      </w:r>
      <w:bookmarkStart w:id="80" w:name="OLE_LINK2"/>
      <w:r>
        <w:rPr>
          <w:color w:val="000000"/>
        </w:rPr>
        <w:t xml:space="preserve">и (или) </w:t>
      </w:r>
      <w:bookmarkEnd w:id="80"/>
      <w:r>
        <w:rPr>
          <w:color w:val="000000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81" w:name="sub_10181"/>
      <w:bookmarkStart w:id="82" w:name="sub_10182"/>
      <w:bookmarkEnd w:id="81"/>
      <w:bookmarkEnd w:id="82"/>
      <w:r>
        <w:rPr>
          <w:color w:val="000000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этом случае комиссия рекомендует главе Грушев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83" w:name="sub_10182"/>
      <w:bookmarkStart w:id="84" w:name="sub_1019"/>
      <w:bookmarkEnd w:id="83"/>
      <w:bookmarkEnd w:id="84"/>
      <w:r>
        <w:rPr>
          <w:color w:val="000000"/>
        </w:rPr>
        <w:t xml:space="preserve">22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</w:rPr>
          <w:t>подпункта 10.2 пункта </w:t>
        </w:r>
      </w:hyperlink>
      <w:r>
        <w:rPr>
          <w:color w:val="000000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85" w:name="sub_1019"/>
      <w:bookmarkStart w:id="86" w:name="sub_10191"/>
      <w:bookmarkEnd w:id="85"/>
      <w:bookmarkEnd w:id="86"/>
      <w:r>
        <w:rPr>
          <w:color w:val="000000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/>
        <w:t>в данной организации работы на условиях гражданско-правового договора</w:t>
      </w:r>
      <w:r>
        <w:rPr>
          <w:color w:val="000000"/>
        </w:rPr>
        <w:t xml:space="preserve">, </w:t>
      </w:r>
      <w:r>
        <w:rPr/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bookmarkStart w:id="87" w:name="sub_10191"/>
      <w:bookmarkStart w:id="88" w:name="sub_10192"/>
      <w:bookmarkEnd w:id="87"/>
      <w:bookmarkEnd w:id="88"/>
      <w:r>
        <w:rPr>
          <w:color w:val="000000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/>
        <w:t>в данной организации работы на условиях гражданско-правового договора</w:t>
      </w:r>
      <w:r>
        <w:rPr>
          <w:color w:val="000000"/>
        </w:rPr>
        <w:t xml:space="preserve">, </w:t>
      </w:r>
      <w:r>
        <w:rPr/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89" w:name="sub_10192"/>
      <w:bookmarkStart w:id="90" w:name="sub_1020"/>
      <w:bookmarkEnd w:id="89"/>
      <w:bookmarkEnd w:id="90"/>
      <w:r>
        <w:rPr>
          <w:color w:val="000000"/>
        </w:rPr>
        <w:t xml:space="preserve">23. Вопрос, указанный в абзаце втором </w:t>
      </w:r>
      <w:hyperlink w:anchor="sub_10112">
        <w:r>
          <w:rPr>
            <w:rStyle w:val="InternetLink"/>
            <w:color w:val="000000"/>
          </w:rPr>
          <w:t>подпункта 10.2 пункта </w:t>
        </w:r>
      </w:hyperlink>
      <w:r>
        <w:rPr>
          <w:color w:val="000000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 принятом решении </w:t>
      </w:r>
      <w:r>
        <w:rPr/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24. По итогам рассмотрения вопроса, указанного в </w:t>
      </w:r>
      <w:hyperlink w:anchor="sub_101123">
        <w:r>
          <w:rPr>
            <w:rStyle w:val="InternetLink"/>
            <w:color w:val="000000"/>
          </w:rPr>
          <w:t>абзаце третьем подпункта 10.2 пункта </w:t>
        </w:r>
      </w:hyperlink>
      <w:r>
        <w:rPr>
          <w:color w:val="000000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91" w:name="sub_1020"/>
      <w:bookmarkStart w:id="92" w:name="sub_10201"/>
      <w:bookmarkEnd w:id="91"/>
      <w:bookmarkEnd w:id="92"/>
      <w:r>
        <w:rPr>
          <w:color w:val="000000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93" w:name="sub_10201"/>
      <w:bookmarkStart w:id="94" w:name="sub_10202"/>
      <w:bookmarkEnd w:id="93"/>
      <w:bookmarkEnd w:id="94"/>
      <w:r>
        <w:rPr>
          <w:color w:val="000000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95" w:name="sub_10202"/>
      <w:bookmarkStart w:id="96" w:name="sub_10203"/>
      <w:bookmarkEnd w:id="95"/>
      <w:bookmarkEnd w:id="96"/>
      <w:r>
        <w:rPr>
          <w:color w:val="000000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руше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97" w:name="sub_10203"/>
      <w:bookmarkStart w:id="98" w:name="sub_1021"/>
      <w:bookmarkEnd w:id="97"/>
      <w:bookmarkEnd w:id="98"/>
      <w:r>
        <w:rPr>
          <w:color w:val="000000"/>
        </w:rPr>
        <w:t>25.</w:t>
      </w:r>
      <w:r>
        <w:rPr/>
        <w:t xml:space="preserve"> По итогам рассмотрения вопроса, указанного в </w:t>
      </w:r>
      <w:hyperlink w:anchor="sub_101123">
        <w:r>
          <w:rPr>
            <w:rStyle w:val="InternetLink"/>
            <w:color w:val="000000"/>
          </w:rPr>
          <w:t>абзаце четвертом подпункта 10.2 пункта </w:t>
        </w:r>
      </w:hyperlink>
      <w:r>
        <w:rPr>
          <w:color w:val="000000"/>
        </w:rPr>
        <w:t xml:space="preserve">10 </w:t>
      </w:r>
      <w:r>
        <w:rPr/>
        <w:t>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становить, что замещение им на условиях трудового договора должности в организации и (или) выполнение работ (оказание услуг) нарушают требования </w:t>
      </w:r>
      <w:r>
        <w:rPr>
          <w:color w:val="000000"/>
        </w:rPr>
        <w:t>статьи 12 Федерального закона от 25.12.2008 № 273-ФЗ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этом случае комиссия рекомендует </w:t>
      </w:r>
      <w:r>
        <w:rPr>
          <w:color w:val="000000"/>
        </w:rPr>
        <w:t xml:space="preserve">главе Администрации Грушевского сельского поселения </w:t>
      </w:r>
      <w:r>
        <w:rPr/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6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</w:rPr>
          <w:t>подпунктами </w:t>
        </w:r>
      </w:hyperlink>
      <w:r>
        <w:rPr>
          <w:color w:val="000000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</w:rPr>
          <w:t>пунктами </w:t>
        </w:r>
      </w:hyperlink>
      <w:r>
        <w:rPr>
          <w:color w:val="000000"/>
        </w:rPr>
        <w:t xml:space="preserve"> 20 – 22, 24,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99" w:name="sub_1021"/>
      <w:bookmarkStart w:id="100" w:name="sub_1022"/>
      <w:bookmarkEnd w:id="99"/>
      <w:bookmarkEnd w:id="100"/>
      <w:r>
        <w:rPr>
          <w:color w:val="000000"/>
        </w:rPr>
        <w:t>27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01" w:name="sub_1022"/>
      <w:bookmarkStart w:id="102" w:name="sub_1023"/>
      <w:bookmarkEnd w:id="101"/>
      <w:bookmarkEnd w:id="102"/>
      <w:r>
        <w:rPr>
          <w:color w:val="000000"/>
        </w:rPr>
        <w:t>28. Для исполнения решений комиссии могут быть подготовлены проекты правовых актов Администрации Грушевского сельского поселения, правовых актов и поручений главы Груш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03" w:name="sub_1023"/>
      <w:bookmarkStart w:id="104" w:name="sub_1024"/>
      <w:bookmarkEnd w:id="103"/>
      <w:bookmarkEnd w:id="104"/>
      <w:r>
        <w:rPr>
          <w:color w:val="000000"/>
        </w:rPr>
        <w:t xml:space="preserve">29. Решения комиссии по вопросам, указанным в </w:t>
      </w:r>
      <w:hyperlink w:anchor="sub_1011">
        <w:r>
          <w:rPr>
            <w:rStyle w:val="InternetLink"/>
            <w:color w:val="000000"/>
          </w:rPr>
          <w:t>пункте </w:t>
        </w:r>
      </w:hyperlink>
      <w:r>
        <w:rPr>
          <w:color w:val="000000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105" w:name="sub_1024"/>
      <w:bookmarkStart w:id="106" w:name="sub_1025"/>
      <w:bookmarkEnd w:id="105"/>
      <w:bookmarkEnd w:id="106"/>
      <w:r>
        <w:rPr>
          <w:color w:val="000000"/>
        </w:rPr>
        <w:t xml:space="preserve"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</w:rPr>
          <w:t>абзаце втором подпункта 10.2 пункта </w:t>
        </w:r>
      </w:hyperlink>
      <w:r>
        <w:rPr>
          <w:color w:val="000000"/>
        </w:rPr>
        <w:t xml:space="preserve">10 настоящего Положения, для главы Грушев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</w:rPr>
          <w:t>абзаце втором подпункта 10.2 пункта </w:t>
        </w:r>
      </w:hyperlink>
      <w:r>
        <w:rPr>
          <w:color w:val="000000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07" w:name="sub_1025"/>
      <w:bookmarkStart w:id="108" w:name="sub_1026"/>
      <w:bookmarkEnd w:id="107"/>
      <w:bookmarkEnd w:id="108"/>
      <w:r>
        <w:rPr>
          <w:color w:val="000000"/>
        </w:rPr>
        <w:t>31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09" w:name="sub_1026"/>
      <w:bookmarkStart w:id="110" w:name="sub_10261"/>
      <w:bookmarkEnd w:id="109"/>
      <w:bookmarkEnd w:id="110"/>
      <w:r>
        <w:rPr>
          <w:color w:val="000000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11" w:name="sub_10261"/>
      <w:bookmarkStart w:id="112" w:name="sub_10262"/>
      <w:bookmarkEnd w:id="111"/>
      <w:bookmarkEnd w:id="112"/>
      <w:r>
        <w:rPr>
          <w:color w:val="000000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13" w:name="sub_10262"/>
      <w:bookmarkStart w:id="114" w:name="sub_10263"/>
      <w:bookmarkEnd w:id="113"/>
      <w:bookmarkEnd w:id="114"/>
      <w:r>
        <w:rPr>
          <w:color w:val="000000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15" w:name="sub_10263"/>
      <w:bookmarkStart w:id="116" w:name="sub_10264"/>
      <w:bookmarkEnd w:id="115"/>
      <w:bookmarkEnd w:id="116"/>
      <w:r>
        <w:rPr>
          <w:color w:val="000000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17" w:name="sub_10264"/>
      <w:bookmarkStart w:id="118" w:name="sub_10265"/>
      <w:bookmarkEnd w:id="117"/>
      <w:bookmarkEnd w:id="118"/>
      <w:r>
        <w:rPr>
          <w:color w:val="000000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19" w:name="sub_10265"/>
      <w:bookmarkStart w:id="120" w:name="sub_10266"/>
      <w:bookmarkEnd w:id="119"/>
      <w:bookmarkEnd w:id="120"/>
      <w:r>
        <w:rPr>
          <w:color w:val="000000"/>
        </w:rPr>
        <w:t>источник информации, содержащей основания для проведения заседания комиссии, дата поступления информации в структурный, отраслевой (функциональный) орган Администрации Грушев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21" w:name="sub_10266"/>
      <w:bookmarkStart w:id="122" w:name="sub_10267"/>
      <w:bookmarkEnd w:id="121"/>
      <w:bookmarkEnd w:id="122"/>
      <w:r>
        <w:rPr>
          <w:color w:val="000000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23" w:name="sub_10267"/>
      <w:bookmarkStart w:id="124" w:name="sub_10268"/>
      <w:bookmarkEnd w:id="123"/>
      <w:bookmarkEnd w:id="124"/>
      <w:r>
        <w:rPr>
          <w:color w:val="000000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25" w:name="sub_10268"/>
      <w:bookmarkStart w:id="126" w:name="sub_10269"/>
      <w:bookmarkEnd w:id="125"/>
      <w:bookmarkEnd w:id="126"/>
      <w:r>
        <w:rPr>
          <w:color w:val="000000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27" w:name="sub_10269"/>
      <w:bookmarkStart w:id="128" w:name="sub_1027"/>
      <w:bookmarkEnd w:id="127"/>
      <w:bookmarkEnd w:id="128"/>
      <w:r>
        <w:rPr>
          <w:color w:val="000000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29" w:name="sub_1027"/>
      <w:bookmarkStart w:id="130" w:name="sub_1028"/>
      <w:bookmarkEnd w:id="129"/>
      <w:bookmarkEnd w:id="130"/>
      <w:r>
        <w:rPr>
          <w:color w:val="000000"/>
        </w:rPr>
        <w:t>33. Копии протокола заседания комиссии в трехдневный срок со дня заседания направляются главе  Грушевского сельского поселения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31" w:name="sub_1028"/>
      <w:bookmarkStart w:id="132" w:name="sub_1029"/>
      <w:bookmarkEnd w:id="131"/>
      <w:bookmarkEnd w:id="132"/>
      <w:r>
        <w:rPr>
          <w:color w:val="000000"/>
        </w:rPr>
        <w:t>34. Глава Груше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Груше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Грушевского сельского поселения,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33" w:name="sub_1029"/>
      <w:bookmarkStart w:id="134" w:name="sub_1030"/>
      <w:bookmarkEnd w:id="133"/>
      <w:bookmarkEnd w:id="134"/>
      <w:r>
        <w:rPr>
          <w:color w:val="000000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руше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35" w:name="sub_1030"/>
      <w:bookmarkStart w:id="136" w:name="sub_1031"/>
      <w:bookmarkEnd w:id="135"/>
      <w:bookmarkEnd w:id="136"/>
      <w:r>
        <w:rPr>
          <w:color w:val="000000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37" w:name="sub_1031"/>
      <w:bookmarkStart w:id="138" w:name="sub_1032"/>
      <w:bookmarkEnd w:id="137"/>
      <w:bookmarkEnd w:id="138"/>
      <w:r>
        <w:rPr>
          <w:color w:val="000000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39" w:name="sub_1032"/>
      <w:bookmarkStart w:id="140" w:name="sub_1033"/>
      <w:bookmarkEnd w:id="139"/>
      <w:r>
        <w:rPr>
          <w:color w:val="000000"/>
        </w:rPr>
        <w:t xml:space="preserve">38. </w:t>
      </w:r>
      <w:r>
        <w:rPr/>
        <w:t>Выписка из решения комиссии, заверенная подписью секретаря комиссии и печатью Администрации Грушевского сельского посе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>
          <w:color w:val="000000"/>
        </w:rPr>
      </w:pPr>
      <w:bookmarkStart w:id="141" w:name="sub_1033"/>
      <w:r>
        <w:rPr>
          <w:color w:val="000000"/>
        </w:rPr>
        <w:t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отдела кадров Администрации Грушевского сельского поселения, ответственными за работу по профилактике коррупционных и иных правонарушений.</w:t>
      </w:r>
      <w:bookmarkEnd w:id="14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color w:val="000000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Администрации Грушев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                                                                                               Коновальцева И.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06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6" w:type="dxa"/>
            <w:tcBorders/>
          </w:tcPr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</w:rPr>
            </w:pPr>
            <w:r>
              <w:rPr>
                <w:bCs/>
              </w:rPr>
              <w:t xml:space="preserve">Приложение 2 к </w:t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</w:rPr>
            </w:pPr>
            <w:r>
              <w:rPr>
                <w:bCs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</w:rPr>
            </w:pPr>
            <w:r>
              <w:rPr>
                <w:bCs/>
              </w:rPr>
              <w:t>Гр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</w:rPr>
            </w:pPr>
            <w:r>
              <w:rPr>
                <w:bCs/>
              </w:rPr>
              <w:t>от 15.02.2016 № 48</w:t>
            </w:r>
          </w:p>
          <w:p>
            <w:pPr>
              <w:pStyle w:val="Normal"/>
              <w:autoSpaceDE w:val="false"/>
              <w:ind w:left="5732" w:hanging="0"/>
              <w:rPr>
                <w:color w:val="000000"/>
              </w:rPr>
            </w:pPr>
            <w:r>
              <w:rPr>
                <w:bCs/>
              </w:rPr>
              <w:t>«</w:t>
            </w:r>
            <w:r>
              <w:rPr>
                <w:bCs/>
                <w:color w:val="000000"/>
              </w:rPr>
              <w:t>Приложение  2</w:t>
            </w:r>
          </w:p>
          <w:p>
            <w:pPr>
              <w:pStyle w:val="Normal"/>
              <w:ind w:left="5732" w:hanging="0"/>
              <w:rPr/>
            </w:pPr>
            <w:r>
              <w:rPr>
                <w:bCs/>
                <w:color w:val="000000"/>
              </w:rPr>
              <w:t xml:space="preserve">к </w:t>
            </w:r>
            <w:hyperlink w:anchor="sub_0">
              <w:r>
                <w:rPr>
                  <w:rStyle w:val="InternetLink"/>
                  <w:bCs/>
                  <w:color w:val="000000"/>
                </w:rPr>
                <w:t>постановлению</w:t>
              </w:r>
            </w:hyperlink>
            <w:r>
              <w:rPr>
                <w:bCs/>
                <w:color w:val="000000"/>
              </w:rPr>
              <w:t xml:space="preserve"> Администрации</w:t>
            </w:r>
          </w:p>
          <w:p>
            <w:pPr>
              <w:pStyle w:val="Normal"/>
              <w:ind w:left="5732" w:hanging="0"/>
              <w:rPr>
                <w:color w:val="000000"/>
              </w:rPr>
            </w:pPr>
            <w:r>
              <w:rPr>
                <w:bCs/>
                <w:color w:val="000000"/>
              </w:rPr>
              <w:t>Грушевского сельского поселения</w:t>
            </w:r>
          </w:p>
          <w:p>
            <w:pPr>
              <w:pStyle w:val="Normal"/>
              <w:ind w:left="5732" w:hanging="0"/>
              <w:rPr>
                <w:color w:val="000000"/>
              </w:rPr>
            </w:pPr>
            <w:r>
              <w:rPr>
                <w:bCs/>
                <w:color w:val="000000"/>
              </w:rPr>
              <w:t>от 14.06.2012г.  № 1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</w:rPr>
              <w:t xml:space="preserve">комиссии по соблюдению </w:t>
            </w:r>
            <w:r>
              <w:rPr/>
              <w:t>требований к служебному поведению муниципальных служащих, проходящих муниципальную службу в Администрации Грушевского сельского поселения, и урегулированию конфликта интересов</w:t>
            </w:r>
          </w:p>
          <w:tbl>
            <w:tblPr>
              <w:tblW w:w="99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7"/>
              <w:gridCol w:w="6548"/>
            </w:tblGrid>
            <w:tr>
              <w:trPr/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нищенко Николай Леонидович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а Грушевского сельского поселения,  председатель комиссии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ндурин Владимир Николаевич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ь главы Администрации Грушевского сельского поселения, заместитель председателя комиссии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овальцева Ирина Геннадьевна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общего отдела и земельно-имущественных отношений Администрации Грушевского сельского поселения, секретарь комиссии</w:t>
                  </w:r>
                </w:p>
              </w:tc>
            </w:tr>
          </w:tbl>
          <w:p>
            <w:pPr>
              <w:pStyle w:val="Style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tbl>
            <w:tblPr>
              <w:tblW w:w="99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7"/>
              <w:gridCol w:w="6548"/>
            </w:tblGrid>
            <w:tr>
              <w:trPr/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рбаянова Наталья Евгеньевна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ущий специалист Администрации Грушевского сельского поселения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диенкова Наталья Евгеньевна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ь председателя Собрания депутатов Грушевского сельского посел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color w:val="000000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Администрации Грушев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                                                                                                Коновальцева И.Г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Администрация    Грушевского  сельского поселения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5.02.2016                                                                                                                                  № 51</w:t>
      </w:r>
    </w:p>
    <w:p>
      <w:pPr>
        <w:pStyle w:val="Normal"/>
        <w:jc w:val="center"/>
        <w:rPr/>
      </w:pPr>
      <w:r>
        <w:rPr/>
        <w:t>ст. Грушевская</w:t>
      </w:r>
    </w:p>
    <w:p>
      <w:pPr>
        <w:pStyle w:val="Normal"/>
        <w:ind w:right="5102" w:hanging="0"/>
        <w:jc w:val="both"/>
        <w:rPr/>
      </w:pPr>
      <w:r>
        <w:rPr/>
        <w:t xml:space="preserve">О внесении изменений в постановление Администрации Грушевского сельского поселения от 02.03.2015 № 81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оответствии  с  федеральными  законами  от 25.12.2008 г.  № 273-ФЗ  «О  противодействии  коррупции»,  от  02.03.2007г. №  25-ФЗ  «О  муниципальной  службе  в  Российской     Федерации»,  «Областным законом от 09.10.2007г. № 786-ЗС «О  муниципальной      службе   в  Ростовской    области»,-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1. Внести в постановление Администрации </w:t>
      </w:r>
      <w:r>
        <w:rPr/>
        <w:t>Грушевского сельского поселения от 02.03.2015 № 81</w:t>
      </w:r>
      <w:r>
        <w:rPr>
          <w:rFonts w:eastAsia="Calibri"/>
        </w:rPr>
        <w:t xml:space="preserve"> «</w:t>
      </w:r>
      <w:r>
        <w:rPr/>
        <w:t>О представлении  гражданами,  претендующими   на   замещение     должностей     муниципальной   службы в Администрации Грушевского сельского поселения, и   муниципальными   служащими   Администрации   Грушевского сельского поселения     сведений    о    доходах,  расходах,    об   имуществе     и   обязательствах   имущественного характера</w:t>
      </w:r>
      <w:r>
        <w:rPr>
          <w:rFonts w:eastAsia="Calibri"/>
        </w:rPr>
        <w:t>»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наименование постановл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«О представлении гражданами, претендующими на замещение должностей муниципальной службы в Администрации Грушевского сельского поселения, сведений о доходах, об имуществе и обязательствах имущественного характера и муниципальными служащими Администрации Грушевского сельского поселения сведений о доходах, расходах, об имуществе и обязательствах имущественного характера»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пункт 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«1. Утвердить перечень должностей муниципальной службы в Администрации Грушевского сельского поселения, при замещении которых муниципальные служащие Администрации Груше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имуществе и обязательствах имущественного характера) согласно приложению № 1.»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пункт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«2.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Грушевского сельского поселения на официальном сайте Администрации Грушевского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согласно приложению № 2.»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4) пункт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«3.Муниципальным служащим, замещающим должности муниципальной службы в Администрации Грушевского сельского поселения по состоянию на 31 декабря отчетного года, предусмотренные перечнем должностей, указанным в пункте 1 настоящего постановления, представлять сведения о доходах, расходах, об имуществе и обязательствах имущественного характера в общий отдел и земельно-имущественных отношений Администрации Грушевского сельского поселения, ежегодно, не позднее 30 апреля года, следующего за отчетным, в соответствии с порядком, который установлен для представления сведений о доходах, расходах, об имуществе и обязательствах имущественного характера государственными гражданскими служащими Ростовской области.»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) пункт 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«4. Гражданину, при назначении на должность муниципальной службы, включенную в перечень должностей, указанный в пункте 1 настоящего постановления, представлять в общий отдел и земельно-имущественных отношений Администрации Грушевского сельского поселения, в соответствии с порядком, который установлен для представления сведений о доходах, об имуществе и обязательствах имущественного характера государственными гражданскими служащими Ростовской области:»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6) пункт 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«5. Начальнику общего отдела и земельно-имущественных отношений Администрации Грушевского сельского поселения (Коновальцева И.Г.), ежегодно до 1 марта обеспечивать изготовление справки о доходах, расходах, имуществе и обязательствах имущественного характера по форме, утвержденной Президентом Российской Федерации.»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7) приложение № 1 к постановлению изложить в следующей редакции:</w:t>
      </w:r>
    </w:p>
    <w:p>
      <w:pPr>
        <w:pStyle w:val="Normal"/>
        <w:autoSpaceDE w:val="false"/>
        <w:ind w:left="5760" w:hanging="0"/>
        <w:jc w:val="both"/>
        <w:rPr/>
      </w:pPr>
      <w:r>
        <w:rPr/>
        <w:t xml:space="preserve">«Приложение № 1 </w:t>
      </w:r>
    </w:p>
    <w:p>
      <w:pPr>
        <w:pStyle w:val="Normal"/>
        <w:autoSpaceDE w:val="false"/>
        <w:ind w:left="5760" w:hanging="0"/>
        <w:jc w:val="both"/>
        <w:rPr/>
      </w:pPr>
      <w:r>
        <w:rPr/>
        <w:t xml:space="preserve">к постановлению Администрации  Грушевского сельского поселения </w:t>
      </w:r>
    </w:p>
    <w:p>
      <w:pPr>
        <w:pStyle w:val="Normal"/>
        <w:autoSpaceDE w:val="false"/>
        <w:ind w:left="5760" w:hanging="0"/>
        <w:jc w:val="both"/>
        <w:rPr/>
      </w:pPr>
      <w:r>
        <w:rPr/>
        <w:t>от 02.03.2015 № 81</w:t>
      </w:r>
    </w:p>
    <w:p>
      <w:pPr>
        <w:pStyle w:val="Normal"/>
        <w:autoSpaceDE w:val="false"/>
        <w:jc w:val="center"/>
        <w:rPr/>
      </w:pPr>
      <w:r>
        <w:rPr/>
        <w:t xml:space="preserve">ПЕРЕЧЕНЬ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должностей муниципальной службы в Администрации Грушевского сельского поселения, при замещении которых муниципальные служащие Администрации Груше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54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Аппарат Администрации Грушевского сельского поселения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труктурные подразделения аппарата Администрации                                    Грушевского сельского поселения</w:t>
            </w:r>
          </w:p>
        </w:tc>
      </w:tr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Отдел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1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2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бухгалтер отдел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3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отдела</w:t>
            </w:r>
          </w:p>
        </w:tc>
      </w:tr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 Общий отдел и земельно-имущественных отношений Администрации Грушевского сельского поселения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1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2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отдел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) приложение № 2 к постановлению изложить в следующей редакции:</w:t>
      </w:r>
    </w:p>
    <w:p>
      <w:pPr>
        <w:pStyle w:val="Normal"/>
        <w:autoSpaceDE w:val="false"/>
        <w:ind w:left="5760" w:hanging="0"/>
        <w:jc w:val="both"/>
        <w:rPr/>
      </w:pPr>
      <w:r>
        <w:rPr/>
        <w:t xml:space="preserve">«Приложение № 2 </w:t>
      </w:r>
    </w:p>
    <w:p>
      <w:pPr>
        <w:pStyle w:val="Normal"/>
        <w:autoSpaceDE w:val="false"/>
        <w:ind w:left="5760" w:hanging="0"/>
        <w:jc w:val="both"/>
        <w:rPr/>
      </w:pPr>
      <w:r>
        <w:rPr/>
        <w:t xml:space="preserve">к постановлению Администрации  Грушевского сельского поселения </w:t>
      </w:r>
    </w:p>
    <w:p>
      <w:pPr>
        <w:pStyle w:val="Normal"/>
        <w:autoSpaceDE w:val="false"/>
        <w:ind w:left="5760" w:hanging="0"/>
        <w:jc w:val="both"/>
        <w:rPr/>
      </w:pPr>
      <w:r>
        <w:rPr/>
        <w:t>от 02.03.2015 № 81</w:t>
      </w:r>
    </w:p>
    <w:p>
      <w:pPr>
        <w:pStyle w:val="Normal"/>
        <w:autoSpaceDE w:val="false"/>
        <w:jc w:val="center"/>
        <w:rPr/>
      </w:pPr>
      <w:r>
        <w:rPr/>
        <w:t xml:space="preserve">ПОРЯДОК  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Грушевского сельского поселения на официальном сайте Администрации Грушевского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. Настоящим порядком (далее – порядок) устанавливаются обязанности общего отдела и земельно-имущественных отношений Администрации Грушевского сельского поселения, по размещению сведений о доходах, расходах, об имуществе и обязательствах имущественного характера муниципальных служащих Администрации Грушевского сельского поселения, а также сведений о доходах, расходах, об имуществе и обязательствах имущественного характера их супруг (супругов)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Грушевского сельского поселения в информационно-телекоммуникационной сети «Интернет» (далее – официальный сайт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 Администрации Грушевского сельского поселени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1.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3.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4. 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муниципальных служащих Администрации Грушевского сельского поселения запрещается указывать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.1.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об их обязательствах имущественного характера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.2.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4. Сведения о доходах, расходах, об имуществе и обязательствах имущественного характера муниципальных служащих Администрации Грушевского сельского поселения, указанные в пункте 2 настоящего порядка, за весь период замещения ими должностей, замещение которых влечет за собой размещение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1. Представленных муниципальными служащими Администрации Грушевского сельского поселения обеспечивается общим отделом и земельно-имущественных отношений Администрации Грушевского сельского поселени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6. Общий отдел и земельно-имущественных отношений Администрации Грушевского сельского поселени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6.1. В течение трех рабочих дней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6.2.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 Должностные лица общего отдела и земельно-имущественных отношений Администрации Грушевского сельского поселения, обеспечивающие размещение сведений о доходах, расходах,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2. Опубликовать постановление в</w:t>
      </w:r>
      <w:r>
        <w:rPr/>
        <w:t xml:space="preserve">  </w:t>
      </w:r>
      <w:r>
        <w:rPr>
          <w:spacing w:val="-2"/>
        </w:rPr>
        <w:t xml:space="preserve">информационном бюллетене </w:t>
      </w:r>
      <w:r>
        <w:rPr/>
        <w:t xml:space="preserve"> Грушевского сельского поселения «Ведомости Грушевского сельского поселения» и на   официальном   сайте   Администрации  Грушевского сельского поселения в информационно-телекоммуникационной сети «Интернет».        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   за   выполнением      постановления      возложить     на  начальника  общего  отдела  и земельно-имущественных отношений Администрации  Грушевского сельского поселения (Коновальцеву И.Г.)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</w:rPr>
        <w:t xml:space="preserve">сельского поселения </w:t>
      </w:r>
      <w:r>
        <w:rPr/>
        <w:t xml:space="preserve">   </w:t>
        <w:tab/>
        <w:t xml:space="preserve">                                                                                   Н.Л. Онищенко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бщего отдела 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емельно-имущественных отношен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вальцева И.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Администрация    Грушевского  сельского поселения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2.2016                                                                                                                                     № 52</w:t>
      </w:r>
    </w:p>
    <w:p>
      <w:pPr>
        <w:pStyle w:val="Normal"/>
        <w:jc w:val="center"/>
        <w:rPr/>
      </w:pPr>
      <w:r>
        <w:rPr/>
        <w:t>ст. Грушевская</w:t>
      </w:r>
    </w:p>
    <w:p>
      <w:pPr>
        <w:pStyle w:val="Normal"/>
        <w:widowControl w:val="false"/>
        <w:shd w:fill="FFFFFF" w:val="clear"/>
        <w:autoSpaceDE w:val="false"/>
        <w:ind w:right="510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 реализации статьи 12 Федерального закона от 25.12.2008 № 273-ФЗ «О противодействии коррупции»</w:t>
      </w:r>
    </w:p>
    <w:p>
      <w:pPr>
        <w:pStyle w:val="Normal"/>
        <w:widowControl w:val="false"/>
        <w:shd w:fill="FFFFFF" w:val="clear"/>
        <w:autoSpaceDE w:val="false"/>
        <w:ind w:right="510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color w:val="000000"/>
          <w:spacing w:val="-7"/>
        </w:rPr>
      </w:pPr>
      <w:r>
        <w:rPr/>
        <w:t xml:space="preserve">В соответствии со статьей 12 Федерального закона от 25.12.2008 № 273-ФЗ «О противодействии коррупции» -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1. Установить, что к должностям муниципальной службы Администрации Грушевского сельского поселения, в случае замещения которых на гражданина в течение двух лет со дня увольнения с муниципальной службы в Администрации Грушевского сельского поселения налагаются ограничения, предусмотренные статьей 12 Федерального закона от 25.12.2008 № 273-ФЗ «О противодействии коррупции», относятся должности, включенные в Перечень должностей муниципальной службы в Администрации Грушевского сельского поселения, при назначении на которые граждане и при замещении которых,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рушевского сельского поселения от 02.03.2015 № 81 «</w:t>
      </w:r>
      <w:r>
        <w:rPr>
          <w:rFonts w:eastAsia="Calibri"/>
        </w:rPr>
        <w:t>О представлении гражданами, претендующими на замещение должностей муниципальной службы в Администрации Грушевского сельского поселения, сведений о доходах, об имуществе и обязательствах имущественного характера и муниципальными служащими Администрации Грушевского сельского поселения сведений о доходах, расходах, об имуществе и обязательствах имущественного характера</w:t>
      </w:r>
      <w:r>
        <w:rPr/>
        <w:t>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2. Признать утратившим силу постановление Администрации Грушевского сельского поселения от 13.06.2012 № 171 «О реализации статьи 12 Федерального закона от 25.12.2008 № 273-ФЗ «О противодействии коррупции»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3. </w:t>
      </w:r>
      <w:r>
        <w:rPr>
          <w:kern w:val="2"/>
        </w:rPr>
        <w:t xml:space="preserve">Постановление вступает в силу со дня его официального опубликования в </w:t>
      </w:r>
      <w:r>
        <w:rPr>
          <w:spacing w:val="-2"/>
        </w:rPr>
        <w:t xml:space="preserve">информационном бюллетене </w:t>
      </w:r>
      <w:r>
        <w:rPr/>
        <w:t xml:space="preserve"> Грушевского сельского поселения «Ведомости Грушевского сельского поселения»</w:t>
      </w:r>
      <w:r>
        <w:rPr>
          <w:kern w:val="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4. Разместить постановление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5. Контроль    за   выполнением      постановления      возложить     на  начальника  общего  отдела  и земельно-имущественных отношений Администрации  Грушевского сельского поселения (Коновальцеву И.Г.)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</w:rPr>
        <w:t xml:space="preserve">сельского поселения </w:t>
      </w:r>
      <w:r>
        <w:rPr/>
        <w:t xml:space="preserve">   </w:t>
        <w:tab/>
        <w:t xml:space="preserve">                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бщего отдела 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емельно-имущественных отношен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вальцева И.Г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Администрация    Грушевского  сельского поселения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8.02.2016                                                                                                                                         № 55</w:t>
      </w:r>
    </w:p>
    <w:p>
      <w:pPr>
        <w:pStyle w:val="Normal"/>
        <w:jc w:val="center"/>
        <w:rPr/>
      </w:pPr>
      <w:r>
        <w:rPr/>
        <w:t>ст. Грушевская</w:t>
      </w:r>
    </w:p>
    <w:p>
      <w:pPr>
        <w:pStyle w:val="Normal"/>
        <w:autoSpaceDE w:val="false"/>
        <w:ind w:right="4535" w:hanging="0"/>
        <w:jc w:val="both"/>
        <w:rPr>
          <w:rFonts w:eastAsia="Calibri"/>
        </w:rPr>
      </w:pPr>
      <w:r>
        <w:rPr>
          <w:rFonts w:eastAsia="Calibri"/>
        </w:rPr>
        <w:t>О представлении лицом, поступающим на должность руководителя муниципального учреждения Грушевского сельского поселения, руководителем муниципального учреждения Грушевского сельского поселения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 целях приведения нормативных правовых актов Администрации Грушевского сельского поселения в соответствие с действующим федеральным законодательством о противодействии коррупции,-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СТАНОВЛЯЮ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. Утвердить Положение о представлении лицом, поступающим на должность руководителя муниципального учреждения Грушевского сельского поселения, руководителем муниципального учреждения Грушевского сельского поселения сведений о доходах, об имуществе и обязательствах имущественного характера (далее-Положение)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2. Постановление вступает в силу с момента его опубликования в </w:t>
      </w:r>
      <w:r>
        <w:rPr>
          <w:spacing w:val="-2"/>
        </w:rPr>
        <w:t xml:space="preserve">информационном бюллетене </w:t>
      </w:r>
      <w:r>
        <w:rPr/>
        <w:t xml:space="preserve"> Грушевского сельского поселения «Ведомости Грушевского сельского поселения»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3. Постановление разместить на официальном сайте Администрации </w:t>
      </w:r>
      <w:r>
        <w:rPr/>
        <w:t>Грушевского сельского поселения</w:t>
      </w:r>
      <w:r>
        <w:rPr>
          <w:rFonts w:eastAsia="Calibri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4. Признать утратившим силу постановление Администрации </w:t>
      </w:r>
      <w:r>
        <w:rPr/>
        <w:t>Грушевского сельского поселения</w:t>
      </w:r>
      <w:r>
        <w:rPr>
          <w:rFonts w:eastAsia="Calibri"/>
        </w:rPr>
        <w:t xml:space="preserve"> от 05.07.2013 № 68 «</w:t>
      </w:r>
      <w:r>
        <w:rPr/>
        <w:t>О предоставлении гражданами, претендующими на замещение должностей руководителей муниципальных учреждений Грушевского  сельского поселения, и лицами, замещающими должности руководителей муниципальных учреждений Грушевского сельского поселения, сведений о доходах, об имуществе и обязательствах имущественного характера</w:t>
      </w:r>
      <w:r>
        <w:rPr>
          <w:rFonts w:eastAsia="Calibri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5. Контроль за выполнением настоящего постановления оставляю за собой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</w:rPr>
        <w:t xml:space="preserve">сельского поселения </w:t>
      </w:r>
      <w:r>
        <w:rPr/>
        <w:t xml:space="preserve">   </w:t>
        <w:tab/>
        <w:t xml:space="preserve">                                                                                        Н.Л. Онищенко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бщего отдела 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емельно-имущественных отношен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вальцева И.Г. </w:t>
      </w:r>
    </w:p>
    <w:p>
      <w:pPr>
        <w:pStyle w:val="Normal"/>
        <w:autoSpaceDE w:val="false"/>
        <w:ind w:left="5670" w:hanging="0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autoSpaceDE w:val="false"/>
        <w:ind w:left="5670" w:hanging="0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  <w:r>
        <w:rPr/>
        <w:t>Грушевского сельского поселения</w:t>
      </w:r>
    </w:p>
    <w:p>
      <w:pPr>
        <w:pStyle w:val="Normal"/>
        <w:autoSpaceDE w:val="false"/>
        <w:ind w:left="5670" w:hanging="0"/>
        <w:rPr>
          <w:rFonts w:eastAsia="Calibri"/>
        </w:rPr>
      </w:pPr>
      <w:r>
        <w:rPr>
          <w:rFonts w:eastAsia="Calibri"/>
        </w:rPr>
        <w:t>от 18.02.2016 № 55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 представлении лицом, поступающим на должность руководителя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 xml:space="preserve">муниципального учреждения </w:t>
      </w:r>
      <w:r>
        <w:rPr/>
        <w:t>Грушевского сельского поселения</w:t>
      </w:r>
      <w:r>
        <w:rPr>
          <w:rFonts w:eastAsia="Calibri"/>
        </w:rPr>
        <w:t>, руководителем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 xml:space="preserve">муниципального учреждения </w:t>
      </w:r>
      <w:r>
        <w:rPr/>
        <w:t>Грушевского сельского поселения</w:t>
      </w:r>
      <w:r>
        <w:rPr>
          <w:rFonts w:eastAsia="Calibri"/>
        </w:rPr>
        <w:t xml:space="preserve">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1. Настоящим Положением определяется порядок представления лицом, поступающим на должность руководителя муниципального учреждения </w:t>
      </w:r>
      <w:r>
        <w:rPr/>
        <w:t>Грушевского сельского поселения</w:t>
      </w:r>
      <w:r>
        <w:rPr>
          <w:rFonts w:eastAsia="Calibri"/>
        </w:rPr>
        <w:t xml:space="preserve"> (далее – руководитель муниципального учреждения), руководителем муниципального учреждения в письменной форме сведений о доходах, об имуществе и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 Обязанность представлять сведения о доходах, об имуществе и обязательствах имущественного характера возлагается на лицо, поступающее на должность руководителя муниципального учреждения, а также на руководителя муниципального учреждени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4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 Сведения о доходах, об имуществе и обязательствах имущественного характера представляются в подразделение или специалисту, ответственному за ведение кадровой работы, муниципального органа, осуществляющего функции и полномочия учредителя муниципального учреждени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6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пункте 3 настоящего Положения. Такие уточненные сведения не считаются представленными с нарушением срока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7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4 настоящего Положени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8. В случае непредставления или представления заведомо ложных сведений о доходах, об имуществе и обязательствах имущественного характера лицо, поступающее на должность руководителя муниципального учреждения, не может быть принято на работу, а руководитель муниципального учреждения освобождается от должности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9. 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должность руководителя муниципального учреждения, и руководителем муниципального учреждения являются сведениями конфиденциального характера, если федеральным законом они не отнесены к сведениям, составляющим государственную тайну.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0. Работники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color w:val="000000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Администрации Грушев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                                                                                          Коновальцева И.Г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Администрация    Груше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5.02.2016                                                                                                                                      № 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. Грушевская</w:t>
      </w:r>
    </w:p>
    <w:p>
      <w:pPr>
        <w:pStyle w:val="Normal"/>
        <w:ind w:right="4818" w:hanging="0"/>
        <w:jc w:val="both"/>
        <w:rPr/>
      </w:pPr>
      <w:r>
        <w:rPr/>
        <w:t xml:space="preserve">Об утверждении  муниципального задания муниципальному бюджетному учреждению культуры Грушевского сельского  поселения «Грушевская сельская библиотека» </w:t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овышения качества муниципальных услуг в области культуры, предоставляемых населению Грушевского сельского поселения, создания системы контроля за результатами деятельности бюджетных учреждений, 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-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твердить муниципальное задание муниципальному  бюджетному учреждению культуры  Грушевского сельского поселения «Грушевская сельская библиотека» на 2016  год  согласно приложению 1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ановление Администрации Грушевского сельского поселения от 04.03.2015г. № 83 «Об утверждении  муниципального задания муниципальному бюджетному учреждению культуры Грушевского сельского  поселения «Грушевская сельская библиотека» считать утратившим силу с 01.01.2016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за выполнением настоящего постановления возлагаю на заместителя главы администрации Грушевского сельского поселения Бандурина В.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rPr/>
      </w:pPr>
      <w:r>
        <w:rPr/>
        <w:t>Глава  Грушевского</w:t>
      </w:r>
    </w:p>
    <w:p>
      <w:pPr>
        <w:pStyle w:val="Normal"/>
        <w:ind w:firstLine="561"/>
        <w:rPr/>
      </w:pPr>
      <w:r>
        <w:rPr/>
        <w:t>сельского поселения</w:t>
        <w:tab/>
        <w:tab/>
        <w:tab/>
      </w:r>
      <w:bookmarkStart w:id="142" w:name="_GoBack"/>
      <w:bookmarkEnd w:id="142"/>
      <w:r>
        <w:rPr/>
        <w:t xml:space="preserve">                                                             Н.Л. Онищенко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ректор МБУК ГСП «Грушевская СБ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564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5760" w:hanging="12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5760" w:hanging="120"/>
        <w:rPr>
          <w:color w:val="000000"/>
        </w:rPr>
      </w:pPr>
      <w:r>
        <w:rPr>
          <w:color w:val="000000"/>
        </w:rPr>
        <w:t xml:space="preserve">Груш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5640" w:hanging="0"/>
        <w:rPr>
          <w:color w:val="000000"/>
        </w:rPr>
      </w:pPr>
      <w:r>
        <w:rPr>
          <w:color w:val="000000"/>
        </w:rPr>
        <w:t>от 15.02.2016 № 49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5640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3716"/>
        <w:jc w:val="center"/>
        <w:rPr>
          <w:color w:val="000000"/>
        </w:rPr>
      </w:pPr>
      <w:r>
        <w:rPr>
          <w:color w:val="000000"/>
        </w:rPr>
        <w:t xml:space="preserve">Глава Груш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3716"/>
        <w:jc w:val="center"/>
        <w:rPr>
          <w:color w:val="000000"/>
        </w:rPr>
      </w:pPr>
      <w:r>
        <w:rPr>
          <w:color w:val="000000"/>
        </w:rPr>
        <w:t>_____________________Онищенко Н.Л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1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.5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2016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  <w:t>от « 11  »  января 2016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 муниципального учреждения Грушевского с/п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ксайског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4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1925320" cy="191262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50.6pt;mso-wrap-distance-left:9pt;mso-wrap-distance-right:0pt;mso-wrap-distance-top:0pt;mso-wrap-distance-bottom:0pt;margin-top:7.3pt;mso-position-vertical-relative:text;margin-left:34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1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.5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района: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u w:val="single"/>
        </w:rPr>
      </w:pPr>
      <w:r>
        <w:rPr>
          <w:u w:val="single"/>
        </w:rPr>
        <w:t xml:space="preserve">муниципальное бюджетное учреждение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u w:val="single"/>
        </w:rPr>
      </w:pPr>
      <w:r>
        <w:rPr>
          <w:u w:val="single"/>
        </w:rPr>
        <w:t xml:space="preserve">культуры Грушевского  сельского  поселения «Грушевская сельска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kern w:val="2"/>
          <w:sz w:val="28"/>
          <w:szCs w:val="28"/>
          <w:lang w:eastAsia="en-US"/>
        </w:rPr>
      </w:pPr>
      <w:r>
        <w:rPr>
          <w:u w:val="single"/>
        </w:rPr>
        <w:t>библиотека»</w:t>
      </w:r>
      <w:r>
        <w:rPr>
          <w:kern w:val="2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Грушевского с/п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Аксайского района: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u w:val="single"/>
          <w:shd w:fill="FFFFFF" w:val="clear"/>
        </w:rPr>
        <w:t>организация библиотечного обслуживания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color w:val="000000"/>
        </w:rPr>
        <w:t xml:space="preserve"> </w:t>
      </w:r>
      <w:r>
        <w:rPr>
          <w:bCs/>
          <w:color w:val="000000"/>
          <w:shd w:fill="FFFFFF" w:val="clear"/>
        </w:rPr>
        <w:t xml:space="preserve">Вид муниципального учреждения Грушевского с/п  Аксайского 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йона: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kern w:val="2"/>
          <w:szCs w:val="28"/>
          <w:lang w:eastAsia="en-US"/>
        </w:rPr>
      </w:pPr>
      <w:r>
        <w:rPr>
          <w:kern w:val="2"/>
          <w:szCs w:val="28"/>
          <w:u w:val="single"/>
          <w:lang w:eastAsia="en-US"/>
        </w:rPr>
        <w:t>муниципальное бюджетное учреждение культу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муниципальной услуги  </w:t>
      </w:r>
      <w:r>
        <w:rPr>
          <w:bCs/>
          <w:color w:val="000000"/>
          <w:u w:val="single"/>
          <w:shd w:fill="FFFFFF" w:val="clear"/>
        </w:rPr>
        <w:t>Библиотечное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5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1779270" cy="118110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011000000000001001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3pt;mso-wrap-distance-left:9pt;mso-wrap-distance-right:0pt;mso-wrap-distance-top:0pt;mso-wrap-distance-bottom:0pt;margin-top:6.7pt;mso-position-vertical-relative:text;margin-left:35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5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011000000000001001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rPr/>
                                  </w:pPr>
                                  <w:r>
                                    <w:rPr/>
                                    <w:t>0701100000000000100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0701100000000000100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библиографическое и информационное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обслуживание пользователей библиотеке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u w:val="single"/>
          <w:shd w:fill="FFFFFF" w:val="clear"/>
        </w:rPr>
        <w:t xml:space="preserve">физические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лица; юрид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Показатели, характеризующие объем и (или) качество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815"/>
        <w:gridCol w:w="725"/>
        <w:gridCol w:w="548"/>
        <w:gridCol w:w="636"/>
        <w:gridCol w:w="726"/>
        <w:gridCol w:w="1618"/>
        <w:gridCol w:w="905"/>
        <w:gridCol w:w="636"/>
        <w:gridCol w:w="637"/>
        <w:gridCol w:w="637"/>
        <w:gridCol w:w="517"/>
      </w:tblGrid>
      <w:tr>
        <w:trPr>
          <w:trHeight w:val="762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715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 (очередной финансовый год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 год (1-й год планового периода)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казания услуг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6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1000000000001001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rFonts w:eastAsia="Cambria"/>
                <w:lang w:eastAsia="en-US"/>
              </w:rPr>
              <w:t>36296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-ных условия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реднего времени ожидания выполнения запроса на получение документа при посещении библиотеки, заданным параметрам ожидания выполнения запроса в библиоте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, установленных учредителе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39155</wp:posOffset>
                </wp:positionH>
                <wp:positionV relativeFrom="paragraph">
                  <wp:posOffset>370205</wp:posOffset>
                </wp:positionV>
                <wp:extent cx="559435" cy="2717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21.4pt;mso-wrap-distance-left:9.05pt;mso-wrap-distance-right:9.05pt;mso-wrap-distance-top:0pt;mso-wrap-distance-bottom:0pt;margin-top:29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3.2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561"/>
        <w:gridCol w:w="692"/>
        <w:gridCol w:w="791"/>
        <w:gridCol w:w="729"/>
        <w:gridCol w:w="723"/>
        <w:gridCol w:w="832"/>
        <w:gridCol w:w="570"/>
        <w:gridCol w:w="319"/>
        <w:gridCol w:w="604"/>
        <w:gridCol w:w="597"/>
        <w:gridCol w:w="633"/>
        <w:gridCol w:w="751"/>
        <w:gridCol w:w="563"/>
        <w:gridCol w:w="573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6 год (очеред-ной финансо-вый год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__ год (1-й год плано-вого периода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__ год (2-й год плано-вого периода)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100000000000100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ичество посещени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-ц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26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39155</wp:posOffset>
                </wp:positionH>
                <wp:positionV relativeFrom="paragraph">
                  <wp:posOffset>198755</wp:posOffset>
                </wp:positionV>
                <wp:extent cx="513715" cy="2514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9.8pt;mso-wrap-distance-left:9.05pt;mso-wrap-distance-right:9.05pt;mso-wrap-distance-top:0pt;mso-wrap-distance-bottom:0pt;margin-top:15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4. Нормативные правовые акты, устанавливающие размер платы (цену, тариф) либо порядок ее установления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2067"/>
        <w:gridCol w:w="664"/>
        <w:gridCol w:w="925"/>
        <w:gridCol w:w="4891"/>
      </w:tblGrid>
      <w:tr>
        <w:trPr>
          <w:trHeight w:val="371" w:hRule="exac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</w:t>
      </w:r>
      <w:r>
        <w:rPr>
          <w:b/>
          <w:color w:val="000000"/>
          <w:sz w:val="8"/>
          <w:szCs w:val="8"/>
          <w:shd w:fill="FFFFFF" w:val="clear"/>
        </w:rPr>
        <w:t xml:space="preserve">  </w:t>
      </w:r>
      <w:r>
        <w:rPr>
          <w:color w:val="000000"/>
          <w:u w:val="single"/>
          <w:shd w:fill="FFFFFF" w:val="clear"/>
        </w:rPr>
        <w:t>78-ФЗ Федеральный закон «О библиотечном деле»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</w:t>
      </w:r>
      <w:r>
        <w:rPr>
          <w:color w:val="00000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975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6986"/>
        <w:gridCol w:w="1019"/>
      </w:tblGrid>
      <w:tr>
        <w:trPr>
          <w:trHeight w:val="1546" w:hRule="exac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61" w:hanging="0"/>
              <w:rPr/>
            </w:pPr>
            <w:r>
              <w:rPr>
                <w:sz w:val="20"/>
                <w:szCs w:val="20"/>
              </w:rPr>
              <w:t>1. Т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ф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1" w:hanging="0"/>
              <w:rPr/>
            </w:pPr>
            <w:r>
              <w:rPr>
                <w:sz w:val="20"/>
                <w:szCs w:val="20"/>
              </w:rPr>
              <w:t>кон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ль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ция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61" w:hanging="0"/>
              <w:rPr/>
            </w:pPr>
            <w:r>
              <w:rPr>
                <w:sz w:val="20"/>
                <w:szCs w:val="20"/>
              </w:rPr>
              <w:t>Сот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ки б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оте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и во 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м</w:t>
            </w:r>
            <w:r>
              <w:rPr>
                <w:sz w:val="20"/>
                <w:szCs w:val="20"/>
              </w:rPr>
              <w:t>я 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боты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pacing w:val="5"/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ния в 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ия пот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и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1" w:right="252" w:hanging="0"/>
              <w:rPr/>
            </w:pPr>
            <w:r>
              <w:rPr>
                <w:sz w:val="20"/>
                <w:szCs w:val="20"/>
              </w:rPr>
              <w:t>по 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фо</w:t>
            </w:r>
            <w:r>
              <w:rPr>
                <w:spacing w:val="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яют 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ы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ъяс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ия об ок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зы</w:t>
            </w:r>
            <w:r>
              <w:rPr>
                <w:spacing w:val="-1"/>
                <w:sz w:val="20"/>
                <w:szCs w:val="20"/>
              </w:rPr>
              <w:t>ва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ой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ницип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ьн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л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5"/>
              <w:ind w:left="61" w:hanging="0"/>
              <w:rPr/>
            </w:pP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м</w:t>
            </w:r>
            <w:r>
              <w:rPr>
                <w:sz w:val="20"/>
                <w:szCs w:val="20"/>
              </w:rPr>
              <w:t>я ожи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я кон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ль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 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ш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z w:val="20"/>
                <w:szCs w:val="20"/>
              </w:rPr>
              <w:t xml:space="preserve">т 5 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>н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23" w:hanging="0"/>
              <w:rPr/>
            </w:pPr>
            <w:r>
              <w:rPr>
                <w:sz w:val="20"/>
                <w:szCs w:val="20"/>
              </w:rPr>
              <w:t>10 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з в д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ь</w:t>
            </w:r>
          </w:p>
        </w:tc>
      </w:tr>
      <w:tr>
        <w:trPr>
          <w:trHeight w:val="1986" w:hRule="exac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61" w:hanging="0"/>
              <w:rPr/>
            </w:pPr>
            <w:r>
              <w:rPr>
                <w:sz w:val="20"/>
                <w:szCs w:val="20"/>
              </w:rPr>
              <w:t>2. Информиров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1" w:hanging="0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н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61" w:hanging="0"/>
              <w:rPr/>
            </w:pPr>
            <w:r>
              <w:rPr>
                <w:sz w:val="20"/>
                <w:szCs w:val="20"/>
              </w:rPr>
              <w:t>Сот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ки б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оте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 в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я 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боты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ния в 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ного обращ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1" w:right="124" w:hanging="0"/>
              <w:rPr/>
            </w:pPr>
            <w:r>
              <w:rPr>
                <w:sz w:val="20"/>
                <w:szCs w:val="20"/>
              </w:rPr>
              <w:t>пот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ляют 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ы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зъяс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ния 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 ок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зы</w:t>
            </w:r>
            <w:r>
              <w:rPr>
                <w:spacing w:val="-1"/>
                <w:sz w:val="20"/>
                <w:szCs w:val="20"/>
              </w:rPr>
              <w:t>ваем</w:t>
            </w:r>
            <w:r>
              <w:rPr>
                <w:sz w:val="20"/>
                <w:szCs w:val="20"/>
              </w:rPr>
              <w:t>ой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ницип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ной 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л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1" w:right="952" w:hanging="0"/>
              <w:rPr/>
            </w:pPr>
            <w:r>
              <w:rPr>
                <w:sz w:val="20"/>
                <w:szCs w:val="20"/>
              </w:rPr>
              <w:t>Сп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ци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ы биб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отек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, 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но в</w:t>
            </w:r>
            <w:r>
              <w:rPr>
                <w:spacing w:val="-2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ющ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2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е</w:t>
            </w:r>
            <w:r>
              <w:rPr>
                <w:sz w:val="20"/>
                <w:szCs w:val="20"/>
              </w:rPr>
              <w:t>ти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ями б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б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ки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z w:val="20"/>
                <w:szCs w:val="20"/>
              </w:rPr>
              <w:t>ю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дж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</w:t>
            </w: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и, и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 и от</w:t>
            </w:r>
            <w:r>
              <w:rPr>
                <w:spacing w:val="-1"/>
                <w:sz w:val="20"/>
                <w:szCs w:val="20"/>
              </w:rPr>
              <w:t>чес</w:t>
            </w:r>
            <w:r>
              <w:rPr>
                <w:sz w:val="20"/>
                <w:szCs w:val="20"/>
              </w:rPr>
              <w:t>тв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63" w:hanging="0"/>
              <w:rPr/>
            </w:pPr>
            <w:r>
              <w:rPr>
                <w:sz w:val="20"/>
                <w:szCs w:val="20"/>
              </w:rPr>
              <w:t>20 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з в 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3" w:hanging="0"/>
              <w:rPr/>
            </w:pP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год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tbl>
      <w:tblPr>
        <w:tblW w:w="975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4372"/>
        <w:gridCol w:w="2777"/>
      </w:tblGrid>
      <w:tr>
        <w:trPr>
          <w:trHeight w:val="808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/>
              <w:ind w:left="974" w:right="977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пособ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19" w:right="519" w:hanging="0"/>
              <w:jc w:val="center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форм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ро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3059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ста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>аем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орма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ии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/>
              <w:ind w:left="449" w:right="446" w:hanging="0"/>
              <w:jc w:val="center"/>
              <w:rPr/>
            </w:pPr>
            <w:r>
              <w:rPr>
                <w:sz w:val="20"/>
                <w:szCs w:val="20"/>
              </w:rPr>
              <w:t>Часто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е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1" w:right="795" w:hanging="0"/>
              <w:jc w:val="center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форма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ии</w:t>
            </w:r>
          </w:p>
        </w:tc>
      </w:tr>
      <w:tr>
        <w:trPr>
          <w:trHeight w:val="1420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61" w:hanging="0"/>
              <w:rPr/>
            </w:pPr>
            <w:r>
              <w:rPr>
                <w:sz w:val="20"/>
                <w:szCs w:val="20"/>
              </w:rPr>
              <w:t>1. Т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ф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1" w:hanging="0"/>
              <w:rPr/>
            </w:pPr>
            <w:r>
              <w:rPr>
                <w:sz w:val="20"/>
                <w:szCs w:val="20"/>
              </w:rPr>
              <w:t>кон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ль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ция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1" w:right="252" w:hanging="0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ение по 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фо</w:t>
            </w:r>
            <w:r>
              <w:rPr>
                <w:spacing w:val="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ъяс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ий об ок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зы</w:t>
            </w:r>
            <w:r>
              <w:rPr>
                <w:spacing w:val="-1"/>
                <w:sz w:val="20"/>
                <w:szCs w:val="20"/>
              </w:rPr>
              <w:t>ва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ой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ницип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ьн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л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5"/>
              <w:ind w:left="61" w:hanging="0"/>
              <w:rPr/>
            </w:pP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м</w:t>
            </w:r>
            <w:r>
              <w:rPr>
                <w:sz w:val="20"/>
                <w:szCs w:val="20"/>
              </w:rPr>
              <w:t>я ожи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я кон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ль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 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ш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z w:val="20"/>
                <w:szCs w:val="20"/>
              </w:rPr>
              <w:t xml:space="preserve">т 5 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>н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182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61" w:hanging="0"/>
              <w:rPr/>
            </w:pPr>
            <w:r>
              <w:rPr>
                <w:sz w:val="20"/>
                <w:szCs w:val="20"/>
              </w:rPr>
              <w:t>2. Информиров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1" w:hanging="0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н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61" w:hanging="0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ного обращ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ия сотрудник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1" w:right="124" w:hanging="0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ляют пользователям 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ы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зъяс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ния 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 ок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зы</w:t>
            </w:r>
            <w:r>
              <w:rPr>
                <w:spacing w:val="-1"/>
                <w:sz w:val="20"/>
                <w:szCs w:val="20"/>
              </w:rPr>
              <w:t>ваем</w:t>
            </w:r>
            <w:r>
              <w:rPr>
                <w:sz w:val="20"/>
                <w:szCs w:val="20"/>
              </w:rPr>
              <w:t>ой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ницип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ной 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л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1" w:right="952" w:hanging="0"/>
              <w:rPr/>
            </w:pPr>
            <w:r>
              <w:rPr>
                <w:sz w:val="20"/>
                <w:szCs w:val="20"/>
              </w:rPr>
              <w:t>Сп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ци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ы биб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отек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, 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но в</w:t>
            </w:r>
            <w:r>
              <w:rPr>
                <w:spacing w:val="-2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ющ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2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е</w:t>
            </w:r>
            <w:r>
              <w:rPr>
                <w:sz w:val="20"/>
                <w:szCs w:val="20"/>
              </w:rPr>
              <w:t>ти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ями б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б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ки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z w:val="20"/>
                <w:szCs w:val="20"/>
              </w:rPr>
              <w:t>ю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дж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</w:t>
            </w: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и, и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 и от</w:t>
            </w:r>
            <w:r>
              <w:rPr>
                <w:spacing w:val="-1"/>
                <w:sz w:val="20"/>
                <w:szCs w:val="20"/>
              </w:rPr>
              <w:t>чес</w:t>
            </w:r>
            <w:r>
              <w:rPr>
                <w:sz w:val="20"/>
                <w:szCs w:val="20"/>
              </w:rPr>
              <w:t>тва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необходимости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9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 информационных стендах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/>
              <w:ind w:left="61" w:hanging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ия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о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ки 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форм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ци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н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д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об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боз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ния </w:t>
            </w:r>
            <w:r>
              <w:rPr>
                <w:spacing w:val="-1"/>
                <w:sz w:val="20"/>
                <w:szCs w:val="20"/>
              </w:rPr>
              <w:t>мес</w:t>
            </w:r>
            <w:r>
              <w:rPr>
                <w:sz w:val="20"/>
                <w:szCs w:val="20"/>
              </w:rPr>
              <w:t>т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1" w:hanging="0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ю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z w:val="20"/>
                <w:szCs w:val="20"/>
              </w:rPr>
              <w:t>нов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б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ки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1" w:hanging="0"/>
              <w:rPr/>
            </w:pPr>
            <w:r>
              <w:rPr>
                <w:sz w:val="20"/>
                <w:szCs w:val="20"/>
              </w:rPr>
              <w:t>информ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ция о 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и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бот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ил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</w:t>
            </w:r>
            <w:r>
              <w:rPr>
                <w:spacing w:val="-2"/>
                <w:sz w:val="20"/>
                <w:szCs w:val="20"/>
              </w:rPr>
              <w:t>ан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б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ко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kinsoku w:val="false"/>
              <w:overflowPunct w:val="false"/>
              <w:autoSpaceDE w:val="false"/>
              <w:spacing w:lineRule="exact" w:line="274"/>
              <w:ind w:left="0" w:right="395" w:hanging="140"/>
              <w:rPr/>
            </w:pPr>
            <w:r>
              <w:rPr>
                <w:sz w:val="20"/>
                <w:szCs w:val="20"/>
              </w:rPr>
              <w:t>пол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че</w:t>
            </w:r>
            <w:r>
              <w:rPr>
                <w:sz w:val="20"/>
                <w:szCs w:val="20"/>
              </w:rPr>
              <w:t>нь ок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зы</w:t>
            </w:r>
            <w:r>
              <w:rPr>
                <w:spacing w:val="-1"/>
                <w:sz w:val="20"/>
                <w:szCs w:val="20"/>
              </w:rPr>
              <w:t>ва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отек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л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1"/>
                <w:sz w:val="20"/>
                <w:szCs w:val="20"/>
              </w:rPr>
              <w:t xml:space="preserve"> ч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л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м ц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kinsoku w:val="false"/>
              <w:overflowPunct w:val="false"/>
              <w:autoSpaceDE w:val="false"/>
              <w:spacing w:lineRule="exact" w:line="274"/>
              <w:rPr/>
            </w:pPr>
            <w:r>
              <w:rPr>
                <w:sz w:val="20"/>
                <w:szCs w:val="20"/>
              </w:rPr>
              <w:t>информ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ция о 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и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боты биб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оте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и и </w:t>
            </w:r>
            <w:r>
              <w:rPr>
                <w:spacing w:val="-3"/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об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информ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ция 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ф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в </w:t>
            </w:r>
            <w:r>
              <w:rPr>
                <w:spacing w:val="-3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иб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информ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ция 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ль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н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и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ьн</w:t>
            </w:r>
            <w:r>
              <w:rPr>
                <w:spacing w:val="-3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z w:val="20"/>
                <w:szCs w:val="20"/>
              </w:rPr>
              <w:t>ропри</w:t>
            </w:r>
            <w:r>
              <w:rPr>
                <w:spacing w:val="-3"/>
                <w:sz w:val="20"/>
                <w:szCs w:val="20"/>
              </w:rPr>
              <w:t>я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и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kinsoku w:val="false"/>
              <w:overflowPunct w:val="false"/>
              <w:autoSpaceDE w:val="false"/>
              <w:ind w:left="0" w:right="1040" w:hanging="140"/>
              <w:rPr/>
            </w:pPr>
            <w:r>
              <w:rPr>
                <w:sz w:val="20"/>
                <w:szCs w:val="20"/>
              </w:rPr>
              <w:t>информ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ция о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ия п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ями с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зы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в, з</w:t>
            </w:r>
            <w:r>
              <w:rPr>
                <w:spacing w:val="-1"/>
                <w:sz w:val="20"/>
                <w:szCs w:val="20"/>
              </w:rPr>
              <w:t>амеча</w:t>
            </w:r>
            <w:r>
              <w:rPr>
                <w:sz w:val="20"/>
                <w:szCs w:val="20"/>
              </w:rPr>
              <w:t>ний и п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ложе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й о 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бот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б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ки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3" w:right="1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714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/>
              <w:ind w:left="61" w:hanging="0"/>
              <w:rPr/>
            </w:pPr>
            <w:r>
              <w:rPr>
                <w:sz w:val="20"/>
                <w:szCs w:val="20"/>
              </w:rPr>
              <w:t>4. Информ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ция в 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1" w:hanging="0"/>
              <w:rPr/>
            </w:pPr>
            <w:r>
              <w:rPr>
                <w:sz w:val="20"/>
                <w:szCs w:val="20"/>
              </w:rPr>
              <w:t>Ин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kinsoku w:val="false"/>
              <w:overflowPunct w:val="false"/>
              <w:autoSpaceDE w:val="false"/>
              <w:ind w:left="0" w:right="1040" w:hanging="14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мещение на сайте Администрации планов работы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3" w:right="15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61" w:hanging="0"/>
              <w:rPr/>
            </w:pPr>
            <w:r>
              <w:rPr>
                <w:sz w:val="20"/>
                <w:szCs w:val="20"/>
              </w:rPr>
              <w:t>5. Информ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ция 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1" w:hanging="0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еча</w:t>
            </w:r>
            <w:r>
              <w:rPr>
                <w:sz w:val="20"/>
                <w:szCs w:val="20"/>
              </w:rPr>
              <w:t>тной форме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61" w:hanging="0"/>
              <w:rPr/>
            </w:pPr>
            <w:r>
              <w:rPr>
                <w:sz w:val="20"/>
                <w:szCs w:val="20"/>
              </w:rPr>
              <w:t>Учр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и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ю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я </w:t>
            </w:r>
            <w:r>
              <w:rPr>
                <w:spacing w:val="3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води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ы, информ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ци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ные</w:t>
            </w:r>
            <w:r>
              <w:rPr>
                <w:spacing w:val="-2"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>зд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ния о </w:t>
            </w:r>
            <w:r>
              <w:rPr>
                <w:spacing w:val="-3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иб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к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1" w:right="404" w:hanging="0"/>
              <w:rPr/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л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 о кни</w:t>
            </w:r>
            <w:r>
              <w:rPr>
                <w:spacing w:val="-3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д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б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ки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торы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пр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яю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 в по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иях б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б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ки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63" w:hanging="0"/>
              <w:rPr/>
            </w:pPr>
            <w:r>
              <w:rPr>
                <w:sz w:val="20"/>
                <w:szCs w:val="20"/>
              </w:rPr>
              <w:t>4 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о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1958975" cy="91440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013100000000000008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72pt;mso-wrap-distance-left:9pt;mso-wrap-distance-right:0pt;mso-wrap-distance-top:0pt;mso-wrap-distance-bottom:0pt;margin-top:9.25pt;mso-position-vertical-relative:text;margin-left:3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5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013100000000000008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8"/>
        </w:numPr>
        <w:outlineLvl w:val="3"/>
        <w:rPr/>
      </w:pPr>
      <w:r>
        <w:rPr>
          <w:bCs/>
          <w:color w:val="000000"/>
          <w:shd w:fill="FFFFFF" w:val="clear"/>
        </w:rPr>
        <w:t xml:space="preserve">Наименование работы  </w:t>
      </w:r>
      <w:r>
        <w:rPr>
          <w:bCs/>
          <w:color w:val="000000"/>
          <w:u w:val="single"/>
          <w:shd w:fill="FFFFFF" w:val="clear"/>
        </w:rPr>
        <w:t xml:space="preserve">Формирование, учет, изучение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rPr/>
                                  </w:pPr>
                                  <w:r>
                                    <w:rPr/>
                                    <w:t>07013100000000000008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07013100000000000008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8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обеспечение физического сохранения 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</w:rPr>
      </w:pPr>
      <w:r>
        <w:rPr>
          <w:bCs/>
          <w:color w:val="000000"/>
          <w:u w:val="single"/>
          <w:shd w:fill="FFFFFF" w:val="clear"/>
        </w:rPr>
        <w:t xml:space="preserve">безопасности фондов библиотек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 Категории потребителей работы - </w:t>
      </w:r>
      <w:r>
        <w:rPr>
          <w:bCs/>
          <w:color w:val="000000"/>
          <w:u w:val="single"/>
          <w:shd w:fill="FFFFFF" w:val="clear"/>
        </w:rPr>
        <w:t>в интересах общества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Показатели, характеризующие объем и (или) качество 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ы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  <w:vertAlign w:val="superscript"/>
        </w:rPr>
        <w:t xml:space="preserve">3.1.  Показатели, характеризующие качество работы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2245"/>
        <w:gridCol w:w="636"/>
        <w:gridCol w:w="637"/>
        <w:gridCol w:w="636"/>
        <w:gridCol w:w="637"/>
        <w:gridCol w:w="726"/>
        <w:gridCol w:w="814"/>
        <w:gridCol w:w="547"/>
        <w:gridCol w:w="637"/>
        <w:gridCol w:w="547"/>
        <w:gridCol w:w="517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справочникам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 год (очередной финансовый год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31000000000000081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новых поступ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лицензионных электронных сетевых удаленных ресурсов (баз данных), к которым библиотека оформила право доступ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29555</wp:posOffset>
                </wp:positionH>
                <wp:positionV relativeFrom="paragraph">
                  <wp:posOffset>231140</wp:posOffset>
                </wp:positionV>
                <wp:extent cx="481330" cy="2482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19.55pt;mso-wrap-distance-left:9.05pt;mso-wrap-distance-right:9.05pt;mso-wrap-distance-top:0pt;mso-wrap-distance-bottom:0pt;margin-top:18.2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3.2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14"/>
        <w:gridCol w:w="904"/>
        <w:gridCol w:w="903"/>
        <w:gridCol w:w="726"/>
        <w:gridCol w:w="725"/>
        <w:gridCol w:w="725"/>
        <w:gridCol w:w="636"/>
        <w:gridCol w:w="546"/>
        <w:gridCol w:w="546"/>
        <w:gridCol w:w="637"/>
        <w:gridCol w:w="635"/>
        <w:gridCol w:w="606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701310000000000000810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color w:val="000000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67555</wp:posOffset>
                </wp:positionH>
                <wp:positionV relativeFrom="paragraph">
                  <wp:posOffset>224155</wp:posOffset>
                </wp:positionV>
                <wp:extent cx="389890" cy="2438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2pt;mso-wrap-distance-left:9.05pt;mso-wrap-distance-right:9.05pt;mso-wrap-distance-top:0pt;mso-wrap-distance-bottom:0pt;margin-top:17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работы  </w:t>
      </w:r>
      <w:r>
        <w:rPr>
          <w:bCs/>
          <w:color w:val="000000"/>
          <w:u w:val="single"/>
          <w:shd w:fill="FFFFFF" w:val="clear"/>
        </w:rPr>
        <w:t xml:space="preserve">Библиографическая обработка докумен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rPr/>
                                  </w:pPr>
                                  <w:r>
                                    <w:rPr/>
                                    <w:t>07014100000000000007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07014100000000000007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и создание каталог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7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1958975" cy="91440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014100000000000007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72pt;mso-wrap-distance-left:9pt;mso-wrap-distance-right:0pt;mso-wrap-distance-top:0pt;mso-wrap-distance-bottom:0pt;margin-top:-1.7pt;mso-position-vertical-relative:text;margin-left:3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5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014100000000000007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</w:rPr>
      </w:pPr>
      <w:r>
        <w:rPr>
          <w:bCs/>
          <w:color w:val="000000"/>
          <w:u w:val="single"/>
          <w:shd w:fill="FFFFFF" w:val="clear"/>
        </w:rPr>
        <w:t xml:space="preserve">безопасности фондов библиотек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 Категории потребителей работы - </w:t>
      </w:r>
      <w:r>
        <w:rPr>
          <w:bCs/>
          <w:color w:val="000000"/>
          <w:u w:val="single"/>
          <w:shd w:fill="FFFFFF" w:val="clear"/>
        </w:rPr>
        <w:t>в интересах общества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1.  Показатели, характеризующие качество работы </w:t>
      </w:r>
    </w:p>
    <w:p>
      <w:pPr>
        <w:pStyle w:val="Normal"/>
        <w:tabs>
          <w:tab w:val="clear" w:pos="708"/>
          <w:tab w:val="left" w:pos="60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2245"/>
        <w:gridCol w:w="636"/>
        <w:gridCol w:w="637"/>
        <w:gridCol w:w="636"/>
        <w:gridCol w:w="637"/>
        <w:gridCol w:w="726"/>
        <w:gridCol w:w="814"/>
        <w:gridCol w:w="547"/>
        <w:gridCol w:w="637"/>
        <w:gridCol w:w="547"/>
        <w:gridCol w:w="517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справочникам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 год (очередной финансовый год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41000000000000071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библиографических записей в электронном каталоге библиотеки, в том числе включенных в Сводный каталог библиотек Ростов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29555</wp:posOffset>
                </wp:positionH>
                <wp:positionV relativeFrom="paragraph">
                  <wp:posOffset>147955</wp:posOffset>
                </wp:positionV>
                <wp:extent cx="509905" cy="2533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19.95pt;mso-wrap-distance-left:9.05pt;mso-wrap-distance-right:9.05pt;mso-wrap-distance-top:0pt;mso-wrap-distance-bottom:0pt;margin-top:11.6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3.2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14"/>
        <w:gridCol w:w="904"/>
        <w:gridCol w:w="903"/>
        <w:gridCol w:w="726"/>
        <w:gridCol w:w="725"/>
        <w:gridCol w:w="725"/>
        <w:gridCol w:w="636"/>
        <w:gridCol w:w="546"/>
        <w:gridCol w:w="546"/>
        <w:gridCol w:w="637"/>
        <w:gridCol w:w="635"/>
        <w:gridCol w:w="606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ание работ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й год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410000000000000710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29555</wp:posOffset>
                </wp:positionH>
                <wp:positionV relativeFrom="paragraph">
                  <wp:posOffset>240030</wp:posOffset>
                </wp:positionV>
                <wp:extent cx="489585" cy="2717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1.4pt;mso-wrap-distance-left:9.05pt;mso-wrap-distance-right:9.05pt;mso-wrap-distance-top:0pt;mso-wrap-distance-bottom:0pt;margin-top:18.9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 xml:space="preserve">муниципального задания </w:t>
      </w:r>
      <w:r>
        <w:rPr>
          <w:u w:val="single"/>
        </w:rPr>
        <w:t>ликвидация учреждения (орган исполнительной власти муниципального образования, осуществляющий функции и полномочия учредителя муниципальных учреждений (отдел  культуры) – подготовка и издание приказа, регламентирующего условия досрочного прекращения  оказания муниципальных услуг).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исполнением муниципального задания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2056"/>
        <w:gridCol w:w="3389"/>
      </w:tblGrid>
      <w:tr>
        <w:trPr>
          <w:trHeight w:val="713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18FranklinGothicMedium"/>
                <w:rFonts w:cs="Times New Roman"/>
                <w:sz w:val="24"/>
                <w:szCs w:val="24"/>
                <w:lang w:val="en-US" w:eastAsia="en-US"/>
              </w:rPr>
              <w:t>Формы контро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18FranklinGothicMedium"/>
                <w:rFonts w:cs="Times New Roman"/>
                <w:sz w:val="24"/>
                <w:szCs w:val="24"/>
                <w:lang w:val="en-US" w:eastAsia="en-US"/>
              </w:rPr>
              <w:t>Периодичност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18FranklinGothicMedium"/>
                <w:rFonts w:cs="Times New Roman"/>
                <w:sz w:val="24"/>
                <w:szCs w:val="24"/>
                <w:lang w:val="en-US" w:eastAsia="en-US"/>
              </w:rPr>
              <w:t>Органы исполнительной власти, осуществляющие контроль за исполнением муниципального задания</w:t>
            </w:r>
          </w:p>
        </w:tc>
      </w:tr>
      <w:tr>
        <w:trPr>
          <w:trHeight w:val="285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Style w:val="18FranklinGothicMedium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8FranklinGothicMedium"/>
                <w:rFonts w:cs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Style w:val="18FranklinGothicMedium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8FranklinGothicMedium"/>
                <w:rFonts w:cs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Style w:val="18FranklinGothicMedium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8FranklinGothicMedium"/>
                <w:rFonts w:cs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1398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>
                <w:rStyle w:val="18FranklinGothicMedium"/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ответствия объема предоставленных учреждением муниципальных услуг показателям, установленным в муниципальном задан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 июля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1 января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Грушевского сельского поселения </w:t>
            </w:r>
          </w:p>
        </w:tc>
      </w:tr>
      <w:tr>
        <w:trPr>
          <w:trHeight w:val="1617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>
                <w:rStyle w:val="18FranklinGothicMedium"/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ответствия фактических значений показателей качества оказания муниципальных услуг плановым значениям, установленным в муниципальном задан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 июля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1 января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рушевского сельского поселения</w:t>
            </w:r>
          </w:p>
        </w:tc>
      </w:tr>
      <w:tr>
        <w:trPr>
          <w:trHeight w:val="1075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>
                <w:rStyle w:val="18FranklinGothicMedium"/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</w:t>
            </w:r>
            <w:r>
              <w:rPr>
                <w:rStyle w:val="18FranklinGothicMedium"/>
                <w:rFonts w:cs="Times New Roman" w:ascii="Times New Roman" w:hAnsi="Times New Roman"/>
                <w:sz w:val="24"/>
                <w:szCs w:val="24"/>
              </w:rPr>
              <w:t xml:space="preserve"> соотношения нормативных и фактических затрат на оказание еди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Style w:val="18FranklinGothicMedium"/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на 1 январ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рушевского сельского поселения</w:t>
            </w:r>
          </w:p>
        </w:tc>
      </w:tr>
      <w:tr>
        <w:trPr>
          <w:trHeight w:val="567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новая провер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планом-графиком проведения прове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рушевского сельского поселения</w:t>
            </w:r>
          </w:p>
        </w:tc>
      </w:tr>
      <w:tr>
        <w:trPr>
          <w:trHeight w:val="1213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неплановая провер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 (в случае получения обоснованных жалоб потребителей, требований правоохранительных органов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руше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Cs/>
          <w:color w:val="000000"/>
          <w:shd w:fill="FFFFFF" w:val="clear"/>
        </w:rPr>
      </w:pPr>
      <w:r>
        <w:rPr/>
        <w:t xml:space="preserve">4. Требования </w:t>
      </w:r>
      <w:r>
        <w:rPr>
          <w:bCs/>
          <w:color w:val="000000"/>
          <w:shd w:fill="FFFFFF" w:val="clear"/>
        </w:rPr>
        <w:t>к отчетности о выполнении муниципального задания _В соответствии с приказами Отдела культуры Аксайского района и Администрации Груш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 xml:space="preserve">выполнении муниципального задания </w:t>
      </w:r>
      <w:r>
        <w:rPr>
          <w:u w:val="single"/>
        </w:rPr>
        <w:t>отчетным периодом является: полугодие, календарный год.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u w:val="single"/>
        </w:rPr>
        <w:t>по состоянию на 1 июля  отчет предоставляется в срок до 15 июля;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по состоянию на 1 января отчет предоставляется в срок до 1 февраля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муниципального задания </w:t>
      </w:r>
      <w:r>
        <w:rPr>
          <w:u w:val="single"/>
        </w:rPr>
        <w:t>о</w:t>
      </w:r>
      <w:r>
        <w:rPr>
          <w:rFonts w:eastAsia="Times-Roman;Arial Unicode MS"/>
          <w:u w:val="single"/>
        </w:rPr>
        <w:t>тчеты об исполнении муниципального задания должны быть представлены на бумажном носителе, подписанные директором и заверенные печатью  муниципального бюджетного учреждения.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. Иные показатели, связанные с выполнением муниципального задан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ложение 2.</w:t>
      </w:r>
    </w:p>
    <w:p>
      <w:pPr>
        <w:pStyle w:val="Normal"/>
        <w:jc w:val="center"/>
        <w:rPr/>
      </w:pPr>
      <w:r>
        <w:rPr>
          <w:b/>
          <w:i/>
        </w:rPr>
        <w:t>Методика расчета финансового обеспечения выполнения муниципального задания на оказание услуг, выполнение</w:t>
      </w:r>
      <w:r>
        <w:rPr>
          <w:b/>
        </w:rPr>
        <w:t xml:space="preserve"> работ, оказываемых и выполняемых</w:t>
      </w:r>
    </w:p>
    <w:p>
      <w:pPr>
        <w:pStyle w:val="Normal"/>
        <w:tabs>
          <w:tab w:val="clear" w:pos="708"/>
          <w:tab w:val="center" w:pos="5102" w:leader="none"/>
          <w:tab w:val="left" w:pos="7740" w:leader="none"/>
        </w:tabs>
        <w:rPr>
          <w:b/>
          <w:b/>
        </w:rPr>
      </w:pPr>
      <w:r>
        <w:rPr>
          <w:b/>
        </w:rPr>
        <w:tab/>
        <w:t>МБУК ГСП «Грушевская СБ».</w:t>
        <w:tab/>
      </w:r>
    </w:p>
    <w:p>
      <w:pPr>
        <w:pStyle w:val="Normal"/>
        <w:jc w:val="both"/>
        <w:rPr/>
      </w:pPr>
      <w:r>
        <w:rPr>
          <w:b/>
          <w:u w:val="single"/>
        </w:rPr>
        <w:t>1.</w:t>
      </w:r>
      <w:r>
        <w:rPr>
          <w:u w:val="single"/>
        </w:rPr>
        <w:t xml:space="preserve"> Муниципальная услуга «Библиотечное, библиографическое и информационное обслуживания пользователей библиотеки» (в стационарных условиях).</w:t>
      </w:r>
    </w:p>
    <w:p>
      <w:pPr>
        <w:pStyle w:val="Normal"/>
        <w:jc w:val="both"/>
        <w:rPr/>
      </w:pPr>
      <w:r>
        <w:rPr/>
        <w:t>В норматив затрат на оказание муниципальной услуги включены следующие затраты: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Базовый норматив затрат, непосредственно связанный с оказанием услуги включает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1.1.</w:t>
      </w:r>
      <w:r>
        <w:rPr/>
        <w:t xml:space="preserve"> Затраты на оплату труда, в том числе начисления работников непосредственно связанных с оказанием услуги согласно штатного расписани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затраты на оплату труда, в том числе начисления работников занятых в оказании муниципальной услуги(1/3 часть); 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 xml:space="preserve">- 1/3 часть фонда оплаты труда работников административно-управленческого персонала </w:t>
      </w:r>
      <w:r>
        <w:rPr>
          <w:color w:val="00000A"/>
          <w:lang w:eastAsia="hi-IN" w:bidi="hi-IN"/>
        </w:rPr>
        <w:t>МБУК ГСП «Грушевская СБ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1.2.</w:t>
      </w:r>
      <w:r>
        <w:rPr/>
        <w:t xml:space="preserve"> Иные затраты, непосредственно связанные с оказанием муниципальной услуги включают в себя расходы на организацию мероприятий с целью продвижения чтения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1.2. </w:t>
      </w:r>
      <w:r>
        <w:rPr/>
        <w:t>1/3 часть базового норматива затрат на общехозяйственные нужды на оказание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базовый норматив затрат на общехозяйственные нужды на оказание муниципальной услуги (выполнение работы) включает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1</w:t>
      </w:r>
      <w:r>
        <w:rPr/>
        <w:t>. Затраты на коммунальные услуги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2.</w:t>
      </w:r>
      <w:r>
        <w:rPr/>
        <w:t xml:space="preserve"> Затраты на содержание объектов недвижимого имущества:</w:t>
      </w:r>
    </w:p>
    <w:p>
      <w:pPr>
        <w:pStyle w:val="Normal"/>
        <w:spacing w:before="0" w:after="0"/>
        <w:contextualSpacing/>
        <w:jc w:val="both"/>
        <w:rPr/>
      </w:pPr>
      <w:r>
        <w:rPr/>
        <w:t>- затраты на обслуживание систем пожарной сигнализации, обслуживание объективного оборудования для передачи на пульт;</w:t>
      </w:r>
    </w:p>
    <w:p>
      <w:pPr>
        <w:pStyle w:val="Normal"/>
        <w:spacing w:before="0" w:after="0"/>
        <w:contextualSpacing/>
        <w:jc w:val="both"/>
        <w:rPr/>
      </w:pPr>
      <w:r>
        <w:rPr/>
        <w:t>- затраты на текущий ремонт и тех. обслуживание здания (тех. обслуживание электрооборудования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3</w:t>
      </w:r>
      <w:r>
        <w:rPr/>
        <w:t>. Затраты на обслуживание и ремонт оборудования, оргтехник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4</w:t>
      </w:r>
      <w:r>
        <w:rPr/>
        <w:t>. Затраты на приобретение услуг связ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5</w:t>
      </w:r>
      <w:r>
        <w:rPr/>
        <w:t>. Затраты на прочие общехозяйственные нужды:</w:t>
      </w:r>
    </w:p>
    <w:p>
      <w:pPr>
        <w:pStyle w:val="Normal"/>
        <w:spacing w:before="0" w:after="0"/>
        <w:contextualSpacing/>
        <w:jc w:val="both"/>
        <w:rPr/>
      </w:pPr>
      <w:r>
        <w:rPr/>
        <w:t>- затраты в области информационных технологий (сопровождение , обновление 1С; приобретение лицензии Инфотекс);</w:t>
      </w:r>
    </w:p>
    <w:p>
      <w:pPr>
        <w:pStyle w:val="Normal"/>
        <w:spacing w:before="0" w:after="0"/>
        <w:contextualSpacing/>
        <w:jc w:val="both"/>
        <w:rPr/>
      </w:pPr>
      <w:r>
        <w:rPr/>
        <w:t>- затраты на приобретение канцелярский, хозяйственных принадлежностей и комплектующих к оргтехник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2</w:t>
      </w:r>
      <w:r>
        <w:rPr>
          <w:u w:val="single"/>
        </w:rPr>
        <w:t>. Муниципальная работа «Формирование, учет, изучение, обеспечение физического сохранения и безопасности фондов библиотек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норматив затрат на выполнение муниципальной работы включены следующие затраты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.1.</w:t>
      </w:r>
      <w:r>
        <w:rPr/>
        <w:tab/>
        <w:t>Базовый норматив затрат, непосредственно связанный с выполнением работы  включает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.1.1</w:t>
      </w:r>
      <w:r>
        <w:rPr/>
        <w:t>. Затраты на оплату труда, в том числе начисления работников непосредственно связанных с выполнением работы согласно штатного расписания:</w:t>
      </w:r>
    </w:p>
    <w:p>
      <w:pPr>
        <w:pStyle w:val="Normal"/>
        <w:spacing w:before="0" w:after="0"/>
        <w:contextualSpacing/>
        <w:jc w:val="both"/>
        <w:rPr/>
      </w:pPr>
      <w:r>
        <w:rPr/>
        <w:t>- затраты на оплату труда, в том числе начисления работников непосредственно связанных с выполнением работы</w:t>
      </w:r>
      <w:r>
        <w:rPr>
          <w:color w:val="00000A"/>
          <w:lang w:eastAsia="hi-IN" w:bidi="hi-IN"/>
        </w:rPr>
        <w:t xml:space="preserve">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(1/3 часть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1/3 часть фонда оплаты труда работников административно-управленческого персонала </w:t>
      </w:r>
      <w:r>
        <w:rPr>
          <w:color w:val="00000A"/>
          <w:lang w:eastAsia="hi-IN" w:bidi="hi-IN"/>
        </w:rPr>
        <w:t>МБУК ГСП "Грушевская  СБ"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.2</w:t>
      </w:r>
      <w:r>
        <w:rPr/>
        <w:t>. 1/3 часть базового норматива затрат на общехозяйственные нужды на выполнение муниципальной работ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3</w:t>
      </w:r>
      <w:r>
        <w:rPr>
          <w:u w:val="single"/>
        </w:rPr>
        <w:t>. Муниципальная работа «Библиографическая обработка документов и создание каталогов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норматив затрат на выполнение муниципальной работы включены следующие затраты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1.</w:t>
      </w:r>
      <w:r>
        <w:rPr/>
        <w:tab/>
        <w:t>Базовый норматив затрат, непосредственно связанный с выполнением работы  включает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1.1</w:t>
      </w:r>
      <w:r>
        <w:rPr/>
        <w:t>. Затраты на оплату труда, в том числе начисления работников непосредственно связанных с выполнением работы согласно штатного расписани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затраты на оплату труда, в том числе начисления работников </w:t>
      </w:r>
      <w:r>
        <w:rPr>
          <w:color w:val="00000A"/>
          <w:lang w:eastAsia="hi-IN" w:bidi="hi-IN"/>
        </w:rPr>
        <w:t xml:space="preserve">занятых в выполнении работы </w:t>
      </w:r>
      <w:r>
        <w:rPr/>
        <w:t>(1/3 часть);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 xml:space="preserve">- 1/3 часть фонда оплаты труда работников административно-управленческого персонала </w:t>
      </w:r>
      <w:r>
        <w:rPr>
          <w:color w:val="00000A"/>
          <w:lang w:eastAsia="hi-IN" w:bidi="hi-IN"/>
        </w:rPr>
        <w:t>МБУК ГСП "Грушевская  СБ"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2.</w:t>
      </w:r>
      <w:r>
        <w:rPr/>
        <w:t xml:space="preserve"> 1/3 часть базового норматива затрат на общехозяйственные нужды на выполнение муниципальной работы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бъем финансового обеспечения выполнения муниципального задания рассчитывается по формуле:</w:t>
      </w:r>
    </w:p>
    <w:p>
      <w:pPr>
        <w:pStyle w:val="Normal"/>
        <w:ind w:firstLine="709"/>
        <w:jc w:val="both"/>
        <w:rPr>
          <w:kern w:val="2"/>
        </w:rPr>
      </w:pPr>
      <w:r>
        <w:rPr>
          <w:shd w:fill="FFFFFF" w:val="clear"/>
        </w:rPr>
        <w:t>R=iN</w:t>
      </w:r>
      <w:r>
        <w:rPr>
          <w:shd w:fill="FFFFFF" w:val="clear"/>
          <w:vertAlign w:val="subscript"/>
        </w:rPr>
        <w:t>i</w:t>
      </w:r>
      <w:r>
        <w:rPr>
          <w:shd w:fill="FFFFFF" w:val="clear"/>
        </w:rPr>
        <w:t xml:space="preserve"> +N</w:t>
      </w:r>
      <w:r>
        <w:rPr>
          <w:shd w:fill="FFFFFF" w:val="clear"/>
          <w:vertAlign w:val="subscript"/>
        </w:rPr>
        <w:t>w</w:t>
      </w:r>
      <w:r>
        <w:rPr>
          <w:shd w:fill="FFFFFF" w:val="clear"/>
        </w:rPr>
        <w:t>+N</w:t>
      </w:r>
      <w:r>
        <w:rPr>
          <w:shd w:fill="FFFFFF" w:val="clear"/>
          <w:vertAlign w:val="superscript"/>
        </w:rPr>
        <w:t>УН</w:t>
      </w:r>
      <w:r>
        <w:rPr>
          <w:shd w:fill="FFFFFF" w:val="clear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</w:rPr>
        <w:t xml:space="preserve"> – нормативные затраты на оказание i-й муниципальной услуги, включенной в ведомственный перечень (каждая отдельн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kern w:val="2"/>
        </w:rPr>
        <w:t xml:space="preserve"> – нормативные затраты на выполнение </w:t>
      </w:r>
      <w:r>
        <w:rPr>
          <w:kern w:val="2"/>
          <w:lang w:val="en-US"/>
        </w:rPr>
        <w:t>w</w:t>
      </w:r>
      <w:r>
        <w:rPr>
          <w:kern w:val="2"/>
        </w:rPr>
        <w:t>-й работы, включенной в ведомственный перечень (каждая отдельн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1907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</w:rPr>
        <w:t xml:space="preserve"> – затраты на уплату налогов, в качестве объекта налогообложения по которым признается имущество учреждения</w:t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177"/>
        <w:gridCol w:w="239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Учредитель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Администрация Грушевског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сельского   посел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Аксайского 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Редактор: Онищенко Н.Л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Ответственный за выпуск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Коновальцева И.Г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 xml:space="preserve">Адрес:  ул. Советская, д. 265 а,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ст. Грушевская,  Аксайский  район, Ростовская област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телефон:  8 (863 50) 356-4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Тираж:  120 экземпляров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6"/>
      <w:headerReference w:type="default" r:id="rId37"/>
      <w:headerReference w:type="first" r:id="rId38"/>
      <w:type w:val="nextPage"/>
      <w:pgSz w:w="11906" w:h="16838"/>
      <w:pgMar w:left="1197" w:right="866" w:gutter="0" w:header="709" w:top="1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0305" cy="658495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305" cy="6584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2"/>
                            <w:gridCol w:w="4265"/>
                            <w:gridCol w:w="2169"/>
                            <w:gridCol w:w="3093"/>
                          </w:tblGrid>
                          <w:tr>
                            <w:trPr/>
                            <w:tc>
                              <w:tcPr>
                                <w:tcW w:w="5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t>60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21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30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№ 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05 (123)  03 марта 2016г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4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15pt;height:51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2"/>
                      <w:gridCol w:w="4265"/>
                      <w:gridCol w:w="2169"/>
                      <w:gridCol w:w="3093"/>
                    </w:tblGrid>
                    <w:tr>
                      <w:trPr/>
                      <w:tc>
                        <w:tcPr>
                          <w:tcW w:w="5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21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30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№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05 (123)  03 марта 2016г.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04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0305" cy="6292850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305" cy="6292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tbl>
                          <w:tblPr>
                            <w:tblW w:w="5300" w:type="pct"/>
                            <w:jc w:val="left"/>
                            <w:tblInd w:w="-40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3"/>
                            <w:gridCol w:w="2400"/>
                            <w:gridCol w:w="4775"/>
                            <w:gridCol w:w="375"/>
                          </w:tblGrid>
                          <w:tr>
                            <w:trPr/>
                            <w:tc>
                              <w:tcPr>
                                <w:tcW w:w="28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    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05 (123)   03 марта 2016г.</w:t>
                                </w:r>
                              </w:p>
                            </w:tc>
                            <w:tc>
                              <w:tcPr>
                                <w:tcW w:w="24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47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3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6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15pt;height:495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tbl>
                    <w:tblPr>
                      <w:tblW w:w="5300" w:type="pct"/>
                      <w:jc w:val="left"/>
                      <w:tblInd w:w="-40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3"/>
                      <w:gridCol w:w="2400"/>
                      <w:gridCol w:w="4775"/>
                      <w:gridCol w:w="375"/>
                    </w:tblGrid>
                    <w:tr>
                      <w:trPr/>
                      <w:tc>
                        <w:tcPr>
                          <w:tcW w:w="28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05 (123)   03 марта 2016г.</w:t>
                          </w:r>
                        </w:p>
                      </w:tc>
                      <w:tc>
                        <w:tcPr>
                          <w:tcW w:w="24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47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3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6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7131050</wp:posOffset>
              </wp:positionH>
              <wp:positionV relativeFrom="paragraph">
                <wp:posOffset>22860</wp:posOffset>
              </wp:positionV>
              <wp:extent cx="114935" cy="131445"/>
              <wp:effectExtent l="0" t="0" r="0" b="0"/>
              <wp:wrapSquare wrapText="largest"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1.8pt;mso-position-vertical-relative:text;margin-left:561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30"/>
        </w:tabs>
        <w:ind w:left="36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cs="Calibri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qFormat/>
    <w:rPr>
      <w:sz w:val="28"/>
      <w:szCs w:val="24"/>
      <w:lang w:val="ru-RU" w:bidi="ar-SA"/>
    </w:rPr>
  </w:style>
  <w:style w:type="character" w:styleId="42">
    <w:name w:val=" Знак Знак4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">
    <w:name w:val="end Знак Знак Знак"/>
    <w:qFormat/>
    <w:rPr>
      <w:b/>
      <w:bCs/>
      <w:i/>
      <w:iCs/>
      <w:sz w:val="28"/>
      <w:szCs w:val="28"/>
    </w:rPr>
  </w:style>
  <w:style w:type="character" w:styleId="41">
    <w:name w:val=" Знак Знак4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0">
    <w:name w:val=" Знак Знак40"/>
    <w:qFormat/>
    <w:rPr>
      <w:b/>
      <w:bCs/>
      <w:sz w:val="28"/>
      <w:szCs w:val="28"/>
    </w:rPr>
  </w:style>
  <w:style w:type="character" w:styleId="39">
    <w:name w:val=" Знак Знак39"/>
    <w:qFormat/>
    <w:rPr>
      <w:b/>
      <w:bCs/>
      <w:sz w:val="22"/>
      <w:szCs w:val="22"/>
    </w:rPr>
  </w:style>
  <w:style w:type="character" w:styleId="38">
    <w:name w:val=" Знак Знак38"/>
    <w:qFormat/>
    <w:rPr>
      <w:b/>
      <w:bCs/>
      <w:sz w:val="24"/>
      <w:szCs w:val="24"/>
    </w:rPr>
  </w:style>
  <w:style w:type="character" w:styleId="37">
    <w:name w:val=" Знак Знак37"/>
    <w:qFormat/>
    <w:rPr>
      <w:i/>
      <w:iCs/>
      <w:sz w:val="24"/>
      <w:szCs w:val="24"/>
    </w:rPr>
  </w:style>
  <w:style w:type="character" w:styleId="36">
    <w:name w:val=" Знак Знак36"/>
    <w:qFormat/>
    <w:rPr>
      <w:sz w:val="24"/>
      <w:szCs w:val="24"/>
    </w:rPr>
  </w:style>
  <w:style w:type="character" w:styleId="Style7">
    <w:name w:val="ВерхКолонтитул Знак"/>
    <w:qFormat/>
    <w:rPr>
      <w:sz w:val="24"/>
      <w:szCs w:val="24"/>
      <w:lang w:val="ru-RU" w:bidi="ar-SA"/>
    </w:rPr>
  </w:style>
  <w:style w:type="character" w:styleId="35">
    <w:name w:val=" Знак Знак3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4">
    <w:name w:val=" Знак Знак34"/>
    <w:qFormat/>
    <w:rPr>
      <w:sz w:val="28"/>
      <w:szCs w:val="24"/>
      <w:lang w:val="ru-RU" w:bidi="ar-SA"/>
    </w:rPr>
  </w:style>
  <w:style w:type="character" w:styleId="33">
    <w:name w:val=" Знак Знак3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1 Знак Знак Знак"/>
    <w:qFormat/>
    <w:rPr>
      <w:sz w:val="24"/>
      <w:szCs w:val="24"/>
      <w:lang w:val="ru-RU" w:bidi="ar-SA"/>
    </w:rPr>
  </w:style>
  <w:style w:type="character" w:styleId="32">
    <w:name w:val=" Знак Знак32"/>
    <w:qFormat/>
    <w:rPr>
      <w:sz w:val="16"/>
      <w:szCs w:val="16"/>
      <w:lang w:val="en-US" w:bidi="ar-SA"/>
    </w:rPr>
  </w:style>
  <w:style w:type="character" w:styleId="31">
    <w:name w:val=" Знак Знак31"/>
    <w:qFormat/>
    <w:rPr>
      <w:sz w:val="24"/>
      <w:szCs w:val="24"/>
      <w:lang w:val="ru-RU" w:bidi="ar-SA"/>
    </w:rPr>
  </w:style>
  <w:style w:type="character" w:styleId="30">
    <w:name w:val=" Знак Знак30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29">
    <w:name w:val=" Знак Знак29"/>
    <w:qFormat/>
    <w:rPr>
      <w:rFonts w:ascii="Tahoma" w:hAnsi="Tahoma" w:cs="Tahoma"/>
      <w:lang w:val="ru-RU" w:bidi="ar-SA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Знак Знак"/>
    <w:qFormat/>
    <w:rPr>
      <w:rFonts w:ascii="Calibri" w:hAnsi="Calibri" w:cs="Calibri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27">
    <w:name w:val=" Знак Знак27"/>
    <w:qFormat/>
    <w:rPr>
      <w:b/>
      <w:bCs/>
      <w:caps/>
      <w:kern w:val="2"/>
      <w:sz w:val="28"/>
      <w:szCs w:val="28"/>
      <w:lang w:val="ru-RU" w:bidi="ar-SA"/>
    </w:rPr>
  </w:style>
  <w:style w:type="character" w:styleId="26">
    <w:name w:val=" Знак Знак26"/>
    <w:qFormat/>
    <w:rPr>
      <w:b/>
      <w:bCs/>
      <w:sz w:val="28"/>
      <w:szCs w:val="28"/>
      <w:lang w:val="ru-RU" w:bidi="ar-SA"/>
    </w:rPr>
  </w:style>
  <w:style w:type="character" w:styleId="End1">
    <w:name w:val="end Знак Знак"/>
    <w:qFormat/>
    <w:rPr>
      <w:b/>
      <w:bCs/>
      <w:sz w:val="28"/>
      <w:szCs w:val="28"/>
      <w:lang w:val="ru-RU" w:bidi="ar-SA"/>
    </w:rPr>
  </w:style>
  <w:style w:type="character" w:styleId="25">
    <w:name w:val=" Знак Знак25"/>
    <w:qFormat/>
    <w:rPr>
      <w:sz w:val="28"/>
      <w:szCs w:val="28"/>
      <w:lang w:val="ru-RU" w:bidi="ar-SA"/>
    </w:rPr>
  </w:style>
  <w:style w:type="character" w:styleId="24">
    <w:name w:val=" Знак Знак24"/>
    <w:qFormat/>
    <w:rPr>
      <w:b/>
      <w:bCs/>
      <w:sz w:val="24"/>
      <w:szCs w:val="24"/>
      <w:lang w:val="ru-RU" w:bidi="ar-SA"/>
    </w:rPr>
  </w:style>
  <w:style w:type="character" w:styleId="23">
    <w:name w:val=" Знак Знак23"/>
    <w:qFormat/>
    <w:rPr>
      <w:sz w:val="28"/>
      <w:szCs w:val="28"/>
      <w:lang w:val="ru-RU" w:bidi="ar-SA"/>
    </w:rPr>
  </w:style>
  <w:style w:type="character" w:styleId="22">
    <w:name w:val=" Знак Знак22"/>
    <w:qFormat/>
    <w:rPr>
      <w:b/>
      <w:bCs/>
      <w:i/>
      <w:iCs/>
      <w:sz w:val="28"/>
      <w:szCs w:val="28"/>
      <w:lang w:val="ru-RU" w:bidi="ar-SA"/>
    </w:rPr>
  </w:style>
  <w:style w:type="character" w:styleId="21">
    <w:name w:val=" Знак Знак21"/>
    <w:qFormat/>
    <w:rPr>
      <w:rFonts w:ascii="Arial" w:hAnsi="Arial" w:cs="Arial"/>
      <w:i/>
      <w:iCs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11">
    <w:name w:val="ВерхКолонтитул Знак1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S31">
    <w:name w:val="S_Нумерованный_3.1 Знак"/>
    <w:qFormat/>
    <w:rPr>
      <w:b/>
      <w:sz w:val="28"/>
      <w:szCs w:val="28"/>
      <w:lang w:val="ru-RU" w:bidi="ar-SA"/>
    </w:rPr>
  </w:style>
  <w:style w:type="character" w:styleId="Style9">
    <w:name w:val="мо Знак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1 Знак Знак2"/>
    <w:qFormat/>
    <w:rPr>
      <w:color w:val="000000"/>
      <w:sz w:val="24"/>
      <w:szCs w:val="24"/>
      <w:lang w:val="ru-RU" w:bidi="ar-SA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0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21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4">
    <w:name w:val="Верхний колонтитул Знак1"/>
    <w:qFormat/>
    <w:rPr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5">
    <w:name w:val="Основной текст Знак1"/>
    <w:qFormat/>
    <w:rPr>
      <w:rFonts w:ascii="Calibri" w:hAnsi="Calibri" w:cs="Calibri"/>
      <w:sz w:val="24"/>
      <w:szCs w:val="24"/>
      <w:lang w:val="en-US" w:bidi="en-US"/>
    </w:rPr>
  </w:style>
  <w:style w:type="character" w:styleId="16">
    <w:name w:val="Название Знак1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17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12">
    <w:name w:val="Цитата 2 Знак1"/>
    <w:qFormat/>
    <w:rPr>
      <w:rFonts w:ascii="Calibri" w:hAnsi="Calibri" w:cs="Calibri"/>
      <w:i/>
      <w:sz w:val="24"/>
      <w:szCs w:val="24"/>
      <w:lang w:val="en-US" w:bidi="en-US"/>
    </w:rPr>
  </w:style>
  <w:style w:type="character" w:styleId="110">
    <w:name w:val="Выделенная цитата Знак1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213">
    <w:name w:val="Верхний колонтитул Знак2"/>
    <w:qFormat/>
    <w:rPr>
      <w:rFonts w:cs="Calibri"/>
      <w:sz w:val="24"/>
      <w:szCs w:val="24"/>
    </w:rPr>
  </w:style>
  <w:style w:type="character" w:styleId="S">
    <w:name w:val="S_Маркированный Знак Знак"/>
    <w:qFormat/>
    <w:rPr>
      <w:b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214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215">
    <w:name w:val="Основной текст 2 Знак1"/>
    <w:qFormat/>
    <w:rPr>
      <w:rFonts w:ascii="Calibri" w:hAnsi="Calibri" w:cs="Calibri"/>
      <w:sz w:val="24"/>
      <w:szCs w:val="24"/>
      <w:lang w:val="en-US" w:bidi="en-US"/>
    </w:rPr>
  </w:style>
  <w:style w:type="character" w:styleId="310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16">
    <w:name w:val="Цитата 2 Знак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3">
    <w:name w:val="Выделенная цитата Знак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Heading9Char">
    <w:name w:val="Heading 9 Char"/>
    <w:qFormat/>
    <w:rPr>
      <w:rFonts w:ascii="Arial" w:hAnsi="Arial" w:cs="Arial"/>
      <w:sz w:val="24"/>
      <w:lang w:val="ru-RU" w:bidi="ar-SA"/>
    </w:rPr>
  </w:style>
  <w:style w:type="character" w:styleId="217">
    <w:name w:val="ВерхКолонтитул Знак2"/>
    <w:qFormat/>
    <w:rPr>
      <w:rFonts w:cs="Calibri"/>
      <w:sz w:val="24"/>
      <w:szCs w:val="24"/>
    </w:rPr>
  </w:style>
  <w:style w:type="character" w:styleId="171">
    <w:name w:val=" Знак Знак17"/>
    <w:qFormat/>
    <w:rPr>
      <w:sz w:val="28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311">
    <w:name w:val="S_Нумерованный_3.1 Знак Знак"/>
    <w:qFormat/>
    <w:rPr>
      <w:sz w:val="28"/>
      <w:szCs w:val="28"/>
      <w:lang w:val="ru-RU" w:bidi="ar-SA"/>
    </w:rPr>
  </w:style>
  <w:style w:type="character" w:styleId="121">
    <w:name w:val=" Знак Знак12"/>
    <w:qFormat/>
    <w:rPr>
      <w:b/>
      <w:bCs/>
      <w:caps/>
      <w:kern w:val="2"/>
      <w:sz w:val="28"/>
      <w:szCs w:val="28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lang w:val="en-US" w:bidi="en-US"/>
    </w:rPr>
  </w:style>
  <w:style w:type="character" w:styleId="151">
    <w:name w:val=" Знак Знак15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141">
    <w:name w:val=" Знак Знак14"/>
    <w:qFormat/>
    <w:rPr>
      <w:rFonts w:ascii="Cambria" w:hAnsi="Cambria" w:eastAsia="Times New Roman" w:cs="Calibri"/>
      <w:b/>
      <w:bCs/>
      <w:i/>
      <w:iCs/>
      <w:sz w:val="28"/>
      <w:szCs w:val="28"/>
      <w:lang w:val="en-US" w:bidi="en-US"/>
    </w:rPr>
  </w:style>
  <w:style w:type="character" w:styleId="131">
    <w:name w:val=" Знак Знак13"/>
    <w:qFormat/>
    <w:rPr>
      <w:rFonts w:ascii="Cambria" w:hAnsi="Cambria" w:eastAsia="Times New Roman" w:cs="Calibri"/>
      <w:b/>
      <w:bCs/>
      <w:sz w:val="26"/>
      <w:szCs w:val="26"/>
      <w:lang w:val="en-US" w:bidi="en-US"/>
    </w:rPr>
  </w:style>
  <w:style w:type="character" w:styleId="111">
    <w:name w:val=" Знак Знак11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7">
    <w:name w:val=" Знак Знак7"/>
    <w:qFormat/>
    <w:rPr>
      <w:rFonts w:ascii="Cambria" w:hAnsi="Cambria" w:eastAsia="Times New Roman" w:cs="Calibri"/>
      <w:lang w:val="en-US" w:bidi="en-US"/>
    </w:rPr>
  </w:style>
  <w:style w:type="character" w:styleId="221">
    <w:name w:val="Цитата 2 Знак2"/>
    <w:qFormat/>
    <w:rPr>
      <w:rFonts w:ascii="Calibri" w:hAnsi="Calibri" w:cs="Calibri"/>
      <w:i/>
      <w:sz w:val="24"/>
      <w:szCs w:val="24"/>
      <w:lang w:val="en-US" w:bidi="en-US"/>
    </w:rPr>
  </w:style>
  <w:style w:type="character" w:styleId="218">
    <w:name w:val="Выделенная цитата Знак2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60z1">
    <w:name w:val="WW8Num60z1"/>
    <w:qFormat/>
    <w:rPr>
      <w:b w:val="false"/>
      <w:bCs w:val="false"/>
      <w:i w:val="false"/>
      <w:iCs w:val="false"/>
      <w:sz w:val="24"/>
      <w:szCs w:val="24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RTFNum891">
    <w:name w:val="RTF_Num 89 1"/>
    <w:qFormat/>
    <w:rPr>
      <w:rFonts w:ascii="Arial" w:hAnsi="Arial" w:eastAsia="Arial" w:cs="Arial"/>
    </w:rPr>
  </w:style>
  <w:style w:type="character" w:styleId="RTFNum892">
    <w:name w:val="RTF_Num 89 2"/>
    <w:qFormat/>
    <w:rPr>
      <w:rFonts w:ascii="Courier New" w:hAnsi="Courier New" w:eastAsia="Courier New" w:cs="Courier New"/>
    </w:rPr>
  </w:style>
  <w:style w:type="character" w:styleId="RTFNum893">
    <w:name w:val="RTF_Num 89 3"/>
    <w:qFormat/>
    <w:rPr>
      <w:rFonts w:ascii="Wingdings" w:hAnsi="Wingdings" w:eastAsia="Wingdings" w:cs="Wingdings"/>
    </w:rPr>
  </w:style>
  <w:style w:type="character" w:styleId="RTFNum894">
    <w:name w:val="RTF_Num 89 4"/>
    <w:qFormat/>
    <w:rPr>
      <w:rFonts w:ascii="Symbol" w:hAnsi="Symbol" w:eastAsia="Symbol" w:cs="Symbol"/>
    </w:rPr>
  </w:style>
  <w:style w:type="character" w:styleId="RTFNum895">
    <w:name w:val="RTF_Num 89 5"/>
    <w:qFormat/>
    <w:rPr>
      <w:rFonts w:ascii="Courier New" w:hAnsi="Courier New" w:eastAsia="Courier New" w:cs="Courier New"/>
    </w:rPr>
  </w:style>
  <w:style w:type="character" w:styleId="RTFNum896">
    <w:name w:val="RTF_Num 89 6"/>
    <w:qFormat/>
    <w:rPr>
      <w:rFonts w:ascii="Wingdings" w:hAnsi="Wingdings" w:eastAsia="Wingdings" w:cs="Wingdings"/>
    </w:rPr>
  </w:style>
  <w:style w:type="character" w:styleId="RTFNum897">
    <w:name w:val="RTF_Num 89 7"/>
    <w:qFormat/>
    <w:rPr>
      <w:rFonts w:ascii="Symbol" w:hAnsi="Symbol" w:eastAsia="Symbol" w:cs="Symbol"/>
    </w:rPr>
  </w:style>
  <w:style w:type="character" w:styleId="RTFNum898">
    <w:name w:val="RTF_Num 89 8"/>
    <w:qFormat/>
    <w:rPr>
      <w:rFonts w:ascii="Courier New" w:hAnsi="Courier New" w:eastAsia="Courier New" w:cs="Courier New"/>
    </w:rPr>
  </w:style>
  <w:style w:type="character" w:styleId="RTFNum899">
    <w:name w:val="RTF_Num 89 9"/>
    <w:qFormat/>
    <w:rPr>
      <w:rFonts w:ascii="Wingdings" w:hAnsi="Wingdings" w:eastAsia="Wingdings" w:cs="Wingdings"/>
    </w:rPr>
  </w:style>
  <w:style w:type="character" w:styleId="RTFNum681">
    <w:name w:val="RTF_Num 68 1"/>
    <w:qFormat/>
    <w:rPr>
      <w:rFonts w:ascii="Arial" w:hAnsi="Arial" w:eastAsia="Arial" w:cs="Arial"/>
    </w:rPr>
  </w:style>
  <w:style w:type="character" w:styleId="RTFNum682">
    <w:name w:val="RTF_Num 68 2"/>
    <w:qFormat/>
    <w:rPr>
      <w:rFonts w:ascii="Courier New" w:hAnsi="Courier New" w:eastAsia="Courier New" w:cs="Courier New"/>
    </w:rPr>
  </w:style>
  <w:style w:type="character" w:styleId="RTFNum683">
    <w:name w:val="RTF_Num 68 3"/>
    <w:qFormat/>
    <w:rPr>
      <w:rFonts w:ascii="Wingdings" w:hAnsi="Wingdings" w:eastAsia="Wingdings" w:cs="Wingdings"/>
    </w:rPr>
  </w:style>
  <w:style w:type="character" w:styleId="RTFNum684">
    <w:name w:val="RTF_Num 68 4"/>
    <w:qFormat/>
    <w:rPr>
      <w:rFonts w:ascii="Symbol" w:hAnsi="Symbol" w:eastAsia="Symbol" w:cs="Symbol"/>
    </w:rPr>
  </w:style>
  <w:style w:type="character" w:styleId="RTFNum685">
    <w:name w:val="RTF_Num 68 5"/>
    <w:qFormat/>
    <w:rPr>
      <w:rFonts w:ascii="Courier New" w:hAnsi="Courier New" w:eastAsia="Courier New" w:cs="Courier New"/>
    </w:rPr>
  </w:style>
  <w:style w:type="character" w:styleId="RTFNum686">
    <w:name w:val="RTF_Num 68 6"/>
    <w:qFormat/>
    <w:rPr>
      <w:rFonts w:ascii="Wingdings" w:hAnsi="Wingdings" w:eastAsia="Wingdings" w:cs="Wingdings"/>
    </w:rPr>
  </w:style>
  <w:style w:type="character" w:styleId="RTFNum687">
    <w:name w:val="RTF_Num 68 7"/>
    <w:qFormat/>
    <w:rPr>
      <w:rFonts w:ascii="Symbol" w:hAnsi="Symbol" w:eastAsia="Symbol" w:cs="Symbol"/>
    </w:rPr>
  </w:style>
  <w:style w:type="character" w:styleId="RTFNum688">
    <w:name w:val="RTF_Num 68 8"/>
    <w:qFormat/>
    <w:rPr>
      <w:rFonts w:ascii="Courier New" w:hAnsi="Courier New" w:eastAsia="Courier New" w:cs="Courier New"/>
    </w:rPr>
  </w:style>
  <w:style w:type="character" w:styleId="RTFNum689">
    <w:name w:val="RTF_Num 68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Arial" w:hAnsi="Arial" w:eastAsia="Arial" w:cs="Aria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Arial" w:hAnsi="Arial" w:eastAsia="Arial" w:cs="Aria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Arial" w:hAnsi="Arial" w:eastAsia="Arial" w:cs="Aria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Arial" w:hAnsi="Arial" w:eastAsia="Arial" w:cs="Aria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461">
    <w:name w:val="RTF_Num 46 1"/>
    <w:qFormat/>
    <w:rPr>
      <w:rFonts w:ascii="Arial" w:hAnsi="Arial" w:eastAsia="Arial" w:cs="Arial"/>
    </w:rPr>
  </w:style>
  <w:style w:type="character" w:styleId="RTFNum462">
    <w:name w:val="RTF_Num 46 2"/>
    <w:qFormat/>
    <w:rPr>
      <w:rFonts w:ascii="Courier New" w:hAnsi="Courier New" w:eastAsia="Courier New" w:cs="Courier New"/>
    </w:rPr>
  </w:style>
  <w:style w:type="character" w:styleId="RTFNum463">
    <w:name w:val="RTF_Num 46 3"/>
    <w:qFormat/>
    <w:rPr>
      <w:rFonts w:ascii="Wingdings" w:hAnsi="Wingdings" w:eastAsia="Wingdings" w:cs="Wingdings"/>
    </w:rPr>
  </w:style>
  <w:style w:type="character" w:styleId="RTFNum464">
    <w:name w:val="RTF_Num 46 4"/>
    <w:qFormat/>
    <w:rPr>
      <w:rFonts w:ascii="Symbol" w:hAnsi="Symbol" w:eastAsia="Symbol" w:cs="Symbol"/>
    </w:rPr>
  </w:style>
  <w:style w:type="character" w:styleId="RTFNum465">
    <w:name w:val="RTF_Num 46 5"/>
    <w:qFormat/>
    <w:rPr>
      <w:rFonts w:ascii="Courier New" w:hAnsi="Courier New" w:eastAsia="Courier New" w:cs="Courier New"/>
    </w:rPr>
  </w:style>
  <w:style w:type="character" w:styleId="RTFNum466">
    <w:name w:val="RTF_Num 46 6"/>
    <w:qFormat/>
    <w:rPr>
      <w:rFonts w:ascii="Wingdings" w:hAnsi="Wingdings" w:eastAsia="Wingdings" w:cs="Wingdings"/>
    </w:rPr>
  </w:style>
  <w:style w:type="character" w:styleId="RTFNum467">
    <w:name w:val="RTF_Num 46 7"/>
    <w:qFormat/>
    <w:rPr>
      <w:rFonts w:ascii="Symbol" w:hAnsi="Symbol" w:eastAsia="Symbol" w:cs="Symbol"/>
    </w:rPr>
  </w:style>
  <w:style w:type="character" w:styleId="RTFNum468">
    <w:name w:val="RTF_Num 46 8"/>
    <w:qFormat/>
    <w:rPr>
      <w:rFonts w:ascii="Courier New" w:hAnsi="Courier New" w:eastAsia="Courier New" w:cs="Courier New"/>
    </w:rPr>
  </w:style>
  <w:style w:type="character" w:styleId="RTFNum469">
    <w:name w:val="RTF_Num 46 9"/>
    <w:qFormat/>
    <w:rPr>
      <w:rFonts w:ascii="Wingdings" w:hAnsi="Wingdings" w:eastAsia="Wingdings" w:cs="Wingdings"/>
    </w:rPr>
  </w:style>
  <w:style w:type="character" w:styleId="RTFNum471">
    <w:name w:val="RTF_Num 47 1"/>
    <w:qFormat/>
    <w:rPr>
      <w:rFonts w:ascii="Arial" w:hAnsi="Arial" w:eastAsia="Arial" w:cs="Arial"/>
    </w:rPr>
  </w:style>
  <w:style w:type="character" w:styleId="RTFNum472">
    <w:name w:val="RTF_Num 47 2"/>
    <w:qFormat/>
    <w:rPr>
      <w:rFonts w:ascii="Courier New" w:hAnsi="Courier New" w:eastAsia="Courier New" w:cs="Courier New"/>
    </w:rPr>
  </w:style>
  <w:style w:type="character" w:styleId="RTFNum473">
    <w:name w:val="RTF_Num 47 3"/>
    <w:qFormat/>
    <w:rPr>
      <w:rFonts w:ascii="Wingdings" w:hAnsi="Wingdings" w:eastAsia="Wingdings" w:cs="Wingdings"/>
    </w:rPr>
  </w:style>
  <w:style w:type="character" w:styleId="RTFNum474">
    <w:name w:val="RTF_Num 47 4"/>
    <w:qFormat/>
    <w:rPr>
      <w:rFonts w:ascii="Symbol" w:hAnsi="Symbol" w:eastAsia="Symbol" w:cs="Symbol"/>
    </w:rPr>
  </w:style>
  <w:style w:type="character" w:styleId="RTFNum475">
    <w:name w:val="RTF_Num 47 5"/>
    <w:qFormat/>
    <w:rPr>
      <w:rFonts w:ascii="Courier New" w:hAnsi="Courier New" w:eastAsia="Courier New" w:cs="Courier New"/>
    </w:rPr>
  </w:style>
  <w:style w:type="character" w:styleId="RTFNum476">
    <w:name w:val="RTF_Num 47 6"/>
    <w:qFormat/>
    <w:rPr>
      <w:rFonts w:ascii="Wingdings" w:hAnsi="Wingdings" w:eastAsia="Wingdings" w:cs="Wingdings"/>
    </w:rPr>
  </w:style>
  <w:style w:type="character" w:styleId="RTFNum477">
    <w:name w:val="RTF_Num 47 7"/>
    <w:qFormat/>
    <w:rPr>
      <w:rFonts w:ascii="Symbol" w:hAnsi="Symbol" w:eastAsia="Symbol" w:cs="Symbol"/>
    </w:rPr>
  </w:style>
  <w:style w:type="character" w:styleId="RTFNum478">
    <w:name w:val="RTF_Num 47 8"/>
    <w:qFormat/>
    <w:rPr>
      <w:rFonts w:ascii="Courier New" w:hAnsi="Courier New" w:eastAsia="Courier New" w:cs="Courier New"/>
    </w:rPr>
  </w:style>
  <w:style w:type="character" w:styleId="RTFNum479">
    <w:name w:val="RTF_Num 47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Arial" w:hAnsi="Arial" w:eastAsia="Arial" w:cs="Aria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901">
    <w:name w:val="RTF_Num 90 1"/>
    <w:qFormat/>
    <w:rPr>
      <w:rFonts w:ascii="Arial" w:hAnsi="Arial" w:eastAsia="Arial" w:cs="Arial"/>
    </w:rPr>
  </w:style>
  <w:style w:type="character" w:styleId="RTFNum902">
    <w:name w:val="RTF_Num 90 2"/>
    <w:qFormat/>
    <w:rPr>
      <w:rFonts w:ascii="Courier New" w:hAnsi="Courier New" w:eastAsia="Courier New" w:cs="Courier New"/>
    </w:rPr>
  </w:style>
  <w:style w:type="character" w:styleId="RTFNum903">
    <w:name w:val="RTF_Num 90 3"/>
    <w:qFormat/>
    <w:rPr>
      <w:rFonts w:ascii="Wingdings" w:hAnsi="Wingdings" w:eastAsia="Wingdings" w:cs="Wingdings"/>
    </w:rPr>
  </w:style>
  <w:style w:type="character" w:styleId="RTFNum904">
    <w:name w:val="RTF_Num 90 4"/>
    <w:qFormat/>
    <w:rPr>
      <w:rFonts w:ascii="Symbol" w:hAnsi="Symbol" w:eastAsia="Symbol" w:cs="Symbol"/>
    </w:rPr>
  </w:style>
  <w:style w:type="character" w:styleId="RTFNum905">
    <w:name w:val="RTF_Num 90 5"/>
    <w:qFormat/>
    <w:rPr>
      <w:rFonts w:ascii="Courier New" w:hAnsi="Courier New" w:eastAsia="Courier New" w:cs="Courier New"/>
    </w:rPr>
  </w:style>
  <w:style w:type="character" w:styleId="RTFNum906">
    <w:name w:val="RTF_Num 90 6"/>
    <w:qFormat/>
    <w:rPr>
      <w:rFonts w:ascii="Wingdings" w:hAnsi="Wingdings" w:eastAsia="Wingdings" w:cs="Wingdings"/>
    </w:rPr>
  </w:style>
  <w:style w:type="character" w:styleId="RTFNum907">
    <w:name w:val="RTF_Num 90 7"/>
    <w:qFormat/>
    <w:rPr>
      <w:rFonts w:ascii="Symbol" w:hAnsi="Symbol" w:eastAsia="Symbol" w:cs="Symbol"/>
    </w:rPr>
  </w:style>
  <w:style w:type="character" w:styleId="RTFNum908">
    <w:name w:val="RTF_Num 90 8"/>
    <w:qFormat/>
    <w:rPr>
      <w:rFonts w:ascii="Courier New" w:hAnsi="Courier New" w:eastAsia="Courier New" w:cs="Courier New"/>
    </w:rPr>
  </w:style>
  <w:style w:type="character" w:styleId="RTFNum909">
    <w:name w:val="RTF_Num 90 9"/>
    <w:qFormat/>
    <w:rPr>
      <w:rFonts w:ascii="Wingdings" w:hAnsi="Wingdings" w:eastAsia="Wingdings" w:cs="Wingdings"/>
    </w:rPr>
  </w:style>
  <w:style w:type="character" w:styleId="RTFNum531">
    <w:name w:val="RTF_Num 53 1"/>
    <w:qFormat/>
    <w:rPr>
      <w:rFonts w:ascii="Arial" w:hAnsi="Arial" w:eastAsia="Arial" w:cs="Arial"/>
    </w:rPr>
  </w:style>
  <w:style w:type="character" w:styleId="RTFNum532">
    <w:name w:val="RTF_Num 53 2"/>
    <w:qFormat/>
    <w:rPr>
      <w:rFonts w:ascii="Courier New" w:hAnsi="Courier New" w:eastAsia="Courier New" w:cs="Courier New"/>
    </w:rPr>
  </w:style>
  <w:style w:type="character" w:styleId="RTFNum533">
    <w:name w:val="RTF_Num 53 3"/>
    <w:qFormat/>
    <w:rPr>
      <w:rFonts w:ascii="Wingdings" w:hAnsi="Wingdings" w:eastAsia="Wingdings" w:cs="Wingdings"/>
    </w:rPr>
  </w:style>
  <w:style w:type="character" w:styleId="RTFNum534">
    <w:name w:val="RTF_Num 53 4"/>
    <w:qFormat/>
    <w:rPr>
      <w:rFonts w:ascii="Symbol" w:hAnsi="Symbol" w:eastAsia="Symbol" w:cs="Symbol"/>
    </w:rPr>
  </w:style>
  <w:style w:type="character" w:styleId="RTFNum535">
    <w:name w:val="RTF_Num 53 5"/>
    <w:qFormat/>
    <w:rPr>
      <w:rFonts w:ascii="Courier New" w:hAnsi="Courier New" w:eastAsia="Courier New" w:cs="Courier New"/>
    </w:rPr>
  </w:style>
  <w:style w:type="character" w:styleId="RTFNum536">
    <w:name w:val="RTF_Num 53 6"/>
    <w:qFormat/>
    <w:rPr>
      <w:rFonts w:ascii="Wingdings" w:hAnsi="Wingdings" w:eastAsia="Wingdings" w:cs="Wingdings"/>
    </w:rPr>
  </w:style>
  <w:style w:type="character" w:styleId="RTFNum537">
    <w:name w:val="RTF_Num 53 7"/>
    <w:qFormat/>
    <w:rPr>
      <w:rFonts w:ascii="Symbol" w:hAnsi="Symbol" w:eastAsia="Symbol" w:cs="Symbol"/>
    </w:rPr>
  </w:style>
  <w:style w:type="character" w:styleId="RTFNum538">
    <w:name w:val="RTF_Num 53 8"/>
    <w:qFormat/>
    <w:rPr>
      <w:rFonts w:ascii="Courier New" w:hAnsi="Courier New" w:eastAsia="Courier New" w:cs="Courier New"/>
    </w:rPr>
  </w:style>
  <w:style w:type="character" w:styleId="RTFNum539">
    <w:name w:val="RTF_Num 53 9"/>
    <w:qFormat/>
    <w:rPr>
      <w:rFonts w:ascii="Wingdings" w:hAnsi="Wingdings" w:eastAsia="Wingdings" w:cs="Wingdings"/>
    </w:rPr>
  </w:style>
  <w:style w:type="character" w:styleId="RTFNum701">
    <w:name w:val="RTF_Num 70 1"/>
    <w:qFormat/>
    <w:rPr>
      <w:rFonts w:ascii="Arial" w:hAnsi="Arial" w:eastAsia="Arial" w:cs="Arial"/>
    </w:rPr>
  </w:style>
  <w:style w:type="character" w:styleId="RTFNum702">
    <w:name w:val="RTF_Num 70 2"/>
    <w:qFormat/>
    <w:rPr>
      <w:rFonts w:ascii="Courier New" w:hAnsi="Courier New" w:eastAsia="Courier New" w:cs="Courier New"/>
    </w:rPr>
  </w:style>
  <w:style w:type="character" w:styleId="RTFNum703">
    <w:name w:val="RTF_Num 70 3"/>
    <w:qFormat/>
    <w:rPr>
      <w:rFonts w:ascii="Wingdings" w:hAnsi="Wingdings" w:eastAsia="Wingdings" w:cs="Wingdings"/>
    </w:rPr>
  </w:style>
  <w:style w:type="character" w:styleId="RTFNum704">
    <w:name w:val="RTF_Num 70 4"/>
    <w:qFormat/>
    <w:rPr>
      <w:rFonts w:ascii="Symbol" w:hAnsi="Symbol" w:eastAsia="Symbol" w:cs="Symbol"/>
    </w:rPr>
  </w:style>
  <w:style w:type="character" w:styleId="RTFNum705">
    <w:name w:val="RTF_Num 70 5"/>
    <w:qFormat/>
    <w:rPr>
      <w:rFonts w:ascii="Courier New" w:hAnsi="Courier New" w:eastAsia="Courier New" w:cs="Courier New"/>
    </w:rPr>
  </w:style>
  <w:style w:type="character" w:styleId="RTFNum706">
    <w:name w:val="RTF_Num 70 6"/>
    <w:qFormat/>
    <w:rPr>
      <w:rFonts w:ascii="Wingdings" w:hAnsi="Wingdings" w:eastAsia="Wingdings" w:cs="Wingdings"/>
    </w:rPr>
  </w:style>
  <w:style w:type="character" w:styleId="RTFNum707">
    <w:name w:val="RTF_Num 70 7"/>
    <w:qFormat/>
    <w:rPr>
      <w:rFonts w:ascii="Symbol" w:hAnsi="Symbol" w:eastAsia="Symbol" w:cs="Symbol"/>
    </w:rPr>
  </w:style>
  <w:style w:type="character" w:styleId="RTFNum708">
    <w:name w:val="RTF_Num 70 8"/>
    <w:qFormat/>
    <w:rPr>
      <w:rFonts w:ascii="Courier New" w:hAnsi="Courier New" w:eastAsia="Courier New" w:cs="Courier New"/>
    </w:rPr>
  </w:style>
  <w:style w:type="character" w:styleId="RTFNum709">
    <w:name w:val="RTF_Num 70 9"/>
    <w:qFormat/>
    <w:rPr>
      <w:rFonts w:ascii="Wingdings" w:hAnsi="Wingdings" w:eastAsia="Wingdings" w:cs="Wingdings"/>
    </w:rPr>
  </w:style>
  <w:style w:type="character" w:styleId="RTFNum861">
    <w:name w:val="RTF_Num 86 1"/>
    <w:qFormat/>
    <w:rPr>
      <w:rFonts w:ascii="Arial" w:hAnsi="Arial" w:eastAsia="Arial" w:cs="Arial"/>
    </w:rPr>
  </w:style>
  <w:style w:type="character" w:styleId="RTFNum862">
    <w:name w:val="RTF_Num 86 2"/>
    <w:qFormat/>
    <w:rPr>
      <w:rFonts w:ascii="Courier New" w:hAnsi="Courier New" w:eastAsia="Courier New" w:cs="Courier New"/>
    </w:rPr>
  </w:style>
  <w:style w:type="character" w:styleId="RTFNum863">
    <w:name w:val="RTF_Num 86 3"/>
    <w:qFormat/>
    <w:rPr>
      <w:rFonts w:ascii="Wingdings" w:hAnsi="Wingdings" w:eastAsia="Wingdings" w:cs="Wingdings"/>
    </w:rPr>
  </w:style>
  <w:style w:type="character" w:styleId="RTFNum864">
    <w:name w:val="RTF_Num 86 4"/>
    <w:qFormat/>
    <w:rPr>
      <w:rFonts w:ascii="Symbol" w:hAnsi="Symbol" w:eastAsia="Symbol" w:cs="Symbol"/>
    </w:rPr>
  </w:style>
  <w:style w:type="character" w:styleId="RTFNum865">
    <w:name w:val="RTF_Num 86 5"/>
    <w:qFormat/>
    <w:rPr>
      <w:rFonts w:ascii="Courier New" w:hAnsi="Courier New" w:eastAsia="Courier New" w:cs="Courier New"/>
    </w:rPr>
  </w:style>
  <w:style w:type="character" w:styleId="RTFNum866">
    <w:name w:val="RTF_Num 86 6"/>
    <w:qFormat/>
    <w:rPr>
      <w:rFonts w:ascii="Wingdings" w:hAnsi="Wingdings" w:eastAsia="Wingdings" w:cs="Wingdings"/>
    </w:rPr>
  </w:style>
  <w:style w:type="character" w:styleId="RTFNum867">
    <w:name w:val="RTF_Num 86 7"/>
    <w:qFormat/>
    <w:rPr>
      <w:rFonts w:ascii="Symbol" w:hAnsi="Symbol" w:eastAsia="Symbol" w:cs="Symbol"/>
    </w:rPr>
  </w:style>
  <w:style w:type="character" w:styleId="RTFNum868">
    <w:name w:val="RTF_Num 86 8"/>
    <w:qFormat/>
    <w:rPr>
      <w:rFonts w:ascii="Courier New" w:hAnsi="Courier New" w:eastAsia="Courier New" w:cs="Courier New"/>
    </w:rPr>
  </w:style>
  <w:style w:type="character" w:styleId="RTFNum869">
    <w:name w:val="RTF_Num 86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Arial" w:hAnsi="Arial" w:eastAsia="Arial" w:cs="Aria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112">
    <w:name w:val="Основной текст 1 Знак Знак1"/>
    <w:qFormat/>
    <w:rPr>
      <w:color w:val="000000"/>
      <w:sz w:val="24"/>
      <w:szCs w:val="24"/>
      <w:lang w:val="ru-RU" w:bidi="ar-SA"/>
    </w:rPr>
  </w:style>
  <w:style w:type="character" w:styleId="161">
    <w:name w:val=" Знак Знак16"/>
    <w:qFormat/>
    <w:rPr>
      <w:lang w:val="ru-RU" w:bidi="ar-SA"/>
    </w:rPr>
  </w:style>
  <w:style w:type="character" w:styleId="S1">
    <w:name w:val="S_Обычный Знак Знак"/>
    <w:qFormat/>
    <w:rPr>
      <w:rFonts w:eastAsia="Calibri"/>
      <w:sz w:val="24"/>
      <w:szCs w:val="24"/>
      <w:lang w:val="en-US" w:bidi="ar-SA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6">
    <w:name w:val="Найденные слова"/>
    <w:qFormat/>
    <w:rPr>
      <w:b/>
      <w:bCs/>
      <w:color w:val="000080"/>
      <w:sz w:val="20"/>
      <w:szCs w:val="20"/>
    </w:rPr>
  </w:style>
  <w:style w:type="character" w:styleId="Style27">
    <w:name w:val="Не вступил в силу"/>
    <w:qFormat/>
    <w:rPr>
      <w:b/>
      <w:bCs/>
      <w:color w:val="008080"/>
      <w:sz w:val="20"/>
      <w:szCs w:val="20"/>
    </w:rPr>
  </w:style>
  <w:style w:type="character" w:styleId="Style28">
    <w:name w:val="Продолжение ссылки"/>
    <w:basedOn w:val="Style25"/>
    <w:qFormat/>
    <w:rPr/>
  </w:style>
  <w:style w:type="character" w:styleId="Style29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Style30">
    <w:name w:val=" Знак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219">
    <w:name w:val="Основной текст (2)_"/>
    <w:qFormat/>
    <w:rPr>
      <w:sz w:val="27"/>
      <w:szCs w:val="27"/>
      <w:shd w:fill="FFFFFF" w:val="clear"/>
    </w:rPr>
  </w:style>
  <w:style w:type="character" w:styleId="113">
    <w:name w:val="Заголовок №1_"/>
    <w:qFormat/>
    <w:rPr>
      <w:sz w:val="26"/>
      <w:szCs w:val="26"/>
      <w:shd w:fill="FFFFFF" w:val="clear"/>
    </w:rPr>
  </w:style>
  <w:style w:type="character" w:styleId="Style31">
    <w:name w:val="Основной текст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105pt">
    <w:name w:val="Основной текст + 10;5 pt"/>
    <w:qFormat/>
    <w:rPr>
      <w:sz w:val="21"/>
      <w:szCs w:val="21"/>
      <w:lang w:bidi="ar-SA"/>
    </w:rPr>
  </w:style>
  <w:style w:type="character" w:styleId="Val">
    <w:name w:val="val"/>
    <w:qFormat/>
    <w:rPr/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43">
    <w:name w:val=" Знак Знак4"/>
    <w:qFormat/>
    <w:rPr>
      <w:bCs/>
      <w:sz w:val="28"/>
    </w:rPr>
  </w:style>
  <w:style w:type="character" w:styleId="220">
    <w:name w:val="Стиль2 Знак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14">
    <w:name w:val="Р.Заг.1 Знак"/>
    <w:qFormat/>
    <w:rPr>
      <w:bCs/>
      <w:iCs/>
      <w:color w:val="000000"/>
      <w:sz w:val="28"/>
      <w:szCs w:val="28"/>
    </w:rPr>
  </w:style>
  <w:style w:type="character" w:styleId="Style32">
    <w:name w:val="Р. СТИЛЬ лучший Знак"/>
    <w:qFormat/>
    <w:rPr>
      <w:rFonts w:ascii="Arial" w:hAnsi="Arial" w:cs="Arial"/>
      <w:sz w:val="24"/>
      <w:szCs w:val="24"/>
      <w:shd w:fill="FFFFFF" w:val="clear"/>
    </w:rPr>
  </w:style>
  <w:style w:type="character" w:styleId="Style33">
    <w:name w:val="р. название абзаца Знак"/>
    <w:qFormat/>
    <w:rPr>
      <w:rFonts w:ascii="Arial" w:hAnsi="Arial" w:cs="Arial"/>
      <w:b/>
      <w:sz w:val="24"/>
      <w:szCs w:val="24"/>
    </w:rPr>
  </w:style>
  <w:style w:type="character" w:styleId="222">
    <w:name w:val="Знак2 Знак"/>
    <w:qFormat/>
    <w:rPr>
      <w:b/>
      <w:bCs/>
    </w:rPr>
  </w:style>
  <w:style w:type="character" w:styleId="61">
    <w:name w:val="Основной текст (6)"/>
    <w:qFormat/>
    <w:rPr>
      <w:sz w:val="24"/>
      <w:shd w:fill="FFFFFF" w:val="clear"/>
    </w:rPr>
  </w:style>
  <w:style w:type="character" w:styleId="101">
    <w:name w:val="Основной текст (10)"/>
    <w:qFormat/>
    <w:rPr>
      <w:sz w:val="24"/>
      <w:shd w:fill="FFFFFF" w:val="clear"/>
    </w:rPr>
  </w:style>
  <w:style w:type="character" w:styleId="Style34">
    <w:name w:val="Подпись к таблице"/>
    <w:qFormat/>
    <w:rPr>
      <w:b/>
      <w:shd w:fill="FFFFFF" w:val="clear"/>
    </w:rPr>
  </w:style>
  <w:style w:type="character" w:styleId="Style35">
    <w:name w:val="Основной шрифт"/>
    <w:qFormat/>
    <w:rPr/>
  </w:style>
  <w:style w:type="character" w:styleId="Style36">
    <w:name w:val="Îñíîâíîé øðèôò"/>
    <w:qFormat/>
    <w:rPr/>
  </w:style>
  <w:style w:type="character" w:styleId="311">
    <w:name w:val="Стиль3 Знак"/>
    <w:qFormat/>
    <w:rPr>
      <w:sz w:val="28"/>
      <w:szCs w:val="28"/>
    </w:rPr>
  </w:style>
  <w:style w:type="character" w:styleId="312">
    <w:name w:val=" Знак Знак3"/>
    <w:qFormat/>
    <w:rPr>
      <w:b/>
    </w:rPr>
  </w:style>
  <w:style w:type="character" w:styleId="115">
    <w:name w:val="Текст концевой сноски Знак1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b/>
      <w:sz w:val="38"/>
    </w:rPr>
  </w:style>
  <w:style w:type="character" w:styleId="FontStyle24">
    <w:name w:val="Font Style24"/>
    <w:qFormat/>
    <w:rPr>
      <w:rFonts w:ascii="Arial" w:hAnsi="Arial" w:cs="Arial"/>
      <w:b/>
      <w:sz w:val="34"/>
    </w:rPr>
  </w:style>
  <w:style w:type="character" w:styleId="FontStyle25">
    <w:name w:val="Font Style25"/>
    <w:qFormat/>
    <w:rPr>
      <w:rFonts w:ascii="Arial" w:hAnsi="Arial" w:cs="Arial"/>
      <w:b/>
      <w:sz w:val="26"/>
    </w:rPr>
  </w:style>
  <w:style w:type="character" w:styleId="FontStyle28">
    <w:name w:val="Font Style28"/>
    <w:qFormat/>
    <w:rPr>
      <w:rFonts w:ascii="Arial" w:hAnsi="Arial" w:cs="Arial"/>
      <w:b/>
      <w:sz w:val="20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31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23">
    <w:name w:val=" Знак Знак2"/>
    <w:qFormat/>
    <w:rPr>
      <w:rFonts w:ascii="Arial" w:hAnsi="Arial" w:cs="Arial"/>
    </w:rPr>
  </w:style>
  <w:style w:type="character" w:styleId="FontStyle38">
    <w:name w:val="Font Style38"/>
    <w:qFormat/>
    <w:rPr>
      <w:rFonts w:ascii="Impact" w:hAnsi="Impact" w:cs="Impact"/>
      <w:sz w:val="28"/>
      <w:szCs w:val="28"/>
    </w:rPr>
  </w:style>
  <w:style w:type="character" w:styleId="FontStyle39">
    <w:name w:val="Font Style39"/>
    <w:qFormat/>
    <w:rPr>
      <w:rFonts w:ascii="Impact" w:hAnsi="Impact" w:cs="Impact"/>
      <w:spacing w:val="2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2">
    <w:name w:val="Font Style52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FontStyle62">
    <w:name w:val="Font Style62"/>
    <w:qFormat/>
    <w:rPr>
      <w:rFonts w:ascii="Bookman Old Style" w:hAnsi="Bookman Old Style" w:cs="Bookman Old Style"/>
      <w:spacing w:val="-10"/>
      <w:sz w:val="14"/>
      <w:szCs w:val="14"/>
    </w:rPr>
  </w:style>
  <w:style w:type="character" w:styleId="AddressChar">
    <w:name w:val="Address Char"/>
    <w:qFormat/>
    <w:rPr>
      <w:rFonts w:ascii="Arial" w:hAnsi="Arial" w:cs="Arial"/>
      <w:sz w:val="18"/>
      <w:szCs w:val="18"/>
    </w:rPr>
  </w:style>
  <w:style w:type="character" w:styleId="2Tahoma">
    <w:name w:val="Стиль Заголовок 2 + Tahoma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witextCharChar2">
    <w:name w:val="stwi text Char Char2"/>
    <w:qFormat/>
    <w:rPr>
      <w:rFonts w:cs="Times New Roman"/>
      <w:sz w:val="24"/>
      <w:lang w:val="en-GB" w:bidi="ar-SA"/>
    </w:rPr>
  </w:style>
  <w:style w:type="character" w:styleId="StwibulletlistCharCharCharCharChar">
    <w:name w:val="stwi bullet list Char Char Char Char Char"/>
    <w:qFormat/>
    <w:rPr>
      <w:sz w:val="24"/>
      <w:szCs w:val="22"/>
    </w:rPr>
  </w:style>
  <w:style w:type="character" w:styleId="Style37">
    <w:name w:val="Для ПЗ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6">
    <w:name w:val=" Знак Знак1"/>
    <w:qFormat/>
    <w:rPr/>
  </w:style>
  <w:style w:type="character" w:styleId="117">
    <w:name w:val="Тема примечания Знак1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ubtleReference">
    <w:name w:val="Subtle Reference"/>
    <w:qFormat/>
    <w:rPr>
      <w:rFonts w:cs="Times New Roman"/>
      <w:smallCaps/>
      <w:color w:val="404040"/>
    </w:rPr>
  </w:style>
  <w:style w:type="character" w:styleId="IntenseReference">
    <w:name w:val="Intense Reference"/>
    <w:qFormat/>
    <w:rPr>
      <w:rFonts w:cs="Times New Roman"/>
      <w:b/>
      <w:bCs/>
      <w:smallCaps/>
      <w:color w:val="404040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91">
    <w:name w:val="Основной текст (9)_"/>
    <w:qFormat/>
    <w:rPr>
      <w:sz w:val="23"/>
      <w:szCs w:val="23"/>
      <w:shd w:fill="FFFFFF" w:val="clear"/>
    </w:rPr>
  </w:style>
  <w:style w:type="character" w:styleId="201">
    <w:name w:val="Основной текст (20)_"/>
    <w:qFormat/>
    <w:rPr>
      <w:spacing w:val="10"/>
      <w:sz w:val="18"/>
      <w:szCs w:val="18"/>
      <w:shd w:fill="FFFFFF" w:val="clear"/>
    </w:rPr>
  </w:style>
  <w:style w:type="character" w:styleId="62">
    <w:name w:val="Подпись к таблице (6)_"/>
    <w:qFormat/>
    <w:rPr>
      <w:i/>
      <w:iCs/>
      <w:sz w:val="23"/>
      <w:szCs w:val="23"/>
      <w:shd w:fill="FFFFFF" w:val="clear"/>
    </w:rPr>
  </w:style>
  <w:style w:type="character" w:styleId="411">
    <w:name w:val="Основной текст (41)_"/>
    <w:qFormat/>
    <w:rPr>
      <w:rFonts w:ascii="Arial" w:hAnsi="Arial" w:cs="Arial"/>
      <w:i/>
      <w:iCs/>
      <w:spacing w:val="-10"/>
      <w:sz w:val="8"/>
      <w:szCs w:val="8"/>
      <w:shd w:fill="FFFFFF" w:val="clear"/>
    </w:rPr>
  </w:style>
  <w:style w:type="character" w:styleId="191">
    <w:name w:val="Основной текст (19)_"/>
    <w:qFormat/>
    <w:rPr>
      <w:b/>
      <w:bCs/>
      <w:spacing w:val="10"/>
      <w:sz w:val="18"/>
      <w:szCs w:val="18"/>
      <w:shd w:fill="FFFFFF" w:val="clear"/>
    </w:rPr>
  </w:style>
  <w:style w:type="character" w:styleId="224">
    <w:name w:val="Основной текст (22)_"/>
    <w:qFormat/>
    <w:rPr>
      <w:sz w:val="17"/>
      <w:szCs w:val="17"/>
      <w:shd w:fill="FFFFFF" w:val="clear"/>
    </w:rPr>
  </w:style>
  <w:style w:type="character" w:styleId="421">
    <w:name w:val="Основной текст (42)_"/>
    <w:qFormat/>
    <w:rPr>
      <w:i/>
      <w:iCs/>
      <w:sz w:val="18"/>
      <w:szCs w:val="1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63">
    <w:name w:val="Заголовок №6_"/>
    <w:qFormat/>
    <w:rPr>
      <w:b/>
      <w:bCs/>
      <w:sz w:val="27"/>
      <w:szCs w:val="27"/>
      <w:shd w:fill="FFFFFF" w:val="clear"/>
    </w:rPr>
  </w:style>
  <w:style w:type="character" w:styleId="2110">
    <w:name w:val="Основной текст (21)_"/>
    <w:qFormat/>
    <w:rPr>
      <w:sz w:val="18"/>
      <w:szCs w:val="18"/>
      <w:shd w:fill="FFFFFF" w:val="clear"/>
    </w:rPr>
  </w:style>
  <w:style w:type="character" w:styleId="44">
    <w:name w:val="Основной текст (44)_"/>
    <w:qFormat/>
    <w:rPr>
      <w:sz w:val="14"/>
      <w:szCs w:val="14"/>
      <w:shd w:fill="FFFFFF" w:val="clear"/>
    </w:rPr>
  </w:style>
  <w:style w:type="character" w:styleId="45">
    <w:name w:val="Подпись к таблице (4)_"/>
    <w:qFormat/>
    <w:rPr>
      <w:spacing w:val="10"/>
      <w:sz w:val="18"/>
      <w:szCs w:val="18"/>
      <w:shd w:fill="FFFFFF" w:val="clear"/>
    </w:rPr>
  </w:style>
  <w:style w:type="character" w:styleId="451">
    <w:name w:val="Основной текст (45)_"/>
    <w:qFormat/>
    <w:rPr>
      <w:rFonts w:ascii="Tahoma" w:hAnsi="Tahoma" w:cs="Tahoma"/>
      <w:sz w:val="17"/>
      <w:szCs w:val="17"/>
      <w:shd w:fill="FFFFFF" w:val="clear"/>
      <w:lang w:val="en-US" w:eastAsia="en-US"/>
    </w:rPr>
  </w:style>
  <w:style w:type="character" w:styleId="46">
    <w:name w:val="Основной текст (4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81">
    <w:name w:val="Основной текст (8)_"/>
    <w:qFormat/>
    <w:rPr>
      <w:b/>
      <w:bCs/>
      <w:sz w:val="23"/>
      <w:szCs w:val="23"/>
      <w:shd w:fill="FFFFFF" w:val="clear"/>
    </w:rPr>
  </w:style>
  <w:style w:type="character" w:styleId="48">
    <w:name w:val="Основной текст (48)_"/>
    <w:qFormat/>
    <w:rPr>
      <w:sz w:val="18"/>
      <w:szCs w:val="18"/>
      <w:shd w:fill="FFFFFF" w:val="clear"/>
      <w:lang w:val="en-US" w:eastAsia="en-US"/>
    </w:rPr>
  </w:style>
  <w:style w:type="character" w:styleId="49">
    <w:name w:val="Основной текст (49)_"/>
    <w:qFormat/>
    <w:rPr>
      <w:sz w:val="18"/>
      <w:szCs w:val="18"/>
      <w:shd w:fill="FFFFFF" w:val="clear"/>
      <w:lang w:val="en-US" w:eastAsia="en-US"/>
    </w:rPr>
  </w:style>
  <w:style w:type="character" w:styleId="102">
    <w:name w:val="Основной текст (10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314">
    <w:name w:val="Основной текст (3)_"/>
    <w:qFormat/>
    <w:rPr>
      <w:i/>
      <w:iCs/>
      <w:sz w:val="23"/>
      <w:szCs w:val="23"/>
      <w:shd w:fill="FFFFFF" w:val="clear"/>
    </w:rPr>
  </w:style>
  <w:style w:type="character" w:styleId="53">
    <w:name w:val="Основной текст (53)_"/>
    <w:qFormat/>
    <w:rPr>
      <w:rFonts w:ascii="Tahoma" w:hAnsi="Tahoma" w:cs="Tahoma"/>
      <w:sz w:val="13"/>
      <w:szCs w:val="13"/>
      <w:shd w:fill="FFFFFF" w:val="clear"/>
      <w:lang w:val="en-US" w:eastAsia="en-US"/>
    </w:rPr>
  </w:style>
  <w:style w:type="character" w:styleId="54">
    <w:name w:val="Основной текст (54)_"/>
    <w:qFormat/>
    <w:rPr>
      <w:sz w:val="14"/>
      <w:szCs w:val="14"/>
      <w:shd w:fill="FFFFFF" w:val="clear"/>
      <w:lang w:val="en-US" w:eastAsia="en-US"/>
    </w:rPr>
  </w:style>
  <w:style w:type="character" w:styleId="225">
    <w:name w:val="Заголовок №2_"/>
    <w:qFormat/>
    <w:rPr>
      <w:b/>
      <w:bCs/>
      <w:sz w:val="35"/>
      <w:szCs w:val="35"/>
      <w:shd w:fill="FFFFFF" w:val="clear"/>
    </w:rPr>
  </w:style>
  <w:style w:type="character" w:styleId="315">
    <w:name w:val="Заголовок №3_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i/>
      <w:iCs/>
      <w:smallCaps/>
      <w:sz w:val="29"/>
      <w:szCs w:val="29"/>
      <w:shd w:fill="FFFFFF" w:val="clear"/>
    </w:rPr>
  </w:style>
  <w:style w:type="character" w:styleId="64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39">
    <w:name w:val="Подпись к картинке_"/>
    <w:qFormat/>
    <w:rPr>
      <w:sz w:val="27"/>
      <w:szCs w:val="27"/>
      <w:shd w:fill="FFFFFF" w:val="clear"/>
    </w:rPr>
  </w:style>
  <w:style w:type="character" w:styleId="226">
    <w:name w:val="Подпись к картинке (2)_"/>
    <w:qFormat/>
    <w:rPr>
      <w:i/>
      <w:iCs/>
      <w:sz w:val="26"/>
      <w:szCs w:val="26"/>
      <w:shd w:fill="FFFFFF" w:val="clear"/>
    </w:rPr>
  </w:style>
  <w:style w:type="character" w:styleId="71">
    <w:name w:val="Основной текст (7)_"/>
    <w:qFormat/>
    <w:rPr>
      <w:b/>
      <w:bCs/>
      <w:sz w:val="31"/>
      <w:szCs w:val="31"/>
      <w:shd w:fill="FFFFFF" w:val="clear"/>
    </w:rPr>
  </w:style>
  <w:style w:type="character" w:styleId="118">
    <w:name w:val="Основной текст (11)_"/>
    <w:qFormat/>
    <w:rPr>
      <w:rFonts w:ascii="Tahoma" w:hAnsi="Tahoma" w:cs="Tahoma"/>
      <w:b/>
      <w:bCs/>
      <w:sz w:val="13"/>
      <w:szCs w:val="13"/>
      <w:shd w:fill="FFFFFF" w:val="clear"/>
    </w:rPr>
  </w:style>
  <w:style w:type="character" w:styleId="51">
    <w:name w:val=" Знак Знак5"/>
    <w:qFormat/>
    <w:rPr>
      <w:sz w:val="18"/>
      <w:szCs w:val="18"/>
    </w:rPr>
  </w:style>
  <w:style w:type="character" w:styleId="Style40">
    <w:name w:val="Оглавление_"/>
    <w:qFormat/>
    <w:rPr>
      <w:i/>
      <w:iCs/>
      <w:sz w:val="23"/>
      <w:szCs w:val="23"/>
      <w:shd w:fill="FFFFFF" w:val="clear"/>
    </w:rPr>
  </w:style>
  <w:style w:type="character" w:styleId="227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122">
    <w:name w:val="Основной текст (12)_"/>
    <w:qFormat/>
    <w:rPr>
      <w:shd w:fill="FFFFFF" w:val="clear"/>
      <w:lang w:val="en-US" w:eastAsia="en-US"/>
    </w:rPr>
  </w:style>
  <w:style w:type="character" w:styleId="132">
    <w:name w:val="Основной текст (13)_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character" w:styleId="142">
    <w:name w:val="Основной текст (1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52">
    <w:name w:val="Основной текст (15)_"/>
    <w:qFormat/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character" w:styleId="162">
    <w:name w:val="Основной текст (16)_"/>
    <w:qFormat/>
    <w:rPr>
      <w:sz w:val="8"/>
      <w:szCs w:val="8"/>
      <w:shd w:fill="FFFFFF" w:val="clear"/>
    </w:rPr>
  </w:style>
  <w:style w:type="character" w:styleId="172">
    <w:name w:val="Основной текст (17)_"/>
    <w:qFormat/>
    <w:rPr>
      <w:sz w:val="11"/>
      <w:szCs w:val="11"/>
      <w:shd w:fill="FFFFFF" w:val="clear"/>
    </w:rPr>
  </w:style>
  <w:style w:type="character" w:styleId="181">
    <w:name w:val="Основной текст (18)_"/>
    <w:qFormat/>
    <w:rPr>
      <w:rFonts w:ascii="Arial" w:hAnsi="Arial" w:cs="Arial"/>
      <w:sz w:val="17"/>
      <w:szCs w:val="17"/>
      <w:shd w:fill="FFFFFF" w:val="clear"/>
      <w:lang w:val="en-US" w:eastAsia="en-US"/>
    </w:rPr>
  </w:style>
  <w:style w:type="character" w:styleId="316">
    <w:name w:val="Подпись к таблице (3)_"/>
    <w:qFormat/>
    <w:rPr>
      <w:sz w:val="18"/>
      <w:szCs w:val="18"/>
      <w:shd w:fill="FFFFFF" w:val="clear"/>
    </w:rPr>
  </w:style>
  <w:style w:type="character" w:styleId="231">
    <w:name w:val="Основной текст (23)_"/>
    <w:qFormat/>
    <w:rPr>
      <w:sz w:val="14"/>
      <w:szCs w:val="14"/>
      <w:shd w:fill="FFFFFF" w:val="clear"/>
      <w:lang w:val="en-US" w:eastAsia="en-US"/>
    </w:rPr>
  </w:style>
  <w:style w:type="character" w:styleId="241">
    <w:name w:val="Основной текст (24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251">
    <w:name w:val="Основной текст (25)_"/>
    <w:qFormat/>
    <w:rPr>
      <w:sz w:val="13"/>
      <w:szCs w:val="13"/>
      <w:shd w:fill="FFFFFF" w:val="clear"/>
    </w:rPr>
  </w:style>
  <w:style w:type="character" w:styleId="52">
    <w:name w:val="Подпись к таблице (5)_"/>
    <w:qFormat/>
    <w:rPr>
      <w:sz w:val="14"/>
      <w:szCs w:val="14"/>
      <w:shd w:fill="FFFFFF" w:val="clear"/>
    </w:rPr>
  </w:style>
  <w:style w:type="character" w:styleId="261">
    <w:name w:val="Основной текст (26)_"/>
    <w:qFormat/>
    <w:rPr>
      <w:b/>
      <w:bCs/>
      <w:sz w:val="19"/>
      <w:szCs w:val="19"/>
      <w:shd w:fill="FFFFFF" w:val="clear"/>
      <w:lang w:val="en-US" w:eastAsia="en-US"/>
    </w:rPr>
  </w:style>
  <w:style w:type="character" w:styleId="271">
    <w:name w:val="Основной текст (27)_"/>
    <w:qFormat/>
    <w:rPr>
      <w:sz w:val="24"/>
      <w:szCs w:val="24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2">
    <w:name w:val="Подпись к таблице (7)_"/>
    <w:qFormat/>
    <w:rPr>
      <w:i/>
      <w:iCs/>
      <w:sz w:val="26"/>
      <w:szCs w:val="26"/>
      <w:shd w:fill="FFFFFF" w:val="clear"/>
    </w:rPr>
  </w:style>
  <w:style w:type="character" w:styleId="291">
    <w:name w:val="Основной текст (29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317">
    <w:name w:val="Основной текст (31)_"/>
    <w:qFormat/>
    <w:rPr>
      <w:b/>
      <w:bCs/>
      <w:sz w:val="21"/>
      <w:szCs w:val="21"/>
      <w:shd w:fill="FFFFFF" w:val="clear"/>
    </w:rPr>
  </w:style>
  <w:style w:type="character" w:styleId="301">
    <w:name w:val="Основной текст (30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621">
    <w:name w:val="Заголовок №6 (2)_"/>
    <w:qFormat/>
    <w:rPr>
      <w:sz w:val="27"/>
      <w:szCs w:val="27"/>
      <w:shd w:fill="FFFFFF" w:val="clear"/>
    </w:rPr>
  </w:style>
  <w:style w:type="character" w:styleId="321">
    <w:name w:val="Основной текст (32)_"/>
    <w:qFormat/>
    <w:rPr>
      <w:b/>
      <w:bCs/>
      <w:spacing w:val="50"/>
      <w:sz w:val="9"/>
      <w:szCs w:val="9"/>
      <w:shd w:fill="FFFFFF" w:val="clear"/>
    </w:rPr>
  </w:style>
  <w:style w:type="character" w:styleId="331">
    <w:name w:val="Основной текст (33)_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341">
    <w:name w:val="Основной текст (34)_"/>
    <w:qFormat/>
    <w:rPr>
      <w:rFonts w:ascii="Tahoma" w:hAnsi="Tahoma" w:cs="Tahoma"/>
      <w:sz w:val="15"/>
      <w:szCs w:val="15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Arial" w:hAnsi="Arial" w:cs="Arial"/>
      <w:shd w:fill="FFFFFF" w:val="clear"/>
      <w:lang w:val="en-US" w:eastAsia="en-US"/>
    </w:rPr>
  </w:style>
  <w:style w:type="character" w:styleId="361">
    <w:name w:val="Основной текст (36)_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82">
    <w:name w:val="Подпись к таблице (8)_"/>
    <w:qFormat/>
    <w:rPr>
      <w:sz w:val="17"/>
      <w:szCs w:val="17"/>
      <w:shd w:fill="FFFFFF" w:val="clear"/>
    </w:rPr>
  </w:style>
  <w:style w:type="character" w:styleId="371">
    <w:name w:val="Основной текст (37)_"/>
    <w:qFormat/>
    <w:rPr>
      <w:b/>
      <w:bCs/>
      <w:shd w:fill="FFFFFF" w:val="clear"/>
      <w:lang w:val="en-US" w:eastAsia="en-US"/>
    </w:rPr>
  </w:style>
  <w:style w:type="character" w:styleId="381">
    <w:name w:val="Основной текст (38)_"/>
    <w:qFormat/>
    <w:rPr>
      <w:b/>
      <w:bCs/>
      <w:sz w:val="35"/>
      <w:szCs w:val="35"/>
      <w:shd w:fill="FFFFFF" w:val="clear"/>
    </w:rPr>
  </w:style>
  <w:style w:type="character" w:styleId="391">
    <w:name w:val="Основной текст (39)_"/>
    <w:qFormat/>
    <w:rPr>
      <w:rFonts w:ascii="Arial" w:hAnsi="Arial" w:cs="Arial"/>
      <w:b/>
      <w:bCs/>
      <w:sz w:val="28"/>
      <w:szCs w:val="28"/>
      <w:shd w:fill="FFFFFF" w:val="clear"/>
      <w:lang w:val="en-US"/>
    </w:rPr>
  </w:style>
  <w:style w:type="character" w:styleId="401">
    <w:name w:val="Основной текст (40)_"/>
    <w:qFormat/>
    <w:rPr>
      <w:rFonts w:ascii="Georgia" w:hAnsi="Georgia" w:cs="Georgia"/>
      <w:spacing w:val="-20"/>
      <w:sz w:val="15"/>
      <w:szCs w:val="15"/>
      <w:shd w:fill="FFFFFF" w:val="clear"/>
    </w:rPr>
  </w:style>
  <w:style w:type="character" w:styleId="228">
    <w:name w:val="Заголовок №2 (2)_"/>
    <w:qFormat/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character" w:styleId="431">
    <w:name w:val="Основной текст (43)_"/>
    <w:qFormat/>
    <w:rPr>
      <w:rFonts w:ascii="Tahoma" w:hAnsi="Tahoma" w:cs="Tahoma"/>
      <w:sz w:val="16"/>
      <w:szCs w:val="16"/>
      <w:shd w:fill="FFFFFF" w:val="clear"/>
    </w:rPr>
  </w:style>
  <w:style w:type="character" w:styleId="92">
    <w:name w:val="Подпись к таблице (9)_"/>
    <w:qFormat/>
    <w:rPr>
      <w:i/>
      <w:iCs/>
      <w:sz w:val="18"/>
      <w:szCs w:val="18"/>
      <w:shd w:fill="FFFFFF" w:val="clear"/>
    </w:rPr>
  </w:style>
  <w:style w:type="character" w:styleId="47">
    <w:name w:val="Основной текст (47)_"/>
    <w:qFormat/>
    <w:rPr>
      <w:b/>
      <w:bCs/>
      <w:sz w:val="17"/>
      <w:szCs w:val="17"/>
      <w:shd w:fill="FFFFFF" w:val="clear"/>
    </w:rPr>
  </w:style>
  <w:style w:type="character" w:styleId="50">
    <w:name w:val="Основной текст (50)_"/>
    <w:qFormat/>
    <w:rPr>
      <w:rFonts w:ascii="Arial" w:hAnsi="Arial" w:cs="Arial"/>
      <w:sz w:val="17"/>
      <w:szCs w:val="17"/>
      <w:shd w:fill="FFFFFF" w:val="clear"/>
    </w:rPr>
  </w:style>
  <w:style w:type="character" w:styleId="511">
    <w:name w:val="Основной текст (51)_"/>
    <w:qFormat/>
    <w:rPr>
      <w:rFonts w:ascii="Arial" w:hAnsi="Arial" w:cs="Arial"/>
      <w:sz w:val="30"/>
      <w:szCs w:val="30"/>
      <w:shd w:fill="FFFFFF" w:val="clear"/>
      <w:lang w:val="en-US" w:eastAsia="en-US"/>
    </w:rPr>
  </w:style>
  <w:style w:type="character" w:styleId="521">
    <w:name w:val="Основной текст (52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23">
    <w:name w:val="Заголовок №1 (2)_"/>
    <w:qFormat/>
    <w:rPr>
      <w:b/>
      <w:bCs/>
      <w:sz w:val="120"/>
      <w:szCs w:val="120"/>
      <w:shd w:fill="FFFFFF" w:val="clear"/>
      <w:lang w:val="en-US" w:eastAsia="en-US"/>
    </w:rPr>
  </w:style>
  <w:style w:type="character" w:styleId="55">
    <w:name w:val="Основной текст (55)_"/>
    <w:qFormat/>
    <w:rPr>
      <w:b/>
      <w:bCs/>
      <w:sz w:val="39"/>
      <w:szCs w:val="39"/>
      <w:shd w:fill="FFFFFF" w:val="clear"/>
    </w:rPr>
  </w:style>
  <w:style w:type="character" w:styleId="56">
    <w:name w:val="Основной текст (56)_"/>
    <w:qFormat/>
    <w:rPr>
      <w:sz w:val="13"/>
      <w:szCs w:val="13"/>
      <w:shd w:fill="FFFFFF" w:val="clear"/>
    </w:rPr>
  </w:style>
  <w:style w:type="character" w:styleId="57">
    <w:name w:val="Основной текст (57)_"/>
    <w:qFormat/>
    <w:rPr>
      <w:b/>
      <w:bCs/>
      <w:sz w:val="14"/>
      <w:szCs w:val="14"/>
      <w:shd w:fill="FFFFFF" w:val="clear"/>
    </w:rPr>
  </w:style>
  <w:style w:type="character" w:styleId="58">
    <w:name w:val="Основной текст (58)_"/>
    <w:qFormat/>
    <w:rPr>
      <w:sz w:val="16"/>
      <w:szCs w:val="16"/>
      <w:shd w:fill="FFFFFF" w:val="clear"/>
      <w:lang w:val="en-US" w:eastAsia="en-US"/>
    </w:rPr>
  </w:style>
  <w:style w:type="character" w:styleId="59">
    <w:name w:val="Основной текст (59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60">
    <w:name w:val="Основной текст (60)_"/>
    <w:qFormat/>
    <w:rPr>
      <w:rFonts w:ascii="Tahoma" w:hAnsi="Tahoma" w:cs="Tahoma"/>
      <w:sz w:val="11"/>
      <w:szCs w:val="11"/>
      <w:shd w:fill="FFFFFF" w:val="clear"/>
    </w:rPr>
  </w:style>
  <w:style w:type="character" w:styleId="611">
    <w:name w:val="Основной текст (61)_"/>
    <w:qFormat/>
    <w:rPr>
      <w:rFonts w:ascii="Arial" w:hAnsi="Arial" w:cs="Arial"/>
      <w:shd w:fill="FFFFFF" w:val="clear"/>
      <w:lang w:val="en-US" w:eastAsia="en-US"/>
    </w:rPr>
  </w:style>
  <w:style w:type="character" w:styleId="103">
    <w:name w:val="Подпись к таблице (10)_"/>
    <w:qFormat/>
    <w:rPr>
      <w:rFonts w:ascii="Tahoma" w:hAnsi="Tahoma" w:cs="Tahoma"/>
      <w:sz w:val="11"/>
      <w:szCs w:val="11"/>
      <w:shd w:fill="FFFFFF" w:val="clear"/>
    </w:rPr>
  </w:style>
  <w:style w:type="character" w:styleId="510">
    <w:name w:val="Заголовок №5_"/>
    <w:qFormat/>
    <w:rPr>
      <w:sz w:val="30"/>
      <w:szCs w:val="30"/>
      <w:shd w:fill="FFFFFF" w:val="clear"/>
    </w:rPr>
  </w:style>
  <w:style w:type="character" w:styleId="641">
    <w:name w:val="Основной текст (64)_"/>
    <w:qFormat/>
    <w:rPr>
      <w:rFonts w:ascii="Arial" w:hAnsi="Arial" w:cs="Arial"/>
      <w:sz w:val="19"/>
      <w:szCs w:val="19"/>
      <w:shd w:fill="FFFFFF" w:val="clear"/>
    </w:rPr>
  </w:style>
  <w:style w:type="character" w:styleId="631">
    <w:name w:val="Основной текст (63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22">
    <w:name w:val="Основной текст (62)_"/>
    <w:qFormat/>
    <w:rPr>
      <w:sz w:val="23"/>
      <w:szCs w:val="23"/>
      <w:shd w:fill="FFFFFF" w:val="clear"/>
    </w:rPr>
  </w:style>
  <w:style w:type="character" w:styleId="119">
    <w:name w:val="Подпись к таблице (11)_"/>
    <w:qFormat/>
    <w:rPr>
      <w:rFonts w:ascii="Arial" w:hAnsi="Arial" w:cs="Arial"/>
      <w:sz w:val="19"/>
      <w:szCs w:val="19"/>
      <w:shd w:fill="FFFFFF" w:val="clear"/>
    </w:rPr>
  </w:style>
  <w:style w:type="character" w:styleId="318">
    <w:name w:val="Подпись к картинке (3)_"/>
    <w:qFormat/>
    <w:rPr>
      <w:rFonts w:ascii="Arial" w:hAnsi="Arial" w:cs="Arial"/>
      <w:sz w:val="19"/>
      <w:szCs w:val="19"/>
      <w:shd w:fill="FFFFFF" w:val="clear"/>
    </w:rPr>
  </w:style>
  <w:style w:type="character" w:styleId="410">
    <w:name w:val="Заголовок №4_"/>
    <w:qFormat/>
    <w:rPr>
      <w:sz w:val="30"/>
      <w:szCs w:val="30"/>
      <w:shd w:fill="FFFFFF" w:val="clear"/>
    </w:rPr>
  </w:style>
  <w:style w:type="character" w:styleId="65">
    <w:name w:val="Основной текст (65)_"/>
    <w:qFormat/>
    <w:rPr>
      <w:sz w:val="19"/>
      <w:szCs w:val="19"/>
      <w:shd w:fill="FFFFFF" w:val="clear"/>
      <w:lang w:val="en-US" w:eastAsia="en-US"/>
    </w:rPr>
  </w:style>
  <w:style w:type="character" w:styleId="66">
    <w:name w:val="Основной текст (66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7">
    <w:name w:val="Основной текст (67)_"/>
    <w:qFormat/>
    <w:rPr>
      <w:sz w:val="8"/>
      <w:szCs w:val="8"/>
      <w:shd w:fill="FFFFFF" w:val="clear"/>
      <w:lang w:val="en-US" w:eastAsia="en-US"/>
    </w:rPr>
  </w:style>
  <w:style w:type="character" w:styleId="68">
    <w:name w:val="Основной текст (68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9">
    <w:name w:val="Основной текст (69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0">
    <w:name w:val="Основной текст (70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11">
    <w:name w:val="Основной текст (71)_"/>
    <w:qFormat/>
    <w:rPr>
      <w:b/>
      <w:bCs/>
      <w:sz w:val="19"/>
      <w:szCs w:val="19"/>
      <w:shd w:fill="FFFFFF" w:val="clear"/>
      <w:lang w:val="en-US" w:eastAsia="en-US"/>
    </w:rPr>
  </w:style>
  <w:style w:type="character" w:styleId="721">
    <w:name w:val="Основной текст (72)_"/>
    <w:qFormat/>
    <w:rPr>
      <w:rFonts w:ascii="Arial" w:hAnsi="Arial" w:cs="Arial"/>
      <w:sz w:val="15"/>
      <w:szCs w:val="15"/>
      <w:shd w:fill="FFFFFF" w:val="clear"/>
    </w:rPr>
  </w:style>
  <w:style w:type="character" w:styleId="73">
    <w:name w:val="Основной текст (73)_"/>
    <w:qFormat/>
    <w:rPr>
      <w:sz w:val="19"/>
      <w:szCs w:val="19"/>
      <w:shd w:fill="FFFFFF" w:val="clear"/>
      <w:lang w:val="en-US" w:eastAsia="en-US"/>
    </w:rPr>
  </w:style>
  <w:style w:type="character" w:styleId="74">
    <w:name w:val="Основной текст (74)_"/>
    <w:qFormat/>
    <w:rPr>
      <w:sz w:val="18"/>
      <w:szCs w:val="18"/>
      <w:shd w:fill="FFFFFF" w:val="clear"/>
    </w:rPr>
  </w:style>
  <w:style w:type="character" w:styleId="75">
    <w:name w:val="Основной текст (75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6">
    <w:name w:val="Основной текст (76)_"/>
    <w:qFormat/>
    <w:rPr>
      <w:sz w:val="19"/>
      <w:szCs w:val="19"/>
      <w:shd w:fill="FFFFFF" w:val="clear"/>
      <w:lang w:val="en-US" w:eastAsia="en-US"/>
    </w:rPr>
  </w:style>
  <w:style w:type="character" w:styleId="79">
    <w:name w:val="Основной текст (79)_"/>
    <w:qFormat/>
    <w:rPr>
      <w:sz w:val="19"/>
      <w:szCs w:val="19"/>
      <w:shd w:fill="FFFFFF" w:val="clear"/>
      <w:lang w:val="en-US" w:eastAsia="en-US"/>
    </w:rPr>
  </w:style>
  <w:style w:type="character" w:styleId="77">
    <w:name w:val="Основной текст (77)_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124">
    <w:name w:val="Подпись к таблице (12)_"/>
    <w:qFormat/>
    <w:rPr>
      <w:rFonts w:ascii="Tahoma" w:hAnsi="Tahoma" w:cs="Tahoma"/>
      <w:sz w:val="16"/>
      <w:szCs w:val="16"/>
      <w:shd w:fill="FFFFFF" w:val="clear"/>
    </w:rPr>
  </w:style>
  <w:style w:type="character" w:styleId="78">
    <w:name w:val="Основной текст (78)_"/>
    <w:qFormat/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character" w:styleId="322">
    <w:name w:val="Заголовок №3 (2)_"/>
    <w:qFormat/>
    <w:rPr>
      <w:b/>
      <w:bCs/>
      <w:sz w:val="31"/>
      <w:szCs w:val="31"/>
      <w:shd w:fill="FFFFFF" w:val="clear"/>
    </w:rPr>
  </w:style>
  <w:style w:type="character" w:styleId="80">
    <w:name w:val="Основной текст (80)_"/>
    <w:qFormat/>
    <w:rPr>
      <w:sz w:val="19"/>
      <w:szCs w:val="19"/>
      <w:shd w:fill="FFFFFF" w:val="clear"/>
      <w:lang w:val="en-US" w:eastAsia="en-US"/>
    </w:rPr>
  </w:style>
  <w:style w:type="character" w:styleId="412">
    <w:name w:val="Подпись к картинке (4)_"/>
    <w:qFormat/>
    <w:rPr>
      <w:b/>
      <w:bCs/>
      <w:sz w:val="21"/>
      <w:szCs w:val="21"/>
      <w:shd w:fill="FFFFFF" w:val="clear"/>
    </w:rPr>
  </w:style>
  <w:style w:type="character" w:styleId="512">
    <w:name w:val="Подпись к картинке (5)_"/>
    <w:qFormat/>
    <w:rPr>
      <w:sz w:val="13"/>
      <w:szCs w:val="13"/>
      <w:shd w:fill="FFFFFF" w:val="clear"/>
    </w:rPr>
  </w:style>
  <w:style w:type="character" w:styleId="610">
    <w:name w:val="Подпись к картинке (6)_"/>
    <w:qFormat/>
    <w:rPr>
      <w:rFonts w:ascii="Georgia" w:hAnsi="Georgia" w:cs="Georgia"/>
      <w:sz w:val="11"/>
      <w:szCs w:val="11"/>
      <w:shd w:fill="FFFFFF" w:val="clear"/>
    </w:rPr>
  </w:style>
  <w:style w:type="character" w:styleId="710">
    <w:name w:val="Подпись к картинке (7)_"/>
    <w:qFormat/>
    <w:rPr>
      <w:sz w:val="14"/>
      <w:szCs w:val="14"/>
      <w:shd w:fill="FFFFFF" w:val="clear"/>
    </w:rPr>
  </w:style>
  <w:style w:type="character" w:styleId="632">
    <w:name w:val="Заголовок №6 (3)_"/>
    <w:qFormat/>
    <w:rPr>
      <w:b/>
      <w:bCs/>
      <w:i/>
      <w:iCs/>
      <w:sz w:val="27"/>
      <w:szCs w:val="27"/>
      <w:shd w:fill="FFFFFF" w:val="clear"/>
    </w:rPr>
  </w:style>
  <w:style w:type="character" w:styleId="811">
    <w:name w:val="Основной текст (81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281">
    <w:name w:val="Основной текст (28)_"/>
    <w:qFormat/>
    <w:rPr>
      <w:sz w:val="13"/>
      <w:szCs w:val="13"/>
      <w:shd w:fill="FFFFFF" w:val="clear"/>
      <w:lang w:val="en-US" w:eastAsia="en-US"/>
    </w:rPr>
  </w:style>
  <w:style w:type="character" w:styleId="422">
    <w:name w:val="Заголовок №4 (2)_"/>
    <w:qFormat/>
    <w:rPr>
      <w:b/>
      <w:bCs/>
      <w:sz w:val="28"/>
      <w:szCs w:val="28"/>
      <w:shd w:fill="FFFFFF" w:val="clear"/>
    </w:rPr>
  </w:style>
  <w:style w:type="character" w:styleId="522">
    <w:name w:val="Заголовок №5 (2)_"/>
    <w:qFormat/>
    <w:rPr>
      <w:sz w:val="23"/>
      <w:szCs w:val="23"/>
      <w:shd w:fill="FFFFFF" w:val="clear"/>
    </w:rPr>
  </w:style>
  <w:style w:type="character" w:styleId="531">
    <w:name w:val="Заголовок №5 (3)_"/>
    <w:qFormat/>
    <w:rPr>
      <w:b/>
      <w:bCs/>
      <w:sz w:val="23"/>
      <w:szCs w:val="23"/>
      <w:shd w:fill="FFFFFF" w:val="clear"/>
    </w:rPr>
  </w:style>
  <w:style w:type="character" w:styleId="821">
    <w:name w:val="Основной текст (82)_"/>
    <w:qFormat/>
    <w:rPr>
      <w:b/>
      <w:bCs/>
      <w:shd w:fill="FFFFFF" w:val="clear"/>
      <w:lang w:val="en-US" w:eastAsia="en-US"/>
    </w:rPr>
  </w:style>
  <w:style w:type="character" w:styleId="83">
    <w:name w:val="Основной текст (83)_"/>
    <w:qFormat/>
    <w:rPr>
      <w:b/>
      <w:bCs/>
      <w:shd w:fill="FFFFFF" w:val="clear"/>
      <w:lang w:val="en-US" w:eastAsia="en-US"/>
    </w:rPr>
  </w:style>
  <w:style w:type="character" w:styleId="84">
    <w:name w:val="Основной текст (84)_"/>
    <w:qFormat/>
    <w:rPr>
      <w:sz w:val="8"/>
      <w:szCs w:val="8"/>
      <w:shd w:fill="FFFFFF" w:val="clear"/>
      <w:lang w:val="en-US" w:eastAsia="en-US"/>
    </w:rPr>
  </w:style>
  <w:style w:type="character" w:styleId="85">
    <w:name w:val="Основной текст (85)_"/>
    <w:qFormat/>
    <w:rPr>
      <w:sz w:val="8"/>
      <w:szCs w:val="8"/>
      <w:shd w:fill="FFFFFF" w:val="clear"/>
      <w:lang w:val="en-US" w:eastAsia="en-US"/>
    </w:rPr>
  </w:style>
  <w:style w:type="character" w:styleId="86">
    <w:name w:val="Основной текст (86)_"/>
    <w:qFormat/>
    <w:rPr>
      <w:b/>
      <w:bCs/>
      <w:shd w:fill="FFFFFF" w:val="clear"/>
      <w:lang w:val="en-US" w:eastAsia="en-US"/>
    </w:rPr>
  </w:style>
  <w:style w:type="character" w:styleId="87">
    <w:name w:val="Основной текст (87)_"/>
    <w:qFormat/>
    <w:rPr>
      <w:sz w:val="8"/>
      <w:szCs w:val="8"/>
      <w:shd w:fill="FFFFFF" w:val="clear"/>
      <w:lang w:val="en-US" w:eastAsia="en-US"/>
    </w:rPr>
  </w:style>
  <w:style w:type="character" w:styleId="88">
    <w:name w:val="Основной текст (88)_"/>
    <w:qFormat/>
    <w:rPr>
      <w:sz w:val="8"/>
      <w:szCs w:val="8"/>
      <w:shd w:fill="FFFFFF" w:val="clear"/>
      <w:lang w:val="en-US" w:eastAsia="en-US"/>
    </w:rPr>
  </w:style>
  <w:style w:type="character" w:styleId="89">
    <w:name w:val="Основной текст (89)_"/>
    <w:qFormat/>
    <w:rPr>
      <w:sz w:val="8"/>
      <w:szCs w:val="8"/>
      <w:shd w:fill="FFFFFF" w:val="clear"/>
      <w:lang w:val="en-US" w:eastAsia="en-US"/>
    </w:rPr>
  </w:style>
  <w:style w:type="character" w:styleId="90">
    <w:name w:val="Основной текст (90)_"/>
    <w:qFormat/>
    <w:rPr>
      <w:sz w:val="19"/>
      <w:szCs w:val="19"/>
      <w:shd w:fill="FFFFFF" w:val="clear"/>
      <w:lang w:val="en-US" w:eastAsia="en-US"/>
    </w:rPr>
  </w:style>
  <w:style w:type="character" w:styleId="911">
    <w:name w:val="Основной текст (91)_"/>
    <w:qFormat/>
    <w:rPr>
      <w:sz w:val="8"/>
      <w:szCs w:val="8"/>
      <w:shd w:fill="FFFFFF" w:val="clear"/>
      <w:lang w:val="en-US" w:eastAsia="en-US"/>
    </w:rPr>
  </w:style>
  <w:style w:type="character" w:styleId="921">
    <w:name w:val="Основной текст (92)_"/>
    <w:qFormat/>
    <w:rPr>
      <w:sz w:val="8"/>
      <w:szCs w:val="8"/>
      <w:shd w:fill="FFFFFF" w:val="clear"/>
      <w:lang w:val="en-US" w:eastAsia="en-US"/>
    </w:rPr>
  </w:style>
  <w:style w:type="character" w:styleId="93">
    <w:name w:val="Основной текст (93)_"/>
    <w:qFormat/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character" w:styleId="94">
    <w:name w:val="Основной текст (94)_"/>
    <w:qFormat/>
    <w:rPr>
      <w:sz w:val="8"/>
      <w:szCs w:val="8"/>
      <w:shd w:fill="FFFFFF" w:val="clear"/>
      <w:lang w:val="en-US" w:eastAsia="en-US"/>
    </w:rPr>
  </w:style>
  <w:style w:type="character" w:styleId="1011">
    <w:name w:val="Основной текст (101)_"/>
    <w:qFormat/>
    <w:rPr>
      <w:sz w:val="8"/>
      <w:szCs w:val="8"/>
      <w:shd w:fill="FFFFFF" w:val="clear"/>
      <w:lang w:val="en-US" w:eastAsia="en-US"/>
    </w:rPr>
  </w:style>
  <w:style w:type="character" w:styleId="96">
    <w:name w:val="Основной текст (96)_"/>
    <w:qFormat/>
    <w:rPr>
      <w:sz w:val="8"/>
      <w:szCs w:val="8"/>
      <w:shd w:fill="FFFFFF" w:val="clear"/>
      <w:lang w:val="en-US" w:eastAsia="en-US"/>
    </w:rPr>
  </w:style>
  <w:style w:type="character" w:styleId="98">
    <w:name w:val="Основной текст (98)_"/>
    <w:qFormat/>
    <w:rPr>
      <w:sz w:val="8"/>
      <w:szCs w:val="8"/>
      <w:shd w:fill="FFFFFF" w:val="clear"/>
      <w:lang w:val="en-US" w:eastAsia="en-US"/>
    </w:rPr>
  </w:style>
  <w:style w:type="character" w:styleId="97">
    <w:name w:val="Основной текст (97)_"/>
    <w:qFormat/>
    <w:rPr>
      <w:sz w:val="8"/>
      <w:szCs w:val="8"/>
      <w:shd w:fill="FFFFFF" w:val="clear"/>
      <w:lang w:val="en-US" w:eastAsia="en-US"/>
    </w:rPr>
  </w:style>
  <w:style w:type="character" w:styleId="95">
    <w:name w:val="Основной текст (95)_"/>
    <w:qFormat/>
    <w:rPr>
      <w:sz w:val="8"/>
      <w:szCs w:val="8"/>
      <w:shd w:fill="FFFFFF" w:val="clear"/>
      <w:lang w:val="en-US" w:eastAsia="en-US"/>
    </w:rPr>
  </w:style>
  <w:style w:type="character" w:styleId="99">
    <w:name w:val="Основной текст (99)_"/>
    <w:qFormat/>
    <w:rPr>
      <w:sz w:val="8"/>
      <w:szCs w:val="8"/>
      <w:shd w:fill="FFFFFF" w:val="clear"/>
      <w:lang w:val="en-US" w:eastAsia="en-US"/>
    </w:rPr>
  </w:style>
  <w:style w:type="character" w:styleId="100">
    <w:name w:val="Основной текст (100)_"/>
    <w:qFormat/>
    <w:rPr>
      <w:sz w:val="8"/>
      <w:szCs w:val="8"/>
      <w:shd w:fill="FFFFFF" w:val="clear"/>
      <w:lang w:val="en-US" w:eastAsia="en-US"/>
    </w:rPr>
  </w:style>
  <w:style w:type="character" w:styleId="1021">
    <w:name w:val="Основной текст (102)_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1031">
    <w:name w:val="Основной текст (103)_"/>
    <w:qFormat/>
    <w:rPr>
      <w:sz w:val="8"/>
      <w:szCs w:val="8"/>
      <w:shd w:fill="FFFFFF" w:val="clear"/>
      <w:lang w:val="en-US" w:eastAsia="en-US"/>
    </w:rPr>
  </w:style>
  <w:style w:type="character" w:styleId="1101">
    <w:name w:val="Основной текст (110)_"/>
    <w:qFormat/>
    <w:rPr>
      <w:sz w:val="8"/>
      <w:szCs w:val="8"/>
      <w:shd w:fill="FFFFFF" w:val="clear"/>
      <w:lang w:val="en-US" w:eastAsia="en-US"/>
    </w:rPr>
  </w:style>
  <w:style w:type="character" w:styleId="104">
    <w:name w:val="Основной текст (104)_"/>
    <w:qFormat/>
    <w:rPr>
      <w:sz w:val="8"/>
      <w:szCs w:val="8"/>
      <w:shd w:fill="FFFFFF" w:val="clear"/>
      <w:lang w:val="en-US" w:eastAsia="en-US"/>
    </w:rPr>
  </w:style>
  <w:style w:type="character" w:styleId="105">
    <w:name w:val="Основной текст (105)_"/>
    <w:qFormat/>
    <w:rPr>
      <w:sz w:val="8"/>
      <w:szCs w:val="8"/>
      <w:shd w:fill="FFFFFF" w:val="clear"/>
      <w:lang w:val="en-US" w:eastAsia="en-US"/>
    </w:rPr>
  </w:style>
  <w:style w:type="character" w:styleId="107">
    <w:name w:val="Основной текст (107)_"/>
    <w:qFormat/>
    <w:rPr>
      <w:sz w:val="8"/>
      <w:szCs w:val="8"/>
      <w:shd w:fill="FFFFFF" w:val="clear"/>
      <w:lang w:val="en-US" w:eastAsia="en-US"/>
    </w:rPr>
  </w:style>
  <w:style w:type="character" w:styleId="108">
    <w:name w:val="Основной текст (108)_"/>
    <w:qFormat/>
    <w:rPr>
      <w:sz w:val="8"/>
      <w:szCs w:val="8"/>
      <w:shd w:fill="FFFFFF" w:val="clear"/>
      <w:lang w:val="en-US" w:eastAsia="en-US"/>
    </w:rPr>
  </w:style>
  <w:style w:type="character" w:styleId="106">
    <w:name w:val="Основной текст (106)_"/>
    <w:qFormat/>
    <w:rPr>
      <w:sz w:val="8"/>
      <w:szCs w:val="8"/>
      <w:shd w:fill="FFFFFF" w:val="clear"/>
      <w:lang w:val="en-US" w:eastAsia="en-US"/>
    </w:rPr>
  </w:style>
  <w:style w:type="character" w:styleId="109">
    <w:name w:val="Основной текст (109)_"/>
    <w:qFormat/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character" w:styleId="1111">
    <w:name w:val="Основной текст (111)_"/>
    <w:qFormat/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character" w:styleId="1141">
    <w:name w:val="Основной текст (114)_"/>
    <w:qFormat/>
    <w:rPr>
      <w:sz w:val="8"/>
      <w:szCs w:val="8"/>
      <w:shd w:fill="FFFFFF" w:val="clear"/>
      <w:lang w:val="en-US" w:eastAsia="en-US"/>
    </w:rPr>
  </w:style>
  <w:style w:type="character" w:styleId="1131">
    <w:name w:val="Основной текст (113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121">
    <w:name w:val="Основной текст (112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231">
    <w:name w:val="Основной текст (123)_"/>
    <w:qFormat/>
    <w:rPr>
      <w:sz w:val="8"/>
      <w:szCs w:val="8"/>
      <w:shd w:fill="FFFFFF" w:val="clear"/>
      <w:lang w:val="en-US" w:eastAsia="en-US"/>
    </w:rPr>
  </w:style>
  <w:style w:type="character" w:styleId="1151">
    <w:name w:val="Основной текст (115)_"/>
    <w:qFormat/>
    <w:rPr>
      <w:sz w:val="8"/>
      <w:szCs w:val="8"/>
      <w:shd w:fill="FFFFFF" w:val="clear"/>
      <w:lang w:val="en-US" w:eastAsia="en-US"/>
    </w:rPr>
  </w:style>
  <w:style w:type="character" w:styleId="1181">
    <w:name w:val="Основной текст (118)_"/>
    <w:qFormat/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character" w:styleId="1171">
    <w:name w:val="Основной текст (117)_"/>
    <w:qFormat/>
    <w:rPr>
      <w:sz w:val="8"/>
      <w:szCs w:val="8"/>
      <w:shd w:fill="FFFFFF" w:val="clear"/>
      <w:lang w:val="en-US" w:eastAsia="en-US"/>
    </w:rPr>
  </w:style>
  <w:style w:type="character" w:styleId="1161">
    <w:name w:val="Основной текст (116)_"/>
    <w:qFormat/>
    <w:rPr>
      <w:sz w:val="8"/>
      <w:szCs w:val="8"/>
      <w:shd w:fill="FFFFFF" w:val="clear"/>
      <w:lang w:val="en-US" w:eastAsia="en-US"/>
    </w:rPr>
  </w:style>
  <w:style w:type="character" w:styleId="1191">
    <w:name w:val="Основной текст (119)_"/>
    <w:qFormat/>
    <w:rPr>
      <w:sz w:val="8"/>
      <w:szCs w:val="8"/>
      <w:shd w:fill="FFFFFF" w:val="clear"/>
      <w:lang w:val="en-US" w:eastAsia="en-US"/>
    </w:rPr>
  </w:style>
  <w:style w:type="character" w:styleId="120">
    <w:name w:val="Основной текст (120)_"/>
    <w:qFormat/>
    <w:rPr>
      <w:sz w:val="8"/>
      <w:szCs w:val="8"/>
      <w:shd w:fill="FFFFFF" w:val="clear"/>
      <w:lang w:val="en-US" w:eastAsia="en-US"/>
    </w:rPr>
  </w:style>
  <w:style w:type="character" w:styleId="1221">
    <w:name w:val="Основной текст (122)_"/>
    <w:qFormat/>
    <w:rPr>
      <w:i/>
      <w:iCs/>
      <w:sz w:val="8"/>
      <w:szCs w:val="8"/>
      <w:shd w:fill="FFFFFF" w:val="clear"/>
      <w:lang w:val="en-US" w:eastAsia="en-US"/>
    </w:rPr>
  </w:style>
  <w:style w:type="character" w:styleId="1211">
    <w:name w:val="Основной текст (121)_"/>
    <w:qFormat/>
    <w:rPr>
      <w:sz w:val="8"/>
      <w:szCs w:val="8"/>
      <w:shd w:fill="FFFFFF" w:val="clear"/>
      <w:lang w:val="en-US" w:eastAsia="en-US"/>
    </w:rPr>
  </w:style>
  <w:style w:type="character" w:styleId="541">
    <w:name w:val="Заголовок №5 (4)_"/>
    <w:qFormat/>
    <w:rPr>
      <w:rFonts w:ascii="Courier New" w:hAnsi="Courier New" w:cs="Courier New"/>
      <w:sz w:val="27"/>
      <w:szCs w:val="27"/>
      <w:shd w:fill="FFFFFF" w:val="clear"/>
    </w:rPr>
  </w:style>
  <w:style w:type="character" w:styleId="432">
    <w:name w:val="Заголовок №4 (3)_"/>
    <w:qFormat/>
    <w:rPr>
      <w:b/>
      <w:bCs/>
      <w:sz w:val="30"/>
      <w:szCs w:val="30"/>
      <w:shd w:fill="FFFFFF" w:val="clear"/>
    </w:rPr>
  </w:style>
  <w:style w:type="character" w:styleId="332">
    <w:name w:val="Заголовок №3 (3)_"/>
    <w:qFormat/>
    <w:rPr>
      <w:b/>
      <w:bCs/>
      <w:sz w:val="28"/>
      <w:szCs w:val="28"/>
      <w:shd w:fill="FFFFFF" w:val="clear"/>
    </w:rPr>
  </w:style>
  <w:style w:type="character" w:styleId="342">
    <w:name w:val="Заголовок №3 (4)_"/>
    <w:qFormat/>
    <w:rPr>
      <w:b/>
      <w:bCs/>
      <w:sz w:val="30"/>
      <w:szCs w:val="30"/>
      <w:shd w:fill="FFFFFF" w:val="clear"/>
    </w:rPr>
  </w:style>
  <w:style w:type="character" w:styleId="810">
    <w:name w:val="Заголовок №8_"/>
    <w:qFormat/>
    <w:rPr>
      <w:sz w:val="27"/>
      <w:szCs w:val="27"/>
      <w:shd w:fill="FFFFFF" w:val="clear"/>
    </w:rPr>
  </w:style>
  <w:style w:type="character" w:styleId="129">
    <w:name w:val="Основной текст (129)_"/>
    <w:qFormat/>
    <w:rPr>
      <w:sz w:val="8"/>
      <w:szCs w:val="8"/>
      <w:shd w:fill="FFFFFF" w:val="clear"/>
      <w:lang w:val="en-US" w:eastAsia="en-US"/>
    </w:rPr>
  </w:style>
  <w:style w:type="character" w:styleId="1311">
    <w:name w:val="Основной текст (131)_"/>
    <w:qFormat/>
    <w:rPr>
      <w:sz w:val="8"/>
      <w:szCs w:val="8"/>
      <w:shd w:fill="FFFFFF" w:val="clear"/>
      <w:lang w:val="en-US" w:eastAsia="en-US"/>
    </w:rPr>
  </w:style>
  <w:style w:type="character" w:styleId="130">
    <w:name w:val="Основной текст (130)_"/>
    <w:qFormat/>
    <w:rPr>
      <w:sz w:val="8"/>
      <w:szCs w:val="8"/>
      <w:shd w:fill="FFFFFF" w:val="clear"/>
      <w:lang w:val="en-US" w:eastAsia="en-US"/>
    </w:rPr>
  </w:style>
  <w:style w:type="character" w:styleId="127">
    <w:name w:val="Основной текст (12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28">
    <w:name w:val="Основной текст (128)_"/>
    <w:qFormat/>
    <w:rPr>
      <w:sz w:val="8"/>
      <w:szCs w:val="8"/>
      <w:shd w:fill="FFFFFF" w:val="clear"/>
      <w:lang w:val="en-US" w:eastAsia="en-US"/>
    </w:rPr>
  </w:style>
  <w:style w:type="character" w:styleId="135">
    <w:name w:val="Основной текст (135)_"/>
    <w:qFormat/>
    <w:rPr>
      <w:sz w:val="8"/>
      <w:szCs w:val="8"/>
      <w:shd w:fill="FFFFFF" w:val="clear"/>
      <w:lang w:val="en-US" w:eastAsia="en-US"/>
    </w:rPr>
  </w:style>
  <w:style w:type="character" w:styleId="1241">
    <w:name w:val="Основной текст (124)_"/>
    <w:qFormat/>
    <w:rPr>
      <w:sz w:val="8"/>
      <w:szCs w:val="8"/>
      <w:shd w:fill="FFFFFF" w:val="clear"/>
      <w:lang w:val="en-US" w:eastAsia="en-US"/>
    </w:rPr>
  </w:style>
  <w:style w:type="character" w:styleId="133">
    <w:name w:val="Основной текст (133)_"/>
    <w:qFormat/>
    <w:rPr>
      <w:sz w:val="8"/>
      <w:szCs w:val="8"/>
      <w:shd w:fill="FFFFFF" w:val="clear"/>
      <w:lang w:val="en-US" w:eastAsia="en-US"/>
    </w:rPr>
  </w:style>
  <w:style w:type="character" w:styleId="126">
    <w:name w:val="Основной текст (12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21">
    <w:name w:val="Основной текст (132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4">
    <w:name w:val="Основной текст (134)_"/>
    <w:qFormat/>
    <w:rPr>
      <w:sz w:val="8"/>
      <w:szCs w:val="8"/>
      <w:shd w:fill="FFFFFF" w:val="clear"/>
      <w:lang w:val="en-US" w:eastAsia="en-US"/>
    </w:rPr>
  </w:style>
  <w:style w:type="character" w:styleId="136">
    <w:name w:val="Основной текст (136)_"/>
    <w:qFormat/>
    <w:rPr>
      <w:sz w:val="8"/>
      <w:szCs w:val="8"/>
      <w:shd w:fill="FFFFFF" w:val="clear"/>
      <w:lang w:val="en-US" w:eastAsia="en-US"/>
    </w:rPr>
  </w:style>
  <w:style w:type="character" w:styleId="125">
    <w:name w:val="Основной текст (125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9">
    <w:name w:val="Основной текст (139)_"/>
    <w:qFormat/>
    <w:rPr>
      <w:sz w:val="11"/>
      <w:szCs w:val="11"/>
      <w:shd w:fill="FFFFFF" w:val="clear"/>
    </w:rPr>
  </w:style>
  <w:style w:type="character" w:styleId="1411">
    <w:name w:val="Основной текст (141)_"/>
    <w:qFormat/>
    <w:rPr>
      <w:b/>
      <w:bCs/>
      <w:sz w:val="16"/>
      <w:szCs w:val="16"/>
      <w:shd w:fill="FFFFFF" w:val="clear"/>
    </w:rPr>
  </w:style>
  <w:style w:type="character" w:styleId="138">
    <w:name w:val="Основной текст (138)_"/>
    <w:qFormat/>
    <w:rPr>
      <w:sz w:val="14"/>
      <w:szCs w:val="14"/>
      <w:shd w:fill="FFFFFF" w:val="clear"/>
    </w:rPr>
  </w:style>
  <w:style w:type="character" w:styleId="143">
    <w:name w:val="Основной текст (143)_"/>
    <w:qFormat/>
    <w:rPr>
      <w:sz w:val="8"/>
      <w:szCs w:val="8"/>
      <w:shd w:fill="FFFFFF" w:val="clear"/>
      <w:lang w:val="en-US" w:eastAsia="en-US"/>
    </w:rPr>
  </w:style>
  <w:style w:type="character" w:styleId="145">
    <w:name w:val="Основной текст (145)_"/>
    <w:qFormat/>
    <w:rPr>
      <w:sz w:val="8"/>
      <w:szCs w:val="8"/>
      <w:shd w:fill="FFFFFF" w:val="clear"/>
      <w:lang w:val="en-US" w:eastAsia="en-US"/>
    </w:rPr>
  </w:style>
  <w:style w:type="character" w:styleId="144">
    <w:name w:val="Основной текст (144)_"/>
    <w:qFormat/>
    <w:rPr>
      <w:sz w:val="8"/>
      <w:szCs w:val="8"/>
      <w:shd w:fill="FFFFFF" w:val="clear"/>
      <w:lang w:val="en-US" w:eastAsia="en-US"/>
    </w:rPr>
  </w:style>
  <w:style w:type="character" w:styleId="147">
    <w:name w:val="Основной текст (14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40">
    <w:name w:val="Основной текст (140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146">
    <w:name w:val="Основной текст (146)_"/>
    <w:qFormat/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character" w:styleId="148">
    <w:name w:val="Основной текст (148)_"/>
    <w:qFormat/>
    <w:rPr>
      <w:sz w:val="8"/>
      <w:szCs w:val="8"/>
      <w:shd w:fill="FFFFFF" w:val="clear"/>
      <w:lang w:val="en-US" w:eastAsia="en-US"/>
    </w:rPr>
  </w:style>
  <w:style w:type="character" w:styleId="1421">
    <w:name w:val="Основной текст (142)_"/>
    <w:qFormat/>
    <w:rPr>
      <w:b/>
      <w:bCs/>
      <w:sz w:val="13"/>
      <w:szCs w:val="13"/>
      <w:shd w:fill="FFFFFF" w:val="clear"/>
    </w:rPr>
  </w:style>
  <w:style w:type="character" w:styleId="Style42">
    <w:name w:val="Стиль пункта схемы Знак"/>
    <w:qFormat/>
    <w:rPr>
      <w:sz w:val="28"/>
      <w:szCs w:val="28"/>
    </w:rPr>
  </w:style>
  <w:style w:type="character" w:styleId="10311">
    <w:name w:val="Основной текст (10)3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0">
    <w:name w:val="Основной текст (10)3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9">
    <w:name w:val="Основной текст (10)29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8">
    <w:name w:val="Основной текст (10)28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27">
    <w:name w:val="Основной текст (10)27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6">
    <w:name w:val="Основной текст (10)2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5">
    <w:name w:val="Основной текст (10)2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4">
    <w:name w:val="Основной текст (10)2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3">
    <w:name w:val="Основной текст (10)2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2">
    <w:name w:val="Основной текст (10)2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11">
    <w:name w:val="Основной текст (10)2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0">
    <w:name w:val="Основной текст (10)2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19">
    <w:name w:val="Основной текст (10)1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8">
    <w:name w:val="Основной текст (10)1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9913">
    <w:name w:val="Основной текст (99)13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9912">
    <w:name w:val="Основной текст (99)12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922">
    <w:name w:val="Основной текст (9)2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211">
    <w:name w:val="Основной текст (9)2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9pt">
    <w:name w:val="Основной текст (9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9">
    <w:name w:val="Основной текст (20) + Интервал 0 pt3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8">
    <w:name w:val="Основной текст (20) + Интервал 0 pt3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7">
    <w:name w:val="Основной текст (20) + Интервал 0 pt3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90pt">
    <w:name w:val="Основной текст (19) + Интервал 0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00pt375">
    <w:name w:val="Основной текст (20) + Интервал 0 pt3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4">
    <w:name w:val="Основной текст (20) + Интервал 0 pt3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6">
    <w:name w:val="Основной текст (22)26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5">
    <w:name w:val="Основной текст (22)25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4">
    <w:name w:val="Основной текст (22)24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3">
    <w:name w:val="Основной текст (22)23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2">
    <w:name w:val="Основной текст (22)22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1">
    <w:name w:val="Основной текст (22)21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428">
    <w:name w:val="Основной текст (42) + 8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2220">
    <w:name w:val="Основной текст (22)20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19">
    <w:name w:val="Основной текст (22)19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Arial15">
    <w:name w:val="Колонтитул + Arial15"/>
    <w:qFormat/>
    <w:rPr>
      <w:rFonts w:ascii="Arial" w:hAnsi="Arial" w:cs="Arial"/>
      <w:spacing w:val="-70"/>
      <w:sz w:val="71"/>
      <w:szCs w:val="71"/>
      <w:shd w:fill="FFFFFF" w:val="clear"/>
    </w:rPr>
  </w:style>
  <w:style w:type="character" w:styleId="11pt4">
    <w:name w:val="Колонтитул + 11 pt4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6">
    <w:name w:val="Колонтитул + Arial6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5">
    <w:name w:val="Колонтитул + Arial5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Tahoma2">
    <w:name w:val="Колонтитул + Tahoma2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1">
    <w:name w:val="Колонтитул + Tahoma1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Arial2">
    <w:name w:val="Колонтитул + Arial2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2pt3">
    <w:name w:val="Колонтитул + 12 pt3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1192">
    <w:name w:val="Основной текст (11)192"/>
    <w:qFormat/>
    <w:rPr>
      <w:rFonts w:ascii="Tahoma" w:hAnsi="Tahoma" w:cs="Tahoma"/>
      <w:b/>
      <w:bCs/>
      <w:spacing w:val="0"/>
      <w:sz w:val="13"/>
      <w:szCs w:val="13"/>
    </w:rPr>
  </w:style>
  <w:style w:type="character" w:styleId="200pt373">
    <w:name w:val="Основной текст (20) + Интервал 0 pt37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7">
    <w:name w:val="Основной текст (21)47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1">
    <w:name w:val="Основной текст (20) + Интервал 0 pt3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0">
    <w:name w:val="Основной текст (20) + Интервал 0 pt3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9">
    <w:name w:val="Основной текст (20) + Интервал 0 pt36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4">
    <w:name w:val="Основной текст (21)4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68">
    <w:name w:val="Основной текст (20) + Интервал 0 pt36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3">
    <w:name w:val="Основной текст (21)43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372">
    <w:name w:val="Основной текст (20) + Интервал 0 pt3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2">
    <w:name w:val="Основной текст (21)4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4">
    <w:name w:val="Подпись к таблице (4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7">
    <w:name w:val="Основной текст (20) + Интервал 0 pt36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6">
    <w:name w:val="Основной текст (20) + Интервал 0 pt3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3">
    <w:name w:val="Подпись к таблице (4) + Интервал 0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1">
    <w:name w:val="Основной текст (21)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0">
    <w:name w:val="Основной текст (21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9">
    <w:name w:val="Основной текст (21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5">
    <w:name w:val="Основной текст (20) + Интервал 0 pt3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4">
    <w:name w:val="Основной текст (20) + Интервал 0 pt3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">
    <w:name w:val="Основной текст (2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8">
    <w:name w:val="Основной текст (21)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3">
    <w:name w:val="Основной текст (20) + Интервал 0 pt3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6">
    <w:name w:val="Основной текст (22)1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7">
    <w:name w:val="Основной текст (21)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6">
    <w:name w:val="Основной текст (21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218">
    <w:name w:val="Основной текст (22)1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2">
    <w:name w:val="Основной текст (20) + Интервал 0 pt3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5">
    <w:name w:val="Основной текст (22)1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1">
    <w:name w:val="Основной текст (20) + Интервал 0 pt36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pt1">
    <w:name w:val="Основной текст (22)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7">
    <w:name w:val="Основной текст (22)1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0">
    <w:name w:val="Основной текст (20) + Интервал 0 pt3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3">
    <w:name w:val="Основной текст (21)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2">
    <w:name w:val="Основной текст (8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00pt359">
    <w:name w:val="Основной текст (20) + Интервал 0 pt3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8">
    <w:name w:val="Основной текст (20) + Интервал 0 pt3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7">
    <w:name w:val="Основной текст (20) + Интервал 0 pt3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6">
    <w:name w:val="Основной текст (20) + Интервал 0 pt3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1">
    <w:name w:val="Основной текст (21)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2">
    <w:name w:val="Основной текст (21)3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5">
    <w:name w:val="Основной текст (20) + Интервал 0 pt35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4">
    <w:name w:val="Основной текст (20) + Интервал 0 pt354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31">
    <w:name w:val="Основной текст (21)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0">
    <w:name w:val="Основной текст (21)5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53">
    <w:name w:val="Основной текст (20) + Интервал 0 pt3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9">
    <w:name w:val="Основной текст (21)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0">
    <w:name w:val="Основной текст (21)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2">
    <w:name w:val="Основной текст (20) + Интервал 0 pt3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1">
    <w:name w:val="Основной текст (20) + Интервал 0 pt3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8">
    <w:name w:val="Основной текст (21)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0">
    <w:name w:val="Основной текст (20) + Интервал 0 pt35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7">
    <w:name w:val="Основной текст (21)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6">
    <w:name w:val="Основной текст (21)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5">
    <w:name w:val="Основной текст (21)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9">
    <w:name w:val="Основной текст (20) + Интервал 0 pt3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81">
    <w:name w:val="Основной текст (21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48">
    <w:name w:val="Основной текст (21)4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31">
    <w:name w:val="Основной текст (8)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22">
    <w:name w:val="Основной текст (8)2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  <w:lang w:val="en-US" w:eastAsia="en-US"/>
    </w:rPr>
  </w:style>
  <w:style w:type="character" w:styleId="200pt348">
    <w:name w:val="Основной текст (20) + Интервал 0 pt3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47">
    <w:name w:val="Основной текст (20) + Интервал 0 pt3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6">
    <w:name w:val="Основной текст (20) + Интервал 0 pt346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19">
    <w:name w:val="Основной текст (21)19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45">
    <w:name w:val="Основной текст (20) + Интервал 0 pt34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8">
    <w:name w:val="Основной текст (21)1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0pt1">
    <w:name w:val="Подпись к таблице (4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5">
    <w:name w:val="Основной текст (9)1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49">
    <w:name w:val="Основной текст (10)49"/>
    <w:qFormat/>
    <w:rPr/>
  </w:style>
  <w:style w:type="character" w:styleId="333">
    <w:name w:val="Основной текст (3)3"/>
    <w:qFormat/>
    <w:rPr>
      <w:rFonts w:ascii="Times New Roman" w:hAnsi="Times New Roman" w:cs="Times New Roman"/>
      <w:i/>
      <w:iCs/>
      <w:color w:val="FFFFFF"/>
      <w:sz w:val="23"/>
      <w:szCs w:val="23"/>
      <w:shd w:fill="FFFFFF" w:val="clear"/>
      <w:lang w:val="en-US"/>
    </w:rPr>
  </w:style>
  <w:style w:type="character" w:styleId="1044">
    <w:name w:val="Основной текст (10)4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00pt340">
    <w:name w:val="Основной текст (20) + Интервал 0 pt3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4">
    <w:name w:val="Основной текст (22)1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13">
    <w:name w:val="Основной текст (22)1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532">
    <w:name w:val="Основной текст (53)"/>
    <w:qFormat/>
    <w:rPr/>
  </w:style>
  <w:style w:type="character" w:styleId="1040">
    <w:name w:val="Основной текст (10)4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9">
    <w:name w:val="Основной текст (10)3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7pt">
    <w:name w:val="Основной текст (22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38">
    <w:name w:val="Основной текст (10)3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7">
    <w:name w:val="Основной текст (10)3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6">
    <w:name w:val="Основной текст (10)3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5">
    <w:name w:val="Основной текст (10)3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4">
    <w:name w:val="Основной текст (10)3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3">
    <w:name w:val="Основной текст (10)3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12">
    <w:name w:val="Основной текст (22)1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32">
    <w:name w:val="Основной текст (10)3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11">
    <w:name w:val="Основной текст (22)1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10">
    <w:name w:val="Основной текст (22)1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319">
    <w:name w:val="Основной текст (3)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29">
    <w:name w:val="Заголовок №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13">
    <w:name w:val="Основной текст (5)"/>
    <w:qFormat/>
    <w:rPr>
      <w:rFonts w:ascii="Times New Roman" w:hAnsi="Times New Roman" w:cs="Times New Roman"/>
      <w:i/>
      <w:iCs/>
      <w:smallCaps/>
      <w:sz w:val="29"/>
      <w:szCs w:val="29"/>
      <w:shd w:fill="FFFFFF" w:val="clear"/>
    </w:rPr>
  </w:style>
  <w:style w:type="character" w:styleId="2145">
    <w:name w:val="Заголовок №2 + 14"/>
    <w:qFormat/>
    <w:rPr>
      <w:rFonts w:ascii="Times New Roman" w:hAnsi="Times New Roman" w:cs="Times New Roman"/>
      <w:b/>
      <w:bCs/>
      <w:i/>
      <w:iCs/>
      <w:smallCaps/>
      <w:sz w:val="29"/>
      <w:szCs w:val="29"/>
      <w:shd w:fill="FFFFFF" w:val="clear"/>
    </w:rPr>
  </w:style>
  <w:style w:type="character" w:styleId="2227">
    <w:name w:val="Заголовок №2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Arial">
    <w:name w:val="Колонтитул + Arial"/>
    <w:qFormat/>
    <w:rPr>
      <w:rFonts w:ascii="Arial" w:hAnsi="Arial" w:cs="Arial"/>
      <w:b/>
      <w:bCs/>
      <w:spacing w:val="0"/>
      <w:sz w:val="29"/>
      <w:szCs w:val="29"/>
      <w:shd w:fill="FFFFFF" w:val="clear"/>
    </w:rPr>
  </w:style>
  <w:style w:type="character" w:styleId="11pt12">
    <w:name w:val="Колонтитул + 11 pt12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11">
    <w:name w:val="Колонтитул + 11 pt11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4">
    <w:name w:val="Колонтитул + Tahoma4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11pt10">
    <w:name w:val="Колонтитул + 11 pt10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110">
    <w:name w:val="Основной текст (11)"/>
    <w:qFormat/>
    <w:rPr/>
  </w:style>
  <w:style w:type="character" w:styleId="11195">
    <w:name w:val="Основной текст (11)19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4">
    <w:name w:val="Основной текст (11)194"/>
    <w:qFormat/>
    <w:rPr/>
  </w:style>
  <w:style w:type="character" w:styleId="11193">
    <w:name w:val="Основной текст (11)193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4">
    <w:name w:val="Колонтитул + Arial14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3">
    <w:name w:val="Колонтитул + Arial13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320">
    <w:name w:val="Основной текст (3) + Не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1191">
    <w:name w:val="Основной текст (11)191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111">
    <w:name w:val="Основной текст (6) + 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1111">
    <w:name w:val="Основной текст (6) + 1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Arial">
    <w:name w:val="Основной текст (6)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3">
    <w:name w:val="Основной текст (6) + Arial3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  <w:lang w:val="en-US" w:eastAsia="en-US"/>
    </w:rPr>
  </w:style>
  <w:style w:type="character" w:styleId="61pt2">
    <w:name w:val="Основной текст (6) + Интервал 1 pt2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67pt">
    <w:name w:val="Основной текст (6)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230">
    <w:name w:val="Оглавление (2) + Не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90">
    <w:name w:val="Основной текст (11)190"/>
    <w:qFormat/>
    <w:rPr/>
  </w:style>
  <w:style w:type="character" w:styleId="11189">
    <w:name w:val="Основной текст (11)189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8">
    <w:name w:val="Основной текст (11)188"/>
    <w:qFormat/>
    <w:rPr/>
  </w:style>
  <w:style w:type="character" w:styleId="11187">
    <w:name w:val="Основной текст (11)187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6">
    <w:name w:val="Основной текст (11)186"/>
    <w:qFormat/>
    <w:rPr/>
  </w:style>
  <w:style w:type="character" w:styleId="11185">
    <w:name w:val="Основной текст (11)18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89">
    <w:name w:val="Основной текст (10)8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7">
    <w:name w:val="Колонтитул + 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312">
    <w:name w:val="Колонтитул + 13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pt9">
    <w:name w:val="Колонтитул + 11 pt9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8">
    <w:name w:val="Колонтитул + 11 pt8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Style43">
    <w:name w:val="Подпись к картинке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10">
    <w:name w:val="Основной текст (13)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 w:eastAsia="en-US"/>
    </w:rPr>
  </w:style>
  <w:style w:type="character" w:styleId="149">
    <w:name w:val="Основной текст (14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63">
    <w:name w:val="Основной текст (16)"/>
    <w:qFormat/>
    <w:rPr>
      <w:rFonts w:ascii="Times New Roman" w:hAnsi="Times New Roman" w:cs="Times New Roman"/>
      <w:sz w:val="8"/>
      <w:szCs w:val="8"/>
      <w:u w:val="single"/>
      <w:shd w:fill="FFFFFF" w:val="clear"/>
    </w:rPr>
  </w:style>
  <w:style w:type="character" w:styleId="1088">
    <w:name w:val="Основной текст (10)8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73">
    <w:name w:val="Основной текст (17)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184">
    <w:name w:val="Основной текст (11)184"/>
    <w:qFormat/>
    <w:rPr/>
  </w:style>
  <w:style w:type="character" w:styleId="1087">
    <w:name w:val="Основной текст (10)8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1086">
    <w:name w:val="Основной текст (10)8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343">
    <w:name w:val="Основной текст (3)4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rial12">
    <w:name w:val="Колонтитул + Arial12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3">
    <w:name w:val="Основной текст (11)183"/>
    <w:qFormat/>
    <w:rPr/>
  </w:style>
  <w:style w:type="character" w:styleId="11182">
    <w:name w:val="Основной текст (11)1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3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1">
    <w:name w:val="Основной текст (11)181"/>
    <w:qFormat/>
    <w:rPr/>
  </w:style>
  <w:style w:type="character" w:styleId="11180">
    <w:name w:val="Основной текст (11)1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9">
    <w:name w:val="Основной текст (11)179"/>
    <w:qFormat/>
    <w:rPr/>
  </w:style>
  <w:style w:type="character" w:styleId="11178">
    <w:name w:val="Основной текст (11)1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1">
    <w:name w:val="Колонтитул + Arial11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0">
    <w:name w:val="Колонтитул + Arial10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9">
    <w:name w:val="Колонтитул + Arial9"/>
    <w:qFormat/>
    <w:rPr>
      <w:rFonts w:ascii="Arial" w:hAnsi="Arial" w:cs="Arial"/>
      <w:b/>
      <w:bCs/>
      <w:spacing w:val="0"/>
      <w:sz w:val="29"/>
      <w:szCs w:val="29"/>
      <w:shd w:fill="FFFFFF" w:val="clear"/>
      <w:lang w:val="en-US" w:eastAsia="en-US"/>
    </w:rPr>
  </w:style>
  <w:style w:type="character" w:styleId="11pt7">
    <w:name w:val="Колонтитул + 11 pt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5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77">
    <w:name w:val="Основной текст (11)177"/>
    <w:qFormat/>
    <w:rPr/>
  </w:style>
  <w:style w:type="character" w:styleId="11176">
    <w:name w:val="Основной текст (11)1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5">
    <w:name w:val="Основной текст (11)175"/>
    <w:qFormat/>
    <w:rPr/>
  </w:style>
  <w:style w:type="character" w:styleId="11174">
    <w:name w:val="Основной текст (11)1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3">
    <w:name w:val="Основной текст (11)173"/>
    <w:qFormat/>
    <w:rPr/>
  </w:style>
  <w:style w:type="character" w:styleId="11172">
    <w:name w:val="Основной текст (11)1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1">
    <w:name w:val="Основной текст (11)171"/>
    <w:qFormat/>
    <w:rPr/>
  </w:style>
  <w:style w:type="character" w:styleId="11170">
    <w:name w:val="Основной текст (11)1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9">
    <w:name w:val="Основной текст (11)169"/>
    <w:qFormat/>
    <w:rPr/>
  </w:style>
  <w:style w:type="character" w:styleId="11168">
    <w:name w:val="Основной текст (11)1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7">
    <w:name w:val="Основной текст (11)167"/>
    <w:qFormat/>
    <w:rPr/>
  </w:style>
  <w:style w:type="character" w:styleId="11166">
    <w:name w:val="Основной текст (11)1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5">
    <w:name w:val="Основной текст (11)165"/>
    <w:qFormat/>
    <w:rPr/>
  </w:style>
  <w:style w:type="character" w:styleId="11164">
    <w:name w:val="Основной текст (11)1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3">
    <w:name w:val="Основной текст (11)163"/>
    <w:qFormat/>
    <w:rPr/>
  </w:style>
  <w:style w:type="character" w:styleId="11162">
    <w:name w:val="Основной текст (11)1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1">
    <w:name w:val="Основной текст (11)161"/>
    <w:qFormat/>
    <w:rPr/>
  </w:style>
  <w:style w:type="character" w:styleId="11160">
    <w:name w:val="Основной текст (11)1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8">
    <w:name w:val="Колонтитул + Arial8"/>
    <w:qFormat/>
    <w:rPr>
      <w:rFonts w:ascii="Arial" w:hAnsi="Arial" w:cs="Arial"/>
      <w:i/>
      <w:iCs/>
      <w:spacing w:val="0"/>
      <w:sz w:val="8"/>
      <w:szCs w:val="8"/>
      <w:shd w:fill="FFFFFF" w:val="clear"/>
    </w:rPr>
  </w:style>
  <w:style w:type="character" w:styleId="11159">
    <w:name w:val="Основной текст (11)159"/>
    <w:qFormat/>
    <w:rPr/>
  </w:style>
  <w:style w:type="character" w:styleId="11158">
    <w:name w:val="Основной текст (11)1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7">
    <w:name w:val="Основной текст (11)157"/>
    <w:qFormat/>
    <w:rPr/>
  </w:style>
  <w:style w:type="character" w:styleId="11156">
    <w:name w:val="Основной текст (11)1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5">
    <w:name w:val="Основной текст (11)155"/>
    <w:qFormat/>
    <w:rPr/>
  </w:style>
  <w:style w:type="character" w:styleId="11154">
    <w:name w:val="Основной текст (11)1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3">
    <w:name w:val="Основной текст (11)153"/>
    <w:qFormat/>
    <w:rPr/>
  </w:style>
  <w:style w:type="character" w:styleId="11152">
    <w:name w:val="Основной текст (11)1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1">
    <w:name w:val="Основной текст (11)151"/>
    <w:qFormat/>
    <w:rPr/>
  </w:style>
  <w:style w:type="character" w:styleId="11150">
    <w:name w:val="Основной текст (11)1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9">
    <w:name w:val="Основной текст (11)149"/>
    <w:qFormat/>
    <w:rPr/>
  </w:style>
  <w:style w:type="character" w:styleId="11148">
    <w:name w:val="Основной текст (11)1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7">
    <w:name w:val="Основной текст (11)147"/>
    <w:qFormat/>
    <w:rPr/>
  </w:style>
  <w:style w:type="character" w:styleId="11146">
    <w:name w:val="Основной текст (11)1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5">
    <w:name w:val="Основной текст (11)145"/>
    <w:qFormat/>
    <w:rPr/>
  </w:style>
  <w:style w:type="character" w:styleId="11144">
    <w:name w:val="Основной текст (11)1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3">
    <w:name w:val="Основной текст (11)143"/>
    <w:qFormat/>
    <w:rPr/>
  </w:style>
  <w:style w:type="character" w:styleId="11142">
    <w:name w:val="Основной текст (11)1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1">
    <w:name w:val="Основной текст (11)141"/>
    <w:qFormat/>
    <w:rPr/>
  </w:style>
  <w:style w:type="character" w:styleId="11140">
    <w:name w:val="Основной текст (11)1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9">
    <w:name w:val="Основной текст (11)139"/>
    <w:qFormat/>
    <w:rPr/>
  </w:style>
  <w:style w:type="character" w:styleId="11138">
    <w:name w:val="Основной текст (11)1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7">
    <w:name w:val="Основной текст (11)137"/>
    <w:qFormat/>
    <w:rPr/>
  </w:style>
  <w:style w:type="character" w:styleId="11136">
    <w:name w:val="Основной текст (11)1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23">
    <w:name w:val="Заголовок №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Arial">
    <w:name w:val="Заголовок №3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3Arial1">
    <w:name w:val="Заголовок №3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135">
    <w:name w:val="Основной текст (11)135"/>
    <w:qFormat/>
    <w:rPr/>
  </w:style>
  <w:style w:type="character" w:styleId="11134">
    <w:name w:val="Основной текст (11)1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3">
    <w:name w:val="Основной текст (11)133"/>
    <w:qFormat/>
    <w:rPr/>
  </w:style>
  <w:style w:type="character" w:styleId="11132">
    <w:name w:val="Основной текст (11)1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1">
    <w:name w:val="Основной текст (11)131"/>
    <w:qFormat/>
    <w:rPr/>
  </w:style>
  <w:style w:type="character" w:styleId="11130">
    <w:name w:val="Основной текст (11)1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1">
    <w:name w:val="Основной текст + 11 pt"/>
    <w:qFormat/>
    <w:rPr>
      <w:rFonts w:ascii="Times New Roman" w:hAnsi="Times New Roman" w:cs="Times New Roman"/>
      <w:smallCaps/>
      <w:spacing w:val="0"/>
      <w:sz w:val="22"/>
      <w:szCs w:val="22"/>
      <w:shd w:fill="FFFFFF" w:val="clear"/>
      <w:lang w:val="en-US" w:eastAsia="en-US"/>
    </w:rPr>
  </w:style>
  <w:style w:type="character" w:styleId="11129">
    <w:name w:val="Основной текст (11)129"/>
    <w:qFormat/>
    <w:rPr/>
  </w:style>
  <w:style w:type="character" w:styleId="11128">
    <w:name w:val="Основной текст (11)1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7">
    <w:name w:val="Основной текст (11)127"/>
    <w:qFormat/>
    <w:rPr/>
  </w:style>
  <w:style w:type="character" w:styleId="11126">
    <w:name w:val="Основной текст (11)1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5">
    <w:name w:val="Основной текст (11)125"/>
    <w:qFormat/>
    <w:rPr/>
  </w:style>
  <w:style w:type="character" w:styleId="11124">
    <w:name w:val="Основной текст (11)1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3">
    <w:name w:val="Основной текст (11)123"/>
    <w:qFormat/>
    <w:rPr/>
  </w:style>
  <w:style w:type="character" w:styleId="11122">
    <w:name w:val="Основной текст (11)1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1">
    <w:name w:val="Основной текст (11)121"/>
    <w:qFormat/>
    <w:rPr/>
  </w:style>
  <w:style w:type="character" w:styleId="11120">
    <w:name w:val="Основной текст (11)1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9">
    <w:name w:val="Основной текст (11)119"/>
    <w:qFormat/>
    <w:rPr/>
  </w:style>
  <w:style w:type="character" w:styleId="11118">
    <w:name w:val="Основной текст (11)1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7">
    <w:name w:val="Основной текст (11)117"/>
    <w:qFormat/>
    <w:rPr/>
  </w:style>
  <w:style w:type="character" w:styleId="11116">
    <w:name w:val="Основной текст (11)1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5">
    <w:name w:val="Основной текст (11)115"/>
    <w:qFormat/>
    <w:rPr/>
  </w:style>
  <w:style w:type="character" w:styleId="11114">
    <w:name w:val="Основной текст (11)1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3">
    <w:name w:val="Основной текст (11)113"/>
    <w:qFormat/>
    <w:rPr/>
  </w:style>
  <w:style w:type="character" w:styleId="11112">
    <w:name w:val="Основной текст (11)1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10">
    <w:name w:val="Основной текст (9)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24">
    <w:name w:val="Подпись к таблице (3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92">
    <w:name w:val="Основной текст (19)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16">
    <w:name w:val="Основной текст (19)1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">
    <w:name w:val="Основной текст (20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7">
    <w:name w:val="Основной текст (20)2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6">
    <w:name w:val="Основной текст (20)2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5">
    <w:name w:val="Основной текст (19)1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5">
    <w:name w:val="Основной текст (20)2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4">
    <w:name w:val="Основной текст (19)1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3">
    <w:name w:val="Основной текст (19)1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4">
    <w:name w:val="Основной текст (20)2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3">
    <w:name w:val="Основной текст (20)2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2">
    <w:name w:val="Основной текст (20)2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2">
    <w:name w:val="Основной текст (19)1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1">
    <w:name w:val="Основной текст (19)11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3">
    <w:name w:val="Основной текст (20) + Полужирный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1">
    <w:name w:val="Основной текст (20)2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10">
    <w:name w:val="Основной текст (19)10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0">
    <w:name w:val="Основной текст (20)20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9">
    <w:name w:val="Основной текст (20)1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9">
    <w:name w:val="Основной текст (19)9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8">
    <w:name w:val="Основной текст (19)8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8">
    <w:name w:val="Основной текст (20)1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7">
    <w:name w:val="Основной текст (20)1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6">
    <w:name w:val="Основной текст (20)1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5">
    <w:name w:val="Основной текст (20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4">
    <w:name w:val="Основной текст (20)14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7">
    <w:name w:val="Основной текст (19)7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6">
    <w:name w:val="Основной текст (19)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3">
    <w:name w:val="Основной текст (20)1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2">
    <w:name w:val="Основной текст (20)1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1">
    <w:name w:val="Основной текст (20)1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0">
    <w:name w:val="Основной текст (20)1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5">
    <w:name w:val="Основной текст (19)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9">
    <w:name w:val="Основной текст (20)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81">
    <w:name w:val="Основной текст (20)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7">
    <w:name w:val="Основной текст (20)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6">
    <w:name w:val="Основной текст (20)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5">
    <w:name w:val="Основной текст (20)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4">
    <w:name w:val="Основной текст (20)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31">
    <w:name w:val="Основной текст (20)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3">
    <w:name w:val="Подпись к таблице (4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8">
    <w:name w:val="Основной текст (20)2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085">
    <w:name w:val="Основной текст (10)8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4">
    <w:name w:val="Основной текст (10)8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111">
    <w:name w:val="Основной текст (21)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83">
    <w:name w:val="Основной текст (10)8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2">
    <w:name w:val="Основной текст (10)8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">
    <w:name w:val="Основной текст (10)8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0">
    <w:name w:val="Основной текст (10)8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9">
    <w:name w:val="Основной текст (10)7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8">
    <w:name w:val="Основной текст (10)7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7">
    <w:name w:val="Основной текст (10)7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6">
    <w:name w:val="Основной текст (10)7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5">
    <w:name w:val="Основной текст (10)7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74">
    <w:name w:val="Основной текст (10)7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3">
    <w:name w:val="Основной текст (10)7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2">
    <w:name w:val="Основной текст (10)7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1">
    <w:name w:val="Основной текст (10)7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0">
    <w:name w:val="Основной текст (10)7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9">
    <w:name w:val="Основной текст (10)6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8">
    <w:name w:val="Основной текст (10)6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7">
    <w:name w:val="Основной текст (10)6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1">
    <w:name w:val="Основной текст (10) + 5"/>
    <w:qFormat/>
    <w:rPr>
      <w:rFonts w:ascii="Times New Roman" w:hAnsi="Times New Roman" w:cs="Times New Roman"/>
      <w:spacing w:val="0"/>
      <w:sz w:val="11"/>
      <w:szCs w:val="11"/>
      <w:shd w:fill="FFFFFF" w:val="clear"/>
    </w:rPr>
  </w:style>
  <w:style w:type="character" w:styleId="1066">
    <w:name w:val="Основной текст (10)6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5">
    <w:name w:val="Основной текст (10)6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4">
    <w:name w:val="Основной текст (10)6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63">
    <w:name w:val="Основной текст (10)6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2">
    <w:name w:val="Основной текст (10)6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">
    <w:name w:val="Основной текст (10)6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0">
    <w:name w:val="Основной текст (10)6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9">
    <w:name w:val="Основной текст (10)5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8">
    <w:name w:val="Основной текст (10)5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7">
    <w:name w:val="Основной текст (10)5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6">
    <w:name w:val="Основной текст (10)5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5">
    <w:name w:val="Основной текст (10)5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4">
    <w:name w:val="Основной текст (10)5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2">
    <w:name w:val="Основной текст (2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7pt">
    <w:name w:val="Основной текст (25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10">
    <w:name w:val="Основной текст (25)10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9">
    <w:name w:val="Основной текст (25)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8">
    <w:name w:val="Основной текст (25)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">
    <w:name w:val="Основной текст (25)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53">
    <w:name w:val="Основной текст (10)53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2">
    <w:name w:val="Основной текст (10)5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7pt2">
    <w:name w:val="Основной текст (25) + 7 pt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6">
    <w:name w:val="Основной текст (25)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5">
    <w:name w:val="Основной текст (25)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4">
    <w:name w:val="Основной текст (2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610">
    <w:name w:val="Основной текст (1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514">
    <w:name w:val="Подпись к таблице (5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30pt">
    <w:name w:val="Основной текст (13) + Интервал 0 pt"/>
    <w:qFormat/>
    <w:rPr>
      <w:rFonts w:ascii="Franklin Gothic Medium" w:hAnsi="Franklin Gothic Medium" w:cs="Franklin Gothic Medium"/>
      <w:b/>
      <w:bCs/>
      <w:i/>
      <w:iCs/>
      <w:spacing w:val="0"/>
      <w:sz w:val="45"/>
      <w:szCs w:val="45"/>
      <w:shd w:fill="FFFFFF" w:val="clear"/>
      <w:lang w:val="en-US" w:eastAsia="en-US"/>
    </w:rPr>
  </w:style>
  <w:style w:type="character" w:styleId="262">
    <w:name w:val="Основной текст (26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i/>
      <w:iCs/>
      <w:spacing w:val="-30"/>
      <w:sz w:val="26"/>
      <w:szCs w:val="26"/>
      <w:shd w:fill="FFFFFF" w:val="clear"/>
    </w:rPr>
  </w:style>
  <w:style w:type="character" w:styleId="4Arial">
    <w:name w:val="Основной текст (4) + Arial"/>
    <w:qFormat/>
    <w:rPr>
      <w:rFonts w:ascii="Arial" w:hAnsi="Arial" w:cs="Arial"/>
      <w:i/>
      <w:iCs/>
      <w:sz w:val="20"/>
      <w:szCs w:val="20"/>
      <w:shd w:fill="FFFFFF" w:val="clear"/>
      <w:lang w:val="en-US" w:eastAsia="en-US"/>
    </w:rPr>
  </w:style>
  <w:style w:type="character" w:styleId="4111">
    <w:name w:val="Основной текст (4) + 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331">
    <w:name w:val="Основной текст (13)3"/>
    <w:qFormat/>
    <w:rPr/>
  </w:style>
  <w:style w:type="character" w:styleId="932">
    <w:name w:val="Основной текст (9)3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20"/>
      <w:sz w:val="14"/>
      <w:szCs w:val="14"/>
      <w:shd w:fill="FFFFFF" w:val="clear"/>
    </w:rPr>
  </w:style>
  <w:style w:type="character" w:styleId="10511">
    <w:name w:val="Основной текст (10)5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0">
    <w:name w:val="Основной текст (10)50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253">
    <w:name w:val="Основной текст (25)3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21">
    <w:name w:val="Основной текст (25)2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pt1">
    <w:name w:val="Основной текст (25) + 7 pt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931">
    <w:name w:val="Основной текст (9)3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66">
    <w:name w:val="Основной текст (21)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pt">
    <w:name w:val="Основной текст (21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2112pt1">
    <w:name w:val="Основной текст (21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2165">
    <w:name w:val="Основной текст (21)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1">
    <w:name w:val="Основной текст (21)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164">
    <w:name w:val="Основной текст (21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0">
    <w:name w:val="Основной текст (9)3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9">
    <w:name w:val="Основной текст (9)29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63">
    <w:name w:val="Основной текст (21)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2">
    <w:name w:val="Основной текст (21)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61">
    <w:name w:val="Основной текст (21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72">
    <w:name w:val="Основной текст (2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3">
    <w:name w:val="Основной текст (27)1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12">
    <w:name w:val="Основной текст (27)1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1">
    <w:name w:val="Основной текст (27)11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94">
    <w:name w:val="Основной текст (19)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Tahoma3">
    <w:name w:val="Колонтитул + Tahoma3"/>
    <w:qFormat/>
    <w:rPr>
      <w:rFonts w:ascii="Tahoma" w:hAnsi="Tahoma" w:cs="Tahoma"/>
      <w:spacing w:val="0"/>
      <w:sz w:val="19"/>
      <w:szCs w:val="19"/>
      <w:shd w:fill="FFFFFF" w:val="clear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1pt6">
    <w:name w:val="Колонтитул + 11 pt6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7">
    <w:name w:val="Колонтитул + Arial7"/>
    <w:qFormat/>
    <w:rPr>
      <w:rFonts w:ascii="Arial" w:hAnsi="Arial" w:cs="Arial"/>
      <w:spacing w:val="10"/>
      <w:sz w:val="17"/>
      <w:szCs w:val="17"/>
      <w:shd w:fill="FFFFFF" w:val="clear"/>
    </w:rPr>
  </w:style>
  <w:style w:type="character" w:styleId="928">
    <w:name w:val="Основной текст (9)2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7">
    <w:name w:val="Основной текст (9)2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93">
    <w:name w:val="Основной текст (19)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6">
    <w:name w:val="Основной текст (9)2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921">
    <w:name w:val="Основной текст (19)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5">
    <w:name w:val="Основной текст (9)2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4">
    <w:name w:val="Основной текст (9)2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313">
    <w:name w:val="Подпись к таблице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32">
    <w:name w:val="Подпись к таблице + 13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515">
    <w:name w:val="Подпись к таблице5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10">
    <w:name w:val="Основной текст (27)1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9">
    <w:name w:val="Основной текст (27)9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8">
    <w:name w:val="Основной текст (27)8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7">
    <w:name w:val="Основной текст (27)7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22">
    <w:name w:val="Подпись к таблице + 13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14">
    <w:name w:val="Подпись к таблице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14">
    <w:name w:val="Подпись к таблице4"/>
    <w:qFormat/>
    <w:rPr/>
  </w:style>
  <w:style w:type="character" w:styleId="325">
    <w:name w:val="Подпись к таблице3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6">
    <w:name w:val="Основной текст (27)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1pt5">
    <w:name w:val="Колонтитул + 11 pt5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2pt4">
    <w:name w:val="Колонтитул + 12 pt4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275">
    <w:name w:val="Основной текст (27)5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4">
    <w:name w:val="Основной текст (27)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3">
    <w:name w:val="Основной текст (27)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0131">
    <w:name w:val="Основной текст (20) + 1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01311">
    <w:name w:val="Основной текст (20) + 131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200pt">
    <w:name w:val="Основной текст (20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400">
    <w:name w:val="Основной текст (20) + Интервал 0 pt4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92">
    <w:name w:val="Основной текст (29)"/>
    <w:qFormat/>
    <w:rPr/>
  </w:style>
  <w:style w:type="character" w:styleId="3113">
    <w:name w:val="Основной текст (31)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131">
    <w:name w:val="Основной текст (31)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110">
    <w:name w:val="Основной текст (31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6">
    <w:name w:val="Основной текст (31)16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302">
    <w:name w:val="Основной текст (30)"/>
    <w:qFormat/>
    <w:rPr/>
  </w:style>
  <w:style w:type="character" w:styleId="11111">
    <w:name w:val="Основной текст (11)111"/>
    <w:qFormat/>
    <w:rPr/>
  </w:style>
  <w:style w:type="character" w:styleId="11110">
    <w:name w:val="Основной текст (11)1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9">
    <w:name w:val="Основной текст (11)109"/>
    <w:qFormat/>
    <w:rPr/>
  </w:style>
  <w:style w:type="character" w:styleId="11108">
    <w:name w:val="Основной текст (11)10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7">
    <w:name w:val="Основной текст (11)107"/>
    <w:qFormat/>
    <w:rPr/>
  </w:style>
  <w:style w:type="character" w:styleId="11106">
    <w:name w:val="Основной текст (11)10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3">
    <w:name w:val="Колонтитул + 11 pt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pt2">
    <w:name w:val="Колонтитул + 11 pt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105">
    <w:name w:val="Основной текст (11)105"/>
    <w:qFormat/>
    <w:rPr/>
  </w:style>
  <w:style w:type="character" w:styleId="11104">
    <w:name w:val="Основной текст (11)10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3">
    <w:name w:val="Основной текст (11)103"/>
    <w:qFormat/>
    <w:rPr/>
  </w:style>
  <w:style w:type="character" w:styleId="11102">
    <w:name w:val="Основной текст (11)10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1">
    <w:name w:val="Основной текст (11)101"/>
    <w:qFormat/>
    <w:rPr/>
  </w:style>
  <w:style w:type="character" w:styleId="11100">
    <w:name w:val="Основной текст (11)10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9">
    <w:name w:val="Основной текст (11)99"/>
    <w:qFormat/>
    <w:rPr/>
  </w:style>
  <w:style w:type="character" w:styleId="1198">
    <w:name w:val="Основной текст (11)9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4">
    <w:name w:val="Колонтитул + Arial4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3">
    <w:name w:val="Колонтитул + Arial3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1pt13">
    <w:name w:val="Колонтитул + 11 pt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97">
    <w:name w:val="Основной текст (11)97"/>
    <w:qFormat/>
    <w:rPr/>
  </w:style>
  <w:style w:type="character" w:styleId="1196">
    <w:name w:val="Основной текст (11)9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5">
    <w:name w:val="Основной текст (11)95"/>
    <w:qFormat/>
    <w:rPr/>
  </w:style>
  <w:style w:type="character" w:styleId="1194">
    <w:name w:val="Основной текст (11)9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3">
    <w:name w:val="Основной текст (11)93"/>
    <w:qFormat/>
    <w:rPr/>
  </w:style>
  <w:style w:type="character" w:styleId="1192">
    <w:name w:val="Основной текст (11)9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1">
    <w:name w:val="Основной текст (11)91"/>
    <w:qFormat/>
    <w:rPr/>
  </w:style>
  <w:style w:type="character" w:styleId="1190">
    <w:name w:val="Основной текст (11)9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9">
    <w:name w:val="Основной текст (11)89"/>
    <w:qFormat/>
    <w:rPr/>
  </w:style>
  <w:style w:type="character" w:styleId="1188">
    <w:name w:val="Основной текст (11)8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7">
    <w:name w:val="Основной текст (11)87"/>
    <w:qFormat/>
    <w:rPr/>
  </w:style>
  <w:style w:type="character" w:styleId="1186">
    <w:name w:val="Основной текст (11)8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5">
    <w:name w:val="Основной текст (11)85"/>
    <w:qFormat/>
    <w:rPr/>
  </w:style>
  <w:style w:type="character" w:styleId="1184">
    <w:name w:val="Основной текст (11)8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3">
    <w:name w:val="Основной текст (11)83"/>
    <w:qFormat/>
    <w:rPr/>
  </w:style>
  <w:style w:type="character" w:styleId="1182">
    <w:name w:val="Основной текст (11)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11">
    <w:name w:val="Основной текст (11)81"/>
    <w:qFormat/>
    <w:rPr/>
  </w:style>
  <w:style w:type="character" w:styleId="1180">
    <w:name w:val="Основной текст (11)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15">
    <w:name w:val="Основной текст (31)1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60">
    <w:name w:val="Основной текст (21)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6">
    <w:name w:val="Основной текст (32)"/>
    <w:qFormat/>
    <w:rPr>
      <w:rFonts w:ascii="Times New Roman" w:hAnsi="Times New Roman" w:cs="Times New Roman"/>
      <w:b/>
      <w:bCs/>
      <w:spacing w:val="50"/>
      <w:sz w:val="9"/>
      <w:szCs w:val="9"/>
      <w:shd w:fill="FFFFFF" w:val="clear"/>
    </w:rPr>
  </w:style>
  <w:style w:type="character" w:styleId="200pt399">
    <w:name w:val="Основной текст (20) + Интервал 0 pt3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9pt">
    <w:name w:val="Основной текст (32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2159">
    <w:name w:val="Основной текст (21)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8">
    <w:name w:val="Основной текст (20) + Интервал 0 pt3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7">
    <w:name w:val="Основной текст (20) + Интервал 0 pt3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6">
    <w:name w:val="Основной текст (20) + Интервал 0 pt3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5">
    <w:name w:val="Основной текст (20) + Интервал 0 pt3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8">
    <w:name w:val="Основной текст (21)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7">
    <w:name w:val="Основной текст (21)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4">
    <w:name w:val="Основной текст (20) + Интервал 0 pt39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3">
    <w:name w:val="Основной текст (20) + Интервал 0 pt3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2">
    <w:name w:val="Основной текст (20) + Интервал 0 pt3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6">
    <w:name w:val="Основной текст (21)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1">
    <w:name w:val="Основной текст (20) + Интервал 0 pt3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5">
    <w:name w:val="Основной текст (21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4">
    <w:name w:val="Основной текст (21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4">
    <w:name w:val="Основной текст (33)"/>
    <w:qFormat/>
    <w:rPr/>
  </w:style>
  <w:style w:type="character" w:styleId="2153">
    <w:name w:val="Основной текст (21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2">
    <w:name w:val="Основной текст (21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62">
    <w:name w:val="Подпись к таблице (3)6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23">
    <w:name w:val="Основной текст (9)2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28">
    <w:name w:val="Основной текст (22)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1">
    <w:name w:val="Основной текст (22)4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3114">
    <w:name w:val="Основной текст (31)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00pt390">
    <w:name w:val="Основной текст (20) + Интервал 0 pt3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9">
    <w:name w:val="Основной текст (20) + Интервал 0 pt3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431">
    <w:name w:val="Основной текст (14)3"/>
    <w:qFormat/>
    <w:rPr>
      <w:rFonts w:ascii="Tahoma" w:hAnsi="Tahoma" w:cs="Tahoma"/>
      <w:b/>
      <w:bCs/>
      <w:sz w:val="19"/>
      <w:szCs w:val="19"/>
      <w:shd w:fill="FFFFFF" w:val="clear"/>
      <w:lang w:val="en-US" w:eastAsia="en-US"/>
    </w:rPr>
  </w:style>
  <w:style w:type="character" w:styleId="2240">
    <w:name w:val="Основной текст (22)4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422">
    <w:name w:val="Основной текст (14)2"/>
    <w:qFormat/>
    <w:rPr/>
  </w:style>
  <w:style w:type="character" w:styleId="200pt388">
    <w:name w:val="Основной текст (20) + Интервал 0 pt3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Tahoma">
    <w:name w:val="Основной текст (20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 w:eastAsia="en-US"/>
    </w:rPr>
  </w:style>
  <w:style w:type="character" w:styleId="2239">
    <w:name w:val="Основной текст (22)3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Tahoma">
    <w:name w:val="Основной текст (22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/>
    </w:rPr>
  </w:style>
  <w:style w:type="character" w:styleId="352">
    <w:name w:val="Основной текст (35)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22Tahoma2">
    <w:name w:val="Основной текст (22) + Tahoma2"/>
    <w:qFormat/>
    <w:rPr>
      <w:rFonts w:ascii="Tahoma" w:hAnsi="Tahoma" w:cs="Tahoma"/>
      <w:b/>
      <w:bCs/>
      <w:spacing w:val="-20"/>
      <w:sz w:val="19"/>
      <w:szCs w:val="19"/>
      <w:shd w:fill="FFFFFF" w:val="clear"/>
      <w:lang w:val="en-US"/>
    </w:rPr>
  </w:style>
  <w:style w:type="character" w:styleId="200pt387">
    <w:name w:val="Основной текст (20) + Интервал 0 pt38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8">
    <w:name w:val="Основной текст (22)3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48">
    <w:name w:val="Основной текст (10)4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47">
    <w:name w:val="Основной текст (10)4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37">
    <w:name w:val="Основной текст (22)3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6">
    <w:name w:val="Основной текст (22)36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5">
    <w:name w:val="Основной текст (22)35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6">
    <w:name w:val="Основной текст (20) + Интервал 0 pt38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4">
    <w:name w:val="Основной текст (22)3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3">
    <w:name w:val="Основной текст (22)33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2">
    <w:name w:val="Основной текст (22)32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5">
    <w:name w:val="Основной текст (20) + Интервал 0 pt3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4">
    <w:name w:val="Основной текст (20) + Интервал 0 pt3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1">
    <w:name w:val="Основной текст (22)31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0">
    <w:name w:val="Основной текст (22)3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9pt">
    <w:name w:val="Основной текст (22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9">
    <w:name w:val="Основной текст (22)2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3">
    <w:name w:val="Основной текст (20) + Интервал 0 pt3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2">
    <w:name w:val="Основной текст (20) + Интервал 0 pt3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81">
    <w:name w:val="Основной текст (22)2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271">
    <w:name w:val="Основной текст (22)2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9pt2">
    <w:name w:val="Основной текст (22)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3">
    <w:name w:val="Подпись к таблице (8)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72">
    <w:name w:val="Основной текст (37)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character" w:styleId="200pt381">
    <w:name w:val="Основной текст (20) + Интервал 0 pt3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0">
    <w:name w:val="Основной текст (20) + Интервал 0 pt3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82pt">
    <w:name w:val="Основной текст (38) + Интервал -2 pt"/>
    <w:qFormat/>
    <w:rPr>
      <w:rFonts w:ascii="Times New Roman" w:hAnsi="Times New Roman" w:cs="Times New Roman"/>
      <w:b/>
      <w:bCs/>
      <w:spacing w:val="-40"/>
      <w:sz w:val="35"/>
      <w:szCs w:val="35"/>
      <w:shd w:fill="FFFFFF" w:val="clear"/>
    </w:rPr>
  </w:style>
  <w:style w:type="character" w:styleId="542">
    <w:name w:val="Основной текст (5)4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</w:rPr>
  </w:style>
  <w:style w:type="character" w:styleId="51pt1">
    <w:name w:val="Основной текст (5) + Интервал -1 pt1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  <w:lang w:val="en-US" w:eastAsia="en-US"/>
    </w:rPr>
  </w:style>
  <w:style w:type="character" w:styleId="1323">
    <w:name w:val="Основной текст (13)2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/>
    </w:rPr>
  </w:style>
  <w:style w:type="character" w:styleId="382">
    <w:name w:val="Основной текст (38)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392">
    <w:name w:val="Основной текст (39)"/>
    <w:qFormat/>
    <w:rPr/>
  </w:style>
  <w:style w:type="character" w:styleId="31132">
    <w:name w:val="Основной текст (31)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2">
    <w:name w:val="Основной текст (31)12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12pt2">
    <w:name w:val="Колонтитул + 12 pt2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2pt1">
    <w:name w:val="Колонтитул + 12 pt1"/>
    <w:qFormat/>
    <w:rPr>
      <w:rFonts w:ascii="Times New Roman" w:hAnsi="Times New Roman" w:cs="Times New Roman"/>
      <w:b/>
      <w:bCs/>
      <w:spacing w:val="0"/>
      <w:sz w:val="24"/>
      <w:szCs w:val="24"/>
      <w:u w:val="single"/>
      <w:shd w:fill="FFFFFF" w:val="clear"/>
      <w:lang w:val="en-US" w:eastAsia="en-US"/>
    </w:rPr>
  </w:style>
  <w:style w:type="character" w:styleId="433">
    <w:name w:val="Основной текст (43)"/>
    <w:qFormat/>
    <w:rPr/>
  </w:style>
  <w:style w:type="character" w:styleId="200pt376">
    <w:name w:val="Основной текст (20) + Интервал 0 pt3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79">
    <w:name w:val="Основной текст (11)79"/>
    <w:qFormat/>
    <w:rPr/>
  </w:style>
  <w:style w:type="character" w:styleId="1178">
    <w:name w:val="Основной текст (11)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61">
    <w:name w:val="Основной текст (6)6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6Arial2">
    <w:name w:val="Основной текст (6) + Arial2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1">
    <w:name w:val="Основной текст (6)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1">
    <w:name w:val="Основной текст (6) + Интервал 1 pt1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77">
    <w:name w:val="Основной текст (11)77"/>
    <w:qFormat/>
    <w:rPr/>
  </w:style>
  <w:style w:type="character" w:styleId="1176">
    <w:name w:val="Основной текст (11)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5">
    <w:name w:val="Основной текст (11)75"/>
    <w:qFormat/>
    <w:rPr/>
  </w:style>
  <w:style w:type="character" w:styleId="1174">
    <w:name w:val="Основной текст (11)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3">
    <w:name w:val="Основной текст (11)73"/>
    <w:qFormat/>
    <w:rPr/>
  </w:style>
  <w:style w:type="character" w:styleId="1172">
    <w:name w:val="Основной текст (11)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1">
    <w:name w:val="Основной текст (11)71"/>
    <w:qFormat/>
    <w:rPr/>
  </w:style>
  <w:style w:type="character" w:styleId="1170">
    <w:name w:val="Основной текст (11)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20">
    <w:name w:val="Основной текст (9)2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46">
    <w:name w:val="Основной текст (21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51">
    <w:name w:val="Основной текст (21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40pt">
    <w:name w:val="Подпись к таблице (4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3">
    <w:name w:val="Основной текст (21) + 11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0pt2">
    <w:name w:val="Подпись к таблице (4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9">
    <w:name w:val="Основной текст (9)1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832">
    <w:name w:val="Подпись к таблице (8)3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111">
    <w:name w:val="Основной текст (22)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Tahoma1">
    <w:name w:val="Основной текст (22) + Tahoma1"/>
    <w:qFormat/>
    <w:rPr>
      <w:rFonts w:ascii="Tahoma" w:hAnsi="Tahoma" w:cs="Tahoma"/>
      <w:b/>
      <w:bCs/>
      <w:spacing w:val="0"/>
      <w:sz w:val="19"/>
      <w:szCs w:val="19"/>
      <w:shd w:fill="FFFFFF" w:val="clear"/>
    </w:rPr>
  </w:style>
  <w:style w:type="character" w:styleId="823">
    <w:name w:val="Подпись к таблице (8)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918">
    <w:name w:val="Основной текст (9)1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79pt">
    <w:name w:val="Основной текст (47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35">
    <w:name w:val="Основной текст (21)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4">
    <w:name w:val="Основной текст (21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pt">
    <w:name w:val="Основной текст (5) + 7 pt"/>
    <w:qFormat/>
    <w:rPr>
      <w:rFonts w:ascii="Times New Roman" w:hAnsi="Times New Roman" w:cs="Times New Roman"/>
      <w:i/>
      <w:iCs/>
      <w:smallCaps/>
      <w:sz w:val="14"/>
      <w:szCs w:val="14"/>
      <w:shd w:fill="FFFFFF" w:val="clear"/>
    </w:rPr>
  </w:style>
  <w:style w:type="character" w:styleId="533">
    <w:name w:val="Основной текст (5)3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23">
    <w:name w:val="Основной текст (5)2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353">
    <w:name w:val="Подпись к таблице (3)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7">
    <w:name w:val="Основной текст (9)1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44">
    <w:name w:val="Подпись к таблице (3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112">
    <w:name w:val="Основной текст (21) + 1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1111">
    <w:name w:val="Основной текст (21) + 1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12">
    <w:name w:val="Основной текст (21) + Курсив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/>
    </w:rPr>
  </w:style>
  <w:style w:type="character" w:styleId="2129">
    <w:name w:val="Основной текст (21)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5">
    <w:name w:val="Подпись к таблице (3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6">
    <w:name w:val="Основной текст (9)1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24">
    <w:name w:val="Основной текст (21)2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3">
    <w:name w:val="Основной текст (21)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2">
    <w:name w:val="Основной текст (21)2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1">
    <w:name w:val="Основной текст (21)21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0">
    <w:name w:val="Основной текст (21)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27">
    <w:name w:val="Подпись к таблице (3)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69">
    <w:name w:val="Основной текст (11)69"/>
    <w:qFormat/>
    <w:rPr/>
  </w:style>
  <w:style w:type="character" w:styleId="1168">
    <w:name w:val="Основной текст (11)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7">
    <w:name w:val="Основной текст (11)67"/>
    <w:qFormat/>
    <w:rPr/>
  </w:style>
  <w:style w:type="character" w:styleId="1166">
    <w:name w:val="Основной текст (11)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01">
    <w:name w:val="Основной текст (50)"/>
    <w:qFormat/>
    <w:rPr>
      <w:rFonts w:ascii="Arial" w:hAnsi="Arial" w:cs="Arial"/>
      <w:color w:val="FFFFFF"/>
      <w:sz w:val="17"/>
      <w:szCs w:val="17"/>
      <w:shd w:fill="FFFFFF" w:val="clear"/>
    </w:rPr>
  </w:style>
  <w:style w:type="character" w:styleId="385">
    <w:name w:val="Основной текст (38)5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</w:rPr>
  </w:style>
  <w:style w:type="character" w:styleId="328">
    <w:name w:val="Основной текст (3)2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 w:eastAsia="en-US"/>
    </w:rPr>
  </w:style>
  <w:style w:type="character" w:styleId="384">
    <w:name w:val="Основной текст (38)4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  <w:lang w:val="en-US"/>
    </w:rPr>
  </w:style>
  <w:style w:type="character" w:styleId="200pt344">
    <w:name w:val="Основной текст (20) + Интервал 0 pt344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</w:rPr>
  </w:style>
  <w:style w:type="character" w:styleId="200pt343">
    <w:name w:val="Основной текст (20) + Интервал 0 pt343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20Tahoma2">
    <w:name w:val="Основной текст (20) + Tahoma2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20Tahoma1">
    <w:name w:val="Основной текст (20) + Tahoma1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1046">
    <w:name w:val="Основной текст (10)46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/>
    </w:rPr>
  </w:style>
  <w:style w:type="character" w:styleId="10111">
    <w:name w:val="Основной текст (10) + 11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/>
    </w:rPr>
  </w:style>
  <w:style w:type="character" w:styleId="1045">
    <w:name w:val="Основной текст (10)45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 w:eastAsia="en-US"/>
    </w:rPr>
  </w:style>
  <w:style w:type="character" w:styleId="519">
    <w:name w:val="Основной текст (51) + 9"/>
    <w:qFormat/>
    <w:rPr>
      <w:rFonts w:ascii="Arial" w:hAnsi="Arial" w:cs="Arial"/>
      <w:i/>
      <w:iCs/>
      <w:color w:val="FFFFFF"/>
      <w:sz w:val="19"/>
      <w:szCs w:val="19"/>
      <w:shd w:fill="FFFFFF" w:val="clear"/>
      <w:lang w:val="en-US" w:eastAsia="en-US"/>
    </w:rPr>
  </w:style>
  <w:style w:type="character" w:styleId="516">
    <w:name w:val="Основной текст (51)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5121">
    <w:name w:val="Основной текст (51)2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3921">
    <w:name w:val="Основной текст (39)2"/>
    <w:qFormat/>
    <w:rPr>
      <w:rFonts w:ascii="Arial" w:hAnsi="Arial" w:cs="Arial"/>
      <w:b/>
      <w:bCs/>
      <w:color w:val="FFFFFF"/>
      <w:sz w:val="28"/>
      <w:szCs w:val="28"/>
      <w:shd w:fill="FFFFFF" w:val="clear"/>
      <w:lang w:val="en-US"/>
    </w:rPr>
  </w:style>
  <w:style w:type="character" w:styleId="524">
    <w:name w:val="Основной текст (52)"/>
    <w:qFormat/>
    <w:rPr>
      <w:rFonts w:ascii="Arial" w:hAnsi="Arial" w:cs="Arial"/>
      <w:b/>
      <w:bCs/>
      <w:color w:val="FFFFFF"/>
      <w:sz w:val="15"/>
      <w:szCs w:val="15"/>
      <w:shd w:fill="FFFFFF" w:val="clear"/>
    </w:rPr>
  </w:style>
  <w:style w:type="character" w:styleId="1210">
    <w:name w:val="Заголовок №1 (2)"/>
    <w:qFormat/>
    <w:rPr>
      <w:rFonts w:ascii="Times New Roman" w:hAnsi="Times New Roman" w:cs="Times New Roman"/>
      <w:b/>
      <w:bCs/>
      <w:color w:val="FFFFFF"/>
      <w:sz w:val="120"/>
      <w:szCs w:val="120"/>
      <w:shd w:fill="FFFFFF" w:val="clear"/>
      <w:lang w:val="en-US" w:eastAsia="en-US"/>
    </w:rPr>
  </w:style>
  <w:style w:type="character" w:styleId="200pt342">
    <w:name w:val="Основной текст (20) + Интервал 0 pt342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1165">
    <w:name w:val="Основной текст (11)65"/>
    <w:qFormat/>
    <w:rPr/>
  </w:style>
  <w:style w:type="character" w:styleId="1164">
    <w:name w:val="Основной текст (11)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3">
    <w:name w:val="Основной текст (11)63"/>
    <w:qFormat/>
    <w:rPr/>
  </w:style>
  <w:style w:type="character" w:styleId="1162">
    <w:name w:val="Основной текст (11)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11">
    <w:name w:val="Основной текст (11)61"/>
    <w:qFormat/>
    <w:rPr/>
  </w:style>
  <w:style w:type="character" w:styleId="1160">
    <w:name w:val="Основной текст (11)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9">
    <w:name w:val="Основной текст (11)59"/>
    <w:qFormat/>
    <w:rPr/>
  </w:style>
  <w:style w:type="character" w:styleId="1158">
    <w:name w:val="Основной текст (11)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7">
    <w:name w:val="Основной текст (11)57"/>
    <w:qFormat/>
    <w:rPr/>
  </w:style>
  <w:style w:type="character" w:styleId="1156">
    <w:name w:val="Основной текст (11)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5">
    <w:name w:val="Основной текст (11)55"/>
    <w:qFormat/>
    <w:rPr/>
  </w:style>
  <w:style w:type="character" w:styleId="1154">
    <w:name w:val="Основной текст (11)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00pt341">
    <w:name w:val="Основной текст (20) + Интервал 0 pt3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43">
    <w:name w:val="Основной текст (10)43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42">
    <w:name w:val="Основной текст (10)4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spacing w:val="-10"/>
      <w:sz w:val="14"/>
      <w:szCs w:val="14"/>
      <w:u w:val="single"/>
      <w:shd w:fill="FFFFFF" w:val="clear"/>
    </w:rPr>
  </w:style>
  <w:style w:type="character" w:styleId="1041">
    <w:name w:val="Основной текст (10)4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551">
    <w:name w:val="Основной текст (55)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561">
    <w:name w:val="Основной текст (56)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441">
    <w:name w:val="Основной текст (44)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571">
    <w:name w:val="Основной текст (57)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572">
    <w:name w:val="Основной текст (57)2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200pt339">
    <w:name w:val="Основной текст (20) + Интервал 0 pt3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8">
    <w:name w:val="Основной текст (20) + Интервал 0 pt3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7">
    <w:name w:val="Основной текст (20) + Интервал 0 pt3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52">
    <w:name w:val="Основной текст (55)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200pt336">
    <w:name w:val="Основной текст (20) + Интервал 0 pt3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153">
    <w:name w:val="Основной текст (11)53"/>
    <w:qFormat/>
    <w:rPr/>
  </w:style>
  <w:style w:type="character" w:styleId="1152">
    <w:name w:val="Основной текст (11)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11">
    <w:name w:val="Основной текст (11)51"/>
    <w:qFormat/>
    <w:rPr/>
  </w:style>
  <w:style w:type="character" w:styleId="1150">
    <w:name w:val="Основной текст (11)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9pt">
    <w:name w:val="Основной текст (10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">
    <w:name w:val="Основной текст (10) + Полужирный"/>
    <w:qFormat/>
    <w:rPr>
      <w:rFonts w:ascii="Times New Roman" w:hAnsi="Times New Roman" w:cs="Times New Roman"/>
      <w:b/>
      <w:bCs/>
      <w:spacing w:val="0"/>
      <w:sz w:val="14"/>
      <w:szCs w:val="14"/>
      <w:shd w:fill="FFFFFF" w:val="clear"/>
    </w:rPr>
  </w:style>
  <w:style w:type="character" w:styleId="200pt335">
    <w:name w:val="Основной текст (20) + Интервал 0 pt3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7">
    <w:name w:val="Основной текст (21)1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6">
    <w:name w:val="Основной текст (21)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5">
    <w:name w:val="Основной текст (21)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1">
    <w:name w:val="Основной текст (22)9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81">
    <w:name w:val="Основной текст (22)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71">
    <w:name w:val="Основной текст (22)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10Tahoma">
    <w:name w:val="Основной текст (10) + Tahoma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5">
    <w:name w:val="Основной текст (10) + Tahoma5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4">
    <w:name w:val="Основной текст (10) + Tahoma4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3">
    <w:name w:val="Основной текст (10) + Tahoma3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2">
    <w:name w:val="Основной текст (10) + Tahoma2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2261">
    <w:name w:val="Основной текст (22)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25">
    <w:name w:val="Подпись к таблице (5)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114">
    <w:name w:val="Основной текст (21)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4">
    <w:name w:val="Основной текст (20) + Интервал 0 pt33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51">
    <w:name w:val="Основной текст (22)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2">
    <w:name w:val="Основной текст (22)4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10">
    <w:name w:val="Основной текст (22)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1017">
    <w:name w:val="Основной текст (10)1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210">
    <w:name w:val="Основной текст (22)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601">
    <w:name w:val="Основной текст (60)"/>
    <w:qFormat/>
    <w:rPr/>
  </w:style>
  <w:style w:type="character" w:styleId="227pt2">
    <w:name w:val="Основной текст (22) + 7 pt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7pt1">
    <w:name w:val="Основной текст (22) + 7 pt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10">
    <w:name w:val="Основной текст (1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16">
    <w:name w:val="Основной текст (10)1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5">
    <w:name w:val="Основной текст (10)1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4">
    <w:name w:val="Основной текст (10)1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602">
    <w:name w:val="Основной текст (60)2"/>
    <w:qFormat/>
    <w:rPr>
      <w:rFonts w:ascii="Tahoma" w:hAnsi="Tahoma" w:cs="Tahoma"/>
      <w:sz w:val="11"/>
      <w:szCs w:val="11"/>
      <w:shd w:fill="FFFFFF" w:val="clear"/>
      <w:lang w:val="en-US" w:eastAsia="en-US"/>
    </w:rPr>
  </w:style>
  <w:style w:type="character" w:styleId="60TimesNewRoman">
    <w:name w:val="Основной текст (6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13">
    <w:name w:val="Основной текст (10)1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2">
    <w:name w:val="Основной текст (10)1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12">
    <w:name w:val="Основной текст (10)1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01">
    <w:name w:val="Основной текст (10)1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91">
    <w:name w:val="Основной текст (10)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1">
    <w:name w:val="Основной текст (10)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ahoma1">
    <w:name w:val="Основной текст (10) + Tahoma1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710">
    <w:name w:val="Основной текст (10)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1">
    <w:name w:val="Основной текст (10)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10">
    <w:name w:val="Основной текст (10)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410">
    <w:name w:val="Основной текст (10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10">
    <w:name w:val="Основной текст (10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imesNewRoman">
    <w:name w:val="Подпись к таблице (1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TimesNewRoman1">
    <w:name w:val="Подпись к таблице (10) + Times New Roman1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090">
    <w:name w:val="Подпись к таблице (10)"/>
    <w:qFormat/>
    <w:rPr/>
  </w:style>
  <w:style w:type="character" w:styleId="1149">
    <w:name w:val="Основной текст (11)49"/>
    <w:qFormat/>
    <w:rPr/>
  </w:style>
  <w:style w:type="character" w:styleId="1148">
    <w:name w:val="Основной текст (11)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7">
    <w:name w:val="Основной текст (11)47"/>
    <w:qFormat/>
    <w:rPr/>
  </w:style>
  <w:style w:type="character" w:styleId="1146">
    <w:name w:val="Основной текст (11)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5">
    <w:name w:val="Основной текст (11)45"/>
    <w:qFormat/>
    <w:rPr/>
  </w:style>
  <w:style w:type="character" w:styleId="1144">
    <w:name w:val="Основной текст (11)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3">
    <w:name w:val="Основной текст (11)43"/>
    <w:qFormat/>
    <w:rPr/>
  </w:style>
  <w:style w:type="character" w:styleId="1142">
    <w:name w:val="Основной текст (11)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11">
    <w:name w:val="Основной текст (11)41"/>
    <w:qFormat/>
    <w:rPr/>
  </w:style>
  <w:style w:type="character" w:styleId="1140">
    <w:name w:val="Основной текст (11)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9">
    <w:name w:val="Основной текст (11)39"/>
    <w:qFormat/>
    <w:rPr/>
  </w:style>
  <w:style w:type="character" w:styleId="1138">
    <w:name w:val="Основной текст (11)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7">
    <w:name w:val="Основной текст (11)37"/>
    <w:qFormat/>
    <w:rPr/>
  </w:style>
  <w:style w:type="character" w:styleId="1136">
    <w:name w:val="Основной текст (11)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5">
    <w:name w:val="Основной текст (11)35"/>
    <w:qFormat/>
    <w:rPr/>
  </w:style>
  <w:style w:type="character" w:styleId="1134">
    <w:name w:val="Основной текст (11)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3">
    <w:name w:val="Основной текст (11)33"/>
    <w:qFormat/>
    <w:rPr/>
  </w:style>
  <w:style w:type="character" w:styleId="1132">
    <w:name w:val="Основной текст (11)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1">
    <w:name w:val="Основной текст (11)31"/>
    <w:qFormat/>
    <w:rPr/>
  </w:style>
  <w:style w:type="character" w:styleId="1130">
    <w:name w:val="Основной текст (11)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9">
    <w:name w:val="Основной текст (11)29"/>
    <w:qFormat/>
    <w:rPr/>
  </w:style>
  <w:style w:type="character" w:styleId="1128">
    <w:name w:val="Основной текст (11)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7">
    <w:name w:val="Основной текст (11)27"/>
    <w:qFormat/>
    <w:rPr/>
  </w:style>
  <w:style w:type="character" w:styleId="1126">
    <w:name w:val="Основной текст (11)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5">
    <w:name w:val="Основной текст (11)25"/>
    <w:qFormat/>
    <w:rPr/>
  </w:style>
  <w:style w:type="character" w:styleId="1124">
    <w:name w:val="Основной текст (11)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3">
    <w:name w:val="Основной текст (11)23"/>
    <w:qFormat/>
    <w:rPr/>
  </w:style>
  <w:style w:type="character" w:styleId="1122">
    <w:name w:val="Основной текст (11)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11">
    <w:name w:val="Основной текст (11)21"/>
    <w:qFormat/>
    <w:rPr/>
  </w:style>
  <w:style w:type="character" w:styleId="1120">
    <w:name w:val="Основной текст (11)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">
    <w:name w:val="Основной текст (11)19"/>
    <w:qFormat/>
    <w:rPr/>
  </w:style>
  <w:style w:type="character" w:styleId="1118">
    <w:name w:val="Основной текст (11)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">
    <w:name w:val="Основной текст (11)17"/>
    <w:qFormat/>
    <w:rPr/>
  </w:style>
  <w:style w:type="character" w:styleId="1116">
    <w:name w:val="Основной текст (11)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">
    <w:name w:val="Основной текст (11)15"/>
    <w:qFormat/>
    <w:rPr/>
  </w:style>
  <w:style w:type="character" w:styleId="1114">
    <w:name w:val="Основной текст (11)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">
    <w:name w:val="Основной текст (11)13"/>
    <w:qFormat/>
    <w:rPr/>
  </w:style>
  <w:style w:type="character" w:styleId="1112">
    <w:name w:val="Основной текст (11)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10">
    <w:name w:val="Основной текст (11)11"/>
    <w:qFormat/>
    <w:rPr/>
  </w:style>
  <w:style w:type="character" w:styleId="111010">
    <w:name w:val="Основной текст (11)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0">
    <w:name w:val="Основной текст (11)9"/>
    <w:qFormat/>
    <w:rPr/>
  </w:style>
  <w:style w:type="character" w:styleId="11810">
    <w:name w:val="Основной текст (11)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0">
    <w:name w:val="Основной текст (11)7"/>
    <w:qFormat/>
    <w:rPr/>
  </w:style>
  <w:style w:type="character" w:styleId="11610">
    <w:name w:val="Основной текст (11)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pt1">
    <w:name w:val="Основной текст (3) + Интервал -1 pt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/>
    </w:rPr>
  </w:style>
  <w:style w:type="character" w:styleId="517">
    <w:name w:val="Заголовок №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">
    <w:name w:val="Основной текст (64)"/>
    <w:qFormat/>
    <w:rPr/>
  </w:style>
  <w:style w:type="character" w:styleId="6438">
    <w:name w:val="Основной текст (64)38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9pt">
    <w:name w:val="Основной текст (64) + Интервал 9 pt"/>
    <w:qFormat/>
    <w:rPr>
      <w:rFonts w:ascii="Arial" w:hAnsi="Arial" w:cs="Arial"/>
      <w:spacing w:val="190"/>
      <w:sz w:val="19"/>
      <w:szCs w:val="19"/>
      <w:shd w:fill="FFFFFF" w:val="clear"/>
    </w:rPr>
  </w:style>
  <w:style w:type="character" w:styleId="6437">
    <w:name w:val="Основной текст (64)3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12">
    <w:name w:val="Заголовок №6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200pt333">
    <w:name w:val="Основной текст (20) + Интервал 0 pt3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2">
    <w:name w:val="Основной текст (20) + Интервал 0 pt3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33">
    <w:name w:val="Основной текст (63)"/>
    <w:qFormat/>
    <w:rPr/>
  </w:style>
  <w:style w:type="character" w:styleId="200pt331">
    <w:name w:val="Основной текст (20) + Интервал 0 pt3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0">
    <w:name w:val="Основной текст (20) + Интервал 0 pt3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9">
    <w:name w:val="Основной текст (20) + Интервал 0 pt3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8">
    <w:name w:val="Основной текст (20) + Интервал 0 pt3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7">
    <w:name w:val="Основной текст (20) + Интервал 0 pt3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6">
    <w:name w:val="Основной текст (20) + Интервал 0 pt3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pt">
    <w:name w:val="Основной текст (20) + Интервал -1 pt"/>
    <w:qFormat/>
    <w:rPr>
      <w:rFonts w:ascii="Times New Roman" w:hAnsi="Times New Roman" w:cs="Times New Roman"/>
      <w:spacing w:val="-20"/>
      <w:sz w:val="18"/>
      <w:szCs w:val="18"/>
      <w:shd w:fill="FFFFFF" w:val="clear"/>
      <w:lang w:val="en-US"/>
    </w:rPr>
  </w:style>
  <w:style w:type="character" w:styleId="200pt325">
    <w:name w:val="Основной текст (20) + Интервал 0 pt3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4">
    <w:name w:val="Основной текст (20) + Интервал 0 pt3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3">
    <w:name w:val="Основной текст (20) + Интервал 0 pt3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2">
    <w:name w:val="Основной текст (20) + Интервал 0 pt3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23">
    <w:name w:val="Основной текст (6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00pt321">
    <w:name w:val="Основной текст (20) + Интервал 0 pt3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0">
    <w:name w:val="Основной текст (20) + Интервал 0 pt3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9">
    <w:name w:val="Основной текст (20) + Интервал 0 pt3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8">
    <w:name w:val="Основной текст (20) + Интервал 0 pt3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7">
    <w:name w:val="Основной текст (20) + Интервал 0 pt3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6">
    <w:name w:val="Основной текст (20) + Интервал 0 pt3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5">
    <w:name w:val="Основной текст (20) + Интервал 0 pt3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4">
    <w:name w:val="Основной текст (20) + Интервал 0 pt3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3">
    <w:name w:val="Основной текст (20) + Интервал 0 pt3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2">
    <w:name w:val="Основной текст (20) + Интервал 0 pt3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1">
    <w:name w:val="Основной текст (20) + Интервал 0 pt3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0">
    <w:name w:val="Основной текст (20) + Интервал 0 pt3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9">
    <w:name w:val="Основной текст (20) + Интервал 0 pt3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">
    <w:name w:val="Основной текст (2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329">
    <w:name w:val="Подпись к картинке (3)"/>
    <w:qFormat/>
    <w:rPr/>
  </w:style>
  <w:style w:type="character" w:styleId="6436">
    <w:name w:val="Основной текст (64)36"/>
    <w:qFormat/>
    <w:rPr/>
  </w:style>
  <w:style w:type="character" w:styleId="423">
    <w:name w:val="Основной текст (4)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24">
    <w:name w:val="Заголовок №6 (2)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5pt">
    <w:name w:val="Колонтитул + 15 pt"/>
    <w:qFormat/>
    <w:rPr>
      <w:rFonts w:ascii="Times New Roman" w:hAnsi="Times New Roman" w:cs="Times New Roman"/>
      <w:spacing w:val="0"/>
      <w:sz w:val="30"/>
      <w:szCs w:val="30"/>
      <w:shd w:fill="FFFFFF" w:val="clear"/>
    </w:rPr>
  </w:style>
  <w:style w:type="character" w:styleId="200pt308">
    <w:name w:val="Основной текст (20) + Интервал 0 pt30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7">
    <w:name w:val="Основной текст (20) + Интервал 0 pt3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">
    <w:name w:val="Основной текст (20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6">
    <w:name w:val="Основной текст (20) + 10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0pt306">
    <w:name w:val="Основной текст (20) + Интервал 0 pt3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5">
    <w:name w:val="Основной текст (20) + Интервал 0 pt3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4">
    <w:name w:val="Основной текст (20) + Интервал 0 pt3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3">
    <w:name w:val="Основной текст (20) + Интервал 0 pt3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2">
    <w:name w:val="Основной текст (20) + Интервал 0 pt30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1">
    <w:name w:val="Основной текст (20) + Интервал 0 pt3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0">
    <w:name w:val="Основной текст (20) + Интервал 0 pt3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9">
    <w:name w:val="Основной текст (20) + Интервал 0 pt2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8">
    <w:name w:val="Основной текст (20) + Интервал 0 pt2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7">
    <w:name w:val="Основной текст (20) + Интервал 0 pt2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6">
    <w:name w:val="Основной текст (20) + Интервал 0 pt2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5">
    <w:name w:val="Основной текст (20) + Интервал 0 pt2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4">
    <w:name w:val="Основной текст (20) + Интервал 0 pt2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3">
    <w:name w:val="Основной текст (20) + Интервал 0 pt2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2">
    <w:name w:val="Основной текст (20) + Интервал 0 pt2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1">
    <w:name w:val="Основной текст (20) + Интервал 0 pt2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0">
    <w:name w:val="Основной текст (20) + Интервал 0 pt2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9">
    <w:name w:val="Основной текст (20) + Интервал 0 pt2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8">
    <w:name w:val="Основной текст (20) + Интервал 0 pt2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7">
    <w:name w:val="Основной текст (20) + Интервал 0 pt2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6">
    <w:name w:val="Основной текст (20) + Интервал 0 pt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5">
    <w:name w:val="Основной текст (20) + Интервал 0 pt2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4">
    <w:name w:val="Основной текст (20) + Интервал 0 pt2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">
    <w:name w:val="Основной текст (64) + Интервал -1 pt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pt12">
    <w:name w:val="Основной текст (64) + Интервал -1 pt12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415">
    <w:name w:val="Заголовок №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5">
    <w:name w:val="Основной текст (64)35"/>
    <w:qFormat/>
    <w:rPr/>
  </w:style>
  <w:style w:type="character" w:styleId="6434">
    <w:name w:val="Основной текст (64)34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33">
    <w:name w:val="Основной текст (64)3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3">
    <w:name w:val="Заголовок №64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634">
    <w:name w:val="Заголовок №63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  <w:lang w:val="en-US" w:eastAsia="en-US"/>
    </w:rPr>
  </w:style>
  <w:style w:type="character" w:styleId="625">
    <w:name w:val="Заголовок №6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eastAsia="en-US"/>
    </w:rPr>
  </w:style>
  <w:style w:type="character" w:styleId="200pt283">
    <w:name w:val="Основной текст (20) + Интервал 0 pt2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2">
    <w:name w:val="Основной текст (20) + Интервал 0 pt2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11">
    <w:name w:val="Основной текст (31)1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01">
    <w:name w:val="Основной текст (31)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51">
    <w:name w:val="Основной текст (65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281">
    <w:name w:val="Основной текст (20) + Интервал 0 pt2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0">
    <w:name w:val="Основной текст (20) + Интервал 0 pt2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9">
    <w:name w:val="Основной текст (20) + Интервал 0 pt2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8">
    <w:name w:val="Основной текст (20) + Интервал 0 pt2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7">
    <w:name w:val="Основной текст (20) + Интервал 0 pt2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6">
    <w:name w:val="Основной текст (20) + Интервал 0 pt2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5">
    <w:name w:val="Основной текст (20) + Интервал 0 pt2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4">
    <w:name w:val="Основной текст (20) + Интервал 0 pt2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3">
    <w:name w:val="Основной текст (20) + Интервал 0 pt2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2">
    <w:name w:val="Основной текст (20) + Интервал 0 pt2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1">
    <w:name w:val="Основной текст (20) + Интервал 0 pt2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0">
    <w:name w:val="Основной текст (20) + Интервал 0 pt2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9">
    <w:name w:val="Основной текст (20) + Интервал 0 pt2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8">
    <w:name w:val="Основной текст (20) + Интервал 0 pt2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7">
    <w:name w:val="Основной текст (20) + Интервал 0 pt2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6">
    <w:name w:val="Основной текст (20) + Интервал 0 pt2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5">
    <w:name w:val="Основной текст (20) + Интервал 0 pt2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4">
    <w:name w:val="Основной текст (20) + Интервал 0 pt2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3">
    <w:name w:val="Основной текст (20) + Интервал 0 pt2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2">
    <w:name w:val="Основной текст (20) + Интервал 0 pt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1">
    <w:name w:val="Основной текст (20) + Интервал 0 pt2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83">
    <w:name w:val="Основной текст (38)3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62">
    <w:name w:val="Заголовок №56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2">
    <w:name w:val="Основной текст (64)32"/>
    <w:qFormat/>
    <w:rPr/>
  </w:style>
  <w:style w:type="character" w:styleId="641pt11">
    <w:name w:val="Основной текст (64) + Интервал -1 pt11"/>
    <w:qFormat/>
    <w:rPr>
      <w:rFonts w:ascii="Arial" w:hAnsi="Arial" w:cs="Arial"/>
      <w:spacing w:val="-20"/>
      <w:sz w:val="19"/>
      <w:szCs w:val="19"/>
      <w:shd w:fill="FFFFFF" w:val="clear"/>
      <w:lang w:val="en-US" w:eastAsia="en-US"/>
    </w:rPr>
  </w:style>
  <w:style w:type="character" w:styleId="641pt10">
    <w:name w:val="Основной текст (64) + Интервал -1 pt10"/>
    <w:qFormat/>
    <w:rPr>
      <w:rFonts w:ascii="Arial" w:hAnsi="Arial" w:cs="Arial"/>
      <w:spacing w:val="-20"/>
      <w:sz w:val="19"/>
      <w:szCs w:val="19"/>
      <w:u w:val="single"/>
      <w:shd w:fill="FFFFFF" w:val="clear"/>
      <w:lang w:val="en-US"/>
    </w:rPr>
  </w:style>
  <w:style w:type="character" w:styleId="6431">
    <w:name w:val="Основной текст (64)3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9">
    <w:name w:val="Основной текст (64) + Интервал -1 pt9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52">
    <w:name w:val="Основной текст (6)5"/>
    <w:qFormat/>
    <w:rPr/>
  </w:style>
  <w:style w:type="character" w:styleId="644">
    <w:name w:val="Основной текст (6)4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  <w:lang w:val="en-US" w:eastAsia="en-US"/>
    </w:rPr>
  </w:style>
  <w:style w:type="character" w:styleId="200pt260">
    <w:name w:val="Основной текст (20) + Интервал 0 pt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9">
    <w:name w:val="Основной текст (20) + Интервал 0 pt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91">
    <w:name w:val="Основной текст (31)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81">
    <w:name w:val="Основной текст (31)8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62">
    <w:name w:val="Основной текст (66)"/>
    <w:qFormat/>
    <w:rPr/>
  </w:style>
  <w:style w:type="character" w:styleId="200pt258">
    <w:name w:val="Основной текст (20) + Интервал 0 pt2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7">
    <w:name w:val="Основной текст (20) + Интервал 0 pt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6">
    <w:name w:val="Основной текст (20) + Интервал 0 pt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5">
    <w:name w:val="Основной текст (20) + Интервал 0 pt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4">
    <w:name w:val="Основной текст (20) + Интервал 0 pt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3">
    <w:name w:val="Основной текст (20) + Интервал 0 pt2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2">
    <w:name w:val="Основной текст (20) + Интервал 0 pt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1">
    <w:name w:val="Основной текст (20) + Интервал 0 pt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0">
    <w:name w:val="Основной текст (20) + Интервал 0 pt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9">
    <w:name w:val="Основной текст (20) + Интервал 0 pt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8">
    <w:name w:val="Основной текст (20) + Интервал 0 pt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7">
    <w:name w:val="Основной текст (20) + Интервал 0 pt2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6">
    <w:name w:val="Основной текст (20) + Интервал 0 pt24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5">
    <w:name w:val="Основной текст (20) + Интервал 0 pt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4">
    <w:name w:val="Основной текст (20) + Интервал 0 pt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3">
    <w:name w:val="Основной текст (20) + Интервал 0 pt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2">
    <w:name w:val="Основной текст (20) + Интервал 0 pt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45">
    <w:name w:val="Подпись к картинке (3)4"/>
    <w:qFormat/>
    <w:rPr/>
  </w:style>
  <w:style w:type="character" w:styleId="6430">
    <w:name w:val="Основной текст (64)30"/>
    <w:qFormat/>
    <w:rPr/>
  </w:style>
  <w:style w:type="character" w:styleId="6429">
    <w:name w:val="Основной текст (64)2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821">
    <w:name w:val="Основной текст (38)2"/>
    <w:qFormat/>
    <w:rPr>
      <w:rFonts w:ascii="Times New Roman" w:hAnsi="Times New Roman" w:cs="Times New Roman"/>
      <w:b/>
      <w:bCs/>
      <w:sz w:val="35"/>
      <w:szCs w:val="35"/>
      <w:shd w:fill="FFFFFF" w:val="clear"/>
      <w:lang w:val="en-US" w:eastAsia="en-US"/>
    </w:rPr>
  </w:style>
  <w:style w:type="character" w:styleId="635">
    <w:name w:val="Основной текст (6)3"/>
    <w:qFormat/>
    <w:rPr/>
  </w:style>
  <w:style w:type="character" w:styleId="200pt241">
    <w:name w:val="Основной текст (20) + Интервал 0 pt2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36">
    <w:name w:val="Подпись к картинке (3)3"/>
    <w:qFormat/>
    <w:rPr/>
  </w:style>
  <w:style w:type="character" w:styleId="6428">
    <w:name w:val="Основной текст (64)28"/>
    <w:qFormat/>
    <w:rPr/>
  </w:style>
  <w:style w:type="character" w:styleId="6427">
    <w:name w:val="Основной текст (64)2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TimesNewRoman">
    <w:name w:val="Основной текст (64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240">
    <w:name w:val="Основной текст (20) + Интервал 0 pt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39">
    <w:name w:val="Основной текст (20) + Интервал 0 pt2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5">
    <w:name w:val="Основной текст (20) + 10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4">
    <w:name w:val="Основной текст (20) + 10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81">
    <w:name w:val="Основной текст (68)"/>
    <w:qFormat/>
    <w:rPr/>
  </w:style>
  <w:style w:type="character" w:styleId="200pt238">
    <w:name w:val="Основной текст (20) + Интервал 0 pt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7">
    <w:name w:val="Основной текст (20) + Интервал 0 pt2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6">
    <w:name w:val="Основной текст (20) + Интервал 0 pt2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5">
    <w:name w:val="Основной текст (20) + Интервал 0 pt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4">
    <w:name w:val="Основной текст (20) + Интервал 0 pt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3">
    <w:name w:val="Основной текст (20) + Интервал 0 pt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2">
    <w:name w:val="Основной текст (20) + Интервал 0 pt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1">
    <w:name w:val="Основной текст (20) + Интервал 0 pt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0">
    <w:name w:val="Основной текст (20) + Интервал 0 pt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9">
    <w:name w:val="Основной текст (20) + Интервал 0 pt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2">
    <w:name w:val="Основной текст (20) + 6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8">
    <w:name w:val="Основной текст (64) + Интервал -1 pt8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7">
    <w:name w:val="Основной текст (64) + Интервал -1 pt7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26">
    <w:name w:val="Заголовок №6 (2)6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251">
    <w:name w:val="Заголовок №6 (2)5"/>
    <w:qFormat/>
    <w:rPr>
      <w:rFonts w:ascii="Times New Roman" w:hAnsi="Times New Roman" w:cs="Times New Roman"/>
      <w:sz w:val="27"/>
      <w:szCs w:val="27"/>
      <w:u w:val="single"/>
      <w:shd w:fill="FFFFFF" w:val="clear"/>
      <w:lang w:val="en-US" w:eastAsia="en-US"/>
    </w:rPr>
  </w:style>
  <w:style w:type="character" w:styleId="200pt228">
    <w:name w:val="Основной текст (20) + Интервал 0 pt2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7">
    <w:name w:val="Основной текст (20) + Интервал 0 pt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71">
    <w:name w:val="Основной текст (31)7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12">
    <w:name w:val="Основной текст (12)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200pt226">
    <w:name w:val="Основной текст (20) + Интервал 0 pt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5">
    <w:name w:val="Основной текст (20) + Интервал 0 pt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4">
    <w:name w:val="Основной текст (20) + Интервал 0 pt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3">
    <w:name w:val="Основной текст (20) + Интервал 0 pt2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2">
    <w:name w:val="Основной текст (20) + Интервал 0 pt2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1">
    <w:name w:val="Основной текст (20) + Интервал 0 pt2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0">
    <w:name w:val="Основной текст (20) + Интервал 0 pt2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9">
    <w:name w:val="Основной текст (20) + Интервал 0 pt2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8">
    <w:name w:val="Основной текст (20) + Интервал 0 pt2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7">
    <w:name w:val="Основной текст (20) + Интервал 0 pt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6">
    <w:name w:val="Основной текст (20) + Интервал 0 pt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5">
    <w:name w:val="Основной текст (20) + Интервал 0 pt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4">
    <w:name w:val="Основной текст (20) + Интервал 0 pt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3">
    <w:name w:val="Основной текст (20) + Интервал 0 pt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2">
    <w:name w:val="Основной текст (20) + Интервал 0 pt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1">
    <w:name w:val="Основной текст (20) + Интервал 0 pt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0">
    <w:name w:val="Основной текст (20) + Интервал 0 pt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9">
    <w:name w:val="Основной текст (20) + Интервал 0 pt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8">
    <w:name w:val="Основной текст (20) + Интервал 0 pt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7">
    <w:name w:val="Основной текст (20) + Интервал 0 pt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6">
    <w:name w:val="Основной текст (20) + Интервал 0 pt2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5">
    <w:name w:val="Основной текст (20) + Интервал 0 pt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4">
    <w:name w:val="Основной текст (20) + Интервал 0 pt2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3">
    <w:name w:val="Основной текст (20) + Интервал 0 pt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2">
    <w:name w:val="Основной текст (20) + Интервал 0 pt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1">
    <w:name w:val="Основной текст (20) + Интервал 0 pt20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553">
    <w:name w:val="Заголовок №5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6">
    <w:name w:val="Основной текст (64)26"/>
    <w:qFormat/>
    <w:rPr/>
  </w:style>
  <w:style w:type="character" w:styleId="2721">
    <w:name w:val="Основной текст (27)2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161">
    <w:name w:val="Основной текст (31)6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91">
    <w:name w:val="Основной текст (69)"/>
    <w:qFormat/>
    <w:rPr/>
  </w:style>
  <w:style w:type="character" w:styleId="200pt200">
    <w:name w:val="Основной текст (20) + Интервал 0 pt20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9">
    <w:name w:val="Основной текст (20) + Интервал 0 pt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8">
    <w:name w:val="Основной текст (20) + Интервал 0 pt1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7">
    <w:name w:val="Основной текст (20) + Интервал 0 pt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6">
    <w:name w:val="Основной текст (20) + Интервал 0 pt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5">
    <w:name w:val="Основной текст (20) + Интервал 0 pt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4">
    <w:name w:val="Основной текст (20) + Интервал 0 pt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3">
    <w:name w:val="Основной текст (20) + Интервал 0 pt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2">
    <w:name w:val="Основной текст (20) + Интервал 0 pt1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1">
    <w:name w:val="Основной текст (20) + Интервал 0 pt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0">
    <w:name w:val="Основной текст (20) + Интервал 0 pt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9">
    <w:name w:val="Основной текст (20) + Интервал 0 pt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8">
    <w:name w:val="Основной текст (20) + Интервал 0 pt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7">
    <w:name w:val="Основной текст (20) + Интервал 0 pt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6">
    <w:name w:val="Основной текст (20) + Интервал 0 pt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5">
    <w:name w:val="Основной текст (20) + Интервал 0 pt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4">
    <w:name w:val="Основной текст (20) + Интервал 0 pt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3">
    <w:name w:val="Основной текст (20) + Интервал 0 pt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2">
    <w:name w:val="Основной текст (20) + Интервал 0 pt1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1">
    <w:name w:val="Основной текст (20) + Интервал 0 pt1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0">
    <w:name w:val="Основной текст (20) + Интервал 0 pt1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9">
    <w:name w:val="Основной текст (20) + Интервал 0 pt1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8">
    <w:name w:val="Основной текст (20) + Интервал 0 pt1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7">
    <w:name w:val="Основной текст (20) + Интервал 0 pt1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43">
    <w:name w:val="Заголовок №5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5">
    <w:name w:val="Основной текст (64)25"/>
    <w:qFormat/>
    <w:rPr/>
  </w:style>
  <w:style w:type="character" w:styleId="6424">
    <w:name w:val="Основной текст (64)2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200pt176">
    <w:name w:val="Основной текст (20) + Интервал 0 pt1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5">
    <w:name w:val="Основной текст (20) + Интервал 0 pt1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3">
    <w:name w:val="Основной текст (20) + 10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2">
    <w:name w:val="Основной текст (20) + 10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01">
    <w:name w:val="Основной текст (70)"/>
    <w:qFormat/>
    <w:rPr/>
  </w:style>
  <w:style w:type="character" w:styleId="200pt174">
    <w:name w:val="Основной текст (20) + Интервал 0 pt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3">
    <w:name w:val="Основной текст (20) + Интервал 0 pt1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2">
    <w:name w:val="Основной текст (20) + Интервал 0 pt1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1">
    <w:name w:val="Основной текст (20) + Интервал 0 pt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0">
    <w:name w:val="Основной текст (20) + Интервал 0 pt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9">
    <w:name w:val="Основной текст (20) + Интервал 0 pt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8">
    <w:name w:val="Основной текст (20) + Интервал 0 pt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7">
    <w:name w:val="Основной текст (20) + Интервал 0 pt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6">
    <w:name w:val="Основной текст (20) + Интервал 0 pt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5">
    <w:name w:val="Основной текст (20) + Интервал 0 pt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4">
    <w:name w:val="Основной текст (20) + Интервал 0 pt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3">
    <w:name w:val="Основной текст (20) + Интервал 0 pt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2">
    <w:name w:val="Основной текст (20) + Интервал 0 pt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1">
    <w:name w:val="Основной текст (20) + Интервал 0 pt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0">
    <w:name w:val="Основной текст (20) + Интервал 0 pt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9">
    <w:name w:val="Основной текст (20) + Интервал 0 pt1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8">
    <w:name w:val="Основной текст (20) + Интервал 0 pt1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7">
    <w:name w:val="Основной текст (20) + Интервал 0 pt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6">
    <w:name w:val="Основной текст (20) + Интервал 0 pt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5">
    <w:name w:val="Основной текст (20) + Интервал 0 pt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4">
    <w:name w:val="Основной текст (20) + Интервал 0 pt1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3">
    <w:name w:val="Основной текст (20) + Интервал 0 pt1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2">
    <w:name w:val="Основной текст (20) + Интервал 0 pt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1">
    <w:name w:val="Основной текст (20) + Интервал 0 pt1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0">
    <w:name w:val="Основной текст (20) + Интервал 0 pt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9">
    <w:name w:val="Основной текст (20) + Интервал 0 pt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1">
    <w:name w:val="Основной текст (20) + 6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6">
    <w:name w:val="Основной текст (64) + Интервал -1 pt6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23">
    <w:name w:val="Основной текст (64)2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534">
    <w:name w:val="Заголовок №5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2">
    <w:name w:val="Основной текст (64)22"/>
    <w:qFormat/>
    <w:rPr/>
  </w:style>
  <w:style w:type="character" w:styleId="6421">
    <w:name w:val="Основной текст (64)21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914">
    <w:name w:val="Основной текст (9)1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3">
    <w:name w:val="Основной текст (9)1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712">
    <w:name w:val="Основной текст (71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200pt148">
    <w:name w:val="Основной текст (20) + Интервал 0 pt1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7">
    <w:name w:val="Основной текст (20) + Интервал 0 pt1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6">
    <w:name w:val="Основной текст (20) + Интервал 0 pt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5">
    <w:name w:val="Основной текст (20) + Интервал 0 pt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4">
    <w:name w:val="Основной текст (20) + Интервал 0 pt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3">
    <w:name w:val="Основной текст (20) + Интервал 0 pt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2">
    <w:name w:val="Основной текст (20) + Интервал 0 pt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1">
    <w:name w:val="Основной текст (20) + Интервал 0 pt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0">
    <w:name w:val="Основной текст (20) + Интервал 0 pt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9">
    <w:name w:val="Основной текст (20) + Интервал 0 pt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8">
    <w:name w:val="Основной текст (20) + Интервал 0 pt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37">
    <w:name w:val="Основной текст (20) + Интервал 0 pt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6">
    <w:name w:val="Основной текст (20) + Интервал 0 pt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5">
    <w:name w:val="Основной текст (20) + Интервал 0 pt1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4">
    <w:name w:val="Основной текст (20) + Интервал 0 pt1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3">
    <w:name w:val="Основной текст (20) + Интервал 0 pt1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2">
    <w:name w:val="Основной текст (20) + Интервал 0 pt1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1">
    <w:name w:val="Основной текст (20) + Интервал 0 pt1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0">
    <w:name w:val="Основной текст (20) + Интервал 0 pt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9">
    <w:name w:val="Основной текст (20) + Интервал 0 pt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8">
    <w:name w:val="Основной текст (20) + Интервал 0 pt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7">
    <w:name w:val="Основной текст (20) + Интервал 0 pt1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6">
    <w:name w:val="Основной текст (20) + Интервал 0 pt1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5">
    <w:name w:val="Основной текст (20) + Интервал 0 pt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4">
    <w:name w:val="Основной текст (20) + Интервал 0 pt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0">
    <w:name w:val="Основной текст (64)20"/>
    <w:qFormat/>
    <w:rPr/>
  </w:style>
  <w:style w:type="character" w:styleId="722">
    <w:name w:val="Основной текст (72)"/>
    <w:qFormat/>
    <w:rPr/>
  </w:style>
  <w:style w:type="character" w:styleId="6419">
    <w:name w:val="Основной текст (64)19"/>
    <w:qFormat/>
    <w:rPr/>
  </w:style>
  <w:style w:type="character" w:styleId="641pt5">
    <w:name w:val="Основной текст (64) + Интервал -1 pt5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8">
    <w:name w:val="Основной текст (64)18"/>
    <w:qFormat/>
    <w:rPr>
      <w:rFonts w:ascii="Arial" w:hAnsi="Arial" w:cs="Arial"/>
      <w:sz w:val="19"/>
      <w:szCs w:val="19"/>
      <w:u w:val="single"/>
      <w:shd w:fill="FFFFFF" w:val="clear"/>
      <w:lang w:val="en-US"/>
    </w:rPr>
  </w:style>
  <w:style w:type="character" w:styleId="6417">
    <w:name w:val="Основной текст (64)1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174">
    <w:name w:val="Основной текст + 17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1721">
    <w:name w:val="Основной текст + 172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</w:rPr>
  </w:style>
  <w:style w:type="character" w:styleId="1711">
    <w:name w:val="Основной текст + 171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912">
    <w:name w:val="Основной текст (9)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11">
    <w:name w:val="Основной текст (9)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9101">
    <w:name w:val="Основной текст (9)1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31">
    <w:name w:val="Основной текст (73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123">
    <w:name w:val="Основной текст (20) + Интервал 0 pt1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2">
    <w:name w:val="Основной текст (20) + Интервал 0 pt1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1">
    <w:name w:val="Основной текст (20) + Интервал 0 pt1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0">
    <w:name w:val="Основной текст (20) + Интервал 0 pt1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9">
    <w:name w:val="Основной текст (20) + Интервал 0 pt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8">
    <w:name w:val="Основной текст (20) + Интервал 0 pt1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7">
    <w:name w:val="Основной текст (20) + Интервал 0 pt1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6">
    <w:name w:val="Основной текст (20) + Интервал 0 pt1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5">
    <w:name w:val="Основной текст (20) + Интервал 0 pt1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1">
    <w:name w:val="Основной текст (7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5">
    <w:name w:val="Основной текст (74)5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14">
    <w:name w:val="Основной текст (20) + Интервал 0 pt1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3">
    <w:name w:val="Основной текст (20) + Интервал 0 pt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2">
    <w:name w:val="Основной текст (20) + Интервал 0 pt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6">
    <w:name w:val="Основной текст (64)16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6415">
    <w:name w:val="Основной текст (64)15"/>
    <w:qFormat/>
    <w:rPr/>
  </w:style>
  <w:style w:type="character" w:styleId="6414">
    <w:name w:val="Основной текст (64)14"/>
    <w:qFormat/>
    <w:rPr/>
  </w:style>
  <w:style w:type="character" w:styleId="64TimesNewRoman2">
    <w:name w:val="Основной текст (64) + Times New Roman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64TimesNewRoman1">
    <w:name w:val="Основной текст (64) + Times New Roman1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6413">
    <w:name w:val="Основной текст (64)13"/>
    <w:qFormat/>
    <w:rPr/>
  </w:style>
  <w:style w:type="character" w:styleId="6241">
    <w:name w:val="Заголовок №6 (2)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111">
    <w:name w:val="Основной текст (20) + Интервал 0 pt1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10">
    <w:name w:val="Основной текст (20) + Интервал 0 pt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1">
    <w:name w:val="Основной текст (20) + 10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51">
    <w:name w:val="Основной текст (75)"/>
    <w:qFormat/>
    <w:rPr/>
  </w:style>
  <w:style w:type="character" w:styleId="200pt109">
    <w:name w:val="Основной текст (20) + Интервал 0 pt10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8">
    <w:name w:val="Основной текст (20) + Интервал 0 pt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7">
    <w:name w:val="Основной текст (20) + Интервал 0 pt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4">
    <w:name w:val="Основной текст (74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3">
    <w:name w:val="Основной текст (74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2">
    <w:name w:val="Основной текст (74)2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06">
    <w:name w:val="Основной текст (20) + Интервал 0 pt1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5">
    <w:name w:val="Основной текст (20) + Интервал 0 pt1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4">
    <w:name w:val="Основной текст (20) + Интервал 0 pt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3">
    <w:name w:val="Основной текст (20) + Интервал 0 pt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2">
    <w:name w:val="Основной текст (20) + Интервал 0 pt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1">
    <w:name w:val="Основной текст (20) + Интервал 0 pt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0">
    <w:name w:val="Основной текст (20) + Интервал 0 pt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9">
    <w:name w:val="Основной текст (20) + Интервал 0 pt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8">
    <w:name w:val="Основной текст (20) + Интервал 0 pt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7">
    <w:name w:val="Основной текст (20) + Интервал 0 pt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6">
    <w:name w:val="Основной текст (20) + Интервал 0 pt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5">
    <w:name w:val="Основной текст (20) + Интервал 0 pt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4">
    <w:name w:val="Основной текст (20) + Интервал 0 pt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3">
    <w:name w:val="Основной текст (20) + Интервал 0 pt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2">
    <w:name w:val="Основной текст (20) + Интервал 0 pt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1">
    <w:name w:val="Основной текст (20) + Интервал 0 pt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196">
    <w:name w:val="Подпись к таблице (11)"/>
    <w:qFormat/>
    <w:rPr/>
  </w:style>
  <w:style w:type="character" w:styleId="6412">
    <w:name w:val="Основной текст (64)12"/>
    <w:qFormat/>
    <w:rPr/>
  </w:style>
  <w:style w:type="character" w:styleId="6411">
    <w:name w:val="Основной текст (64)1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27">
    <w:name w:val="Основной текст (6)2"/>
    <w:qFormat/>
    <w:rPr/>
  </w:style>
  <w:style w:type="character" w:styleId="991">
    <w:name w:val="Основной текст (9)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81">
    <w:name w:val="Основной текст (9)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51">
    <w:name w:val="Основной текст (31)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61">
    <w:name w:val="Основной текст (76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90">
    <w:name w:val="Основной текст (20) + Интервал 0 pt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9">
    <w:name w:val="Основной текст (20) + Интервал 0 pt8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8">
    <w:name w:val="Основной текст (20) + Интервал 0 pt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7">
    <w:name w:val="Основной текст (20) + Интервал 0 pt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6">
    <w:name w:val="Основной текст (20) + Интервал 0 pt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5">
    <w:name w:val="Основной текст (20) + Интервал 0 pt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4">
    <w:name w:val="Основной текст (20) + Интервал 0 pt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3">
    <w:name w:val="Основной текст (20) + Интервал 0 pt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2">
    <w:name w:val="Основной текст (20) + Интервал 0 pt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1">
    <w:name w:val="Основной текст (20) + Интервал 0 pt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0">
    <w:name w:val="Основной текст (20) + Интервал 0 pt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9">
    <w:name w:val="Основной текст (20) + Интервал 0 pt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8">
    <w:name w:val="Основной текст (20) + Интервал 0 pt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4">
    <w:name w:val="Основной текст (64) + Интервал -1 pt4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3">
    <w:name w:val="Основной текст (64) + Интервал -1 pt3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3210">
    <w:name w:val="Подпись к картинке (3)2"/>
    <w:qFormat/>
    <w:rPr/>
  </w:style>
  <w:style w:type="character" w:styleId="6410">
    <w:name w:val="Основной текст (64)10"/>
    <w:qFormat/>
    <w:rPr/>
  </w:style>
  <w:style w:type="character" w:styleId="649">
    <w:name w:val="Основной текст (64)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791">
    <w:name w:val="Основной текст (79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77">
    <w:name w:val="Основной текст (20) + Интервал 0 pt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6">
    <w:name w:val="Основной текст (20) + Интервал 0 pt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5">
    <w:name w:val="Основной текст (20) + Интервал 0 pt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4">
    <w:name w:val="Основной текст (20) + Интервал 0 pt7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3">
    <w:name w:val="Основной текст (20) + Интервал 0 pt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2">
    <w:name w:val="Основной текст (20) + Интервал 0 pt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1">
    <w:name w:val="Основной текст (20) + Интервал 0 pt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0">
    <w:name w:val="Основной текст (20) + Интервал 0 pt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9">
    <w:name w:val="Основной текст (20) + Интервал 0 pt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8">
    <w:name w:val="Основной текст (20) + Интервал 0 pt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7">
    <w:name w:val="Основной текст (20) + Интервал 0 pt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6">
    <w:name w:val="Основной текст (20) + Интервал 0 pt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5">
    <w:name w:val="Основной текст (20) + Интервал 0 pt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4">
    <w:name w:val="Основной текст (20) + Интервал 0 pt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2">
    <w:name w:val="Основной текст (79)2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63">
    <w:name w:val="Основной текст (20) + Интервал 0 pt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2">
    <w:name w:val="Основной текст (20) + Интервал 0 pt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1">
    <w:name w:val="Основной текст (20) + Интервал 0 pt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0">
    <w:name w:val="Основной текст (20) + Интервал 0 pt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9">
    <w:name w:val="Основной текст (20) + Интервал 0 pt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8">
    <w:name w:val="Основной текст (20) + Интервал 0 pt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2">
    <w:name w:val="Основной текст (64) + Интервал -1 pt2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8">
    <w:name w:val="Основной текст (64)8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7">
    <w:name w:val="Основной текст (64)7"/>
    <w:qFormat/>
    <w:rPr/>
  </w:style>
  <w:style w:type="character" w:styleId="646">
    <w:name w:val="Основной текст (64)6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331">
    <w:name w:val="Основной текст (43)3"/>
    <w:qFormat/>
    <w:rPr/>
  </w:style>
  <w:style w:type="character" w:styleId="4321">
    <w:name w:val="Основной текст (43)2"/>
    <w:qFormat/>
    <w:rPr/>
  </w:style>
  <w:style w:type="character" w:styleId="6231">
    <w:name w:val="Заголовок №6 (2)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57">
    <w:name w:val="Основной текст (20) + Интервал 0 pt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6">
    <w:name w:val="Основной текст (20) + Интервал 0 pt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5">
    <w:name w:val="Основной текст (20) + Интервал 0 pt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4">
    <w:name w:val="Основной текст (20) + Интервал 0 pt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1">
    <w:name w:val="Основной текст (77)"/>
    <w:qFormat/>
    <w:rPr/>
  </w:style>
  <w:style w:type="character" w:styleId="2113">
    <w:name w:val="Основной текст (21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1">
    <w:name w:val="Основной текст (21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4">
    <w:name w:val="Основной текст (21)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01">
    <w:name w:val="Основной текст (21)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91">
    <w:name w:val="Основной текст (21)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82">
    <w:name w:val="Основной текст (21)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71">
    <w:name w:val="Основной текст (21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7">
    <w:name w:val="Основной текст (21)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10">
    <w:name w:val="Основной текст (21)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10">
    <w:name w:val="Основной текст (21)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10">
    <w:name w:val="Основной текст (21)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10">
    <w:name w:val="Основной текст (21)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TimesNewRoman">
    <w:name w:val="Основной текст (78) + Times New Roman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  <w:lang w:val="en-US" w:eastAsia="en-US"/>
    </w:rPr>
  </w:style>
  <w:style w:type="character" w:styleId="781">
    <w:name w:val="Основной текст (78)"/>
    <w:qFormat/>
    <w:rPr/>
  </w:style>
  <w:style w:type="character" w:styleId="782">
    <w:name w:val="Основной текст (78)2"/>
    <w:qFormat/>
    <w:rPr/>
  </w:style>
  <w:style w:type="character" w:styleId="6221">
    <w:name w:val="Заголовок №6 (2)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71">
    <w:name w:val="Основной текст (9)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61">
    <w:name w:val="Основной текст (9)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41">
    <w:name w:val="Основной текст (31)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31">
    <w:name w:val="Основной текст (31)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211">
    <w:name w:val="Заголовок №3 (2)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951">
    <w:name w:val="Основной текст (9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41">
    <w:name w:val="Основной текст (9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21">
    <w:name w:val="Основной текст (31)2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01">
    <w:name w:val="Основной текст (80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53">
    <w:name w:val="Основной текст (20) + Интервал 0 pt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2">
    <w:name w:val="Основной текст (20) + Интервал 0 pt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1">
    <w:name w:val="Основной текст (20) + Интервал 0 pt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0">
    <w:name w:val="Основной текст (20) + Интервал 0 pt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9">
    <w:name w:val="Основной текст (20) + Интервал 0 pt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8">
    <w:name w:val="Основной текст (20) + Интервал 0 pt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7">
    <w:name w:val="Основной текст (20) + Интервал 0 pt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6">
    <w:name w:val="Основной текст (20) + Интервал 0 pt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5">
    <w:name w:val="Основной текст (20) + Интервал 0 pt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4">
    <w:name w:val="Основной текст (20) + Интервал 0 pt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3">
    <w:name w:val="Основной текст (20) + Интервал 0 pt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2">
    <w:name w:val="Основной текст (20) + Интервал 0 pt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1">
    <w:name w:val="Основной текст (20) + Интервал 0 pt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0">
    <w:name w:val="Основной текст (20) + Интервал 0 pt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">
    <w:name w:val="Основной текст (20) + Интервал 0 pt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8">
    <w:name w:val="Основной текст (20) + Интервал 0 pt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">
    <w:name w:val="Основной текст (20) + Интервал 0 pt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">
    <w:name w:val="Основной текст (20) + Интервал 0 pt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">
    <w:name w:val="Основной текст (20) + Интервал 0 pt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10210">
    <w:name w:val="Основной текст (10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200pt34">
    <w:name w:val="Основной текст (20) + Интервал 0 pt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">
    <w:name w:val="Основной текст (20) + Интервал 0 pt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">
    <w:name w:val="Основной текст (20) + Интервал 0 pt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">
    <w:name w:val="Основной текст (20) + Интервал 0 pt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">
    <w:name w:val="Основной текст (20) + Интервал 0 pt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">
    <w:name w:val="Основной текст (20) + Интервал 0 pt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Arial1">
    <w:name w:val="Колонтитул + Arial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16">
    <w:name w:val="Подпись к картинке (4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13">
    <w:name w:val="Подпись к картинке (6)"/>
    <w:qFormat/>
    <w:rPr/>
  </w:style>
  <w:style w:type="character" w:styleId="713">
    <w:name w:val="Подпись к картинке (7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732">
    <w:name w:val="Подпись к картинке (7)3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723">
    <w:name w:val="Подпись к картинке (7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518">
    <w:name w:val="Подпись к картинке (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544">
    <w:name w:val="Подпись к картинке (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535">
    <w:name w:val="Подпись к картинке (5)3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526">
    <w:name w:val="Подпись к картинке (5)2"/>
    <w:qFormat/>
    <w:rPr>
      <w:rFonts w:ascii="Times New Roman" w:hAnsi="Times New Roman" w:cs="Times New Roman"/>
      <w:sz w:val="13"/>
      <w:szCs w:val="13"/>
      <w:u w:val="single"/>
      <w:shd w:fill="FFFFFF" w:val="clear"/>
      <w:lang w:val="en-US" w:eastAsia="en-US"/>
    </w:rPr>
  </w:style>
  <w:style w:type="character" w:styleId="11510">
    <w:name w:val="Основной текст (11)5"/>
    <w:qFormat/>
    <w:rPr/>
  </w:style>
  <w:style w:type="character" w:styleId="11410">
    <w:name w:val="Основной текст (11)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0">
    <w:name w:val="Основной текст (11)3"/>
    <w:qFormat/>
    <w:rPr/>
  </w:style>
  <w:style w:type="character" w:styleId="11210">
    <w:name w:val="Основной текст (11)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27">
    <w:name w:val="Заголовок №52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5">
    <w:name w:val="Основной текст (64)5"/>
    <w:qFormat/>
    <w:rPr/>
  </w:style>
  <w:style w:type="character" w:styleId="6441">
    <w:name w:val="Основной текст (64)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1">
    <w:name w:val="Основной текст (64) + Интервал -1 pt1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39">
    <w:name w:val="Основной текст (64)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933">
    <w:name w:val="Основной текст (9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10">
    <w:name w:val="Основной текст (9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3">
    <w:name w:val="Подпись к таблице2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814">
    <w:name w:val="Основной текст (81)"/>
    <w:qFormat/>
    <w:rPr/>
  </w:style>
  <w:style w:type="character" w:styleId="200pt28">
    <w:name w:val="Основной текст (20) + Интервал 0 pt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">
    <w:name w:val="Основной текст (20) + Интервал 0 pt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">
    <w:name w:val="Основной текст (20) + Интервал 0 pt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">
    <w:name w:val="Основной текст (20) + Интервал 0 pt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">
    <w:name w:val="Основной текст (20) + Интервал 0 pt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">
    <w:name w:val="Основной текст (20) + Интервал 0 pt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">
    <w:name w:val="Основной текст (20) + Интервал 0 pt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1">
    <w:name w:val="Основной текст (20) + Интервал 0 pt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">
    <w:name w:val="Основной текст (20) + Интервал 0 pt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">
    <w:name w:val="Основной текст (20) + Интервал 0 pt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">
    <w:name w:val="Основной текст (20) + Интервал 0 pt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">
    <w:name w:val="Основной текст (20) + Интервал 0 pt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">
    <w:name w:val="Основной текст (20) + Интервал 0 pt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">
    <w:name w:val="Основной текст (20) + Интервал 0 pt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">
    <w:name w:val="Основной текст (20) + Интервал 0 pt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">
    <w:name w:val="Основной текст (20) + Интервал 0 pt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">
    <w:name w:val="Основной текст (20) + Интервал 0 pt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">
    <w:name w:val="Основной текст (20) + Интервал 0 pt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">
    <w:name w:val="Основной текст (20) + Интервал 0 pt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">
    <w:name w:val="Основной текст (20) + Интервал 0 pt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">
    <w:name w:val="Основной текст (20) + Интервал 0 pt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">
    <w:name w:val="Основной текст (20) + Интервал 0 pt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6">
    <w:name w:val="Основной текст (20) + Интервал 0 pt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">
    <w:name w:val="Основной текст (20) + Интервал 0 pt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11">
    <w:name w:val="Основной текст (20) + 81"/>
    <w:qFormat/>
    <w:rPr>
      <w:rFonts w:ascii="Times New Roman" w:hAnsi="Times New Roman" w:cs="Times New Roman"/>
      <w:smallCaps/>
      <w:spacing w:val="0"/>
      <w:sz w:val="17"/>
      <w:szCs w:val="17"/>
      <w:shd w:fill="FFFFFF" w:val="clear"/>
      <w:lang w:val="en-US"/>
    </w:rPr>
  </w:style>
  <w:style w:type="character" w:styleId="200pt4">
    <w:name w:val="Основной текст (20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">
    <w:name w:val="Основной текст (20) + Интервал 0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">
    <w:name w:val="Основной текст (20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">
    <w:name w:val="Основной текст (20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10">
    <w:name w:val="Основной текст (64)2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5221">
    <w:name w:val="Основной текст (5)22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20">
    <w:name w:val="Основной текст (5)20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91">
    <w:name w:val="Основной текст (5)19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81">
    <w:name w:val="Основной текст (5)1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71">
    <w:name w:val="Основной текст (5)1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161">
    <w:name w:val="Основной текст (5)1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51">
    <w:name w:val="Основной текст (5)1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41">
    <w:name w:val="Основной текст (5)14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31">
    <w:name w:val="Основной текст (5)13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22">
    <w:name w:val="Основной текст (5)12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08pt">
    <w:name w:val="Основной текст (10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1pt">
    <w:name w:val="Основной текст (10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5111">
    <w:name w:val="Основной текст (5)11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01">
    <w:name w:val="Основной текст (5)10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9pt1">
    <w:name w:val="Основной текст (5) + 9 pt1"/>
    <w:qFormat/>
    <w:rPr>
      <w:rFonts w:ascii="Times New Roman" w:hAnsi="Times New Roman" w:cs="Times New Roman"/>
      <w:b/>
      <w:bCs/>
      <w:i/>
      <w:iCs/>
      <w:smallCaps/>
      <w:spacing w:val="0"/>
      <w:sz w:val="18"/>
      <w:szCs w:val="18"/>
      <w:shd w:fill="FFFFFF" w:val="clear"/>
      <w:lang w:val="en-US" w:eastAsia="en-US"/>
    </w:rPr>
  </w:style>
  <w:style w:type="character" w:styleId="189">
    <w:name w:val="Основной текст (18)9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8FranklinGothicMedium">
    <w:name w:val="Основной текст (18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88">
    <w:name w:val="Основной текст (18) + 8"/>
    <w:qFormat/>
    <w:rPr>
      <w:rFonts w:ascii="Times New Roman" w:hAnsi="Times New Roman" w:cs="Times New Roman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591">
    <w:name w:val="Основной текст (5)9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1811">
    <w:name w:val="Основной текст (18) + Не полужирный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81">
    <w:name w:val="Основной текст (5)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881">
    <w:name w:val="Основной текст (18)8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0331">
    <w:name w:val="Основной текст (10)3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3">
    <w:name w:val="Основной текст (5)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63">
    <w:name w:val="Основной текст (5)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54">
    <w:name w:val="Основной текст (5)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282">
    <w:name w:val="Основной текст (28)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731">
    <w:name w:val="Основной текст (27)3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30">
    <w:name w:val="Основной текст (27)3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9">
    <w:name w:val="Основной текст (27)2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8">
    <w:name w:val="Основной текст (27)28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7">
    <w:name w:val="Основной текст (27)27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6">
    <w:name w:val="Основной текст (27)26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5">
    <w:name w:val="Основной текст (27)25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4">
    <w:name w:val="Основной текст (27)24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3">
    <w:name w:val="Основной текст (27)23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2">
    <w:name w:val="Основной текст (27)22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11">
    <w:name w:val="Основной текст (27)2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8pt">
    <w:name w:val="Основной текст (27)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720">
    <w:name w:val="Основной текст (27)2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19">
    <w:name w:val="Основной текст (27)1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10288">
    <w:name w:val="Основной текст (10)2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281">
    <w:name w:val="Заголовок №4 (2)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286">
    <w:name w:val="Основной текст (10)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85">
    <w:name w:val="Основной текст (10)2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84">
    <w:name w:val="Основной текст (10)2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120">
    <w:name w:val="Основной текст (7)1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5">
    <w:name w:val="Подпись к таблице (4)65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64">
    <w:name w:val="Подпись к таблице (4)64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118">
    <w:name w:val="Основной текст (7)1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7">
    <w:name w:val="Основной текст (7)1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6">
    <w:name w:val="Основной текст (7)1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5">
    <w:name w:val="Основной текст (7)1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4">
    <w:name w:val="Основной текст (7)1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13">
    <w:name w:val="Основной текст (7)1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2">
    <w:name w:val="Основной текст (7)1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3221">
    <w:name w:val="Основной текст (32)2"/>
    <w:qFormat/>
    <w:rPr>
      <w:rFonts w:ascii="CordiaUPC" w:hAnsi="CordiaUPC" w:cs="CordiaUPC"/>
      <w:b/>
      <w:bCs/>
      <w:spacing w:val="50"/>
      <w:sz w:val="21"/>
      <w:szCs w:val="21"/>
      <w:shd w:fill="FFFFFF" w:val="clear"/>
      <w:lang w:val="en-US" w:eastAsia="en-US"/>
    </w:rPr>
  </w:style>
  <w:style w:type="character" w:styleId="7111">
    <w:name w:val="Основной текст (7)1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0">
    <w:name w:val="Основной текст (7)1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9">
    <w:name w:val="Основной текст (7)10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6">
    <w:name w:val="Основной текст (7)10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2">
    <w:name w:val="Подпись к таблице (4)62"/>
    <w:qFormat/>
    <w:rPr>
      <w:rFonts w:ascii="Times New Roman" w:hAnsi="Times New Roman" w:cs="Times New Roman"/>
      <w:spacing w:val="0"/>
      <w:sz w:val="23"/>
      <w:szCs w:val="23"/>
    </w:rPr>
  </w:style>
  <w:style w:type="character" w:styleId="461">
    <w:name w:val="Подпись к таблице (4)61"/>
    <w:qFormat/>
    <w:rPr>
      <w:rFonts w:ascii="Times New Roman" w:hAnsi="Times New Roman" w:cs="Times New Roman"/>
      <w:spacing w:val="0"/>
      <w:sz w:val="23"/>
      <w:szCs w:val="23"/>
    </w:rPr>
  </w:style>
  <w:style w:type="character" w:styleId="460">
    <w:name w:val="Подпись к таблице (4)60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59">
    <w:name w:val="Подпись к таблице (4)5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458">
    <w:name w:val="Подпись к таблице (4)5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8pt">
    <w:name w:val="Основной текст (7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3222">
    <w:name w:val="Заголовок №3 (2)2"/>
    <w:qFormat/>
    <w:rPr>
      <w:rFonts w:ascii="Times New Roman" w:hAnsi="Times New Roman" w:cs="Times New Roman"/>
      <w:b/>
      <w:bCs/>
      <w:spacing w:val="0"/>
      <w:sz w:val="31"/>
      <w:szCs w:val="31"/>
      <w:shd w:fill="FFFFFF" w:val="clear"/>
    </w:rPr>
  </w:style>
  <w:style w:type="character" w:styleId="7101">
    <w:name w:val="Основной текст (7)10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0">
    <w:name w:val="Основной текст (7)10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9">
    <w:name w:val="Основной текст (7)9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98">
    <w:name w:val="Основной текст (7)9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2">
    <w:name w:val="Основной текст (45)2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714">
    <w:name w:val="Подпись к таблице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260">
    <w:name w:val="Основной текст (10)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9">
    <w:name w:val="Основной текст (10)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7">
    <w:name w:val="Основной текст (7)9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257">
    <w:name w:val="Основной текст (10)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6">
    <w:name w:val="Основной текст (10)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5">
    <w:name w:val="Основной текст (10)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4">
    <w:name w:val="Основной текст (10)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3">
    <w:name w:val="Основной текст (10)2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2">
    <w:name w:val="Основной текст (10)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1">
    <w:name w:val="Основной текст (10)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0">
    <w:name w:val="Основной текст (10)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9">
    <w:name w:val="Основной текст (10)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8">
    <w:name w:val="Основной текст (10)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7">
    <w:name w:val="Основной текст (10)2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6">
    <w:name w:val="Основной текст (10)2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5">
    <w:name w:val="Основной текст (10)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4">
    <w:name w:val="Основной текст (10)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3">
    <w:name w:val="Основной текст (10)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2">
    <w:name w:val="Основной текст (10)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1">
    <w:name w:val="Основной текст (10)2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0">
    <w:name w:val="Основной текст (10)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9">
    <w:name w:val="Основной текст (10)2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8">
    <w:name w:val="Основной текст (10)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6">
    <w:name w:val="Основной текст (7)9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5">
    <w:name w:val="Основной текст (7)9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37">
    <w:name w:val="Основной текст (10)2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6">
    <w:name w:val="Основной текст (10)2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5">
    <w:name w:val="Основной текст (10)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4">
    <w:name w:val="Основной текст (10)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3">
    <w:name w:val="Основной текст (10)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2">
    <w:name w:val="Основной текст (10)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1">
    <w:name w:val="Основной текст (10)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0">
    <w:name w:val="Основной текст (10)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9">
    <w:name w:val="Основной текст (10)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8">
    <w:name w:val="Основной текст (10)2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7">
    <w:name w:val="Основной текст (10)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62">
    <w:name w:val="Основной текст (10)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6">
    <w:name w:val="Основной текст (10)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5">
    <w:name w:val="Основной текст (10)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4">
    <w:name w:val="Основной текст (10)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4">
    <w:name w:val="Основной текст (7)9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3">
    <w:name w:val="Основной текст (7)9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21">
    <w:name w:val="Основной текст (7)9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23">
    <w:name w:val="Основной текст (10)2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8">
    <w:name w:val="Основной текст (10)21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7">
    <w:name w:val="Основной текст (10)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6">
    <w:name w:val="Основной текст (10)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5">
    <w:name w:val="Основной текст (10)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4">
    <w:name w:val="Основной текст (10)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3">
    <w:name w:val="Основной текст (10)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2">
    <w:name w:val="Основной текст (10)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11">
    <w:name w:val="Основной текст (10)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01">
    <w:name w:val="Основной текст (10)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9">
    <w:name w:val="Основной текст (10)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8">
    <w:name w:val="Основной текст (10)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7">
    <w:name w:val="Основной текст (10)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6">
    <w:name w:val="Основной текст (10)2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5">
    <w:name w:val="Основной текст (10)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4">
    <w:name w:val="Основной текст (10)20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3">
    <w:name w:val="Основной текст (10)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2">
    <w:name w:val="Основной текст (10)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11">
    <w:name w:val="Основной текст (7)9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9">
    <w:name w:val="Основной текст (10)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pt">
    <w:name w:val="Заголовок №2 (2) + Интервал 1 pt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  <w:lang w:val="en-US"/>
    </w:rPr>
  </w:style>
  <w:style w:type="character" w:styleId="789">
    <w:name w:val="Основной текст (7)8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7">
    <w:name w:val="Основной текст (10)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6">
    <w:name w:val="Основной текст (10)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5">
    <w:name w:val="Основной текст (10)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4">
    <w:name w:val="Основной текст (10)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3">
    <w:name w:val="Основной текст (10)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2">
    <w:name w:val="Основной текст (10)19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91">
    <w:name w:val="Основной текст (10)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0">
    <w:name w:val="Основной текст (10)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9">
    <w:name w:val="Основной текст (10)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8">
    <w:name w:val="Основной текст (10)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61">
    <w:name w:val="Основной текст (52)6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5251">
    <w:name w:val="Основной текст (52)5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87">
    <w:name w:val="Основной текст (10)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6">
    <w:name w:val="Основной текст (10)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5">
    <w:name w:val="Основной текст (10)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4">
    <w:name w:val="Основной текст (10)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3">
    <w:name w:val="Основной текст (10)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2">
    <w:name w:val="Основной текст (10)1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1">
    <w:name w:val="Основной текст (10)1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0">
    <w:name w:val="Основной текст (10)1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9">
    <w:name w:val="Основной текст (10)1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8">
    <w:name w:val="Основной текст (7)8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5">
    <w:name w:val="Подпись к таблице (4)55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174">
    <w:name w:val="Основной текст (10)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2">
    <w:name w:val="Основной текст (10)1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1">
    <w:name w:val="Основной текст (10)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0">
    <w:name w:val="Основной текст (10)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9">
    <w:name w:val="Основной текст (10)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8">
    <w:name w:val="Основной текст (10)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41">
    <w:name w:val="Основной текст (52)4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67">
    <w:name w:val="Основной текст (10)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6">
    <w:name w:val="Основной текст (10)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5">
    <w:name w:val="Основной текст (10)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4">
    <w:name w:val="Основной текст (10)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3">
    <w:name w:val="Основной текст (10)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2">
    <w:name w:val="Основной текст (10)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1">
    <w:name w:val="Основной текст (10)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0">
    <w:name w:val="Основной текст (10)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8pt3">
    <w:name w:val="Основной текст (10) + 8 pt3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08pt2">
    <w:name w:val="Основной текст (10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59">
    <w:name w:val="Основной текст (10)1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8">
    <w:name w:val="Основной текст (10)1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7">
    <w:name w:val="Основной текст (10)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6">
    <w:name w:val="Основной текст (10)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5">
    <w:name w:val="Основной текст (10)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7">
    <w:name w:val="Основной текст (7)8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4">
    <w:name w:val="Подпись к таблице (4)5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53">
    <w:name w:val="Подпись к таблице (4)5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54">
    <w:name w:val="Основной текст (10)15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2">
    <w:name w:val="Основной текст (10)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1">
    <w:name w:val="Основной текст (10)1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0">
    <w:name w:val="Основной текст (10)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9">
    <w:name w:val="Основной текст (10)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8">
    <w:name w:val="Основной текст (10)1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7">
    <w:name w:val="Основной текст (10)1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6">
    <w:name w:val="Основной текст (10)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5">
    <w:name w:val="Основной текст (10)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4">
    <w:name w:val="Основной текст (10)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3">
    <w:name w:val="Основной текст (10)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2">
    <w:name w:val="Основной текст (10)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1">
    <w:name w:val="Основной текст (10)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0">
    <w:name w:val="Основной текст (10)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9">
    <w:name w:val="Основной текст (10)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8">
    <w:name w:val="Основной текст (10)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7">
    <w:name w:val="Основной текст (10)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6">
    <w:name w:val="Основной текст (10)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5">
    <w:name w:val="Основной текст (10)1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3">
    <w:name w:val="Основной текст (2) + Интервал -1 pt3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6">
    <w:name w:val="Основной текст (7)8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5">
    <w:name w:val="Основной текст (7)8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11">
    <w:name w:val="Подпись к таблице (4)5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33">
    <w:name w:val="Основной текст (10)1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1">
    <w:name w:val="Основной текст (10)1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0">
    <w:name w:val="Основной текст (10)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9">
    <w:name w:val="Основной текст (10)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4">
    <w:name w:val="Основной текст (24)5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8">
    <w:name w:val="Основной текст (10)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7">
    <w:name w:val="Основной текст (10)1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3">
    <w:name w:val="Основной текст (24)5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6">
    <w:name w:val="Основной текст (10)1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5">
    <w:name w:val="Основной текст (10)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4">
    <w:name w:val="Основной текст (10)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3">
    <w:name w:val="Основной текст (10)1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2">
    <w:name w:val="Основной текст (10)1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21">
    <w:name w:val="Основной текст (10)12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2">
    <w:name w:val="Основной текст (2) + Интервал -1 pt2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4">
    <w:name w:val="Основной текст (7)8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16">
    <w:name w:val="Основной текст (10)11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4">
    <w:name w:val="Основной текст (10)1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3">
    <w:name w:val="Основной текст (10)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21">
    <w:name w:val="Основной текст (10)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11">
    <w:name w:val="Основной текст (10)1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0">
    <w:name w:val="Основной текст (10)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9">
    <w:name w:val="Основной текст (10)1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8">
    <w:name w:val="Основной текст (10)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7">
    <w:name w:val="Основной текст (10)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31">
    <w:name w:val="Основной текст (52)3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06">
    <w:name w:val="Основной текст (10)1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5">
    <w:name w:val="Основной текст (10)1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4">
    <w:name w:val="Основной текст (10)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3">
    <w:name w:val="Основной текст (10)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2">
    <w:name w:val="Основной текст (10)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11">
    <w:name w:val="Основной текст (10)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0">
    <w:name w:val="Основной текст (10)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0">
    <w:name w:val="Основной текст (10)12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9">
    <w:name w:val="Основной текст (10)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9">
    <w:name w:val="Основной текст (10)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83">
    <w:name w:val="Основной текст (7)8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21">
    <w:name w:val="Основной текст (7)8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811">
    <w:name w:val="Основной текст (7)8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1098">
    <w:name w:val="Основной текст (10)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7">
    <w:name w:val="Основной текст (10)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5">
    <w:name w:val="Основной текст (10)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4">
    <w:name w:val="Основной текст (10)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3">
    <w:name w:val="Основной текст (10)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2">
    <w:name w:val="Основной текст (10)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11">
    <w:name w:val="Основной текст (10)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0">
    <w:name w:val="Основной текст (7)8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79">
    <w:name w:val="Основной текст (7)7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901">
    <w:name w:val="Основной текст (10)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8">
    <w:name w:val="Основной текст (7)7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77">
    <w:name w:val="Основной текст (7)7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2">
    <w:name w:val="Основной текст (52)2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71pt1">
    <w:name w:val="Основной текст (17) + Интервал -1 pt1"/>
    <w:qFormat/>
    <w:rPr>
      <w:rFonts w:ascii="Times New Roman" w:hAnsi="Times New Roman" w:cs="Times New Roman"/>
      <w:i/>
      <w:iCs/>
      <w:spacing w:val="-30"/>
      <w:sz w:val="27"/>
      <w:szCs w:val="27"/>
      <w:shd w:fill="FFFFFF" w:val="clear"/>
    </w:rPr>
  </w:style>
  <w:style w:type="character" w:styleId="614">
    <w:name w:val="Подпись к таблице6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528">
    <w:name w:val="Заголовок №5 (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65">
    <w:name w:val="Основной текст (7)6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2715">
    <w:name w:val="Основной текст (27)15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449">
    <w:name w:val="Подпись к таблице (4)49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69">
    <w:name w:val="Основной текст (7)6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64">
    <w:name w:val="Основной текст (7)6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5">
    <w:name w:val="Основной текст (18)5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52">
    <w:name w:val="Заголовок №5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9">
    <w:name w:val="Основной текст (7)5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758">
    <w:name w:val="Основной текст (7)5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57">
    <w:name w:val="Основной текст (7)5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6">
    <w:name w:val="Основной текст (7)5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5">
    <w:name w:val="Основной текст (7)5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4">
    <w:name w:val="Основной текст (18)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42">
    <w:name w:val="Заголовок №5 (2)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2">
    <w:name w:val="Основной текст (7)5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11">
    <w:name w:val="Основной текст (7)5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4">
    <w:name w:val="Подпись к таблице (4)4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50">
    <w:name w:val="Основной текст (7)5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271">
    <w:name w:val="Основной текст (6)27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9">
    <w:name w:val="Основной текст (7)4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11">
    <w:name w:val="Подпись к таблице (4)4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61">
    <w:name w:val="Основной текст (6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52">
    <w:name w:val="Основной текст (6)2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232">
    <w:name w:val="Заголовок №5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8">
    <w:name w:val="Основной текст (7)48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6">
    <w:name w:val="Подпись к таблице (4)3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47">
    <w:name w:val="Основной текст (7)4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46">
    <w:name w:val="Основной текст (7)4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">
    <w:name w:val="Заголовок №5 (3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51">
    <w:name w:val="Основной текст (7)4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11">
    <w:name w:val="Подпись к таблице (4)3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42">
    <w:name w:val="Основной текст (6)2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32">
    <w:name w:val="Основной текст (6)2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22">
    <w:name w:val="Основной текст (6)2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5">
    <w:name w:val="Основной текст (7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3">
    <w:name w:val="Заголовок №5 (2)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21">
    <w:name w:val="Основной текст (7)4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7">
    <w:name w:val="Подпись к таблице (4)2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39">
    <w:name w:val="Основной текст (7)3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8">
    <w:name w:val="Основной текст (7)3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1">
    <w:name w:val="Заголовок №5 (3)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5">
    <w:name w:val="Основной текст (7)3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21">
    <w:name w:val="Подпись к таблице (4)2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11">
    <w:name w:val="Основной текст (6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0">
    <w:name w:val="Основной текст (6)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4">
    <w:name w:val="Основной текст (7)3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3">
    <w:name w:val="Основной текст (7) + Полужирный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351">
    <w:name w:val="Заголовок №5 (3)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0">
    <w:name w:val="Основной текст (7)30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17">
    <w:name w:val="Подпись к таблице (4)1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9">
    <w:name w:val="Основной текст (6)1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8">
    <w:name w:val="Основной текст (6)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7">
    <w:name w:val="Основной текст (6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9">
    <w:name w:val="Основной текст (7)2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4">
    <w:name w:val="Основной текст (7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6">
    <w:name w:val="Основной текст (6)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7">
    <w:name w:val="Основной текст (7)27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5341">
    <w:name w:val="Заголовок №5 (3)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141">
    <w:name w:val="Подпись к таблице (4)1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5">
    <w:name w:val="Основной текст (6)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41">
    <w:name w:val="Основной текст (6)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31">
    <w:name w:val="Основной текст (6)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6">
    <w:name w:val="Основной текст (7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31">
    <w:name w:val="Заголовок №5 (3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21">
    <w:name w:val="Основной текст (7)2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6121">
    <w:name w:val="Основной текст (6)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12">
    <w:name w:val="Основной текст (6)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01">
    <w:name w:val="Основной текст (6)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92">
    <w:name w:val="Основной текст (6)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11">
    <w:name w:val="Основной текст (7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82">
    <w:name w:val="Основной текст (6)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21">
    <w:name w:val="Заголовок №5 (3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9">
    <w:name w:val="Основной текст (7)1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81">
    <w:name w:val="Подпись к таблице (4)8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71">
    <w:name w:val="Основной текст (6)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6">
    <w:name w:val="Основной текст (7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7">
    <w:name w:val="Основной текст (7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1pt2">
    <w:name w:val="Основной текст (10) + Интервал -1 pt2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4">
    <w:name w:val="Основной текст (7) + 9 pt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3">
    <w:name w:val="Основной текст (7) + 9 pt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442">
    <w:name w:val="Подпись к таблице (4)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9pt1">
    <w:name w:val="Основной текст (7) + 9 pt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42">
    <w:name w:val="Основной текст (9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8pt1">
    <w:name w:val="Основной текст (10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2445">
    <w:name w:val="Основной текст (24)4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4">
    <w:name w:val="Основной текст (24)4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FranklinGothicMedium">
    <w:name w:val="Основной текст (24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102">
    <w:name w:val="Основной текст (11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411">
    <w:name w:val="Основной текст (10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512">
    <w:name w:val="Основной текст (10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43">
    <w:name w:val="Основной текст (24)4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812">
    <w:name w:val="Основной текст (10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711">
    <w:name w:val="Основной текст (10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197">
    <w:name w:val="Основной текст (111)"/>
    <w:qFormat/>
    <w:rPr/>
  </w:style>
  <w:style w:type="character" w:styleId="2442">
    <w:name w:val="Основной текст (24)4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1">
    <w:name w:val="Основной текст (24)4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0">
    <w:name w:val="Основной текст (24)4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9">
    <w:name w:val="Основной текст (24)3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8">
    <w:name w:val="Основной текст (24)3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512">
    <w:name w:val="Основной текст (11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37">
    <w:name w:val="Основной текст (24)3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812">
    <w:name w:val="Основной текст (118)"/>
    <w:qFormat/>
    <w:rPr/>
  </w:style>
  <w:style w:type="character" w:styleId="11712">
    <w:name w:val="Основной текст (11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1pt1">
    <w:name w:val="Основной текст (2) + Интервал -1 pt1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11912">
    <w:name w:val="Основной текст (11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25">
    <w:name w:val="Основной текст (7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436">
    <w:name w:val="Основной текст (24)3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4">
    <w:name w:val="Основной текст (24)3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3">
    <w:name w:val="Основной текст (24)3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2">
    <w:name w:val="Основной текст (24)3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1">
    <w:name w:val="Основной текст (24)3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0">
    <w:name w:val="Основной текст (24)3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9">
    <w:name w:val="Основной текст (24)2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8">
    <w:name w:val="Основной текст (24)2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7">
    <w:name w:val="Основной текст (24)2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6">
    <w:name w:val="Основной текст (24)2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5">
    <w:name w:val="Основной текст (24)2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4">
    <w:name w:val="Основной текст (24)2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3">
    <w:name w:val="Основной текст (24)2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2">
    <w:name w:val="Основной текст (24)2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1">
    <w:name w:val="Основной текст (24)2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0">
    <w:name w:val="Основной текст (24)2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9">
    <w:name w:val="Основной текст (24)1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8">
    <w:name w:val="Основной текст (24)1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434">
    <w:name w:val="Подпись к таблице (4)3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424">
    <w:name w:val="Подпись к таблице (4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417">
    <w:name w:val="Основной текст (24)1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6">
    <w:name w:val="Основной текст (24)1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5">
    <w:name w:val="Основной текст (24)1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4">
    <w:name w:val="Основной текст (24)1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3">
    <w:name w:val="Основной текст (24)1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2">
    <w:name w:val="Основной текст (24)1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1">
    <w:name w:val="Основной текст (24)1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0">
    <w:name w:val="Основной текст (24)1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9">
    <w:name w:val="Основной текст (24)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8">
    <w:name w:val="Основной текст (24)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7">
    <w:name w:val="Основной текст (24)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6">
    <w:name w:val="Основной текст (24)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5">
    <w:name w:val="Основной текст (24)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">
    <w:name w:val="Основной текст (24)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">
    <w:name w:val="Основной текст (24)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">
    <w:name w:val="Основной текст (24)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841">
    <w:name w:val="Основной текст (8)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986">
    <w:name w:val="Основной текст (9)86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1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4">
    <w:name w:val="Основной текст + 9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985">
    <w:name w:val="Основной текст (9)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4">
    <w:name w:val="Основной текст (9)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3">
    <w:name w:val="Основной текст (9)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2">
    <w:name w:val="Основной текст (9)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811">
    <w:name w:val="Основной текст (9)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0">
    <w:name w:val="Основной текст (9)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79">
    <w:name w:val="Основной текст (9)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">
    <w:name w:val="Основной текст (9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78">
    <w:name w:val="Основной текст (9)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9">
    <w:name w:val="Основной текст (9) + 8 pt9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7">
    <w:name w:val="Основной текст (9)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6">
    <w:name w:val="Основной текст (9)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5">
    <w:name w:val="Основной текст (9)7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8">
    <w:name w:val="Основной текст (9) + 8 pt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8pt7">
    <w:name w:val="Основной текст (9) + 8 pt7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11">
    <w:name w:val="Основной текст (9)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43">
    <w:name w:val="Основной текст (22) + Не полужирный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354">
    <w:name w:val="Основной текст (35) + Не полужирный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521">
    <w:name w:val="Основной текст (35)2"/>
    <w:qFormat/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character" w:styleId="970">
    <w:name w:val="Основной текст (9)7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9">
    <w:name w:val="Основной текст (9)6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8">
    <w:name w:val="Основной текст (9)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7">
    <w:name w:val="Основной текст (9)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6">
    <w:name w:val="Основной текст (9)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5">
    <w:name w:val="Основной текст (9)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4">
    <w:name w:val="Основной текст (9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3">
    <w:name w:val="Основной текст (9)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2">
    <w:name w:val="Основной текст (9)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11">
    <w:name w:val="Основной текст (9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2">
    <w:name w:val="Основной текст (19) + Интервал 0 pt4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60">
    <w:name w:val="Основной текст (9)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1">
    <w:name w:val="Основной текст (19) + Интервал 0 pt4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7">
    <w:name w:val="Основной текст (9)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142">
    <w:name w:val="Основной текст (4)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56">
    <w:name w:val="Основной текст (9)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0">
    <w:name w:val="Основной текст (19) + Интервал 0 pt4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5">
    <w:name w:val="Основной текст (9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4">
    <w:name w:val="Основной текст (9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3">
    <w:name w:val="Основной текст (9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2">
    <w:name w:val="Основной текст (9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11">
    <w:name w:val="Основной текст (9)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0">
    <w:name w:val="Основной текст (9)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9">
    <w:name w:val="Основной текст (9)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9">
    <w:name w:val="Основной текст (19) + Интервал 0 pt3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48">
    <w:name w:val="Основной текст (9)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7">
    <w:name w:val="Основной текст (9)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6">
    <w:name w:val="Основной текст (9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5">
    <w:name w:val="Основной текст (9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4">
    <w:name w:val="Основной текст (9)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3">
    <w:name w:val="Основной текст (9)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21">
    <w:name w:val="Основной текст (9)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11">
    <w:name w:val="Основной текст (9)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0">
    <w:name w:val="Основной текст (9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9">
    <w:name w:val="Основной текст (9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8">
    <w:name w:val="Основной текст (9)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7">
    <w:name w:val="Основной текст (9)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8">
    <w:name w:val="Основной текст (19) + Интервал 0 pt3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6">
    <w:name w:val="Основной текст (9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5">
    <w:name w:val="Основной текст (9)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7">
    <w:name w:val="Основной текст (19) + Интервал 0 pt3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4">
    <w:name w:val="Основной текст (9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6">
    <w:name w:val="Основной текст (19) + Интервал 0 pt3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31">
    <w:name w:val="Основной текст (9)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5">
    <w:name w:val="Основной текст (19) + Интервал 0 pt3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9pt">
    <w:name w:val="Основной текст (19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310">
    <w:name w:val="Колонтитул + 9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90pt34">
    <w:name w:val="Основной текст (19) + Интервал 0 pt3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3">
    <w:name w:val="Основной текст (19) + Интервал 0 pt3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2">
    <w:name w:val="Основной текст (19) + Интервал 0 pt3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1">
    <w:name w:val="Основной текст (19) + Интервал 0 pt3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214">
    <w:name w:val="Основной текст (12)14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21">
    <w:name w:val="Основной текст (12)12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421">
    <w:name w:val="Основной текст (44)2"/>
    <w:qFormat/>
    <w:rPr>
      <w:rFonts w:ascii="Arial" w:hAnsi="Arial" w:cs="Arial"/>
      <w:b/>
      <w:bCs/>
      <w:spacing w:val="0"/>
      <w:sz w:val="15"/>
      <w:szCs w:val="15"/>
      <w:shd w:fill="FFFFFF" w:val="clear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01">
    <w:name w:val="Основной текст (12)10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91">
    <w:name w:val="Основной текст (12)9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9115">
    <w:name w:val="Основной текст (49)115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4">
    <w:name w:val="Основной текст (49)114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3">
    <w:name w:val="Основной текст (49)113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2">
    <w:name w:val="Основной текст (49)112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1">
    <w:name w:val="Основной текст (49)111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0">
    <w:name w:val="Основной текст (49)110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9">
    <w:name w:val="Основной текст (49)109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8">
    <w:name w:val="Основной текст (49)10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7">
    <w:name w:val="Основной текст (49)10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62">
    <w:name w:val="Основной текст (53)6"/>
    <w:qFormat/>
    <w:rPr>
      <w:rFonts w:ascii="Times New Roman" w:hAnsi="Times New Roman" w:cs="Times New Roman"/>
      <w:b/>
      <w:bCs/>
      <w:sz w:val="9"/>
      <w:szCs w:val="9"/>
      <w:shd w:fill="FFFFFF" w:val="clear"/>
      <w:lang w:val="en-US" w:eastAsia="en-US"/>
    </w:rPr>
  </w:style>
  <w:style w:type="character" w:styleId="49106">
    <w:name w:val="Основной текст (49)10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5">
    <w:name w:val="Основной текст (49)10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4">
    <w:name w:val="Основной текст (49)10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3">
    <w:name w:val="Основной текст (49)10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2">
    <w:name w:val="Основной текст (49)10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1">
    <w:name w:val="Основной текст (49)10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">
    <w:name w:val="Основной текст (49) + Полужирный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100">
    <w:name w:val="Основной текст (49)10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9">
    <w:name w:val="Основной текст (49)9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8">
    <w:name w:val="Основной текст (49)9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7">
    <w:name w:val="Основной текст (49)9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6">
    <w:name w:val="Основной текст (49)9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5">
    <w:name w:val="Основной текст (49)9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4">
    <w:name w:val="Основной текст (49)9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3">
    <w:name w:val="Основной текст (49)9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2">
    <w:name w:val="Основной текст (49)9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1">
    <w:name w:val="Основной текст (49)9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0">
    <w:name w:val="Основной текст (49)9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9">
    <w:name w:val="Основной текст (49)8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8">
    <w:name w:val="Основной текст (49)8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7">
    <w:name w:val="Основной текст (49)8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6">
    <w:name w:val="Основной текст (49)8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5">
    <w:name w:val="Основной текст (49)8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4">
    <w:name w:val="Основной текст (49)8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3">
    <w:name w:val="Основной текст (49)8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2">
    <w:name w:val="Основной текст (49)8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1">
    <w:name w:val="Основной текст (49)8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0">
    <w:name w:val="Основной текст (49)8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9">
    <w:name w:val="Основной текст (49)7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8">
    <w:name w:val="Основной текст (49)7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7">
    <w:name w:val="Основной текст (49)7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6">
    <w:name w:val="Основной текст (49)7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5">
    <w:name w:val="Основной текст (49)7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4">
    <w:name w:val="Основной текст (49)7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3">
    <w:name w:val="Основной текст (49)7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2">
    <w:name w:val="Основной текст (49)7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1">
    <w:name w:val="Основной текст (49)7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0">
    <w:name w:val="Основной текст (49)7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9">
    <w:name w:val="Основной текст (49)6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8">
    <w:name w:val="Основной текст (49)6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7">
    <w:name w:val="Основной текст (49)6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6">
    <w:name w:val="Основной текст (49)6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5">
    <w:name w:val="Основной текст (49)6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4">
    <w:name w:val="Основной текст (49)6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3">
    <w:name w:val="Основной текст (49)6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2">
    <w:name w:val="Основной текст (49)6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1">
    <w:name w:val="Основной текст (49)6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0">
    <w:name w:val="Основной текст (49)6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9">
    <w:name w:val="Основной текст (49)5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8">
    <w:name w:val="Основной текст (49)5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7">
    <w:name w:val="Основной текст (49)5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6">
    <w:name w:val="Основной текст (49)5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5">
    <w:name w:val="Основной текст (49)5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4">
    <w:name w:val="Основной текст (49)5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3">
    <w:name w:val="Основной текст (49)5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2">
    <w:name w:val="Основной текст (49)5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1">
    <w:name w:val="Основной текст (49)5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0">
    <w:name w:val="Основной текст (49)5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9">
    <w:name w:val="Основной текст (49)4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52">
    <w:name w:val="Основной текст (53)5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8">
    <w:name w:val="Основной текст (49)4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42">
    <w:name w:val="Основной текст (53)4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7">
    <w:name w:val="Основной текст (49)4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32">
    <w:name w:val="Основной текст (53)3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6">
    <w:name w:val="Основной текст (49)4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5">
    <w:name w:val="Основной текст (49)4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4">
    <w:name w:val="Основной текст (49)4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3">
    <w:name w:val="Основной текст (49)4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2">
    <w:name w:val="Основной текст (49)4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1">
    <w:name w:val="Основной текст (49)4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0">
    <w:name w:val="Основной текст (49)4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9">
    <w:name w:val="Основной текст (49)3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8">
    <w:name w:val="Основной текст (49)3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7">
    <w:name w:val="Основной текст (49)3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6">
    <w:name w:val="Основной текст (49)3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5">
    <w:name w:val="Основной текст (49)3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22">
    <w:name w:val="Основной текст (53)2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34">
    <w:name w:val="Основной текст (49)3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3">
    <w:name w:val="Основной текст (49)3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2">
    <w:name w:val="Основной текст (49)3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1">
    <w:name w:val="Основной текст (49)3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0">
    <w:name w:val="Основной текст (49)3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9">
    <w:name w:val="Основной текст (49)2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8">
    <w:name w:val="Основной текст (49)2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7">
    <w:name w:val="Основной текст (49)2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6">
    <w:name w:val="Основной текст (49)2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5">
    <w:name w:val="Основной текст (49)2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4">
    <w:name w:val="Основной текст (49)2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3">
    <w:name w:val="Основной текст (49)2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2">
    <w:name w:val="Основной текст (49)2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1">
    <w:name w:val="Основной текст (49)2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0">
    <w:name w:val="Основной текст (49)2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9">
    <w:name w:val="Основной текст (49)1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8">
    <w:name w:val="Основной текст (49)1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7">
    <w:name w:val="Основной текст (49)1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6">
    <w:name w:val="Основной текст (49)1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5">
    <w:name w:val="Основной текст (49)1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4">
    <w:name w:val="Основной текст (49)1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3">
    <w:name w:val="Основной текст (49)1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2">
    <w:name w:val="Основной текст (49)1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1">
    <w:name w:val="Основной текст (49)1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">
    <w:name w:val="Основной текст (49)1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">
    <w:name w:val="Основной текст (49)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">
    <w:name w:val="Основной текст (49)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">
    <w:name w:val="Основной текст (49)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">
    <w:name w:val="Основной текст (49)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">
    <w:name w:val="Основной текст (49)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Arial">
    <w:name w:val="Основной текст (49) + Arial"/>
    <w:qFormat/>
    <w:rPr>
      <w:rFonts w:ascii="Arial" w:hAnsi="Arial" w:cs="Arial"/>
      <w:spacing w:val="0"/>
      <w:sz w:val="8"/>
      <w:szCs w:val="8"/>
      <w:shd w:fill="FFFFFF" w:val="clear"/>
      <w:lang w:val="en-US" w:eastAsia="en-US"/>
    </w:rPr>
  </w:style>
  <w:style w:type="character" w:styleId="1621">
    <w:name w:val="Основной текст (16)2"/>
    <w:qFormat/>
    <w:rPr>
      <w:rFonts w:ascii="Arial" w:hAnsi="Arial" w:cs="Arial"/>
      <w:sz w:val="8"/>
      <w:szCs w:val="8"/>
      <w:shd w:fill="FFFFFF" w:val="clear"/>
      <w:lang w:val="en-US"/>
    </w:rPr>
  </w:style>
  <w:style w:type="character" w:styleId="494">
    <w:name w:val="Основной текст (49)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">
    <w:name w:val="Основной текст (49)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">
    <w:name w:val="Основной текст (49)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234">
    <w:name w:val="Основной текст (2)3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6319">
    <w:name w:val="Основной текст (63)19"/>
    <w:qFormat/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character" w:styleId="6318">
    <w:name w:val="Основной текст (63)1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7">
    <w:name w:val="Основной текст (63)1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6">
    <w:name w:val="Основной текст (63)1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5">
    <w:name w:val="Основной текст (63)1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4">
    <w:name w:val="Основной текст (63)1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3">
    <w:name w:val="Основной текст (63)13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2">
    <w:name w:val="Основной текст (63)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1">
    <w:name w:val="Основной текст (63)1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0">
    <w:name w:val="Основной текст (63)10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9">
    <w:name w:val="Основной текст (63)9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8">
    <w:name w:val="Основной текст (63)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7">
    <w:name w:val="Основной текст (63)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6">
    <w:name w:val="Основной текст (63)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3281">
    <w:name w:val="Основной текст (32)8"/>
    <w:qFormat/>
    <w:rPr>
      <w:rFonts w:ascii="Arial" w:hAnsi="Arial" w:cs="Arial"/>
      <w:b/>
      <w:bCs/>
      <w:spacing w:val="0"/>
      <w:sz w:val="19"/>
      <w:szCs w:val="19"/>
      <w:shd w:fill="FFFFFF" w:val="clear"/>
      <w:lang w:val="en-US" w:eastAsia="en-US"/>
    </w:rPr>
  </w:style>
  <w:style w:type="character" w:styleId="3271">
    <w:name w:val="Основной текст (32)7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61">
    <w:name w:val="Основной текст (32)6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51">
    <w:name w:val="Основной текст (32)5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41">
    <w:name w:val="Основной текст (32)4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31">
    <w:name w:val="Основной текст (32)3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545">
    <w:name w:val="Заголовок №5 (4)"/>
    <w:qFormat/>
    <w:rPr/>
  </w:style>
  <w:style w:type="character" w:styleId="5421">
    <w:name w:val="Заголовок №5 (4)2"/>
    <w:qFormat/>
    <w:rPr>
      <w:rFonts w:ascii="Courier New" w:hAnsi="Courier New" w:cs="Courier New"/>
      <w:sz w:val="27"/>
      <w:szCs w:val="27"/>
      <w:shd w:fill="FFFFFF" w:val="clear"/>
      <w:lang w:val="en-US" w:eastAsia="en-US"/>
    </w:rPr>
  </w:style>
  <w:style w:type="character" w:styleId="673">
    <w:name w:val="Основной текст (67)3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72">
    <w:name w:val="Основной текст (67)2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521">
    <w:name w:val="Основной текст (65)2"/>
    <w:qFormat/>
    <w:rPr>
      <w:rFonts w:ascii="Courier New" w:hAnsi="Courier New" w:cs="Courier New"/>
      <w:sz w:val="23"/>
      <w:szCs w:val="23"/>
      <w:shd w:fill="FFFFFF" w:val="clear"/>
      <w:lang w:val="en-US" w:eastAsia="en-US"/>
    </w:rPr>
  </w:style>
  <w:style w:type="character" w:styleId="6821">
    <w:name w:val="Основной текст (68)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7121">
    <w:name w:val="Основной текст (71)2"/>
    <w:qFormat/>
    <w:rPr>
      <w:rFonts w:ascii="Arial" w:hAnsi="Arial" w:cs="Arial"/>
      <w:b/>
      <w:bCs/>
      <w:sz w:val="26"/>
      <w:szCs w:val="26"/>
      <w:shd w:fill="FFFFFF" w:val="clear"/>
      <w:lang w:val="en-US" w:eastAsia="en-US"/>
    </w:rPr>
  </w:style>
  <w:style w:type="character" w:styleId="696">
    <w:name w:val="Основной текст (69)6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5">
    <w:name w:val="Основной текст (69)5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4">
    <w:name w:val="Основной текст (69)4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3">
    <w:name w:val="Основной текст (69)3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351">
    <w:name w:val="Основной текст (63)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5">
    <w:name w:val="Основной текст (9) + 8 pt5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14">
    <w:name w:val="Основной текст (48)1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0">
    <w:name w:val="Основной текст (48) + Times New Roman10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3">
    <w:name w:val="Основной текст (48)1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12">
    <w:name w:val="Основной текст (48)1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9">
    <w:name w:val="Основной текст (48) + Times New Roman9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1">
    <w:name w:val="Основной текст (48)11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8">
    <w:name w:val="Основной текст (48) + Times New Roman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0">
    <w:name w:val="Основной текст (48)10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7">
    <w:name w:val="Основной текст (48) + Times New Roman7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26">
    <w:name w:val="Основной текст (19) + Интервал 0 pt2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25">
    <w:name w:val="Основной текст (19) + Интервал 0 pt2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4">
    <w:name w:val="Основной текст (19) + Интервал 0 pt2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0"/>
      <w:sz w:val="16"/>
      <w:szCs w:val="16"/>
      <w:shd w:fill="FFFFFF" w:val="clear"/>
    </w:rPr>
  </w:style>
  <w:style w:type="character" w:styleId="4121">
    <w:name w:val="Основной текст (4)12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12">
    <w:name w:val="Основной текст (4)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90pt23">
    <w:name w:val="Основной текст (19) + Интервал 0 pt2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TimesNewRoman6">
    <w:name w:val="Основной текст (48) + Times New Roman6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9">
    <w:name w:val="Основной текст (48)9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8">
    <w:name w:val="Основной текст (48)8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5">
    <w:name w:val="Основной текст (48) + Times New Roman5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7">
    <w:name w:val="Основной текст (48)7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4">
    <w:name w:val="Основной текст (48) + Times New Roman4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6341">
    <w:name w:val="Основной текст (63)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4">
    <w:name w:val="Основной текст (9) + 8 pt4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22">
    <w:name w:val="Основной текст (19) + Интервал 0 pt2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6">
    <w:name w:val="Основной текст (48)6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3">
    <w:name w:val="Основной текст (48) + Times New Roman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5">
    <w:name w:val="Основной текст (48)5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2">
    <w:name w:val="Основной текст (48) + Times New Roman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4">
    <w:name w:val="Основной текст (48)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">
    <w:name w:val="Основной текст (48) + Times New Roman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71">
    <w:name w:val="Основной текст (4)7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pt1">
    <w:name w:val="Основной текст (4) + Интервал 1 pt"/>
    <w:qFormat/>
    <w:rPr>
      <w:rFonts w:ascii="Times New Roman" w:hAnsi="Times New Roman" w:cs="Times New Roman"/>
      <w:i/>
      <w:iCs/>
      <w:spacing w:val="20"/>
      <w:sz w:val="23"/>
      <w:szCs w:val="23"/>
      <w:shd w:fill="FFFFFF" w:val="clear"/>
    </w:rPr>
  </w:style>
  <w:style w:type="character" w:styleId="190pt21">
    <w:name w:val="Основной текст (19) + Интервал 0 pt2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51">
    <w:name w:val="Подпись к таблице (4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3">
    <w:name w:val="Основной текст (9) + 8 pt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131">
    <w:name w:val="Подпись к таблице (4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2">
    <w:name w:val="Основной текст (9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18">
    <w:name w:val="Основной текст (19) + Интервал 0 pt1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18pt">
    <w:name w:val="Основной текст (91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190pt17">
    <w:name w:val="Основной текст (19) + Интервал 0 pt1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">
    <w:name w:val="Подпись к таблице (7) + Интервал 0 pt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5">
    <w:name w:val="Основной текст (19) + Интервал 0 pt1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13">
    <w:name w:val="Основной текст (19) + Интервал 0 pt1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12">
    <w:name w:val="Основной текст (19) + Интервал 0 pt1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8">
    <w:name w:val="Подпись к таблице (7) + Интервал 0 pt8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1">
    <w:name w:val="Основной текст (19) + Интервал 0 pt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8pt">
    <w:name w:val="Колонтитул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8pt2">
    <w:name w:val="Колонтитул + 8 pt2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10">
    <w:name w:val="Основной текст (19) + Интервал 0 pt1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9">
    <w:name w:val="Основной текст (19) + Интервал 0 pt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921">
    <w:name w:val="Основной текст (69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0pt7">
    <w:name w:val="Подпись к таблице (7) + Интервал 0 pt7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8">
    <w:name w:val="Основной текст (19) + Интервал 0 pt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3">
    <w:name w:val="Основной текст (48)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70pt6">
    <w:name w:val="Подпись к таблице (7) + Интервал 0 pt6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6">
    <w:name w:val="Основной текст (19) + Интервал 0 pt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5">
    <w:name w:val="Подпись к таблице (7) + Интервал 0 pt5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4">
    <w:name w:val="Подпись к таблице (7) + Интервал 0 pt4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5">
    <w:name w:val="Основной текст (19) + Интервал 0 pt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4">
    <w:name w:val="Основной текст (19) + Интервал 0 pt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70pt3">
    <w:name w:val="Подпись к таблице (7) + Интервал 0 pt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3">
    <w:name w:val="Основной текст (19) + Интервал 0 pt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">
    <w:name w:val="Основной текст (19) + Интервал 0 pt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2">
    <w:name w:val="Подпись к таблице (7) + Интервал 0 pt2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1">
    <w:name w:val="Подпись к таблице (7) + Интервал 0 pt1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1">
    <w:name w:val="Основной текст (19) + Интервал 0 pt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22">
    <w:name w:val="Подпись к таблице (4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113">
    <w:name w:val="Подпись к таблице (4)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1">
    <w:name w:val="Основной текст (9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7pt">
    <w:name w:val="Подпись к таблице (4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4101">
    <w:name w:val="Подпись к таблице (4)1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9116">
    <w:name w:val="Подпись к таблице (4)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472">
    <w:name w:val="Подпись к таблице (4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8pt1">
    <w:name w:val="Подпись к таблице (4)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pt11">
    <w:name w:val="Подпись к таблице (4) + 8 pt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pt2">
    <w:name w:val="Основной текст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82">
    <w:name w:val="Основной текст (48)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63">
    <w:name w:val="Подпись к таблице (4)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56">
    <w:name w:val="Подпись к таблице (4)5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6"/>
      <w:szCs w:val="16"/>
      <w:shd w:fill="FFFFFF" w:val="clear"/>
    </w:rPr>
  </w:style>
  <w:style w:type="character" w:styleId="1096">
    <w:name w:val="Основной текст (10) + Малые прописные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5">
    <w:name w:val="Заголовок №4 (3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0291">
    <w:name w:val="Основной текст (10) + Малые прописные2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81">
    <w:name w:val="Основной текст (10) + Малые прописные2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3">
    <w:name w:val="Основной текст (18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271">
    <w:name w:val="Основной текст (10) + Малые прописные2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61">
    <w:name w:val="Основной текст (10) + Малые прописные26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258">
    <w:name w:val="Основной текст (10) + Малые прописные2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2">
    <w:name w:val="Основной текст (18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134">
    <w:name w:val="Основной текст (10)13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32">
    <w:name w:val="Основной текст (10)13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410">
    <w:name w:val="Основной текст (10) + Малые прописные2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310">
    <w:name w:val="Основной текст (10) + Малые прописные2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6">
    <w:name w:val="Основной текст (30)1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015">
    <w:name w:val="Основной текст (30)15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">
    <w:name w:val="Основной текст (30)1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3">
    <w:name w:val="Основной текст (30)1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2">
    <w:name w:val="Основной текст (30)12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  <w:lang w:val="en-US" w:eastAsia="en-US"/>
    </w:rPr>
  </w:style>
  <w:style w:type="character" w:styleId="10221">
    <w:name w:val="Основной текст (10) + Малые прописные2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32">
    <w:name w:val="Заголовок №4 (3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219">
    <w:name w:val="Основной текст (10) + Малые прописные2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18">
    <w:name w:val="Основной текст (10)11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17">
    <w:name w:val="Основной текст (10)11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pt4">
    <w:name w:val="Основной текст (10) + Интервал 1 pt4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15">
    <w:name w:val="Основной текст (10)115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01">
    <w:name w:val="Основной текст (10) + Малые прописные2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22">
    <w:name w:val="Заголовок №4 (3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2pt">
    <w:name w:val="Основной текст (10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012pt1">
    <w:name w:val="Основной текст (10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4pt2">
    <w:name w:val="Основной текст (10) + 14 pt2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1014pt1">
    <w:name w:val="Основной текст (10) + 14 pt1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3721">
    <w:name w:val="Основной текст (37)2"/>
    <w:qFormat/>
    <w:rPr>
      <w:rFonts w:ascii="Times New Roman" w:hAnsi="Times New Roman" w:cs="Times New Roman"/>
      <w:b/>
      <w:bCs/>
      <w:w w:val="30"/>
      <w:sz w:val="16"/>
      <w:szCs w:val="16"/>
      <w:shd w:fill="FFFFFF" w:val="clear"/>
      <w:lang w:val="en-US" w:eastAsia="en-US"/>
    </w:rPr>
  </w:style>
  <w:style w:type="character" w:styleId="10198">
    <w:name w:val="Основной текст (10) + Малые прописные1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3">
    <w:name w:val="Основной текст (10) + Интервал 1 pt3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pt21">
    <w:name w:val="Основной текст (10) + Интервал 1 pt2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2168">
    <w:name w:val="Основной текст (21) + Не малые прописные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810">
    <w:name w:val="Основной текст (10) + Малые прописные1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2111">
    <w:name w:val="Основной текст (32)11"/>
    <w:qFormat/>
    <w:rPr>
      <w:rFonts w:ascii="Times New Roman" w:hAnsi="Times New Roman" w:cs="Times New Roman"/>
      <w:b/>
      <w:bCs/>
      <w:spacing w:val="50"/>
      <w:sz w:val="18"/>
      <w:szCs w:val="18"/>
      <w:shd w:fill="FFFFFF" w:val="clear"/>
    </w:rPr>
  </w:style>
  <w:style w:type="character" w:styleId="4319">
    <w:name w:val="Основной текст (43)1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8">
    <w:name w:val="Основной текст (43)1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7">
    <w:name w:val="Основной текст (43)1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7">
    <w:name w:val="Основной текст (43) + Малые прописные"/>
    <w:qFormat/>
    <w:rPr>
      <w:rFonts w:ascii="Times New Roman" w:hAnsi="Times New Roman" w:cs="Times New Roman"/>
      <w:smallCaps/>
      <w:sz w:val="13"/>
      <w:szCs w:val="13"/>
      <w:shd w:fill="FFFFFF" w:val="clear"/>
      <w:lang w:val="en-US"/>
    </w:rPr>
  </w:style>
  <w:style w:type="character" w:styleId="4316">
    <w:name w:val="Основной текст (43)1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5">
    <w:name w:val="Основной текст (43)1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4">
    <w:name w:val="Основной текст (43)1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3">
    <w:name w:val="Основной текст (43)13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621">
    <w:name w:val="Основной текст (46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721">
    <w:name w:val="Основной текст (47)2"/>
    <w:qFormat/>
    <w:rPr>
      <w:rFonts w:ascii="Times New Roman" w:hAnsi="Times New Roman" w:cs="Times New Roman"/>
      <w:b/>
      <w:bCs/>
      <w:sz w:val="8"/>
      <w:szCs w:val="8"/>
      <w:shd w:fill="FFFFFF" w:val="clear"/>
      <w:lang w:val="en-US" w:eastAsia="en-US"/>
    </w:rPr>
  </w:style>
  <w:style w:type="character" w:styleId="32101">
    <w:name w:val="Основной текст (32)10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4312">
    <w:name w:val="Основной текст (43)1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1">
    <w:name w:val="Основной текст (43)1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0">
    <w:name w:val="Основной текст (43)10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9">
    <w:name w:val="Основной текст (43)9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8">
    <w:name w:val="Основной текст (43)8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71">
    <w:name w:val="Основной текст (43)7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23">
    <w:name w:val="Основной текст (43) + Малые прописные2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/>
    </w:rPr>
  </w:style>
  <w:style w:type="character" w:styleId="4361">
    <w:name w:val="Основной текст (43)6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51">
    <w:name w:val="Основной текст (43)5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5422">
    <w:name w:val="Основной текст (5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341">
    <w:name w:val="Основной текст (43)4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0">
    <w:name w:val="Основной текст (43) + Малые прописные1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 w:eastAsia="en-US"/>
    </w:rPr>
  </w:style>
  <w:style w:type="character" w:styleId="443">
    <w:name w:val="Заголовок №4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961">
    <w:name w:val="Основной текст (10)9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73">
    <w:name w:val="Основной текст (10) + Малые прописные1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11">
    <w:name w:val="Основной текст (30)1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610">
    <w:name w:val="Основной текст (10) + Малые прописные1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53">
    <w:name w:val="Основной текст (10) + Малые прописные1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37">
    <w:name w:val="Заголовок №3 (3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2114">
    <w:name w:val="Основной текст (42)1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42113">
    <w:name w:val="Основной текст (42)11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2">
    <w:name w:val="Основной текст (42)11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1">
    <w:name w:val="Основной текст (42)11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0">
    <w:name w:val="Основной текст (42)11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09">
    <w:name w:val="Основной текст (42)10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8">
    <w:name w:val="Основной текст (42)10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7">
    <w:name w:val="Основной текст (42)10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6">
    <w:name w:val="Основной текст (42)10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5">
    <w:name w:val="Основной текст (42)10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220">
    <w:name w:val="Основной текст (10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104">
    <w:name w:val="Основной текст (42)10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3">
    <w:name w:val="Основной текст (42)10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2">
    <w:name w:val="Основной текст (42)10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1">
    <w:name w:val="Основной текст (42)10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0">
    <w:name w:val="Основной текст (42)10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9">
    <w:name w:val="Основной текст (42)9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8">
    <w:name w:val="Основной текст (42)9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7">
    <w:name w:val="Основной текст (42)9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6">
    <w:name w:val="Основной текст (42)9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5">
    <w:name w:val="Основной текст (42)9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4">
    <w:name w:val="Основной текст (42)9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93">
    <w:name w:val="Основной текст (42)9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2">
    <w:name w:val="Основной текст (42)9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1">
    <w:name w:val="Основной текст (42)9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0">
    <w:name w:val="Основной текст (42)9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9">
    <w:name w:val="Основной текст (42)8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8">
    <w:name w:val="Основной текст (42)8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7">
    <w:name w:val="Основной текст (42)8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6">
    <w:name w:val="Основной текст (42)8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5">
    <w:name w:val="Основной текст (42)8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4">
    <w:name w:val="Основной текст (42)8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3">
    <w:name w:val="Основной текст (42)8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2">
    <w:name w:val="Основной текст (42)8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11">
    <w:name w:val="Основной текст (42)8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80">
    <w:name w:val="Основной текст (42)8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9">
    <w:name w:val="Основной текст (42)7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78">
    <w:name w:val="Основной текст (42)7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7">
    <w:name w:val="Основной текст (42)7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6">
    <w:name w:val="Основной текст (42)7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5">
    <w:name w:val="Основной текст (42)7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4">
    <w:name w:val="Основной текст (42)7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3">
    <w:name w:val="Основной текст (42)7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2">
    <w:name w:val="Основной текст (42)7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1">
    <w:name w:val="Основной текст (42)7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0">
    <w:name w:val="Основной текст (42)7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61">
    <w:name w:val="Заголовок №3 (3)6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3351">
    <w:name w:val="Заголовок №3 (3)5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4269">
    <w:name w:val="Основной текст (42)6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8">
    <w:name w:val="Основной текст (42)6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7">
    <w:name w:val="Основной текст (42)6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6">
    <w:name w:val="Основной текст (42)6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5">
    <w:name w:val="Основной текст (42)6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4">
    <w:name w:val="Основной текст (42)6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3">
    <w:name w:val="Основной текст (42)6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2">
    <w:name w:val="Основной текст (42)6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1">
    <w:name w:val="Основной текст (42)6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0">
    <w:name w:val="Основной текст (42)6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41">
    <w:name w:val="Заголовок №3 (3)4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175">
    <w:name w:val="Основной текст (10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59">
    <w:name w:val="Основной текст (42)5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8">
    <w:name w:val="Основной текст (42)5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7">
    <w:name w:val="Основной текст (42)5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6">
    <w:name w:val="Основной текст (42)5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5">
    <w:name w:val="Основной текст (42)5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4">
    <w:name w:val="Основной текст (42)5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3">
    <w:name w:val="Основной текст (42)5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2">
    <w:name w:val="Основной текст (42)5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1">
    <w:name w:val="Основной текст (42)5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0">
    <w:name w:val="Основной текст (42)5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9">
    <w:name w:val="Основной текст (42)4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8">
    <w:name w:val="Основной текст (42)4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7">
    <w:name w:val="Основной текст (42)4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6">
    <w:name w:val="Основной текст (42)4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5">
    <w:name w:val="Основной текст (42)4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4">
    <w:name w:val="Основной текст (42)4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3">
    <w:name w:val="Основной текст (42)4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2">
    <w:name w:val="Основной текст (42)4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1">
    <w:name w:val="Основной текст (42)4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0">
    <w:name w:val="Основной текст (42)4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9">
    <w:name w:val="Основной текст (42)3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8">
    <w:name w:val="Основной текст (42)3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7">
    <w:name w:val="Основной текст (42)3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6">
    <w:name w:val="Основной текст (42)3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5">
    <w:name w:val="Основной текст (42)3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4">
    <w:name w:val="Основной текст (42)3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3">
    <w:name w:val="Основной текст (42)3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2">
    <w:name w:val="Основной текст (42)3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1410">
    <w:name w:val="Основной текст (10) + Малые прописные1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7222">
    <w:name w:val="Основной текст (72)2"/>
    <w:qFormat/>
    <w:rPr>
      <w:rFonts w:ascii="Times New Roman" w:hAnsi="Times New Roman" w:cs="Times New Roman"/>
      <w:smallCaps/>
      <w:sz w:val="17"/>
      <w:szCs w:val="17"/>
      <w:shd w:fill="FFFFFF" w:val="clear"/>
    </w:rPr>
  </w:style>
  <w:style w:type="character" w:styleId="101310">
    <w:name w:val="Основной текст (10) + Малые прописные1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0">
    <w:name w:val="Основной текст (30)10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210">
    <w:name w:val="Основной текст (10) + Малые прописные12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309">
    <w:name w:val="Основной текст (30)9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110">
    <w:name w:val="Основной текст (10) + Малые прописные1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21110">
    <w:name w:val="Основной текст (21) + Не малые прописные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010">
    <w:name w:val="Основной текст (10) + Малые прописные1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910">
    <w:name w:val="Основной текст (10) + Малые прописные9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813">
    <w:name w:val="Основной текст (10) + Малые прописные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8">
    <w:name w:val="Основной текст (30)8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712">
    <w:name w:val="Основной текст (10) + Малые прописные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7">
    <w:name w:val="Основной текст (30)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46">
    <w:name w:val="Заголовок №3 (4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306">
    <w:name w:val="Основной текст (30)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612">
    <w:name w:val="Основной текст (10) + Малые прописные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513">
    <w:name w:val="Основной текст (10) + Малые прописные5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425">
    <w:name w:val="Заголовок №42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412">
    <w:name w:val="Основной текст (10) + Малые прописные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431">
    <w:name w:val="Заголовок №3 (4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312">
    <w:name w:val="Основной текст (10) + Малые прописные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79">
    <w:name w:val="Основной текст (17)9"/>
    <w:qFormat/>
    <w:rPr>
      <w:rFonts w:ascii="Arial" w:hAnsi="Arial" w:cs="Arial"/>
      <w:sz w:val="18"/>
      <w:szCs w:val="18"/>
      <w:shd w:fill="FFFFFF" w:val="clear"/>
    </w:rPr>
  </w:style>
  <w:style w:type="character" w:styleId="304">
    <w:name w:val="Основной текст (30)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3">
    <w:name w:val="Основной текст (30)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pt">
    <w:name w:val="Основной текст (30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10222">
    <w:name w:val="Основной текст (10) + Малые прописные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229">
    <w:name w:val="Основной текст (42)2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8">
    <w:name w:val="Основной текст (42)2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26">
    <w:name w:val="Основной текст (42)2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3421">
    <w:name w:val="Заголовок №3 (4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76">
    <w:name w:val="Основной текст (10) + Малые прописные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11">
    <w:name w:val="Основной текст (10) + Интервал 1 pt1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1010pt">
    <w:name w:val="Основной текст (10) + 10 pt"/>
    <w:qFormat/>
    <w:rPr>
      <w:rFonts w:ascii="Times New Roman" w:hAnsi="Times New Roman" w:cs="Times New Roman"/>
      <w:spacing w:val="0"/>
      <w:sz w:val="20"/>
      <w:szCs w:val="20"/>
      <w:shd w:fill="FFFFFF" w:val="clear"/>
      <w:lang w:val="en-US"/>
    </w:rPr>
  </w:style>
  <w:style w:type="character" w:styleId="8833">
    <w:name w:val="Основной текст (88)33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8832">
    <w:name w:val="Основной текст (88)3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1">
    <w:name w:val="Основной текст (88)3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0">
    <w:name w:val="Основной текст (88)3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9">
    <w:name w:val="Основной текст (88)2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8">
    <w:name w:val="Основной текст (88)2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7">
    <w:name w:val="Основной текст (88)2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6">
    <w:name w:val="Основной текст (88)2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5">
    <w:name w:val="Основной текст (88)2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4">
    <w:name w:val="Основной текст (88)2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3">
    <w:name w:val="Основной текст (88)2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2">
    <w:name w:val="Основной текст (88)2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1">
    <w:name w:val="Основной текст (88)2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0">
    <w:name w:val="Основной текст (88)2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9">
    <w:name w:val="Основной текст (88)1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8">
    <w:name w:val="Основной текст (88)1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23">
    <w:name w:val="Основной текст (42)2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2">
    <w:name w:val="Основной текст (42)2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11">
    <w:name w:val="Основной текст (42)2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7">
    <w:name w:val="Основной текст (88)1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">
    <w:name w:val="Основной текст (42) + 12 pt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20">
    <w:name w:val="Основной текст (42)2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6">
    <w:name w:val="Основной текст (88)1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1">
    <w:name w:val="Основной текст (42) + 12 pt1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19">
    <w:name w:val="Основной текст (42)1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5">
    <w:name w:val="Основной текст (88)1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8">
    <w:name w:val="Основной текст (42)1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4">
    <w:name w:val="Основной текст (88)1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7">
    <w:name w:val="Основной текст (42)1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3">
    <w:name w:val="Основной текст (88)1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6">
    <w:name w:val="Основной текст (42)1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2">
    <w:name w:val="Основной текст (88)1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5">
    <w:name w:val="Основной текст (42)1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1">
    <w:name w:val="Основной текст (88)1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4">
    <w:name w:val="Основной текст (42)1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0">
    <w:name w:val="Основной текст (88)1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3">
    <w:name w:val="Основной текст (42)1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9">
    <w:name w:val="Основной текст (88)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">
    <w:name w:val="Основной текст (42)1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8">
    <w:name w:val="Основной текст (88)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7">
    <w:name w:val="Основной текст (88)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1">
    <w:name w:val="Основной текст (42)1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">
    <w:name w:val="Основной текст (42)1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6">
    <w:name w:val="Основной текст (88)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5">
    <w:name w:val="Основной текст (88)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710">
    <w:name w:val="Основной текст (42)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pt">
    <w:name w:val="Основной текст (42) + 10 pt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val="en-US" w:eastAsia="en-US"/>
    </w:rPr>
  </w:style>
  <w:style w:type="character" w:styleId="426">
    <w:name w:val="Основной текст (42)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10">
    <w:name w:val="Основной текст (42)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10">
    <w:name w:val="Основной текст (42)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1">
    <w:name w:val="Основной текст (42)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18pt">
    <w:name w:val="Основной текст (11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Style45">
    <w:name w:val="Основной текст + Малые прописные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628">
    <w:name w:val="Основной текст + Малые прописные6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48pt">
    <w:name w:val="Основной текст (14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48pt1">
    <w:name w:val="Основной текст (14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529">
    <w:name w:val="Основной текст + Малые прописные5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2052">
    <w:name w:val="Основной текст (20)52"/>
    <w:qFormat/>
    <w:rPr>
      <w:rFonts w:ascii="Calibri" w:hAnsi="Calibri" w:cs="Calibri"/>
      <w:spacing w:val="10"/>
      <w:sz w:val="16"/>
      <w:szCs w:val="16"/>
      <w:shd w:fill="FFFFFF" w:val="clear"/>
    </w:rPr>
  </w:style>
  <w:style w:type="character" w:styleId="10pt4">
    <w:name w:val="Основной текст + 10 pt4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3432">
    <w:name w:val="Основной текст (34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422">
    <w:name w:val="Основной текст (34)2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418">
    <w:name w:val="Основной текст + Малые прописные4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363">
    <w:name w:val="Основной текст (36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621">
    <w:name w:val="Основной текст (36)2"/>
    <w:qFormat/>
    <w:rPr>
      <w:rFonts w:ascii="Calibri" w:hAnsi="Calibri" w:cs="Calibri"/>
      <w:sz w:val="8"/>
      <w:szCs w:val="8"/>
      <w:u w:val="single"/>
      <w:shd w:fill="FFFFFF" w:val="clear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18pt6">
    <w:name w:val="Основной текст (11) + 8 pt6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30">
    <w:name w:val="Основной текст + Малые прописные3"/>
    <w:qFormat/>
    <w:rPr>
      <w:rFonts w:ascii="Times New Roman" w:hAnsi="Times New Roman" w:cs="Times New Roman"/>
      <w:smallCaps/>
      <w:spacing w:val="0"/>
      <w:sz w:val="16"/>
      <w:szCs w:val="16"/>
      <w:shd w:fill="FFFFFF" w:val="clear"/>
    </w:rPr>
  </w:style>
  <w:style w:type="character" w:styleId="118pt5">
    <w:name w:val="Основной текст (11) + 8 pt5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4">
    <w:name w:val="Основной текст (11) + 8 pt4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2">
    <w:name w:val="Основной текст (11) + 8 pt2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1">
    <w:name w:val="Основной текст (11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235">
    <w:name w:val="Основной текст + Малые прописные2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53">
    <w:name w:val="Основной текст + Малые прописные1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9911">
    <w:name w:val="Основной текст (99)11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140pt">
    <w:name w:val="Основной текст (14) + Интервал 0 pt"/>
    <w:qFormat/>
    <w:rPr>
      <w:rFonts w:ascii="Times New Roman" w:hAnsi="Times New Roman" w:cs="Times New Roman"/>
      <w:b/>
      <w:bCs/>
      <w:spacing w:val="10"/>
      <w:sz w:val="17"/>
      <w:szCs w:val="17"/>
      <w:shd w:fill="FFFFFF" w:val="clear"/>
    </w:rPr>
  </w:style>
  <w:style w:type="character" w:styleId="119101">
    <w:name w:val="Основной текст (119)10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91">
    <w:name w:val="Основной текст (119)9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81">
    <w:name w:val="Основной текст (119)8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71">
    <w:name w:val="Основной текст (119)7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61">
    <w:name w:val="Основной текст (119)6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51">
    <w:name w:val="Основной текст (119)5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41">
    <w:name w:val="Основной текст (119)4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31">
    <w:name w:val="Основной текст (119)3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292">
    <w:name w:val="Основной текст (12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5">
    <w:name w:val="Основной текст (131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01">
    <w:name w:val="Основной текст (13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21">
    <w:name w:val="Основной текст (131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641">
    <w:name w:val="Основной текст (116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271">
    <w:name w:val="Основной текст (127)"/>
    <w:qFormat/>
    <w:rPr/>
  </w:style>
  <w:style w:type="character" w:styleId="1281">
    <w:name w:val="Основной текст (12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82">
    <w:name w:val="Основной текст (12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42">
    <w:name w:val="Основной текст (12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33">
    <w:name w:val="Основной текст (13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61">
    <w:name w:val="Основной текст (126)"/>
    <w:qFormat/>
    <w:rPr/>
  </w:style>
  <w:style w:type="character" w:styleId="1324">
    <w:name w:val="Основной текст (132)"/>
    <w:qFormat/>
    <w:rPr/>
  </w:style>
  <w:style w:type="character" w:styleId="1341">
    <w:name w:val="Основной текст (13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61">
    <w:name w:val="Основной текст (136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27">
    <w:name w:val="Основной текст (122)7"/>
    <w:qFormat/>
    <w:rPr>
      <w:rFonts w:ascii="Times New Roman" w:hAnsi="Times New Roman" w:cs="Times New Roman"/>
      <w:i/>
      <w:iCs/>
      <w:spacing w:val="0"/>
      <w:sz w:val="11"/>
      <w:szCs w:val="11"/>
      <w:shd w:fill="FFFFFF" w:val="clear"/>
      <w:lang w:val="en-US" w:eastAsia="en-US"/>
    </w:rPr>
  </w:style>
  <w:style w:type="character" w:styleId="1251">
    <w:name w:val="Основной текст (125)"/>
    <w:qFormat/>
    <w:rPr/>
  </w:style>
  <w:style w:type="character" w:styleId="1491">
    <w:name w:val="Основной текст (149)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492">
    <w:name w:val="Основной текст (149)2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1412">
    <w:name w:val="Основной текст (141)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631">
    <w:name w:val="Основной текст (116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98">
    <w:name w:val="Основной текст (139)8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7">
    <w:name w:val="Основной текст (139)7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6">
    <w:name w:val="Основной текст (139)6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5">
    <w:name w:val="Основной текст (139)5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4">
    <w:name w:val="Основной текст (139)4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3">
    <w:name w:val="Основной текст (139)3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2">
    <w:name w:val="Основной текст (139)2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4121">
    <w:name w:val="Основной текст (141)2"/>
    <w:qFormat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1381">
    <w:name w:val="Основной текст (138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244">
    <w:name w:val="Основной текст (2)2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 w:eastAsia="en-US"/>
    </w:rPr>
  </w:style>
  <w:style w:type="character" w:styleId="1432">
    <w:name w:val="Основной текст (14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1">
    <w:name w:val="Основной текст (14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2">
    <w:name w:val="Основной текст (145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1">
    <w:name w:val="Основной текст (14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71">
    <w:name w:val="Основной текст (147)"/>
    <w:qFormat/>
    <w:rPr/>
  </w:style>
  <w:style w:type="character" w:styleId="11621">
    <w:name w:val="Основной текст (116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82">
    <w:name w:val="Основной текст (138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401">
    <w:name w:val="Основной текст (140)"/>
    <w:qFormat/>
    <w:rPr/>
  </w:style>
  <w:style w:type="character" w:styleId="1461">
    <w:name w:val="Основной текст (146)"/>
    <w:qFormat/>
    <w:rPr/>
  </w:style>
  <w:style w:type="character" w:styleId="14321">
    <w:name w:val="Основной текст (143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2">
    <w:name w:val="Основной текст (14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81">
    <w:name w:val="Основной текст (14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23">
    <w:name w:val="Основной текст (142)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1482">
    <w:name w:val="Основной текст (14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46">
    <w:name w:val="Интернет-ссылка"/>
    <w:qFormat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R">
    <w:name w:val="r"/>
    <w:basedOn w:val="Style5"/>
    <w:qFormat/>
    <w:rPr/>
  </w:style>
  <w:style w:type="character" w:styleId="213pt">
    <w:name w:val="Основной текст (2) + 13 pt"/>
    <w:qFormat/>
    <w:rPr>
      <w:rFonts w:ascii="Times New Roman" w:hAnsi="Times New Roman" w:cs="Times New Roman"/>
      <w:bCs w:val="false"/>
      <w:iCs w:val="false"/>
      <w:strike w:val="false"/>
      <w:dstrike w:val="false"/>
      <w:color w:val="00000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Docuntypedname">
    <w:name w:val="doc__untyped-name"/>
    <w:basedOn w:val="Style5"/>
    <w:qFormat/>
    <w:rPr/>
  </w:style>
  <w:style w:type="character" w:styleId="Docuntypednumber">
    <w:name w:val="doc__untyped-numbe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4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7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5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5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Calibri" w:hAnsi="Calibri" w:cs="Calib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155">
    <w:name w:val="Обычный (веб)1"/>
    <w:basedOn w:val="Normal"/>
    <w:qFormat/>
    <w:pPr>
      <w:suppressAutoHyphens w:val="true"/>
    </w:pPr>
    <w:rPr>
      <w:rFonts w:ascii="Calibri" w:hAnsi="Calibri" w:cs="Calibri"/>
    </w:rPr>
  </w:style>
  <w:style w:type="paragraph" w:styleId="Style58">
    <w:name w:val="Заголовок списка"/>
    <w:basedOn w:val="Normal"/>
    <w:next w:val="Style59"/>
    <w:qFormat/>
    <w:pPr>
      <w:suppressAutoHyphens w:val="true"/>
    </w:pPr>
    <w:rPr>
      <w:sz w:val="20"/>
      <w:szCs w:val="20"/>
    </w:rPr>
  </w:style>
  <w:style w:type="paragraph" w:styleId="Style59">
    <w:name w:val="Содержимое списка"/>
    <w:basedOn w:val="Normal"/>
    <w:qFormat/>
    <w:pPr>
      <w:suppressAutoHyphens w:val="true"/>
      <w:ind w:left="567" w:hanging="0"/>
    </w:pPr>
    <w:rPr>
      <w:sz w:val="20"/>
      <w:szCs w:val="20"/>
    </w:rPr>
  </w:style>
  <w:style w:type="paragraph" w:styleId="156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0">
    <w:name w:val="ОсновнойРПС"/>
    <w:basedOn w:val="TextBodyIndent"/>
    <w:qFormat/>
    <w:pPr>
      <w:spacing w:before="0" w:after="0"/>
      <w:ind w:left="0" w:firstLine="61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90" w:after="0"/>
      <w:ind w:firstLine="450"/>
      <w:jc w:val="both"/>
    </w:pPr>
    <w:rPr>
      <w:sz w:val="21"/>
      <w:szCs w:val="21"/>
    </w:rPr>
  </w:style>
  <w:style w:type="paragraph" w:styleId="157">
    <w:name w:val="абзац1"/>
    <w:basedOn w:val="Normal"/>
    <w:qFormat/>
    <w:pPr>
      <w:keepNext w:val="true"/>
      <w:spacing w:lineRule="auto" w:line="360" w:before="280" w:after="280"/>
      <w:ind w:firstLine="720"/>
      <w:jc w:val="both"/>
      <w:outlineLvl w:val="0"/>
    </w:pPr>
    <w:rPr>
      <w:kern w:val="2"/>
      <w:sz w:val="28"/>
      <w:szCs w:val="28"/>
    </w:rPr>
  </w:style>
  <w:style w:type="paragraph" w:styleId="15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12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23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1">
    <w:name w:val="мо Знак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5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lineRule="atLeast" w:line="413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45">
    <w:name w:val="CM45"/>
    <w:basedOn w:val="Default"/>
    <w:next w:val="Default"/>
    <w:qFormat/>
    <w:pPr>
      <w:spacing w:before="0" w:after="13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4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3"/>
    </w:pPr>
    <w:rPr>
      <w:color w:val="000000"/>
    </w:rPr>
  </w:style>
  <w:style w:type="paragraph" w:styleId="Style62">
    <w:name w:val="ПЗ список маркер"/>
    <w:basedOn w:val="Normal"/>
    <w:qFormat/>
    <w:pPr>
      <w:tabs>
        <w:tab w:val="clear" w:pos="708"/>
        <w:tab w:val="left" w:pos="1826" w:leader="none"/>
      </w:tabs>
      <w:ind w:left="1826" w:hanging="39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  <w:ind w:firstLine="56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3117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Lucida Sans Unicode" w:cs="Calibri"/>
      <w:kern w:val="2"/>
      <w:sz w:val="20"/>
    </w:rPr>
  </w:style>
  <w:style w:type="paragraph" w:styleId="419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420">
    <w:name w:val="Указатель4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39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339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340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4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25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160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cs="Calibri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libri"/>
      <w:lang w:val="en-US" w:bidi="en-US"/>
    </w:rPr>
  </w:style>
  <w:style w:type="paragraph" w:styleId="2310">
    <w:name w:val="Цитата 2 Знак3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347">
    <w:name w:val="Выделенная цитата Знак3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63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2169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2245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Calibri"/>
      <w:kern w:val="2"/>
      <w:sz w:val="20"/>
    </w:rPr>
  </w:style>
  <w:style w:type="paragraph" w:styleId="164">
    <w:name w:val="Стиль1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Arial"/>
      <w:kern w:val="2"/>
      <w:sz w:val="28"/>
      <w:szCs w:val="20"/>
    </w:rPr>
  </w:style>
  <w:style w:type="paragraph" w:styleId="2246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1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70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Calibri"/>
      <w:szCs w:val="20"/>
      <w:lang w:val="en-US" w:bidi="en-US"/>
    </w:rPr>
  </w:style>
  <w:style w:type="paragraph" w:styleId="165">
    <w:name w:val="Текст1"/>
    <w:basedOn w:val="Normal"/>
    <w:qFormat/>
    <w:pPr>
      <w:suppressAutoHyphens w:val="true"/>
      <w:ind w:firstLine="709"/>
      <w:jc w:val="both"/>
    </w:pPr>
    <w:rPr>
      <w:rFonts w:cs="Calibri"/>
      <w:szCs w:val="20"/>
      <w:lang w:val="en-US" w:bidi="en-US"/>
    </w:rPr>
  </w:style>
  <w:style w:type="paragraph" w:styleId="BodyTextIndent21">
    <w:name w:val="Body Text Indent 21"/>
    <w:basedOn w:val="Normal"/>
    <w:qFormat/>
    <w:pPr>
      <w:suppressAutoHyphens w:val="true"/>
      <w:spacing w:before="120" w:after="0"/>
      <w:ind w:firstLine="709"/>
      <w:jc w:val="both"/>
    </w:pPr>
    <w:rPr>
      <w:rFonts w:cs="Calibri"/>
      <w:szCs w:val="20"/>
      <w:lang w:val="en-US" w:bidi="en-US"/>
    </w:rPr>
  </w:style>
  <w:style w:type="paragraph" w:styleId="16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6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64">
    <w:name w:val="Заголовок таблицы"/>
    <w:basedOn w:val="Style50"/>
    <w:qFormat/>
    <w:pPr>
      <w:jc w:val="center"/>
    </w:pPr>
    <w:rPr>
      <w:rFonts w:eastAsia="Lucida Sans Unicode" w:cs="Calibri"/>
      <w:b/>
      <w:bCs/>
    </w:rPr>
  </w:style>
  <w:style w:type="paragraph" w:styleId="Style65">
    <w:name w:val="Содержимое врезки"/>
    <w:basedOn w:val="TextBody"/>
    <w:qFormat/>
    <w:pPr>
      <w:suppressAutoHyphens w:val="true"/>
      <w:spacing w:before="0" w:after="120"/>
    </w:pPr>
    <w:rPr>
      <w:rFonts w:ascii="Calibri" w:hAnsi="Calibri" w:cs="Calibri"/>
      <w:sz w:val="24"/>
      <w:lang w:val="en-US" w:bidi="en-US"/>
    </w:rPr>
  </w:style>
  <w:style w:type="paragraph" w:styleId="168">
    <w:name w:val="Маркированный список1"/>
    <w:basedOn w:val="Normal"/>
    <w:qFormat/>
    <w:pPr>
      <w:tabs>
        <w:tab w:val="clear" w:pos="708"/>
        <w:tab w:val="left" w:pos="1429" w:leader="none"/>
      </w:tabs>
      <w:suppressAutoHyphens w:val="true"/>
    </w:pPr>
    <w:rPr>
      <w:rFonts w:ascii="Calibri" w:hAnsi="Calibri" w:cs="Calibri"/>
      <w:lang w:val="en-US" w:bidi="en-US"/>
    </w:rPr>
  </w:style>
  <w:style w:type="paragraph" w:styleId="S2">
    <w:name w:val="S_Маркированный"/>
    <w:basedOn w:val="168"/>
    <w:qFormat/>
    <w:pPr>
      <w:tabs>
        <w:tab w:val="clear" w:pos="1429"/>
        <w:tab w:val="left" w:pos="1134" w:leader="none"/>
      </w:tabs>
      <w:suppressAutoHyphens w:val="false"/>
      <w:spacing w:lineRule="auto" w:line="276" w:before="0" w:after="120"/>
      <w:ind w:firstLine="709"/>
      <w:jc w:val="both"/>
    </w:pPr>
    <w:rPr>
      <w:rFonts w:ascii="Times New Roman" w:hAnsi="Times New Roman" w:cs="Times New Roman"/>
      <w:b/>
      <w:lang w:val="ru-RU" w:bidi="ar-SA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2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6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31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bidi="en-US"/>
    </w:rPr>
  </w:style>
  <w:style w:type="paragraph" w:styleId="Style66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  <w:szCs w:val="20"/>
    </w:rPr>
  </w:style>
  <w:style w:type="paragraph" w:styleId="Style67">
    <w:name w:val="Основной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b/>
      <w:color w:val="000000"/>
      <w:sz w:val="28"/>
      <w:szCs w:val="28"/>
    </w:rPr>
  </w:style>
  <w:style w:type="paragraph" w:styleId="3310">
    <w:name w:val="Основной текст с отступом 33"/>
    <w:basedOn w:val="Normal"/>
    <w:qFormat/>
    <w:pPr>
      <w:tabs>
        <w:tab w:val="clear" w:pos="708"/>
        <w:tab w:val="left" w:pos="7345" w:leader="none"/>
      </w:tabs>
      <w:ind w:left="360" w:firstLine="7835"/>
    </w:pPr>
    <w:rPr>
      <w:rFonts w:ascii="Arial" w:hAnsi="Arial" w:cs="Arial"/>
      <w:szCs w:val="28"/>
    </w:rPr>
  </w:style>
  <w:style w:type="paragraph" w:styleId="170">
    <w:name w:val="Название объекта1"/>
    <w:basedOn w:val="Normal"/>
    <w:next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26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6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5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7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11198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3">
    <w:name w:val="Цитата 2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Style74">
    <w:name w:val="Выделенная цитата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77">
    <w:name w:val="Цитата1"/>
    <w:basedOn w:val="Normal"/>
    <w:qFormat/>
    <w:pPr>
      <w:widowControl w:val="false"/>
      <w:shd w:fill="FFFFFF" w:val="clear"/>
      <w:autoSpaceDE w:val="false"/>
      <w:spacing w:lineRule="auto" w:line="480" w:before="235" w:after="240"/>
      <w:ind w:left="1260" w:right="1301" w:firstLine="403"/>
      <w:jc w:val="both"/>
    </w:pPr>
    <w:rPr>
      <w:sz w:val="28"/>
    </w:rPr>
  </w:style>
  <w:style w:type="paragraph" w:styleId="3118">
    <w:name w:val="Основной текст 31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yle75">
    <w:name w:val="ÏÇ ñïèñîê ìàðêåð"/>
    <w:basedOn w:val="Normal"/>
    <w:qFormat/>
    <w:pPr>
      <w:tabs>
        <w:tab w:val="clear" w:pos="708"/>
        <w:tab w:val="left" w:pos="1106" w:leader="none"/>
      </w:tabs>
      <w:ind w:left="1106" w:hanging="397"/>
    </w:pPr>
    <w:rPr/>
  </w:style>
  <w:style w:type="paragraph" w:styleId="S3">
    <w:name w:val="S_Обычный Знак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Style76">
    <w:name w:val="мо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7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180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0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8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8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8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6">
    <w:name w:val="Интерактивный заголовок"/>
    <w:basedOn w:val="Style57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8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88">
    <w:name w:val="Колонтитул (левый)"/>
    <w:basedOn w:val="Style87"/>
    <w:next w:val="Normal"/>
    <w:qFormat/>
    <w:pPr/>
    <w:rPr>
      <w:sz w:val="14"/>
      <w:szCs w:val="14"/>
    </w:rPr>
  </w:style>
  <w:style w:type="paragraph" w:styleId="Style8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90">
    <w:name w:val="Колонтитул (правый)"/>
    <w:basedOn w:val="Style89"/>
    <w:next w:val="Normal"/>
    <w:qFormat/>
    <w:pPr/>
    <w:rPr>
      <w:sz w:val="14"/>
      <w:szCs w:val="14"/>
    </w:rPr>
  </w:style>
  <w:style w:type="paragraph" w:styleId="Style92">
    <w:name w:val="Комментарий пользователя"/>
    <w:basedOn w:val="Style81"/>
    <w:next w:val="Normal"/>
    <w:qFormat/>
    <w:pPr>
      <w:jc w:val="left"/>
    </w:pPr>
    <w:rPr>
      <w:color w:val="000080"/>
    </w:rPr>
  </w:style>
  <w:style w:type="paragraph" w:styleId="Style9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5">
    <w:name w:val="Оглавление"/>
    <w:basedOn w:val="Style94"/>
    <w:next w:val="Normal"/>
    <w:qFormat/>
    <w:pPr>
      <w:ind w:left="140" w:hanging="0"/>
    </w:pPr>
    <w:rPr/>
  </w:style>
  <w:style w:type="paragraph" w:styleId="Style96">
    <w:name w:val="Переменная часть"/>
    <w:basedOn w:val="Style85"/>
    <w:next w:val="Normal"/>
    <w:qFormat/>
    <w:pPr/>
    <w:rPr>
      <w:sz w:val="18"/>
      <w:szCs w:val="18"/>
    </w:rPr>
  </w:style>
  <w:style w:type="paragraph" w:styleId="Style97">
    <w:name w:val="Постоянная часть"/>
    <w:basedOn w:val="Style85"/>
    <w:next w:val="Normal"/>
    <w:qFormat/>
    <w:pPr/>
    <w:rPr>
      <w:sz w:val="20"/>
      <w:szCs w:val="20"/>
    </w:rPr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9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00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4"/>
    </w:rPr>
  </w:style>
  <w:style w:type="paragraph" w:styleId="312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348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0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0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0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64">
    <w:name w:val="Основной текст (2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186">
    <w:name w:val="Заголовок №1"/>
    <w:basedOn w:val="Normal"/>
    <w:qFormat/>
    <w:pPr>
      <w:shd w:fill="FFFFFF" w:val="clear"/>
      <w:spacing w:lineRule="exact" w:line="322" w:before="420" w:after="240"/>
      <w:jc w:val="both"/>
      <w:outlineLvl w:val="0"/>
    </w:pPr>
    <w:rPr>
      <w:sz w:val="26"/>
      <w:szCs w:val="26"/>
    </w:rPr>
  </w:style>
  <w:style w:type="paragraph" w:styleId="187">
    <w:name w:val="Основной текст1"/>
    <w:basedOn w:val="Normal"/>
    <w:qFormat/>
    <w:pPr>
      <w:shd w:fill="FFFFFF" w:val="clear"/>
      <w:spacing w:lineRule="exact" w:line="281" w:before="0" w:after="240"/>
    </w:pPr>
    <w:rPr>
      <w:sz w:val="23"/>
      <w:szCs w:val="23"/>
    </w:rPr>
  </w:style>
  <w:style w:type="paragraph" w:styleId="429">
    <w:name w:val="Основной текст (4)"/>
    <w:basedOn w:val="Normal"/>
    <w:qFormat/>
    <w:pPr>
      <w:shd w:fill="FFFFFF" w:val="clear"/>
      <w:spacing w:lineRule="exact" w:line="276" w:before="240" w:after="240"/>
      <w:jc w:val="center"/>
    </w:pPr>
    <w:rPr>
      <w:sz w:val="23"/>
      <w:szCs w:val="23"/>
    </w:rPr>
  </w:style>
  <w:style w:type="paragraph" w:styleId="Style510">
    <w:name w:val="Style5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49">
    <w:name w:val="Основной текст 3"/>
    <w:basedOn w:val="Normal"/>
    <w:qFormat/>
    <w:pPr>
      <w:ind w:right="282" w:hanging="0"/>
      <w:jc w:val="both"/>
    </w:pPr>
    <w:rPr>
      <w:bCs/>
      <w:sz w:val="28"/>
      <w:szCs w:val="20"/>
    </w:rPr>
  </w:style>
  <w:style w:type="paragraph" w:styleId="265">
    <w:name w:val="Стиль2"/>
    <w:basedOn w:val="Normal"/>
    <w:qFormat/>
    <w:pPr/>
    <w:rPr>
      <w:sz w:val="28"/>
      <w:szCs w:val="28"/>
    </w:rPr>
  </w:style>
  <w:style w:type="paragraph" w:styleId="266">
    <w:name w:val="Р.Заг.2"/>
    <w:basedOn w:val="Heading2"/>
    <w:qFormat/>
    <w:pPr>
      <w:numPr>
        <w:ilvl w:val="0"/>
        <w:numId w:val="0"/>
      </w:numPr>
      <w:suppressAutoHyphens w:val="true"/>
      <w:spacing w:before="360" w:after="360"/>
      <w:ind w:firstLine="567"/>
      <w:jc w:val="both"/>
      <w:outlineLvl w:val="9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190">
    <w:name w:val="Р.Заг.1"/>
    <w:basedOn w:val="266"/>
    <w:qFormat/>
    <w:pPr>
      <w:pageBreakBefore/>
      <w:spacing w:lineRule="auto" w:line="276" w:before="0" w:after="0"/>
      <w:outlineLvl w:val="0"/>
    </w:pPr>
    <w:rPr>
      <w:sz w:val="28"/>
    </w:rPr>
  </w:style>
  <w:style w:type="paragraph" w:styleId="Style104">
    <w:name w:val="Р.Марк.Раб"/>
    <w:basedOn w:val="Normal"/>
    <w:qFormat/>
    <w:pPr>
      <w:widowControl w:val="false"/>
      <w:numPr>
        <w:ilvl w:val="0"/>
        <w:numId w:val="9"/>
      </w:numPr>
      <w:shd w:fill="FFFFFF" w:val="clear"/>
      <w:tabs>
        <w:tab w:val="clear" w:pos="708"/>
        <w:tab w:val="left" w:pos="1224" w:leader="none"/>
      </w:tabs>
      <w:autoSpaceDE w:val="false"/>
      <w:spacing w:lineRule="auto" w:line="360"/>
      <w:jc w:val="both"/>
    </w:pPr>
    <w:rPr>
      <w:rFonts w:ascii="Arial" w:hAnsi="Arial" w:cs="Arial"/>
      <w:iCs/>
    </w:rPr>
  </w:style>
  <w:style w:type="paragraph" w:styleId="Style105">
    <w:name w:val="Р. СТИЛЬ лучший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lineRule="auto" w:line="360"/>
      <w:ind w:firstLine="709"/>
      <w:jc w:val="both"/>
    </w:pPr>
    <w:rPr>
      <w:rFonts w:ascii="Arial" w:hAnsi="Arial" w:cs="Arial"/>
    </w:rPr>
  </w:style>
  <w:style w:type="paragraph" w:styleId="Style106">
    <w:name w:val="р. название абзаца"/>
    <w:basedOn w:val="Normal"/>
    <w:qFormat/>
    <w:pPr>
      <w:keepNext w:val="true"/>
      <w:spacing w:lineRule="auto" w:line="360" w:before="360" w:after="360"/>
      <w:ind w:left="284" w:right="284" w:firstLine="709"/>
      <w:jc w:val="both"/>
    </w:pPr>
    <w:rPr>
      <w:rFonts w:ascii="Arial" w:hAnsi="Arial" w:cs="Arial"/>
      <w:b/>
    </w:rPr>
  </w:style>
  <w:style w:type="paragraph" w:styleId="6110">
    <w:name w:val="Основной текст (6)1"/>
    <w:basedOn w:val="Normal"/>
    <w:qFormat/>
    <w:pPr>
      <w:shd w:fill="FFFFFF" w:val="clear"/>
      <w:spacing w:lineRule="exact" w:line="259" w:before="300" w:after="180"/>
      <w:ind w:firstLine="708"/>
      <w:jc w:val="both"/>
    </w:pPr>
    <w:rPr>
      <w:szCs w:val="20"/>
      <w:shd w:fill="FFFFFF" w:val="clear"/>
    </w:rPr>
  </w:style>
  <w:style w:type="paragraph" w:styleId="10177">
    <w:name w:val="Основной текст (10)1"/>
    <w:basedOn w:val="Normal"/>
    <w:qFormat/>
    <w:pPr>
      <w:shd w:fill="FFFFFF" w:val="clear"/>
      <w:spacing w:lineRule="exact" w:line="259" w:before="0" w:after="240"/>
      <w:ind w:hanging="1020"/>
      <w:jc w:val="both"/>
    </w:pPr>
    <w:rPr>
      <w:szCs w:val="20"/>
      <w:shd w:fill="FFFFFF" w:val="clear"/>
    </w:rPr>
  </w:style>
  <w:style w:type="paragraph" w:styleId="1100">
    <w:name w:val="Подпись к таблице1"/>
    <w:basedOn w:val="Normal"/>
    <w:qFormat/>
    <w:pPr>
      <w:shd w:fill="FFFFFF" w:val="clear"/>
      <w:spacing w:lineRule="exact" w:line="211"/>
      <w:ind w:hanging="1360"/>
      <w:jc w:val="both"/>
    </w:pPr>
    <w:rPr>
      <w:b/>
      <w:sz w:val="20"/>
      <w:szCs w:val="20"/>
      <w:shd w:fill="FFFFFF" w:val="clear"/>
    </w:rPr>
  </w:style>
  <w:style w:type="paragraph" w:styleId="Arial14125">
    <w:name w:val="Стиль Arial 14 пт По ширине Первая строка:  125 см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6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0"/>
    </w:rPr>
  </w:style>
  <w:style w:type="paragraph" w:styleId="Textkrper21">
    <w:name w:val="Textkörper 21"/>
    <w:basedOn w:val="Normal"/>
    <w:qFormat/>
    <w:pPr>
      <w:tabs>
        <w:tab w:val="clear" w:pos="708"/>
        <w:tab w:val="left" w:pos="72" w:leader="none"/>
        <w:tab w:val="left" w:pos="2127" w:leader="none"/>
      </w:tabs>
      <w:overflowPunct w:val="false"/>
      <w:autoSpaceDE w:val="false"/>
      <w:ind w:left="72" w:hanging="0"/>
      <w:textAlignment w:val="baseline"/>
    </w:pPr>
    <w:rPr>
      <w:rFonts w:ascii="Arial" w:hAnsi="Arial" w:cs="Arial"/>
      <w:szCs w:val="20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07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08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103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09">
    <w:name w:val="Номер"/>
    <w:basedOn w:val="Normal"/>
    <w:qFormat/>
    <w:pPr>
      <w:jc w:val="center"/>
    </w:pPr>
    <w:rPr>
      <w:sz w:val="28"/>
      <w:szCs w:val="20"/>
    </w:rPr>
  </w:style>
  <w:style w:type="paragraph" w:styleId="Style112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13">
    <w:name w:val="акт правительства вертикальный отступ"/>
    <w:basedOn w:val="Style108"/>
    <w:qFormat/>
    <w:pPr/>
    <w:rPr/>
  </w:style>
  <w:style w:type="paragraph" w:styleId="1104">
    <w:name w:val="акт правительства вертикальный отступ 1"/>
    <w:basedOn w:val="1103"/>
    <w:qFormat/>
    <w:pPr/>
    <w:rPr/>
  </w:style>
  <w:style w:type="paragraph" w:styleId="350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i w:val="false"/>
      <w:iCs w:val="false"/>
      <w:spacing w:val="-20"/>
      <w:sz w:val="36"/>
      <w:szCs w:val="20"/>
    </w:rPr>
  </w:style>
  <w:style w:type="paragraph" w:styleId="268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355">
    <w:name w:val="Стиль3"/>
    <w:basedOn w:val="Normal"/>
    <w:qFormat/>
    <w:pPr>
      <w:widowControl w:val="false"/>
      <w:ind w:firstLine="357"/>
      <w:jc w:val="both"/>
    </w:pPr>
    <w:rPr>
      <w:sz w:val="28"/>
      <w:szCs w:val="28"/>
    </w:rPr>
  </w:style>
  <w:style w:type="paragraph" w:styleId="Flietext">
    <w:name w:val="Fließ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Anmerkung">
    <w:name w:val="Anmerkung"/>
    <w:basedOn w:val="Normal"/>
    <w:qFormat/>
    <w:pPr>
      <w:spacing w:before="120" w:after="0"/>
    </w:pPr>
    <w:rPr>
      <w:rFonts w:ascii="Arial" w:hAnsi="Arial" w:cs="Arial"/>
      <w:b/>
      <w:sz w:val="22"/>
      <w:szCs w:val="20"/>
      <w:lang w:val="de-DE"/>
    </w:rPr>
  </w:style>
  <w:style w:type="paragraph" w:styleId="Style114">
    <w:name w:val="Заголовок раздела"/>
    <w:basedOn w:val="Normal"/>
    <w:next w:val="Style115"/>
    <w:qFormat/>
    <w:pPr>
      <w:keepNext w:val="true"/>
      <w:tabs>
        <w:tab w:val="clear" w:pos="708"/>
        <w:tab w:val="left" w:pos="1440" w:leader="none"/>
      </w:tabs>
      <w:suppressAutoHyphens w:val="true"/>
      <w:spacing w:before="280" w:after="160"/>
      <w:ind w:left="1440" w:hanging="360"/>
      <w:jc w:val="both"/>
      <w:outlineLvl w:val="0"/>
    </w:pPr>
    <w:rPr>
      <w:b/>
      <w:caps/>
      <w:sz w:val="28"/>
      <w:szCs w:val="20"/>
    </w:rPr>
  </w:style>
  <w:style w:type="paragraph" w:styleId="Style115">
    <w:name w:val="Текст документа"/>
    <w:basedOn w:val="TextBody"/>
    <w:qFormat/>
    <w:pPr>
      <w:ind w:firstLine="720"/>
      <w:jc w:val="both"/>
    </w:pPr>
    <w:rPr>
      <w:szCs w:val="20"/>
    </w:rPr>
  </w:style>
  <w:style w:type="paragraph" w:styleId="Style116">
    <w:name w:val="Заголовок подраздела"/>
    <w:basedOn w:val="Normal"/>
    <w:next w:val="Style115"/>
    <w:qFormat/>
    <w:pPr>
      <w:tabs>
        <w:tab w:val="clear" w:pos="708"/>
        <w:tab w:val="left" w:pos="2160" w:leader="none"/>
      </w:tabs>
      <w:spacing w:before="120" w:after="280"/>
      <w:ind w:left="2160" w:hanging="360"/>
      <w:jc w:val="both"/>
      <w:outlineLvl w:val="1"/>
    </w:pPr>
    <w:rPr>
      <w:b/>
      <w:sz w:val="28"/>
      <w:szCs w:val="20"/>
    </w:rPr>
  </w:style>
  <w:style w:type="paragraph" w:styleId="356">
    <w:name w:val="Текст-3 уровень"/>
    <w:basedOn w:val="Normal"/>
    <w:next w:val="Style115"/>
    <w:qFormat/>
    <w:pPr>
      <w:tabs>
        <w:tab w:val="clear" w:pos="708"/>
        <w:tab w:val="left" w:pos="2880" w:leader="none"/>
      </w:tabs>
      <w:spacing w:before="0" w:after="120"/>
      <w:ind w:left="2880" w:hanging="360"/>
      <w:jc w:val="both"/>
      <w:outlineLvl w:val="2"/>
    </w:pPr>
    <w:rPr>
      <w:sz w:val="28"/>
      <w:szCs w:val="20"/>
    </w:rPr>
  </w:style>
  <w:style w:type="paragraph" w:styleId="357">
    <w:name w:val="Заголовок 3 уровня"/>
    <w:basedOn w:val="Normal"/>
    <w:next w:val="Style115"/>
    <w:qFormat/>
    <w:pPr>
      <w:spacing w:before="0" w:after="120"/>
      <w:ind w:firstLine="720"/>
      <w:jc w:val="both"/>
      <w:outlineLvl w:val="2"/>
    </w:pPr>
    <w:rPr>
      <w:b/>
      <w:sz w:val="28"/>
      <w:szCs w:val="20"/>
    </w:rPr>
  </w:style>
  <w:style w:type="paragraph" w:styleId="Style117">
    <w:name w:val="Н текст"/>
    <w:basedOn w:val="Normal"/>
    <w:qFormat/>
    <w:pPr>
      <w:tabs>
        <w:tab w:val="clear" w:pos="708"/>
        <w:tab w:val="left" w:pos="993" w:leader="none"/>
      </w:tabs>
      <w:autoSpaceDE w:val="false"/>
      <w:ind w:left="567" w:right="142" w:firstLine="142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b/>
      <w:sz w:val="20"/>
      <w:szCs w:val="20"/>
    </w:rPr>
  </w:style>
  <w:style w:type="paragraph" w:styleId="Verteiler">
    <w:name w:val="Verteiler"/>
    <w:basedOn w:val="Normal"/>
    <w:qFormat/>
    <w:pPr/>
    <w:rPr>
      <w:rFonts w:ascii="Arial" w:hAnsi="Arial" w:cs="Arial"/>
      <w:vanish/>
      <w:sz w:val="20"/>
      <w:szCs w:val="20"/>
      <w:lang w:val="de-DE" w:eastAsia="en-US"/>
    </w:rPr>
  </w:style>
  <w:style w:type="paragraph" w:styleId="TabC">
    <w:name w:val="TabC"/>
    <w:basedOn w:val="Normal"/>
    <w:qFormat/>
    <w:pPr>
      <w:keepLines/>
      <w:overflowPunct w:val="false"/>
      <w:autoSpaceDE w:val="false"/>
      <w:snapToGrid w:val="false"/>
      <w:spacing w:before="120" w:after="120"/>
      <w:jc w:val="center"/>
    </w:pPr>
    <w:rPr>
      <w:rFonts w:ascii="Arial" w:hAnsi="Arial" w:cs="Arial"/>
      <w:lang w:val="en-GB"/>
    </w:rPr>
  </w:style>
  <w:style w:type="paragraph" w:styleId="1105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2">
    <w:name w:val="Знак2 Знак Знак Знак1 Знак Знак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21115">
    <w:name w:val="Знак2 Знак Знак Знак1 Знак Знак Знак Знак Знак Знак Знак Знак Знак Знак Знак Знак1"/>
    <w:basedOn w:val="Normal"/>
    <w:qFormat/>
    <w:pPr/>
    <w:rPr>
      <w:sz w:val="28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4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/>
      <w:ind w:hanging="547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0" w:after="420"/>
      <w:ind w:left="520" w:right="6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35">
    <w:name w:val="Основной текст 24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1410">
    <w:name w:val="заг курс 14 нум"/>
    <w:basedOn w:val="Normal"/>
    <w:next w:val="Normal"/>
    <w:qFormat/>
    <w:pPr>
      <w:tabs>
        <w:tab w:val="clear" w:pos="708"/>
        <w:tab w:val="left" w:pos="1080" w:leader="none"/>
      </w:tabs>
      <w:spacing w:lineRule="auto" w:line="360"/>
      <w:ind w:left="1080" w:hanging="360"/>
    </w:pPr>
    <w:rPr>
      <w:rFonts w:ascii="Arial" w:hAnsi="Arial" w:cs="Arial"/>
      <w:i/>
      <w:sz w:val="28"/>
      <w:szCs w:val="20"/>
    </w:rPr>
  </w:style>
  <w:style w:type="paragraph" w:styleId="430">
    <w:name w:val="Маркированный список 4"/>
    <w:basedOn w:val="Normal"/>
    <w:qFormat/>
    <w:pPr>
      <w:overflowPunct w:val="false"/>
      <w:autoSpaceDE w:val="false"/>
      <w:spacing w:lineRule="auto" w:line="360"/>
      <w:ind w:left="284" w:hanging="0"/>
      <w:textAlignment w:val="baseline"/>
    </w:pPr>
    <w:rPr>
      <w:szCs w:val="20"/>
    </w:rPr>
  </w:style>
  <w:style w:type="paragraph" w:styleId="Style11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/>
      <w:jc w:val="right"/>
    </w:pPr>
    <w:rPr>
      <w:rFonts w:ascii="Bookman Old Style" w:hAnsi="Bookman Old Style" w:cs="Bookman Old Style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8"/>
      <w:ind w:firstLine="677"/>
      <w:jc w:val="both"/>
    </w:pPr>
    <w:rPr>
      <w:rFonts w:ascii="Bookman Old Style" w:hAnsi="Bookman Old Style" w:cs="Bookman Old Style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93"/>
      <w:ind w:firstLine="414"/>
      <w:jc w:val="both"/>
    </w:pPr>
    <w:rPr>
      <w:rFonts w:ascii="Bookman Old Style" w:hAnsi="Bookman Old Style" w:cs="Bookman Old Style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9"/>
      <w:ind w:firstLine="1141"/>
    </w:pPr>
    <w:rPr>
      <w:rFonts w:ascii="Bookman Old Style" w:hAnsi="Bookman Old Style" w:cs="Bookman Old Style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92"/>
      <w:jc w:val="both"/>
    </w:pPr>
    <w:rPr>
      <w:rFonts w:ascii="Bookman Old Style" w:hAnsi="Bookman Old Style" w:cs="Bookman Old Style"/>
    </w:rPr>
  </w:style>
  <w:style w:type="paragraph" w:styleId="Address">
    <w:name w:val="Address"/>
    <w:basedOn w:val="Normal"/>
    <w:qFormat/>
    <w:pPr>
      <w:spacing w:lineRule="exact" w:line="310"/>
    </w:pPr>
    <w:rPr>
      <w:rFonts w:ascii="Arial" w:hAnsi="Arial" w:cs="Arial"/>
      <w:sz w:val="18"/>
      <w:szCs w:val="18"/>
    </w:rPr>
  </w:style>
  <w:style w:type="paragraph" w:styleId="26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b/>
      <w:sz w:val="20"/>
      <w:szCs w:val="20"/>
    </w:rPr>
  </w:style>
  <w:style w:type="paragraph" w:styleId="2511">
    <w:name w:val="Основной текст 25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27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10">
    <w:name w:val="Основной текст 26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358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Tahoma1">
    <w:name w:val="Стиль Заголовок 2 + Tahom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before="480" w:after="280"/>
      <w:ind w:left="576" w:hanging="576"/>
      <w:outlineLvl w:val="9"/>
    </w:pPr>
    <w:rPr>
      <w:rFonts w:ascii="Arial" w:hAnsi="Arial" w:cs="Arial"/>
      <w:i w:val="false"/>
      <w:lang w:val="en-US"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szCs w:val="22"/>
    </w:rPr>
  </w:style>
  <w:style w:type="paragraph" w:styleId="Style119">
    <w:name w:val="Для ПЗ"/>
    <w:qFormat/>
    <w:pPr>
      <w:widowControl/>
      <w:bidi w:val="0"/>
      <w:spacing w:before="240" w:after="24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Style120">
    <w:name w:val="Тема примечания"/>
    <w:basedOn w:val="Style118"/>
    <w:next w:val="Style118"/>
    <w:qFormat/>
    <w:pPr>
      <w:widowControl w:val="false"/>
      <w:suppressAutoHyphens w:val="true"/>
      <w:textAlignment w:val="baseline"/>
    </w:pPr>
    <w:rPr>
      <w:rFonts w:ascii="Times New Roman" w:hAnsi="Times New Roman" w:cs="Times New Roman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9110">
    <w:name w:val="Основной текст (9)1"/>
    <w:basedOn w:val="Normal"/>
    <w:qFormat/>
    <w:pPr>
      <w:shd w:fill="FFFFFF" w:val="clear"/>
      <w:spacing w:lineRule="exact" w:line="509"/>
      <w:ind w:hanging="580"/>
    </w:pPr>
    <w:rPr>
      <w:sz w:val="23"/>
      <w:szCs w:val="23"/>
      <w:shd w:fill="FFFFFF" w:val="clear"/>
    </w:rPr>
  </w:style>
  <w:style w:type="paragraph" w:styleId="20110">
    <w:name w:val="Основной текст (20)1"/>
    <w:basedOn w:val="Normal"/>
    <w:qFormat/>
    <w:pPr>
      <w:shd w:fill="FFFFFF" w:val="clear"/>
      <w:spacing w:lineRule="atLeast" w:line="240"/>
      <w:ind w:hanging="400"/>
      <w:jc w:val="both"/>
    </w:pPr>
    <w:rPr>
      <w:spacing w:val="10"/>
      <w:sz w:val="18"/>
      <w:szCs w:val="18"/>
      <w:shd w:fill="FFFFFF" w:val="clear"/>
    </w:rPr>
  </w:style>
  <w:style w:type="paragraph" w:styleId="629">
    <w:name w:val="Подпись к таблице (6)"/>
    <w:basedOn w:val="Normal"/>
    <w:qFormat/>
    <w:pPr>
      <w:shd w:fill="FFFFFF" w:val="clear"/>
      <w:spacing w:lineRule="atLeast" w:line="240"/>
    </w:pPr>
    <w:rPr>
      <w:i/>
      <w:iCs/>
      <w:sz w:val="23"/>
      <w:szCs w:val="23"/>
      <w:shd w:fill="FFFFFF" w:val="clear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-10"/>
      <w:sz w:val="8"/>
      <w:szCs w:val="8"/>
      <w:shd w:fill="FFFFFF" w:val="clear"/>
    </w:rPr>
  </w:style>
  <w:style w:type="paragraph" w:styleId="1917">
    <w:name w:val="Основной текст (19)1"/>
    <w:basedOn w:val="Normal"/>
    <w:qFormat/>
    <w:pPr>
      <w:shd w:fill="FFFFFF" w:val="clear"/>
      <w:spacing w:lineRule="atLeast" w:line="240"/>
      <w:jc w:val="both"/>
    </w:pPr>
    <w:rPr>
      <w:b/>
      <w:bCs/>
      <w:spacing w:val="10"/>
      <w:sz w:val="18"/>
      <w:szCs w:val="18"/>
      <w:shd w:fill="FFFFFF" w:val="clear"/>
    </w:rPr>
  </w:style>
  <w:style w:type="paragraph" w:styleId="22110">
    <w:name w:val="Основной текст (22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4224">
    <w:name w:val="Основной текст (42)"/>
    <w:basedOn w:val="Normal"/>
    <w:qFormat/>
    <w:pPr>
      <w:shd w:fill="FFFFFF" w:val="clear"/>
      <w:spacing w:lineRule="exact" w:line="240"/>
      <w:jc w:val="right"/>
    </w:pPr>
    <w:rPr>
      <w:i/>
      <w:iCs/>
      <w:sz w:val="18"/>
      <w:szCs w:val="18"/>
      <w:shd w:fill="FFFFFF" w:val="clear"/>
    </w:rPr>
  </w:style>
  <w:style w:type="paragraph" w:styleId="Style121">
    <w:name w:val="Колонтитул"/>
    <w:basedOn w:val="Normal"/>
    <w:qFormat/>
    <w:pPr>
      <w:shd w:fill="FFFFFF" w:val="clear"/>
    </w:pPr>
    <w:rPr>
      <w:sz w:val="20"/>
      <w:szCs w:val="20"/>
      <w:shd w:fill="FFFFFF" w:val="clear"/>
    </w:rPr>
  </w:style>
  <w:style w:type="paragraph" w:styleId="6113">
    <w:name w:val="Заголовок №61"/>
    <w:basedOn w:val="Normal"/>
    <w:qFormat/>
    <w:pPr>
      <w:shd w:fill="FFFFFF" w:val="clear"/>
      <w:spacing w:lineRule="atLeast" w:line="240" w:before="480" w:after="0"/>
      <w:outlineLvl w:val="5"/>
    </w:pPr>
    <w:rPr>
      <w:b/>
      <w:bCs/>
      <w:sz w:val="27"/>
      <w:szCs w:val="27"/>
      <w:shd w:fill="FFFFFF" w:val="clear"/>
    </w:rPr>
  </w:style>
  <w:style w:type="paragraph" w:styleId="21116">
    <w:name w:val="Основной текст (21)1"/>
    <w:basedOn w:val="Normal"/>
    <w:qFormat/>
    <w:pPr>
      <w:shd w:fill="FFFFFF" w:val="clear"/>
      <w:spacing w:lineRule="exact" w:line="226" w:before="180" w:after="0"/>
    </w:pPr>
    <w:rPr>
      <w:sz w:val="18"/>
      <w:szCs w:val="18"/>
      <w:shd w:fill="FFFFFF" w:val="clear"/>
    </w:rPr>
  </w:style>
  <w:style w:type="paragraph" w:styleId="4412">
    <w:name w:val="Основной текст (44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4114">
    <w:name w:val="Подпись к таблице (4)1"/>
    <w:basedOn w:val="Normal"/>
    <w:qFormat/>
    <w:pPr>
      <w:shd w:fill="FFFFFF" w:val="clear"/>
      <w:spacing w:lineRule="atLeast" w:line="240"/>
    </w:pPr>
    <w:rPr>
      <w:spacing w:val="10"/>
      <w:sz w:val="18"/>
      <w:szCs w:val="18"/>
      <w:shd w:fill="FFFFFF" w:val="clear"/>
    </w:rPr>
  </w:style>
  <w:style w:type="paragraph" w:styleId="457">
    <w:name w:val="Основной текст (45)"/>
    <w:basedOn w:val="Normal"/>
    <w:qFormat/>
    <w:pPr>
      <w:shd w:fill="FFFFFF" w:val="clear"/>
      <w:spacing w:lineRule="atLeast" w:line="240"/>
    </w:pPr>
    <w:rPr>
      <w:rFonts w:ascii="Tahoma" w:hAnsi="Tahoma" w:cs="Tahoma"/>
      <w:sz w:val="17"/>
      <w:szCs w:val="17"/>
      <w:shd w:fill="FFFFFF" w:val="clear"/>
      <w:lang w:val="en-US" w:eastAsia="en-US"/>
    </w:rPr>
  </w:style>
  <w:style w:type="paragraph" w:styleId="466">
    <w:name w:val="Основной текст (46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815">
    <w:name w:val="Основной текст (8)1"/>
    <w:basedOn w:val="Normal"/>
    <w:qFormat/>
    <w:pPr>
      <w:shd w:fill="FFFFFF" w:val="clear"/>
      <w:spacing w:lineRule="exact" w:line="509" w:before="240" w:after="0"/>
      <w:ind w:hanging="580"/>
    </w:pPr>
    <w:rPr>
      <w:b/>
      <w:bCs/>
      <w:sz w:val="23"/>
      <w:szCs w:val="23"/>
      <w:shd w:fill="FFFFFF" w:val="clear"/>
    </w:rPr>
  </w:style>
  <w:style w:type="paragraph" w:styleId="4815">
    <w:name w:val="Основной текст (48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9117">
    <w:name w:val="Основной текст (49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3119">
    <w:name w:val="Основной текст (3)1"/>
    <w:basedOn w:val="Normal"/>
    <w:qFormat/>
    <w:pPr>
      <w:shd w:fill="FFFFFF" w:val="clear"/>
      <w:spacing w:lineRule="exact" w:line="288"/>
    </w:pPr>
    <w:rPr>
      <w:i/>
      <w:iCs/>
      <w:sz w:val="23"/>
      <w:szCs w:val="23"/>
      <w:shd w:fill="FFFFFF" w:val="clear"/>
    </w:rPr>
  </w:style>
  <w:style w:type="paragraph" w:styleId="5311">
    <w:name w:val="Основной текст (53)1"/>
    <w:basedOn w:val="Normal"/>
    <w:qFormat/>
    <w:pPr>
      <w:shd w:fill="FFFFFF" w:val="clear"/>
      <w:spacing w:lineRule="atLeast" w:line="240"/>
    </w:pPr>
    <w:rPr>
      <w:rFonts w:ascii="Tahoma" w:hAnsi="Tahoma" w:cs="Tahoma"/>
      <w:sz w:val="13"/>
      <w:szCs w:val="13"/>
      <w:shd w:fill="FFFFFF" w:val="clear"/>
      <w:lang w:val="en-US" w:eastAsia="en-US"/>
    </w:rPr>
  </w:style>
  <w:style w:type="paragraph" w:styleId="546">
    <w:name w:val="Основной текст (54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173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Arial"/>
      <w:sz w:val="184"/>
      <w:szCs w:val="184"/>
      <w:shd w:fill="FFFFFF" w:val="clear"/>
      <w:lang w:val="en-US" w:eastAsia="en-US"/>
    </w:rPr>
  </w:style>
  <w:style w:type="paragraph" w:styleId="2174">
    <w:name w:val="Заголовок №21"/>
    <w:basedOn w:val="Normal"/>
    <w:qFormat/>
    <w:pPr>
      <w:shd w:fill="FFFFFF" w:val="clear"/>
      <w:spacing w:lineRule="atLeast" w:line="240"/>
      <w:outlineLvl w:val="1"/>
    </w:pPr>
    <w:rPr>
      <w:b/>
      <w:bCs/>
      <w:sz w:val="35"/>
      <w:szCs w:val="35"/>
      <w:shd w:fill="FFFFFF" w:val="clear"/>
    </w:rPr>
  </w:style>
  <w:style w:type="paragraph" w:styleId="3120">
    <w:name w:val="Заголовок №31"/>
    <w:basedOn w:val="Normal"/>
    <w:qFormat/>
    <w:pPr>
      <w:shd w:fill="FFFFFF" w:val="clear"/>
      <w:spacing w:lineRule="atLeast" w:line="240" w:before="540" w:after="120"/>
      <w:ind w:hanging="480"/>
      <w:jc w:val="center"/>
      <w:outlineLvl w:val="2"/>
    </w:pPr>
    <w:rPr>
      <w:b/>
      <w:bCs/>
      <w:sz w:val="27"/>
      <w:szCs w:val="27"/>
      <w:shd w:fill="FFFFFF" w:val="clear"/>
    </w:rPr>
  </w:style>
  <w:style w:type="paragraph" w:styleId="4115">
    <w:name w:val="Основной текст (4)1"/>
    <w:basedOn w:val="Normal"/>
    <w:qFormat/>
    <w:pPr>
      <w:shd w:fill="FFFFFF" w:val="clear"/>
      <w:spacing w:lineRule="exact" w:line="322" w:before="2640" w:after="0"/>
      <w:jc w:val="center"/>
    </w:pPr>
    <w:rPr>
      <w:i/>
      <w:iCs/>
      <w:sz w:val="26"/>
      <w:szCs w:val="26"/>
      <w:shd w:fill="FFFFFF" w:val="clear"/>
    </w:rPr>
  </w:style>
  <w:style w:type="paragraph" w:styleId="5110">
    <w:name w:val="Основной текст (5)1"/>
    <w:basedOn w:val="Normal"/>
    <w:qFormat/>
    <w:pPr>
      <w:shd w:fill="FFFFFF" w:val="clear"/>
      <w:spacing w:lineRule="exact" w:line="288"/>
    </w:pPr>
    <w:rPr>
      <w:i/>
      <w:iCs/>
      <w:smallCaps/>
      <w:sz w:val="29"/>
      <w:szCs w:val="29"/>
      <w:shd w:fill="FFFFFF" w:val="clear"/>
    </w:rPr>
  </w:style>
  <w:style w:type="paragraph" w:styleId="1106">
    <w:name w:val="Подпись к картинке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280">
    <w:name w:val="Подпись к картинке (2)"/>
    <w:basedOn w:val="Normal"/>
    <w:qFormat/>
    <w:pPr>
      <w:shd w:fill="FFFFFF" w:val="clear"/>
      <w:spacing w:lineRule="exact" w:line="312"/>
      <w:jc w:val="center"/>
    </w:pPr>
    <w:rPr>
      <w:i/>
      <w:iCs/>
      <w:sz w:val="26"/>
      <w:szCs w:val="26"/>
      <w:shd w:fill="FFFFFF" w:val="clear"/>
    </w:rPr>
  </w:style>
  <w:style w:type="paragraph" w:styleId="718">
    <w:name w:val="Основной текст (7)"/>
    <w:basedOn w:val="Normal"/>
    <w:qFormat/>
    <w:pPr>
      <w:shd w:fill="FFFFFF" w:val="clear"/>
      <w:spacing w:lineRule="atLeast" w:line="240" w:before="120" w:after="420"/>
      <w:jc w:val="center"/>
    </w:pPr>
    <w:rPr>
      <w:b/>
      <w:bCs/>
      <w:sz w:val="31"/>
      <w:szCs w:val="31"/>
      <w:shd w:fill="FFFFFF" w:val="clear"/>
    </w:rPr>
  </w:style>
  <w:style w:type="paragraph" w:styleId="11199">
    <w:name w:val="Основной текст (11)1"/>
    <w:basedOn w:val="Normal"/>
    <w:qFormat/>
    <w:pPr>
      <w:shd w:fill="FFFFFF" w:val="clear"/>
      <w:spacing w:lineRule="exact" w:line="158"/>
      <w:jc w:val="both"/>
    </w:pPr>
    <w:rPr>
      <w:rFonts w:ascii="Tahoma" w:hAnsi="Tahoma" w:cs="Tahoma"/>
      <w:b/>
      <w:bCs/>
      <w:sz w:val="13"/>
      <w:szCs w:val="13"/>
      <w:shd w:fill="FFFFFF" w:val="clear"/>
    </w:rPr>
  </w:style>
  <w:style w:type="paragraph" w:styleId="1107">
    <w:name w:val="Оглавление1"/>
    <w:basedOn w:val="Normal"/>
    <w:qFormat/>
    <w:pPr>
      <w:shd w:fill="FFFFFF" w:val="clear"/>
      <w:spacing w:lineRule="atLeast" w:line="240" w:before="180" w:after="360"/>
    </w:pPr>
    <w:rPr>
      <w:i/>
      <w:iCs/>
      <w:sz w:val="23"/>
      <w:szCs w:val="23"/>
      <w:shd w:fill="FFFFFF" w:val="clear"/>
    </w:rPr>
  </w:style>
  <w:style w:type="paragraph" w:styleId="283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7"/>
      <w:szCs w:val="27"/>
      <w:shd w:fill="FFFFFF" w:val="clear"/>
    </w:rPr>
  </w:style>
  <w:style w:type="paragraph" w:styleId="1215">
    <w:name w:val="Основной текст (1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316">
    <w:name w:val="Основной текст (13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paragraph" w:styleId="1413">
    <w:name w:val="Основной текст (1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shd w:fill="FFFFFF" w:val="clear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</w:pPr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</w:rPr>
  </w:style>
  <w:style w:type="paragraph" w:styleId="1712">
    <w:name w:val="Основной текст (17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810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3123">
    <w:name w:val="Подпись к таблице (3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312">
    <w:name w:val="Основной текст (23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446">
    <w:name w:val="Основной текст (2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2512">
    <w:name w:val="Основной текст (25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</w:rPr>
  </w:style>
  <w:style w:type="paragraph" w:styleId="5112">
    <w:name w:val="Подпись к таблице (5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2714">
    <w:name w:val="Основной текст (27)1"/>
    <w:basedOn w:val="Normal"/>
    <w:qFormat/>
    <w:pPr>
      <w:shd w:fill="FFFFFF" w:val="clear"/>
      <w:spacing w:lineRule="atLeast" w:line="240"/>
      <w:jc w:val="right"/>
    </w:pPr>
    <w:rPr>
      <w:shd w:fill="FFFFFF" w:val="clear"/>
    </w:rPr>
  </w:style>
  <w:style w:type="paragraph" w:styleId="720">
    <w:name w:val="Подпись к таблице (7)"/>
    <w:basedOn w:val="Normal"/>
    <w:qFormat/>
    <w:pPr>
      <w:shd w:fill="FFFFFF" w:val="clear"/>
      <w:spacing w:lineRule="atLeast" w:line="240"/>
    </w:pPr>
    <w:rPr>
      <w:i/>
      <w:iCs/>
      <w:sz w:val="26"/>
      <w:szCs w:val="26"/>
      <w:shd w:fill="FFFFFF" w:val="clear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31110">
    <w:name w:val="Основной текст (31)1"/>
    <w:basedOn w:val="Normal"/>
    <w:qFormat/>
    <w:pPr>
      <w:shd w:fill="FFFFFF" w:val="clear"/>
      <w:spacing w:lineRule="exact" w:line="264" w:before="300" w:after="780"/>
    </w:pPr>
    <w:rPr>
      <w:b/>
      <w:bCs/>
      <w:sz w:val="21"/>
      <w:szCs w:val="21"/>
      <w:shd w:fill="FFFFFF" w:val="clear"/>
    </w:rPr>
  </w:style>
  <w:style w:type="paragraph" w:styleId="3017">
    <w:name w:val="Основной текст (30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6212">
    <w:name w:val="Заголовок №6 (2)1"/>
    <w:basedOn w:val="Normal"/>
    <w:qFormat/>
    <w:pPr>
      <w:shd w:fill="FFFFFF" w:val="clear"/>
      <w:spacing w:lineRule="atLeast" w:line="240" w:before="0" w:after="240"/>
      <w:outlineLvl w:val="5"/>
    </w:pPr>
    <w:rPr>
      <w:sz w:val="27"/>
      <w:szCs w:val="27"/>
      <w:shd w:fill="FFFFFF" w:val="clear"/>
    </w:rPr>
  </w:style>
  <w:style w:type="paragraph" w:styleId="3213">
    <w:name w:val="Основной текст (32)1"/>
    <w:basedOn w:val="Normal"/>
    <w:qFormat/>
    <w:pPr>
      <w:shd w:fill="FFFFFF" w:val="clear"/>
      <w:spacing w:lineRule="atLeast" w:line="240"/>
    </w:pPr>
    <w:rPr>
      <w:b/>
      <w:bCs/>
      <w:spacing w:val="50"/>
      <w:sz w:val="9"/>
      <w:szCs w:val="9"/>
      <w:shd w:fill="FFFFFF" w:val="clear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paragraph" w:styleId="3410">
    <w:name w:val="Основной текст (34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shd w:fill="FFFFFF" w:val="clear"/>
      <w:lang w:val="en-US" w:eastAsia="en-US"/>
    </w:rPr>
  </w:style>
  <w:style w:type="paragraph" w:styleId="3511">
    <w:name w:val="Основной текст (35)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364">
    <w:name w:val="Основной текст (3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816">
    <w:name w:val="Подпись к таблице (8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3711">
    <w:name w:val="Основной текст (37)1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atLeast" w:line="240"/>
    </w:pPr>
    <w:rPr>
      <w:b/>
      <w:bCs/>
      <w:sz w:val="35"/>
      <w:szCs w:val="35"/>
      <w:shd w:fill="FFFFFF" w:val="clear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cs="Arial"/>
      <w:b/>
      <w:bCs/>
      <w:sz w:val="28"/>
      <w:szCs w:val="28"/>
      <w:shd w:fill="FFFFFF" w:val="clear"/>
      <w:lang w:val="en-US"/>
    </w:rPr>
  </w:style>
  <w:style w:type="paragraph" w:styleId="402">
    <w:name w:val="Основной текст (40)"/>
    <w:basedOn w:val="Normal"/>
    <w:qFormat/>
    <w:pPr>
      <w:shd w:fill="FFFFFF" w:val="clear"/>
      <w:spacing w:lineRule="exact" w:line="120"/>
      <w:jc w:val="both"/>
    </w:pPr>
    <w:rPr>
      <w:rFonts w:ascii="Georgia" w:hAnsi="Georgia" w:cs="Georgia"/>
      <w:spacing w:val="-20"/>
      <w:sz w:val="15"/>
      <w:szCs w:val="15"/>
      <w:shd w:fill="FFFFFF" w:val="clear"/>
    </w:rPr>
  </w:style>
  <w:style w:type="paragraph" w:styleId="2247">
    <w:name w:val="Заголовок №2 (2)"/>
    <w:basedOn w:val="Normal"/>
    <w:qFormat/>
    <w:pPr>
      <w:shd w:fill="FFFFFF" w:val="clear"/>
      <w:spacing w:lineRule="atLeast" w:line="240" w:before="0" w:after="660"/>
      <w:outlineLvl w:val="1"/>
    </w:pPr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paragraph" w:styleId="43112">
    <w:name w:val="Основной текст (43)1"/>
    <w:basedOn w:val="Normal"/>
    <w:qFormat/>
    <w:pPr>
      <w:shd w:fill="FFFFFF" w:val="clear"/>
      <w:spacing w:lineRule="exact" w:line="254"/>
    </w:pPr>
    <w:rPr>
      <w:rFonts w:ascii="Tahoma" w:hAnsi="Tahoma" w:cs="Tahoma"/>
      <w:sz w:val="16"/>
      <w:szCs w:val="16"/>
      <w:shd w:fill="FFFFFF" w:val="clear"/>
    </w:rPr>
  </w:style>
  <w:style w:type="paragraph" w:styleId="958">
    <w:name w:val="Подпись к таблице (9)"/>
    <w:basedOn w:val="Normal"/>
    <w:qFormat/>
    <w:pPr>
      <w:shd w:fill="FFFFFF" w:val="clear"/>
      <w:spacing w:lineRule="atLeast" w:line="240"/>
    </w:pPr>
    <w:rPr>
      <w:i/>
      <w:iCs/>
      <w:sz w:val="18"/>
      <w:szCs w:val="18"/>
      <w:shd w:fill="FFFFFF" w:val="clear"/>
    </w:rPr>
  </w:style>
  <w:style w:type="paragraph" w:styleId="473">
    <w:name w:val="Основной текст (47)"/>
    <w:basedOn w:val="Normal"/>
    <w:qFormat/>
    <w:pPr>
      <w:shd w:fill="FFFFFF" w:val="clear"/>
      <w:spacing w:lineRule="atLeast" w:line="240" w:before="60" w:after="0"/>
      <w:jc w:val="right"/>
    </w:pPr>
    <w:rPr>
      <w:b/>
      <w:bCs/>
      <w:sz w:val="17"/>
      <w:szCs w:val="17"/>
      <w:shd w:fill="FFFFFF" w:val="clear"/>
    </w:rPr>
  </w:style>
  <w:style w:type="paragraph" w:styleId="5011">
    <w:name w:val="Основной текст (50)1"/>
    <w:basedOn w:val="Normal"/>
    <w:qFormat/>
    <w:pPr>
      <w:shd w:fill="FFFFFF" w:val="clear"/>
      <w:spacing w:lineRule="atLeast" w:line="240" w:before="540" w:after="0"/>
    </w:pPr>
    <w:rPr>
      <w:rFonts w:ascii="Arial" w:hAnsi="Arial" w:cs="Arial"/>
      <w:sz w:val="17"/>
      <w:szCs w:val="17"/>
      <w:shd w:fill="FFFFFF" w:val="clear"/>
    </w:rPr>
  </w:style>
  <w:style w:type="paragraph" w:styleId="5113">
    <w:name w:val="Основной текст (51)1"/>
    <w:basedOn w:val="Normal"/>
    <w:qFormat/>
    <w:pPr>
      <w:shd w:fill="FFFFFF" w:val="clear"/>
      <w:spacing w:lineRule="atLeast" w:line="240" w:before="240" w:after="540"/>
    </w:pPr>
    <w:rPr>
      <w:rFonts w:ascii="Arial" w:hAnsi="Arial" w:cs="Arial"/>
      <w:sz w:val="30"/>
      <w:szCs w:val="30"/>
      <w:shd w:fill="FFFFFF" w:val="clear"/>
      <w:lang w:val="en-US" w:eastAsia="en-US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 w:before="120" w:after="420"/>
    </w:pPr>
    <w:rPr>
      <w:rFonts w:ascii="Arial" w:hAnsi="Arial" w:cs="Arial"/>
      <w:b/>
      <w:bCs/>
      <w:sz w:val="15"/>
      <w:szCs w:val="15"/>
      <w:shd w:fill="FFFFFF" w:val="clear"/>
    </w:rPr>
  </w:style>
  <w:style w:type="paragraph" w:styleId="1216">
    <w:name w:val="Заголовок №1 (2)1"/>
    <w:basedOn w:val="Normal"/>
    <w:qFormat/>
    <w:pPr>
      <w:shd w:fill="FFFFFF" w:val="clear"/>
      <w:spacing w:lineRule="atLeast" w:line="240" w:before="420" w:after="240"/>
      <w:outlineLvl w:val="0"/>
    </w:pPr>
    <w:rPr>
      <w:b/>
      <w:bCs/>
      <w:sz w:val="120"/>
      <w:szCs w:val="120"/>
      <w:shd w:fill="FFFFFF" w:val="clear"/>
      <w:lang w:val="en-US" w:eastAsia="en-US"/>
    </w:rPr>
  </w:style>
  <w:style w:type="paragraph" w:styleId="5511">
    <w:name w:val="Основной текст (55)1"/>
    <w:basedOn w:val="Normal"/>
    <w:qFormat/>
    <w:pPr>
      <w:shd w:fill="FFFFFF" w:val="clear"/>
      <w:spacing w:lineRule="atLeast" w:line="240"/>
    </w:pPr>
    <w:rPr>
      <w:b/>
      <w:bCs/>
      <w:sz w:val="39"/>
      <w:szCs w:val="39"/>
      <w:shd w:fill="FFFFFF" w:val="clear"/>
    </w:rPr>
  </w:style>
  <w:style w:type="paragraph" w:styleId="5611">
    <w:name w:val="Основной текст (56)1"/>
    <w:basedOn w:val="Normal"/>
    <w:qFormat/>
    <w:pPr>
      <w:shd w:fill="FFFFFF" w:val="clear"/>
      <w:spacing w:lineRule="atLeast" w:line="240" w:before="720" w:after="0"/>
    </w:pPr>
    <w:rPr>
      <w:sz w:val="13"/>
      <w:szCs w:val="13"/>
      <w:shd w:fill="FFFFFF" w:val="clear"/>
    </w:rPr>
  </w:style>
  <w:style w:type="paragraph" w:styleId="5711">
    <w:name w:val="Основной текст (57)1"/>
    <w:basedOn w:val="Normal"/>
    <w:qFormat/>
    <w:pPr>
      <w:shd w:fill="FFFFFF" w:val="clear"/>
      <w:spacing w:lineRule="exact" w:line="182"/>
    </w:pPr>
    <w:rPr>
      <w:b/>
      <w:bCs/>
      <w:sz w:val="14"/>
      <w:szCs w:val="14"/>
      <w:shd w:fill="FFFFFF" w:val="clear"/>
    </w:rPr>
  </w:style>
  <w:style w:type="paragraph" w:styleId="582">
    <w:name w:val="Основной текст (58)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592">
    <w:name w:val="Основной текст (59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6011">
    <w:name w:val="Основной текст (60)1"/>
    <w:basedOn w:val="Normal"/>
    <w:qFormat/>
    <w:pPr>
      <w:shd w:fill="FFFFFF" w:val="clear"/>
      <w:spacing w:lineRule="atLeast" w:line="240"/>
    </w:pPr>
    <w:rPr>
      <w:rFonts w:ascii="Tahoma" w:hAnsi="Tahoma" w:cs="Tahoma"/>
      <w:sz w:val="11"/>
      <w:szCs w:val="11"/>
      <w:shd w:fill="FFFFFF" w:val="clear"/>
    </w:rPr>
  </w:style>
  <w:style w:type="paragraph" w:styleId="6114">
    <w:name w:val="Основной текст (61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0178">
    <w:name w:val="Подпись к таблице (10)1"/>
    <w:basedOn w:val="Normal"/>
    <w:qFormat/>
    <w:pPr>
      <w:shd w:fill="FFFFFF" w:val="clear"/>
      <w:spacing w:lineRule="exact" w:line="173"/>
    </w:pPr>
    <w:rPr>
      <w:rFonts w:ascii="Tahoma" w:hAnsi="Tahoma" w:cs="Tahoma"/>
      <w:sz w:val="11"/>
      <w:szCs w:val="11"/>
      <w:shd w:fill="FFFFFF" w:val="clear"/>
    </w:rPr>
  </w:style>
  <w:style w:type="paragraph" w:styleId="5114">
    <w:name w:val="Заголовок №51"/>
    <w:basedOn w:val="Normal"/>
    <w:qFormat/>
    <w:pPr>
      <w:shd w:fill="FFFFFF" w:val="clear"/>
      <w:spacing w:lineRule="atLeast" w:line="240" w:before="0" w:after="60"/>
      <w:outlineLvl w:val="4"/>
    </w:pPr>
    <w:rPr>
      <w:sz w:val="30"/>
      <w:szCs w:val="30"/>
      <w:shd w:fill="FFFFFF" w:val="clear"/>
    </w:rPr>
  </w:style>
  <w:style w:type="paragraph" w:styleId="64110">
    <w:name w:val="Основной текст (64)1"/>
    <w:basedOn w:val="Normal"/>
    <w:qFormat/>
    <w:pPr>
      <w:shd w:fill="FFFFFF" w:val="clear"/>
      <w:spacing w:lineRule="exact" w:line="250" w:before="60" w:after="0"/>
    </w:pPr>
    <w:rPr>
      <w:rFonts w:ascii="Arial" w:hAnsi="Arial" w:cs="Arial"/>
      <w:sz w:val="19"/>
      <w:szCs w:val="19"/>
      <w:shd w:fill="FFFFFF" w:val="clear"/>
    </w:rPr>
  </w:style>
  <w:style w:type="paragraph" w:styleId="63110">
    <w:name w:val="Основной текст (63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213">
    <w:name w:val="Основной текст (62)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111100">
    <w:name w:val="Подпись к таблице (11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3124">
    <w:name w:val="Подпись к картинке (3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4116">
    <w:name w:val="Заголовок №41"/>
    <w:basedOn w:val="Normal"/>
    <w:qFormat/>
    <w:pPr>
      <w:shd w:fill="FFFFFF" w:val="clear"/>
      <w:spacing w:lineRule="atLeast" w:line="240" w:before="0" w:after="120"/>
      <w:outlineLvl w:val="3"/>
    </w:pPr>
    <w:rPr>
      <w:sz w:val="30"/>
      <w:szCs w:val="30"/>
      <w:shd w:fill="FFFFFF" w:val="clear"/>
    </w:rPr>
  </w:style>
  <w:style w:type="paragraph" w:styleId="6511">
    <w:name w:val="Основной текст (65)1"/>
    <w:basedOn w:val="Normal"/>
    <w:qFormat/>
    <w:pPr>
      <w:shd w:fill="FFFFFF" w:val="clear"/>
      <w:spacing w:lineRule="atLeast" w:line="240"/>
      <w:jc w:val="both"/>
    </w:pPr>
    <w:rPr>
      <w:sz w:val="19"/>
      <w:szCs w:val="19"/>
      <w:shd w:fill="FFFFFF" w:val="clear"/>
      <w:lang w:val="en-US" w:eastAsia="en-US"/>
    </w:rPr>
  </w:style>
  <w:style w:type="paragraph" w:styleId="6611">
    <w:name w:val="Основной текст (66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74">
    <w:name w:val="Основной текст (67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6811">
    <w:name w:val="Основной текст (68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911">
    <w:name w:val="Основной текст (69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011">
    <w:name w:val="Основной текст (70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119">
    <w:name w:val="Основной текст (71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7212">
    <w:name w:val="Основной текст (72)1"/>
    <w:basedOn w:val="Normal"/>
    <w:qFormat/>
    <w:pPr>
      <w:shd w:fill="FFFFFF" w:val="clear"/>
      <w:spacing w:lineRule="atLeast" w:line="240" w:before="7800" w:after="0"/>
    </w:pPr>
    <w:rPr>
      <w:rFonts w:ascii="Arial" w:hAnsi="Arial" w:cs="Arial"/>
      <w:sz w:val="15"/>
      <w:szCs w:val="15"/>
      <w:shd w:fill="FFFFFF" w:val="clear"/>
    </w:rPr>
  </w:style>
  <w:style w:type="paragraph" w:styleId="7311">
    <w:name w:val="Основной текст (73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411">
    <w:name w:val="Основной текст (74)1"/>
    <w:basedOn w:val="Normal"/>
    <w:qFormat/>
    <w:pPr>
      <w:shd w:fill="FFFFFF" w:val="clear"/>
      <w:spacing w:lineRule="exact" w:line="250"/>
      <w:jc w:val="center"/>
    </w:pPr>
    <w:rPr>
      <w:sz w:val="18"/>
      <w:szCs w:val="18"/>
      <w:shd w:fill="FFFFFF" w:val="clear"/>
    </w:rPr>
  </w:style>
  <w:style w:type="paragraph" w:styleId="7512">
    <w:name w:val="Основной текст (75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611">
    <w:name w:val="Основной текст (76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912">
    <w:name w:val="Основной текст (79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711">
    <w:name w:val="Основной текст (77)1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  <w:lang w:val="en-US" w:eastAsia="en-US"/>
    </w:rPr>
  </w:style>
  <w:style w:type="paragraph" w:styleId="1217">
    <w:name w:val="Подпись к таблице (12)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</w:rPr>
  </w:style>
  <w:style w:type="paragraph" w:styleId="7812">
    <w:name w:val="Основной текст (7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paragraph" w:styleId="3214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31"/>
      <w:szCs w:val="31"/>
      <w:shd w:fill="FFFFFF" w:val="clear"/>
    </w:rPr>
  </w:style>
  <w:style w:type="paragraph" w:styleId="8011">
    <w:name w:val="Основной текст (80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4117">
    <w:name w:val="Подпись к картинке (4)1"/>
    <w:basedOn w:val="Normal"/>
    <w:qFormat/>
    <w:pPr>
      <w:shd w:fill="FFFFFF" w:val="clear"/>
      <w:spacing w:lineRule="atLeast" w:line="240" w:before="0" w:after="60"/>
    </w:pPr>
    <w:rPr>
      <w:b/>
      <w:bCs/>
      <w:sz w:val="21"/>
      <w:szCs w:val="21"/>
      <w:shd w:fill="FFFFFF" w:val="clear"/>
    </w:rPr>
  </w:style>
  <w:style w:type="paragraph" w:styleId="5115">
    <w:name w:val="Подпись к картинке (5)1"/>
    <w:basedOn w:val="Normal"/>
    <w:qFormat/>
    <w:pPr>
      <w:shd w:fill="FFFFFF" w:val="clear"/>
      <w:spacing w:lineRule="atLeast" w:line="240"/>
    </w:pPr>
    <w:rPr>
      <w:sz w:val="13"/>
      <w:szCs w:val="13"/>
      <w:shd w:fill="FFFFFF" w:val="clear"/>
    </w:rPr>
  </w:style>
  <w:style w:type="paragraph" w:styleId="6115">
    <w:name w:val="Подпись к картинке (6)1"/>
    <w:basedOn w:val="Normal"/>
    <w:qFormat/>
    <w:pPr>
      <w:shd w:fill="FFFFFF" w:val="clear"/>
      <w:spacing w:lineRule="atLeast" w:line="240"/>
    </w:pPr>
    <w:rPr>
      <w:rFonts w:ascii="Georgia" w:hAnsi="Georgia" w:cs="Georgia"/>
      <w:sz w:val="11"/>
      <w:szCs w:val="11"/>
      <w:shd w:fill="FFFFFF" w:val="clear"/>
    </w:rPr>
  </w:style>
  <w:style w:type="paragraph" w:styleId="7122">
    <w:name w:val="Подпись к картинке (7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6320">
    <w:name w:val="Заголовок №6 (3)"/>
    <w:basedOn w:val="Normal"/>
    <w:qFormat/>
    <w:pPr>
      <w:shd w:fill="FFFFFF" w:val="clear"/>
      <w:spacing w:lineRule="exact" w:line="480" w:before="480" w:after="0"/>
      <w:ind w:firstLine="700"/>
      <w:jc w:val="both"/>
      <w:outlineLvl w:val="5"/>
    </w:pPr>
    <w:rPr>
      <w:b/>
      <w:bCs/>
      <w:i/>
      <w:iCs/>
      <w:sz w:val="27"/>
      <w:szCs w:val="27"/>
      <w:shd w:fill="FFFFFF" w:val="clear"/>
    </w:rPr>
  </w:style>
  <w:style w:type="paragraph" w:styleId="8111">
    <w:name w:val="Основной текст (81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  <w:lang w:val="en-US" w:eastAsia="en-US"/>
    </w:rPr>
  </w:style>
  <w:style w:type="paragraph" w:styleId="42115">
    <w:name w:val="Заголовок №4 (2)1"/>
    <w:basedOn w:val="Normal"/>
    <w:qFormat/>
    <w:pPr>
      <w:shd w:fill="FFFFFF" w:val="clear"/>
      <w:spacing w:lineRule="atLeast" w:line="240" w:before="0" w:after="240"/>
      <w:outlineLvl w:val="3"/>
    </w:pPr>
    <w:rPr>
      <w:b/>
      <w:bCs/>
      <w:sz w:val="28"/>
      <w:szCs w:val="28"/>
      <w:shd w:fill="FFFFFF" w:val="clear"/>
    </w:rPr>
  </w:style>
  <w:style w:type="paragraph" w:styleId="5212">
    <w:name w:val="Заголовок №5 (2)1"/>
    <w:basedOn w:val="Normal"/>
    <w:qFormat/>
    <w:pPr>
      <w:shd w:fill="FFFFFF" w:val="clear"/>
      <w:spacing w:lineRule="atLeast" w:line="240" w:before="180" w:after="60"/>
      <w:outlineLvl w:val="4"/>
    </w:pPr>
    <w:rPr>
      <w:sz w:val="23"/>
      <w:szCs w:val="23"/>
      <w:shd w:fill="FFFFFF" w:val="clear"/>
    </w:rPr>
  </w:style>
  <w:style w:type="paragraph" w:styleId="5312">
    <w:name w:val="Заголовок №5 (3)1"/>
    <w:basedOn w:val="Normal"/>
    <w:qFormat/>
    <w:pPr>
      <w:shd w:fill="FFFFFF" w:val="clear"/>
      <w:spacing w:lineRule="atLeast" w:line="240" w:before="180" w:after="60"/>
      <w:outlineLvl w:val="4"/>
    </w:pPr>
    <w:rPr>
      <w:b/>
      <w:bCs/>
      <w:sz w:val="23"/>
      <w:szCs w:val="23"/>
      <w:shd w:fill="FFFFFF" w:val="clear"/>
    </w:rPr>
  </w:style>
  <w:style w:type="paragraph" w:styleId="824">
    <w:name w:val="Основной текст (82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33">
    <w:name w:val="Основной текст (83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42">
    <w:name w:val="Основной текст (8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9112">
    <w:name w:val="Основной текст (9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212">
    <w:name w:val="Основной текст (92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311">
    <w:name w:val="Основной текст (9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paragraph" w:styleId="9412">
    <w:name w:val="Основной текст (9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1100">
    <w:name w:val="Основной текст (10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610">
    <w:name w:val="Основной текст (9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87">
    <w:name w:val="Основной текст (9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72">
    <w:name w:val="Основной текст (9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59">
    <w:name w:val="Основной текст (9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92">
    <w:name w:val="Основной текст (99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263">
    <w:name w:val="Основной текст (10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paragraph" w:styleId="10313">
    <w:name w:val="Основной текст (10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011">
    <w:name w:val="Основной текст (110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413">
    <w:name w:val="Основной текст (10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514">
    <w:name w:val="Основной текст (10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713">
    <w:name w:val="Основной текст (10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814">
    <w:name w:val="Основной текст (10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613">
    <w:name w:val="Основной текст (10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912">
    <w:name w:val="Основной текст (109)"/>
    <w:basedOn w:val="Normal"/>
    <w:qFormat/>
    <w:pPr>
      <w:shd w:fill="FFFFFF" w:val="clear"/>
      <w:spacing w:lineRule="atLeast" w:line="240"/>
      <w:jc w:val="center"/>
    </w:pPr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paragraph" w:styleId="111111">
    <w:name w:val="Основной текст (111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paragraph" w:styleId="11412">
    <w:name w:val="Основной текст (11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312">
    <w:name w:val="Основной текст (11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1212">
    <w:name w:val="Основной текст (11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232">
    <w:name w:val="Основной текст (12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513">
    <w:name w:val="Основной текст (11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813">
    <w:name w:val="Основной текст (118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paragraph" w:styleId="11713">
    <w:name w:val="Основной текст (11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612">
    <w:name w:val="Основной текст (11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913">
    <w:name w:val="Основной текст (119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22">
    <w:name w:val="Основной текст (122)"/>
    <w:basedOn w:val="Normal"/>
    <w:qFormat/>
    <w:pPr>
      <w:shd w:fill="FFFFFF" w:val="clear"/>
      <w:spacing w:lineRule="atLeast" w:line="240"/>
    </w:pPr>
    <w:rPr>
      <w:i/>
      <w:iCs/>
      <w:sz w:val="8"/>
      <w:szCs w:val="8"/>
      <w:shd w:fill="FFFFFF" w:val="clear"/>
      <w:lang w:val="en-US" w:eastAsia="en-US"/>
    </w:rPr>
  </w:style>
  <w:style w:type="paragraph" w:styleId="1218">
    <w:name w:val="Основной текст (12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5411">
    <w:name w:val="Заголовок №5 (4)1"/>
    <w:basedOn w:val="Normal"/>
    <w:qFormat/>
    <w:pPr>
      <w:shd w:fill="FFFFFF" w:val="clear"/>
      <w:spacing w:lineRule="exact" w:line="312" w:before="0" w:after="300"/>
      <w:jc w:val="center"/>
      <w:outlineLvl w:val="4"/>
    </w:pPr>
    <w:rPr>
      <w:rFonts w:ascii="Courier New" w:hAnsi="Courier New" w:cs="Courier New"/>
      <w:sz w:val="27"/>
      <w:szCs w:val="27"/>
      <w:shd w:fill="FFFFFF" w:val="clear"/>
    </w:rPr>
  </w:style>
  <w:style w:type="paragraph" w:styleId="43113">
    <w:name w:val="Заголовок №4 (3)1"/>
    <w:basedOn w:val="Normal"/>
    <w:qFormat/>
    <w:pPr>
      <w:shd w:fill="FFFFFF" w:val="clear"/>
      <w:spacing w:lineRule="exact" w:line="379" w:before="180" w:after="0"/>
      <w:outlineLvl w:val="3"/>
    </w:pPr>
    <w:rPr>
      <w:b/>
      <w:bCs/>
      <w:sz w:val="30"/>
      <w:szCs w:val="30"/>
      <w:shd w:fill="FFFFFF" w:val="clear"/>
    </w:rPr>
  </w:style>
  <w:style w:type="paragraph" w:styleId="3312">
    <w:name w:val="Заголовок №3 (3)1"/>
    <w:basedOn w:val="Normal"/>
    <w:qFormat/>
    <w:pPr>
      <w:shd w:fill="FFFFFF" w:val="clear"/>
      <w:spacing w:lineRule="atLeast" w:line="240" w:before="600" w:after="60"/>
      <w:outlineLvl w:val="2"/>
    </w:pPr>
    <w:rPr>
      <w:b/>
      <w:bCs/>
      <w:sz w:val="28"/>
      <w:szCs w:val="28"/>
      <w:shd w:fill="FFFFFF" w:val="clear"/>
    </w:rPr>
  </w:style>
  <w:style w:type="paragraph" w:styleId="3411">
    <w:name w:val="Заголовок №3 (4)1"/>
    <w:basedOn w:val="Normal"/>
    <w:qFormat/>
    <w:pPr>
      <w:shd w:fill="FFFFFF" w:val="clear"/>
      <w:spacing w:lineRule="atLeast" w:line="240" w:before="60" w:after="60"/>
      <w:outlineLvl w:val="2"/>
    </w:pPr>
    <w:rPr>
      <w:b/>
      <w:bCs/>
      <w:sz w:val="30"/>
      <w:szCs w:val="30"/>
      <w:shd w:fill="FFFFFF" w:val="clear"/>
    </w:rPr>
  </w:style>
  <w:style w:type="paragraph" w:styleId="817">
    <w:name w:val="Заголовок №81"/>
    <w:basedOn w:val="Normal"/>
    <w:qFormat/>
    <w:pPr>
      <w:shd w:fill="FFFFFF" w:val="clear"/>
      <w:spacing w:lineRule="exact" w:line="490" w:before="480" w:after="0"/>
      <w:jc w:val="center"/>
      <w:outlineLvl w:val="7"/>
    </w:pPr>
    <w:rPr>
      <w:sz w:val="27"/>
      <w:szCs w:val="27"/>
      <w:shd w:fill="FFFFFF" w:val="clear"/>
    </w:rPr>
  </w:style>
  <w:style w:type="paragraph" w:styleId="12911">
    <w:name w:val="Основной текст (129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111">
    <w:name w:val="Основной текст (131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011">
    <w:name w:val="Основной текст (130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2711">
    <w:name w:val="Основной текст (12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2811">
    <w:name w:val="Основной текст (128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51">
    <w:name w:val="Основной текст (13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411">
    <w:name w:val="Основной текст (12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311">
    <w:name w:val="Основной текст (13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611">
    <w:name w:val="Основной текст (126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211">
    <w:name w:val="Основной текст (132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411">
    <w:name w:val="Основной текст (13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611">
    <w:name w:val="Основной текст (13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511">
    <w:name w:val="Основной текст (125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91">
    <w:name w:val="Основной текст (139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4111">
    <w:name w:val="Основной текст (14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3811">
    <w:name w:val="Основной текст (138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14311">
    <w:name w:val="Основной текст (14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511">
    <w:name w:val="Основной текст (14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411">
    <w:name w:val="Основной текст (14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711">
    <w:name w:val="Основной текст (14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4011">
    <w:name w:val="Основной текст (140)1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14611">
    <w:name w:val="Основной текст (146)1"/>
    <w:basedOn w:val="Normal"/>
    <w:qFormat/>
    <w:pPr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paragraph" w:styleId="14811">
    <w:name w:val="Основной текст (14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211">
    <w:name w:val="Основной текст (142)1"/>
    <w:basedOn w:val="Normal"/>
    <w:qFormat/>
    <w:pPr>
      <w:shd w:fill="FFFFFF" w:val="clear"/>
      <w:spacing w:lineRule="atLeast" w:line="240"/>
    </w:pPr>
    <w:rPr>
      <w:b/>
      <w:bCs/>
      <w:sz w:val="13"/>
      <w:szCs w:val="13"/>
      <w:shd w:fill="FFFFFF" w:val="clear"/>
    </w:rPr>
  </w:style>
  <w:style w:type="paragraph" w:styleId="Style122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9914">
    <w:name w:val="Основной текст (99)1"/>
    <w:basedOn w:val="Normal"/>
    <w:qFormat/>
    <w:pPr>
      <w:shd w:fill="FFFFFF" w:val="clear"/>
      <w:spacing w:lineRule="atLeast" w:line="240"/>
      <w:ind w:hanging="760"/>
    </w:pPr>
    <w:rPr>
      <w:rFonts w:ascii="Arial" w:hAnsi="Arial" w:cs="Arial"/>
      <w:sz w:val="20"/>
      <w:szCs w:val="20"/>
    </w:rPr>
  </w:style>
  <w:style w:type="paragraph" w:styleId="11413">
    <w:name w:val="Основной текст (114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</w:rPr>
  </w:style>
  <w:style w:type="paragraph" w:styleId="Bullet">
    <w:name w:val="Bullet"/>
    <w:basedOn w:val="Normal"/>
    <w:qFormat/>
    <w:pPr>
      <w:ind w:left="851" w:hanging="284"/>
      <w:jc w:val="both"/>
    </w:pPr>
    <w:rPr>
      <w:rFonts w:ascii="Thames A;Times New Roman" w:hAnsi="Thames A;Times New Roman" w:cs="Thames A;Times New Roman"/>
    </w:rPr>
  </w:style>
  <w:style w:type="paragraph" w:styleId="Style123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</w:rPr>
  </w:style>
  <w:style w:type="paragraph" w:styleId="1219">
    <w:name w:val="таблицы 12"/>
    <w:basedOn w:val="Normal"/>
    <w:qFormat/>
    <w:pPr>
      <w:keepLines/>
      <w:snapToGrid w:val="false"/>
      <w:jc w:val="both"/>
    </w:pPr>
    <w:rPr/>
  </w:style>
  <w:style w:type="paragraph" w:styleId="Style124">
    <w:name w:val="номер таблицы"/>
    <w:basedOn w:val="Normal"/>
    <w:qFormat/>
    <w:pPr>
      <w:spacing w:before="120" w:after="60"/>
      <w:jc w:val="right"/>
    </w:pPr>
    <w:rPr>
      <w:b/>
      <w:bCs/>
    </w:rPr>
  </w:style>
  <w:style w:type="paragraph" w:styleId="Textindent">
    <w:name w:val="textindent"/>
    <w:basedOn w:val="Normal"/>
    <w:qFormat/>
    <w:pPr>
      <w:spacing w:before="210" w:after="0"/>
      <w:ind w:left="150" w:right="150" w:firstLine="225"/>
      <w:jc w:val="both"/>
    </w:pPr>
    <w:rPr>
      <w:rFonts w:ascii="Tahoma" w:hAnsi="Tahoma" w:cs="Tahoma"/>
      <w:color w:val="000000"/>
      <w:sz w:val="18"/>
      <w:szCs w:val="18"/>
    </w:rPr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Right">
    <w:name w:val="right"/>
    <w:basedOn w:val="Normal"/>
    <w:qFormat/>
    <w:pPr>
      <w:spacing w:before="60" w:after="150"/>
      <w:ind w:left="150" w:right="150" w:hanging="0"/>
      <w:jc w:val="right"/>
    </w:pPr>
    <w:rPr>
      <w:rFonts w:ascii="Tahoma" w:hAnsi="Tahoma" w:cs="Tahoma"/>
      <w:color w:val="000000"/>
      <w:sz w:val="18"/>
      <w:szCs w:val="18"/>
    </w:rPr>
  </w:style>
  <w:style w:type="paragraph" w:styleId="Probel">
    <w:name w:val="probel"/>
    <w:basedOn w:val="Normal"/>
    <w:qFormat/>
    <w:pPr>
      <w:spacing w:before="60" w:after="0"/>
      <w:ind w:left="150" w:right="150" w:hanging="0"/>
    </w:pPr>
    <w:rPr>
      <w:rFonts w:ascii="Tahoma" w:hAnsi="Tahoma" w:cs="Tahoma"/>
      <w:sz w:val="18"/>
      <w:szCs w:val="18"/>
    </w:rPr>
  </w:style>
  <w:style w:type="paragraph" w:styleId="Style125">
    <w:name w:val="Краткий обратный адрес"/>
    <w:basedOn w:val="Normal"/>
    <w:qFormat/>
    <w:pPr/>
    <w:rPr/>
  </w:style>
  <w:style w:type="paragraph" w:styleId="530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4"/>
    </w:pPr>
    <w:rPr>
      <w:rFonts w:ascii="Arial" w:hAnsi="Arial" w:cs="Arial"/>
      <w:sz w:val="28"/>
      <w:szCs w:val="28"/>
    </w:rPr>
  </w:style>
  <w:style w:type="paragraph" w:styleId="7123">
    <w:name w:val="Основной текст (7)1"/>
    <w:basedOn w:val="Normal"/>
    <w:qFormat/>
    <w:pPr>
      <w:shd w:fill="FFFFFF" w:val="clear"/>
      <w:spacing w:lineRule="exact" w:line="509"/>
    </w:pPr>
    <w:rPr>
      <w:sz w:val="23"/>
      <w:szCs w:val="23"/>
    </w:rPr>
  </w:style>
  <w:style w:type="paragraph" w:styleId="1812">
    <w:name w:val="Основной текст (18)1"/>
    <w:basedOn w:val="Normal"/>
    <w:qFormat/>
    <w:pPr>
      <w:shd w:fill="FFFFFF" w:val="clear"/>
      <w:spacing w:lineRule="exact" w:line="259"/>
      <w:jc w:val="both"/>
    </w:pPr>
    <w:rPr>
      <w:b/>
      <w:bCs/>
      <w:sz w:val="18"/>
      <w:szCs w:val="18"/>
    </w:rPr>
  </w:style>
  <w:style w:type="paragraph" w:styleId="24110">
    <w:name w:val="Основной текст (24)1"/>
    <w:basedOn w:val="Normal"/>
    <w:qFormat/>
    <w:pPr>
      <w:shd w:fill="FFFFFF" w:val="clear"/>
      <w:spacing w:lineRule="atLeast" w:line="240"/>
    </w:pPr>
    <w:rPr>
      <w:b/>
      <w:bCs/>
      <w:sz w:val="15"/>
      <w:szCs w:val="15"/>
    </w:rPr>
  </w:style>
  <w:style w:type="paragraph" w:styleId="4512">
    <w:name w:val="Основной текст (45)1"/>
    <w:basedOn w:val="Normal"/>
    <w:qFormat/>
    <w:pPr>
      <w:shd w:fill="FFFFFF" w:val="clear"/>
      <w:spacing w:lineRule="atLeast" w:line="240"/>
      <w:jc w:val="both"/>
    </w:pPr>
    <w:rPr>
      <w:rFonts w:ascii="Franklin Gothic Medium" w:hAnsi="Franklin Gothic Medium" w:cs="Franklin Gothic Medium"/>
      <w:sz w:val="17"/>
      <w:szCs w:val="17"/>
    </w:rPr>
  </w:style>
  <w:style w:type="paragraph" w:styleId="4816">
    <w:name w:val="Основной текст (48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49118">
    <w:name w:val="Основной текст (49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26"/>
      <w:szCs w:val="26"/>
      <w:lang w:val="en-US" w:eastAsia="en-US"/>
    </w:rPr>
  </w:style>
  <w:style w:type="paragraph" w:styleId="5412">
    <w:name w:val="Основной текст (54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7124">
    <w:name w:val="Подпись к таблице (7)1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3"/>
      <w:szCs w:val="23"/>
    </w:rPr>
  </w:style>
  <w:style w:type="paragraph" w:styleId="2313">
    <w:name w:val="Основной текст (23)1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42116">
    <w:name w:val="Основной текст (42)1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5811">
    <w:name w:val="Основной текст (58)1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 w:eastAsia="en-US"/>
    </w:rPr>
  </w:style>
  <w:style w:type="paragraph" w:styleId="5911">
    <w:name w:val="Основной текст (59)1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6711">
    <w:name w:val="Основной текст (67)1"/>
    <w:basedOn w:val="Normal"/>
    <w:qFormat/>
    <w:pPr>
      <w:shd w:fill="FFFFFF" w:val="clear"/>
      <w:spacing w:lineRule="atLeast" w:line="240" w:before="60" w:after="0"/>
    </w:pPr>
    <w:rPr>
      <w:rFonts w:ascii="Courier New" w:hAnsi="Courier New" w:cs="Courier New"/>
      <w:b/>
      <w:bCs/>
      <w:sz w:val="23"/>
      <w:szCs w:val="23"/>
    </w:rPr>
  </w:style>
  <w:style w:type="paragraph" w:styleId="8911">
    <w:name w:val="Основной текст (89)1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</w:rPr>
  </w:style>
  <w:style w:type="paragraph" w:styleId="9312">
    <w:name w:val="Основной текст (93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614">
    <w:name w:val="Основной текст (106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3412">
    <w:name w:val="Основной текст (34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6116">
    <w:name w:val="Подпись к таблице (6)1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4118">
    <w:name w:val="Основной текст (41)1"/>
    <w:basedOn w:val="Normal"/>
    <w:qFormat/>
    <w:pPr>
      <w:shd w:fill="FFFFFF" w:val="clear"/>
      <w:spacing w:lineRule="atLeast" w:line="240"/>
    </w:pPr>
    <w:rPr>
      <w:rFonts w:ascii="Consolas" w:hAnsi="Consolas" w:cs="Consolas"/>
      <w:sz w:val="9"/>
      <w:szCs w:val="9"/>
      <w:lang w:val="en-US" w:eastAsia="en-US"/>
    </w:rPr>
  </w:style>
  <w:style w:type="paragraph" w:styleId="4611">
    <w:name w:val="Основной текст (46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711">
    <w:name w:val="Основной текст (47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17">
    <w:name w:val="Основной текст (61)1"/>
    <w:basedOn w:val="Normal"/>
    <w:qFormat/>
    <w:pPr>
      <w:shd w:fill="FFFFFF" w:val="clear"/>
      <w:spacing w:lineRule="atLeast" w:line="240" w:before="0" w:after="60"/>
      <w:jc w:val="center"/>
    </w:pPr>
    <w:rPr>
      <w:rFonts w:ascii="Franklin Gothic Medium" w:hAnsi="Franklin Gothic Medium" w:cs="Franklin Gothic Medium"/>
      <w:sz w:val="13"/>
      <w:szCs w:val="13"/>
      <w:lang w:val="en-US" w:eastAsia="en-US"/>
    </w:rPr>
  </w:style>
  <w:style w:type="paragraph" w:styleId="9113">
    <w:name w:val="Подпись к таблице (9)1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8711">
    <w:name w:val="Основной текст (87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88110">
    <w:name w:val="Основной текст (88)1"/>
    <w:basedOn w:val="Normal"/>
    <w:qFormat/>
    <w:pPr>
      <w:shd w:fill="FFFFFF" w:val="clear"/>
      <w:spacing w:lineRule="exact" w:line="269"/>
      <w:jc w:val="right"/>
    </w:pPr>
    <w:rPr>
      <w:b/>
      <w:bCs/>
      <w:sz w:val="19"/>
      <w:szCs w:val="19"/>
    </w:rPr>
  </w:style>
  <w:style w:type="paragraph" w:styleId="11613">
    <w:name w:val="Основной текст (116)1"/>
    <w:basedOn w:val="Normal"/>
    <w:qFormat/>
    <w:pPr>
      <w:shd w:fill="FFFFFF" w:val="clear"/>
      <w:spacing w:lineRule="exact" w:line="178" w:before="0" w:after="60"/>
      <w:jc w:val="center"/>
    </w:pPr>
    <w:rPr>
      <w:sz w:val="14"/>
      <w:szCs w:val="14"/>
    </w:rPr>
  </w:style>
  <w:style w:type="paragraph" w:styleId="12211">
    <w:name w:val="Основной текст (122)1"/>
    <w:basedOn w:val="Normal"/>
    <w:qFormat/>
    <w:pPr>
      <w:shd w:fill="FFFFFF" w:val="clear"/>
      <w:spacing w:lineRule="atLeast" w:line="240"/>
    </w:pPr>
    <w:rPr>
      <w:sz w:val="11"/>
      <w:szCs w:val="11"/>
    </w:rPr>
  </w:style>
  <w:style w:type="paragraph" w:styleId="12011">
    <w:name w:val="Основной текст (120)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12112">
    <w:name w:val="Основной текст (121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2311">
    <w:name w:val="Основной текст (123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cs="Tahoma"/>
      <w:color w:val="000000"/>
      <w:sz w:val="24"/>
      <w:szCs w:val="24"/>
      <w:lang w:val="en-US"/>
    </w:rPr>
  </w:style>
  <w:style w:type="paragraph" w:styleId="Style126">
    <w:name w:val="Обычный отступ"/>
    <w:basedOn w:val="Normal"/>
    <w:qFormat/>
    <w:pPr>
      <w:ind w:left="708" w:hanging="0"/>
    </w:pPr>
    <w:rPr/>
  </w:style>
  <w:style w:type="paragraph" w:styleId="284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>
      <w:color w:val="000000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2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20068;fld=134;dst=100011" TargetMode="External"/><Relationship Id="rId4" Type="http://schemas.openxmlformats.org/officeDocument/2006/relationships/hyperlink" Target="consultantplus://offline/main?base=LAW;n=120068;fld=134;dst=100011" TargetMode="External"/><Relationship Id="rId5" Type="http://schemas.openxmlformats.org/officeDocument/2006/relationships/hyperlink" Target="consultantplus://offline/ref=23977DA85910023F7B304067C824F17DEF2D00FEFA6ADBAA9C12FAC4F47D028EEA5FAEDBCEB3tEL2G" TargetMode="External"/><Relationship Id="rId6" Type="http://schemas.openxmlformats.org/officeDocument/2006/relationships/hyperlink" Target="consultantplus://offline/ref=23977DA85910023F7B304067C824F17DEF220EF9FB6BDBAA9C12FAC4F4t7LDG" TargetMode="External"/><Relationship Id="rId7" Type="http://schemas.openxmlformats.org/officeDocument/2006/relationships/hyperlink" Target="consultantplus://offline/ref=23977DA85910023F7B304067C824F17DEF2D0AFDFC6FDBAA9C12FAC4F4t7LDG" TargetMode="External"/><Relationship Id="rId8" Type="http://schemas.openxmlformats.org/officeDocument/2006/relationships/hyperlink" Target="consultantplus://offline/ref=23977DA85910023F7B304067C824F17DEF2D00FEFA6ADBAA9C12FAC4F4t7LDG" TargetMode="External"/><Relationship Id="rId9" Type="http://schemas.openxmlformats.org/officeDocument/2006/relationships/hyperlink" Target="consultantplus://offline/ref=99DF795FC3B6E798BC2F5D6043DB39EB7BEC4E97B06EEDD4E3476243F3jEOBI" TargetMode="External"/><Relationship Id="rId10" Type="http://schemas.openxmlformats.org/officeDocument/2006/relationships/hyperlink" Target="consultantplus://offline/ref=99DF795FC3B6E798BC2F5D6043DB39EB7BE04E97B768EDD4E3476243F3jEOBI" TargetMode="External"/><Relationship Id="rId11" Type="http://schemas.openxmlformats.org/officeDocument/2006/relationships/hyperlink" Target="consultantplus://offline/ref=99DF795FC3B6E798BC2F5D6043DB39EB7BE2409AB06CEDD4E3476243F3jEOBI" TargetMode="External"/><Relationship Id="rId12" Type="http://schemas.openxmlformats.org/officeDocument/2006/relationships/hyperlink" Target="consultantplus://offline/ref=99DF795FC3B6E798BC2F5D6043DB39EB7BEC4E96B160EDD4E3476243F3jEOBI" TargetMode="External"/><Relationship Id="rId13" Type="http://schemas.openxmlformats.org/officeDocument/2006/relationships/image" Target="media/image1.png"/><Relationship Id="rId14" Type="http://schemas.openxmlformats.org/officeDocument/2006/relationships/hyperlink" Target="garantf1://12064203.121041" TargetMode="External"/><Relationship Id="rId15" Type="http://schemas.openxmlformats.org/officeDocument/2006/relationships/hyperlink" Target="garantf1://71187568.0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grushevskaya.aksayland.ru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grushevskaya.aksayland.ru/" TargetMode="External"/><Relationship Id="rId20" Type="http://schemas.openxmlformats.org/officeDocument/2006/relationships/image" Target="media/image1.png"/><Relationship Id="rId21" Type="http://schemas.openxmlformats.org/officeDocument/2006/relationships/hyperlink" Target="consultantplus://offline/ref=A3D12B52BBE22D75B2F2809DD0C290F62D3CE85741E8B84047E5DED6C070E1C87AC4016F819A014EhBK7H" TargetMode="External"/><Relationship Id="rId22" Type="http://schemas.openxmlformats.org/officeDocument/2006/relationships/image" Target="media/image1.png"/><Relationship Id="rId23" Type="http://schemas.openxmlformats.org/officeDocument/2006/relationships/hyperlink" Target="garantf1://12064203.0" TargetMode="External"/><Relationship Id="rId24" Type="http://schemas.openxmlformats.org/officeDocument/2006/relationships/hyperlink" Target="garantf1://12064203.0" TargetMode="External"/><Relationship Id="rId25" Type="http://schemas.openxmlformats.org/officeDocument/2006/relationships/hyperlink" Target="garantf1://12064203.0" TargetMode="External"/><Relationship Id="rId26" Type="http://schemas.openxmlformats.org/officeDocument/2006/relationships/hyperlink" Target="garantf1://12064203.10" TargetMode="External"/><Relationship Id="rId27" Type="http://schemas.openxmlformats.org/officeDocument/2006/relationships/hyperlink" Target="garantf1://12052272.1401" TargetMode="External"/><Relationship Id="rId28" Type="http://schemas.openxmlformats.org/officeDocument/2006/relationships/hyperlink" Target="garantf1://12064203.101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1:00Z</dcterms:created>
  <dc:creator>User</dc:creator>
  <dc:description/>
  <cp:keywords/>
  <dc:language>en-US</dc:language>
  <cp:lastModifiedBy>User</cp:lastModifiedBy>
  <cp:lastPrinted>2016-02-23T14:40:00Z</cp:lastPrinted>
  <dcterms:modified xsi:type="dcterms:W3CDTF">2016-02-29T12:19:00Z</dcterms:modified>
  <cp:revision>1513</cp:revision>
  <dc:subject/>
  <dc:title> </dc:title>
</cp:coreProperties>
</file>