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03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1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8  марта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</w:t>
                      </w:r>
                      <w:r>
                        <w:rPr>
                          <w:b/>
                          <w:i/>
                          <w:lang w:val="en-US"/>
                        </w:rPr>
                        <w:t>6</w:t>
                      </w:r>
                      <w:r>
                        <w:rPr>
                          <w:b/>
                          <w:i/>
                        </w:rPr>
                        <w:t xml:space="preserve"> (12</w:t>
                      </w:r>
                      <w:r>
                        <w:rPr>
                          <w:b/>
                          <w:i/>
                          <w:lang w:val="en-US"/>
                        </w:rPr>
                        <w:t>4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>8  марта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имуществах цифрового телевидения</w:t>
      </w:r>
    </w:p>
    <w:p>
      <w:pPr>
        <w:pStyle w:val="Normal"/>
        <w:ind w:firstLine="567"/>
        <w:jc w:val="both"/>
        <w:rPr/>
      </w:pPr>
      <w:r>
        <w:rPr/>
        <w:t>Преимущества цифрового телевидения неоспоримы и так и должно быть. Изменения в качестве изображения, на которые всегда жаловались зрители, подходят к концу.</w:t>
      </w:r>
    </w:p>
    <w:p>
      <w:pPr>
        <w:pStyle w:val="Normal"/>
        <w:ind w:firstLine="567"/>
        <w:jc w:val="both"/>
        <w:rPr/>
      </w:pPr>
      <w:r>
        <w:rPr/>
        <w:t>Опыт показывает, что даже в самых дорогих отелях и квартирах качество изображения зачастую оставляет желать лучшего. Это не говорит о плохом качестве, установленного оборудования для приема аналогового сигнала. Факт в том, что качество цифрового сигнала постоянно, а аналогового нет.</w:t>
      </w:r>
    </w:p>
    <w:p>
      <w:pPr>
        <w:pStyle w:val="Normal"/>
        <w:ind w:firstLine="567"/>
        <w:jc w:val="both"/>
        <w:rPr/>
      </w:pPr>
      <w:r>
        <w:rPr/>
        <w:t>Основное преимущество цифрового сигнала перед аналоговым заключается в стабильности изображения, получаемого от стабильного цифрового источника сигнала. У цифрового сигнала есть только одно качество – хорошее. Зритель больше не увидит «снежного» экрана, как зачастую бывает при плохом приеме аналогового сигнала. Цифровой сигнал либо принимается, либо его нет вовсе.</w:t>
      </w:r>
    </w:p>
    <w:p>
      <w:pPr>
        <w:pStyle w:val="Normal"/>
        <w:ind w:firstLine="567"/>
        <w:jc w:val="both"/>
        <w:rPr/>
      </w:pPr>
      <w:r>
        <w:rPr/>
        <w:t xml:space="preserve">Цифровое эфирное телевидение (ЦЭТВ)– это технология передачи телевизионного изображения и звука при помощи цифрового кодирования видеосигнала и сигнала звука с использованием цифровых каналов. </w:t>
      </w:r>
    </w:p>
    <w:p>
      <w:pPr>
        <w:pStyle w:val="Normal"/>
        <w:ind w:firstLine="567"/>
        <w:jc w:val="both"/>
        <w:rPr/>
      </w:pPr>
      <w:r>
        <w:rPr/>
        <w:t xml:space="preserve">Цифровое кодирование в отличие от аналогового обеспечивает доставку сигнала с минимальными потерями, так как картинка и звук цифрового сигнала не подвержены влиянию внешних факторов (помех). </w:t>
      </w:r>
    </w:p>
    <w:p>
      <w:pPr>
        <w:pStyle w:val="Normal"/>
        <w:ind w:firstLine="567"/>
        <w:jc w:val="both"/>
        <w:rPr/>
      </w:pPr>
      <w:r>
        <w:rPr/>
        <w:t xml:space="preserve">Еще одно преимущество, которое обеспечивает цифровой сигнал – это увеличение пропускной способности каналов передачи данных.  Вследствие сжатия цифровых данных появилась возможность для передачи большего количества ТВ каналов в лучшем качестве и с дополнительной информацией (субтитры,  дополнительные звуковые дорожки). </w:t>
      </w:r>
    </w:p>
    <w:p>
      <w:pPr>
        <w:pStyle w:val="Normal"/>
        <w:ind w:firstLine="567"/>
        <w:jc w:val="both"/>
        <w:rPr/>
      </w:pPr>
      <w:r>
        <w:rPr/>
        <w:t xml:space="preserve">Цифровое эфирное телевидение позволяет обеспечить интерактивность (обратную связь со зрителем), которая включает социальные опросы, голосование в конкурсах, образовательные программы и пр. </w:t>
      </w:r>
    </w:p>
    <w:p>
      <w:pPr>
        <w:pStyle w:val="Normal"/>
        <w:ind w:firstLine="567"/>
        <w:jc w:val="both"/>
        <w:rPr/>
      </w:pPr>
      <w:r>
        <w:rPr/>
        <w:t xml:space="preserve">Переход на цифровое эфирное вещание идет во многих странах мира. </w:t>
      </w:r>
    </w:p>
    <w:p>
      <w:pPr>
        <w:pStyle w:val="Normal"/>
        <w:ind w:firstLine="567"/>
        <w:jc w:val="both"/>
        <w:rPr/>
      </w:pPr>
      <w:r>
        <w:rPr/>
        <w:t xml:space="preserve">В 2009 году цифровая эфирная трансляция началась и в России, в том числе в Ростовской области. </w:t>
      </w:r>
    </w:p>
    <w:p>
      <w:pPr>
        <w:pStyle w:val="Normal"/>
        <w:ind w:firstLine="567"/>
        <w:jc w:val="both"/>
        <w:rPr/>
      </w:pPr>
      <w:r>
        <w:rPr/>
        <w:t xml:space="preserve">Жители многих самых отдаленных и малонаселенных уголков, где раньше были доступны от силы одна-две телепрограммы, теперь могут принимать 20 телеканалов в  цифровом качестве и без абонентской платы. </w:t>
      </w:r>
    </w:p>
    <w:p>
      <w:pPr>
        <w:pStyle w:val="Normal"/>
        <w:ind w:firstLine="567"/>
        <w:jc w:val="both"/>
        <w:rPr/>
      </w:pPr>
      <w:r>
        <w:rPr/>
        <w:t>Для подключения эфирного цифрового телевидения необходимо использовать обычную телевизионную антенну дециметрового (ДМВ) диапазона</w:t>
      </w:r>
      <w:bookmarkStart w:id="0" w:name="_GoBack"/>
      <w:bookmarkEnd w:id="0"/>
      <w:r>
        <w:rPr/>
        <w:t xml:space="preserve">. Антенна может быть комнатной или наружной. Ее характеристики для каждого абонента индивидуальны и зависят от удаленности от радиотелевизионной станции и, как следствие, уровня принимаемого сигнала. </w:t>
      </w:r>
    </w:p>
    <w:p>
      <w:pPr>
        <w:pStyle w:val="Normal"/>
        <w:ind w:firstLine="567"/>
        <w:jc w:val="both"/>
        <w:rPr/>
      </w:pPr>
      <w:r>
        <w:rPr/>
        <w:t xml:space="preserve">Для приема цифрового эфирного телевидения у абонента должен быть цифровой телевизор с тюнеромDVB-T2, поддержкой стандарта сжатия видеосигнала MPEG 4, либо специальная цифровая приставка к телевизору, так называемый Set Top Box, с тюнером DVB-T2.  Обращаем ваше внимание, что приемное пользовательское оборудование для сигнала DVB-T не поддерживает стандарт DVB-T2. </w:t>
      </w:r>
    </w:p>
    <w:p>
      <w:pPr>
        <w:pStyle w:val="Normal"/>
        <w:ind w:firstLine="567"/>
        <w:jc w:val="both"/>
        <w:rPr/>
      </w:pPr>
      <w:r>
        <w:rPr/>
        <w:t xml:space="preserve">За дополнительной информацией можно обращаться в Единый информационный центр РТРС Телефон 8-800-220-20-02 - номер Единого информационного центра. Звонок по России - бесплатный! </w:t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дминистрация  Грушев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  <w:t xml:space="preserve">18.02.2016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                                                           № 57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236"/>
        <w:tabs>
          <w:tab w:val="clear" w:pos="708"/>
          <w:tab w:val="left" w:pos="1190" w:leader="none"/>
          <w:tab w:val="left" w:pos="3119" w:leader="none"/>
        </w:tabs>
        <w:spacing w:lineRule="auto" w:line="240" w:before="0" w:after="0"/>
        <w:ind w:left="283" w:right="5783" w:hanging="0"/>
        <w:jc w:val="both"/>
        <w:rPr/>
      </w:pPr>
      <w:r>
        <w:rPr/>
        <w:t>О комиссии по координации работы по противодействию коррупции в Грушевском сельском поселении</w:t>
      </w:r>
    </w:p>
    <w:p>
      <w:pPr>
        <w:pStyle w:val="Default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/>
        <w:t xml:space="preserve"> </w:t>
      </w:r>
      <w:r>
        <w:rPr/>
        <w:t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в целях реализации Областного закона от 12.05.2009г. № 218-ЗС «О противодействии коррупции в Ростовской области»,-</w:t>
      </w:r>
    </w:p>
    <w:p>
      <w:pPr>
        <w:pStyle w:val="Postan"/>
        <w:tabs>
          <w:tab w:val="clear" w:pos="708"/>
          <w:tab w:val="left" w:pos="119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/>
        <w:t xml:space="preserve">1. </w:t>
        <w:tab/>
        <w:t>Создать комиссию по координации работы по противодействию коррупции  в Грушевском сельском поселении  и утвердить ее состав согласно приложению 1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/>
        <w:t>2.</w:t>
        <w:tab/>
        <w:t>Утвердить положение о комиссии по координации работы по  противодействию коррупции в Грушевском сельском поселении согласно приложению 2.</w:t>
      </w:r>
    </w:p>
    <w:p>
      <w:pPr>
        <w:pStyle w:val="Style51"/>
        <w:tabs>
          <w:tab w:val="clear" w:pos="708"/>
          <w:tab w:val="left" w:pos="11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разместить на официальном сайте Администрации Груше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rPr/>
      </w:pPr>
      <w:r>
        <w:rPr/>
        <w:t xml:space="preserve">           </w:t>
      </w:r>
      <w:r>
        <w:rPr/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Администрации Грушевского сельского поселения Реброву Ю.В.</w:t>
      </w:r>
    </w:p>
    <w:p>
      <w:pPr>
        <w:pStyle w:val="TextBodyIndent"/>
        <w:tabs>
          <w:tab w:val="clear" w:pos="708"/>
          <w:tab w:val="left" w:pos="11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firstLine="7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/>
            </w:pPr>
            <w:r>
              <w:rPr/>
              <w:t>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/>
            </w:pPr>
            <w:r>
              <w:rPr/>
              <w:t xml:space="preserve">                             </w:t>
            </w:r>
            <w:r>
              <w:rPr/>
              <w:t>Н.Л.Онищенко</w:t>
            </w:r>
          </w:p>
        </w:tc>
      </w:tr>
    </w:tbl>
    <w:p>
      <w:pPr>
        <w:pStyle w:val="TextBodyIndent"/>
        <w:tabs>
          <w:tab w:val="clear" w:pos="708"/>
          <w:tab w:val="left" w:pos="11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  <w:bookmarkStart w:id="1" w:name="Par30"/>
      <w:bookmarkEnd w:id="1"/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Администрации Грушевского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11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/>
            </w:pPr>
            <w:r>
              <w:rPr/>
              <w:t>18.0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57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ind w:firstLine="720"/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center"/>
        <w:rPr/>
      </w:pPr>
      <w:r>
        <w:rPr/>
        <w:t xml:space="preserve">ПО КООРДИНАЦИИ РАБОТЫ ПО ПРОТИВОДЕЙСТВИЮ КОРРУПЦИИ В ГРУШЕВСКОМ СЕЛЬСКОМ ПОСЕЛЕНИИ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189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нищенко Николай Леонидович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лава Грушев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едседатель комиссии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7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Коновальцева Ирина Геннадьевна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чальник общего отдела и земельно-имущественных отношений Администрации Грушевского сельского поселения (секретарь комиссии)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Члены комисс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андурин Владимир Николае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 xml:space="preserve"> заместитель Главы Администрации Грушевского сельского поселения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Бутенкова Светлана Ивано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а экономики и финансов Администрации Грушевского сельского поселения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Гордиенкова Наталья Евгенье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председателя Собрания депутатов Грушевского сельского поселения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Цветков Александр Владимирович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частковый уполномоченный полиции </w:t>
            </w:r>
            <w:r>
              <w:rPr>
                <w:rFonts w:eastAsia="Calibri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 xml:space="preserve">Администрации Грушевского сельского поселения 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119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/>
            </w:pPr>
            <w:r>
              <w:rPr/>
              <w:t>18.0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57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autoSpaceDE w:val="false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center"/>
        <w:rPr/>
      </w:pPr>
      <w:r>
        <w:rPr/>
        <w:t>О КОМИССИИ ПО КООРДИНАЦИИ РАБОТ ПО  ПРОТИВОДЕЙСТВИЮ КОРРУПЦИИ В ГРУШЕВСКОМ СЕЛЬСКОМ ПОСЕЛЕНИИ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. Комиссия по координации работы по противодействию коррупции в Грушевском сельском поселении (далее - комиссия) является постоянно действующим органом, образованным в целях противодействия коррупции на территории Грушевского сельского поселе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г. N 218-ЗС «О противодействии коррупции в Ростовской области», други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3. Комиссия осуществляет свою деятельность во взаимодействии с территориальными подразделениями федеральных органов исполнительной власти, органами местного самоуправления Грушевского сельского поселения, общественными объединениями и организациям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Председателем комиссии является Глава Грушевского сельского поселе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координация деятельности органа местного самоуправления Грушевского сельского поселения по противодействию корруп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взаимодействие с территориальными подразделениями органов государственной власти и органами местного самоуправления по вопросам противодействия корруп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подготовка предложений в проект антикоррупционной программы Грушевского сельского поселения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оказание содействия органам местного самоуправления Грушевского сельского поселения в реализации мер по противодействию коррупции в этих органах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осуществление антикоррупционного мониторинг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участие в повышении правовой культуры граждан и антикоррупционной пропаганде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6. В целях осуществления своих полномочий комиссия имеет право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запрашивать в установленном порядке от территориальных подразделений федеральных органов исполнительной власти, государственных органов Ростовской области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 Грушевского сельского поселения, организаций по вопросам реализации антикоррупционной политик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вносить предложения по подготовке проектов нормативных правовых актов Грушевского сельского поселения по вопросам противодействия коррупци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государственной власти, муниципальными образованиями и организациям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/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tabs>
          <w:tab w:val="clear" w:pos="708"/>
          <w:tab w:val="left" w:pos="11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color w:val="000000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color w:val="000000"/>
        </w:rPr>
        <w:t>сельского поселения                                                                                              Коновальцева И.Г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8495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9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6988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6988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6988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6988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/>
      </w:pPr>
      <w:r>
        <w:rPr/>
        <w:t xml:space="preserve">Принято Собранием депутатов                                                                              17 марта 2016 года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брание депутатов Грушевского сельского поселения РЕШАЕТ:</w:t>
      </w:r>
    </w:p>
    <w:p>
      <w:pPr>
        <w:pStyle w:val="TextBody"/>
        <w:ind w:firstLine="567"/>
        <w:jc w:val="both"/>
        <w:rPr/>
      </w:pPr>
      <w:r>
        <w:rPr>
          <w:bCs/>
          <w:sz w:val="24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spacing w:before="0" w:after="0"/>
        <w:ind w:left="283" w:firstLine="709"/>
        <w:rPr/>
      </w:pPr>
      <w:r>
        <w:rPr/>
        <w:t xml:space="preserve">1) пункт 1 </w:t>
      </w:r>
      <w:r>
        <w:rPr>
          <w:b/>
        </w:rPr>
        <w:t>статьи 1</w:t>
      </w:r>
      <w:r>
        <w:rPr/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</w:rPr>
        <w:t>1 258,3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hanging="0"/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tbl>
      <w:tblPr>
        <w:tblW w:w="96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32"/>
        <w:gridCol w:w="2068"/>
      </w:tblGrid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58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58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58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58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17,7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17,7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17,7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17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  <w:t>4) Приложение 7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tbl>
      <w:tblPr>
        <w:tblW w:w="1017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76"/>
        <w:gridCol w:w="660"/>
        <w:gridCol w:w="1609"/>
        <w:gridCol w:w="871"/>
        <w:gridCol w:w="1995"/>
      </w:tblGrid>
      <w:tr>
        <w:trPr>
          <w:trHeight w:val="184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1265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30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 980,7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</w:t>
            </w:r>
          </w:p>
        </w:tc>
      </w:tr>
      <w:tr>
        <w:trPr>
          <w:trHeight w:val="18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</w:t>
            </w:r>
          </w:p>
        </w:tc>
      </w:tr>
      <w:tr>
        <w:trPr>
          <w:trHeight w:val="9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,8</w:t>
            </w:r>
          </w:p>
        </w:tc>
      </w:tr>
      <w:tr>
        <w:trPr>
          <w:trHeight w:val="1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3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7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</w:t>
            </w:r>
          </w:p>
        </w:tc>
      </w:tr>
      <w:tr>
        <w:trPr>
          <w:trHeight w:val="4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"(Иные закупки товаров, работ и услуг для обеспечения государст-венных (муниципальных) нужд)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1 00 24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40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</w:tr>
      <w:tr>
        <w:trPr>
          <w:trHeight w:val="58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40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166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3</w:t>
            </w:r>
          </w:p>
        </w:tc>
      </w:tr>
      <w:tr>
        <w:trPr>
          <w:trHeight w:val="84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1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1</w:t>
            </w:r>
          </w:p>
        </w:tc>
      </w:tr>
      <w:tr>
        <w:trPr>
          <w:trHeight w:val="8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73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197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S4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 444,1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2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8,7</w:t>
            </w:r>
          </w:p>
        </w:tc>
      </w:tr>
      <w:tr>
        <w:trPr>
          <w:trHeight w:val="122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</w:tr>
      <w:tr>
        <w:trPr>
          <w:trHeight w:val="70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1718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818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,4</w:t>
            </w:r>
          </w:p>
        </w:tc>
      </w:tr>
      <w:tr>
        <w:trPr>
          <w:trHeight w:val="180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9</w:t>
            </w:r>
          </w:p>
        </w:tc>
      </w:tr>
      <w:tr>
        <w:trPr>
          <w:trHeight w:val="15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5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2,2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2,2</w:t>
            </w:r>
          </w:p>
        </w:tc>
      </w:tr>
      <w:tr>
        <w:trPr>
          <w:trHeight w:val="120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40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4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4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</w:tbl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)  Приложение 8  «Ведомственная структура расходов бюджета поселения на 2016 год» изложить в следующей редакции:</w:t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526"/>
      </w:tblGrid>
      <w:tr>
        <w:trPr>
          <w:trHeight w:val="17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H39"/>
            <w:bookmarkStart w:id="3" w:name="RANGE!A1%3AH39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8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6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0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4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1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8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0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29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0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9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5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41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1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10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8,9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jc w:val="both"/>
        <w:rPr/>
      </w:pPr>
      <w:r>
        <w:rPr/>
        <w:t>5) Приложение 9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877"/>
        <w:gridCol w:w="576"/>
        <w:gridCol w:w="460"/>
        <w:gridCol w:w="550"/>
        <w:gridCol w:w="1526"/>
      </w:tblGrid>
      <w:tr>
        <w:trPr>
          <w:trHeight w:val="15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502" w:hRule="atLeast"/>
        </w:trPr>
        <w:tc>
          <w:tcPr>
            <w:tcW w:w="96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от 2015 года №«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71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6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53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558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1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20</w:t>
            </w:r>
          </w:p>
        </w:tc>
      </w:tr>
      <w:tr>
        <w:trPr>
          <w:trHeight w:val="71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59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6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258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27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10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00</w:t>
            </w:r>
          </w:p>
        </w:tc>
      </w:tr>
      <w:tr>
        <w:trPr>
          <w:trHeight w:val="14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</w:tr>
      <w:tr>
        <w:trPr>
          <w:trHeight w:val="114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7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1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2808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4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1422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134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14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4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24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24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136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1010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218,3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3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8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1063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0</w:t>
            </w:r>
          </w:p>
        </w:tc>
      </w:tr>
      <w:tr>
        <w:trPr>
          <w:trHeight w:val="33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874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4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</w:tr>
    </w:tbl>
    <w:p>
      <w:pPr>
        <w:pStyle w:val="Normal"/>
        <w:rPr/>
      </w:pPr>
      <w:bookmarkStart w:id="4" w:name="RANGE!A1%3AF69"/>
      <w:bookmarkEnd w:id="4"/>
      <w:r>
        <w:rPr/>
        <w:t>»;</w:t>
      </w:r>
    </w:p>
    <w:p>
      <w:pPr>
        <w:pStyle w:val="TextBodyIndent"/>
        <w:spacing w:before="0" w:after="0"/>
        <w:ind w:left="283" w:firstLine="709"/>
        <w:rPr/>
      </w:pPr>
      <w:r>
        <w:rPr/>
        <w:t xml:space="preserve">5) пункт 1 </w:t>
      </w:r>
      <w:r>
        <w:rPr>
          <w:b/>
        </w:rPr>
        <w:t>статьи 3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</w:rPr>
        <w:t>1. Утвердить объем бюджетных ассигнований дорожного фонда Грушевского сельского поселения на 2016 год в сумме 2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011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/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а Грушев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Н.Л. Онищенк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марта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ираж:  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97" w:right="86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5849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"/>
                            <w:gridCol w:w="4265"/>
                            <w:gridCol w:w="2169"/>
                            <w:gridCol w:w="3093"/>
                          </w:tblGrid>
                          <w:tr>
                            <w:trPr/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3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6 (124)  28 марта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"/>
                      <w:gridCol w:w="4265"/>
                      <w:gridCol w:w="2169"/>
                      <w:gridCol w:w="3093"/>
                    </w:tblGrid>
                    <w:tr>
                      <w:trPr/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6 (124)  28 марта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0305" cy="62928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3"/>
                            <w:gridCol w:w="2400"/>
                            <w:gridCol w:w="4775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6 (124)   28 марта 2016г.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15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3"/>
                      <w:gridCol w:w="2400"/>
                      <w:gridCol w:w="4775"/>
                      <w:gridCol w:w="375"/>
                    </w:tblGrid>
                    <w:tr>
                      <w:trPr/>
                      <w:tc>
                        <w:tcPr>
                          <w:tcW w:w="2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6 (124)   28 марта 2016г.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1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1:00Z</dcterms:created>
  <dc:creator>User</dc:creator>
  <dc:description/>
  <cp:keywords/>
  <dc:language>en-US</dc:language>
  <cp:lastModifiedBy>User</cp:lastModifiedBy>
  <cp:lastPrinted>2016-02-23T14:40:00Z</cp:lastPrinted>
  <dcterms:modified xsi:type="dcterms:W3CDTF">2016-03-28T09:56:00Z</dcterms:modified>
  <cp:revision>1606</cp:revision>
  <dc:subject/>
  <dc:title> </dc:title>
</cp:coreProperties>
</file>