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2.07.2018 г. по 08.07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2.07.2018 г. по 08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6-07T16:18:00Z</cp:lastPrinted>
  <dcterms:modified xsi:type="dcterms:W3CDTF">2018-06-29T06:33:00Z</dcterms:modified>
  <cp:revision>3169</cp:revision>
  <dc:subject/>
  <dc:title/>
</cp:coreProperties>
</file>