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учреждении печатного средства массовой информации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 г . .N2131-ФЗ «Об общих принципах организации местного самоуправления в Российской Федерации», статьей 7 Закона Российской Федерации от 27.12.1991 г. .N2 2124-1 «О средствах массовой информации», Уставом муниципального образования «Грушевское сельское поселение» и в целях более широкого информирования населения Грушевского сельского поселения о деятельности органов местного самоуправления Грушевского сельского поселения, -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информационный бюллетень Администрации Грушевского  сельского поселения Информационный бюллетень Грушевского сельского поселения «Ведомости Грушевского сельского поселения» - периодическое печатное </w:t>
      </w:r>
      <w:r>
        <w:rPr>
          <w:sz w:val="28"/>
        </w:rPr>
        <w:t>средство массовой информации</w:t>
      </w:r>
      <w:r>
        <w:rPr>
          <w:sz w:val="28"/>
          <w:szCs w:val="28"/>
        </w:rPr>
        <w:t xml:space="preserve"> для опубликования текстов муниципальных правовых актов и их про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Администрация Грушевского сельского поселения выполняет функции учредителя, редакции, издателя, распространителя информационного бюллетеня Грушевского сельского поселения «Ведомости Грушевского сельского посе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главным редактором информационного бюллетеня Грушевского сельского поселения «Ведомости Грушевского сельского поселения» является Глава Грушевского сельского поселения Онищенко Н.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редакционной коллегии информационного бюллетеня Грушевского сельского поселения «Ведомости Грушевского сельского поселения» согласно приложению №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периодичность выпуска информационного бюллетеня Грушевского сельского поселения «Ведомости Грушевского сельского поселения» по мере накопления информации, но не реже 1 раза в месяц, тираж -  20 экземпля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официальным опубликованием муниципальных правовых актов муниципального образования «Грушевское сельское поселение» признается первая публикация их полного текста в информационном бюллетене Грушевского сельского поселения «Ведомости Грушевского сельского посе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список мест распространения информационного бюллетеня согласно приложению №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Постановление Администрации Грушевского сельского поселения от 02.06.2010 № 212 «Об  учреждении печатного средства массовой информ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spacing w:lineRule="auto" w:line="276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Грушевского сельского поселения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9.01.2017 № 0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й коллегии информационного бюллетеня Грушевского сельского поселения «Ведомост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иколай Леонид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рушевского сельского 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редакт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 Владимир Никола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рина Геннад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и земельно-имущественных отношений Администрации Грушевского сельского 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дколлег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ва Светлана Иван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Наталья Серге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Грушевского сельского 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янова Наталья Евген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Груш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9.01.2017 № 0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мест распространения информационного бюллете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Ведомост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6"/>
        <w:gridCol w:w="20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 согласно приложению № 1 к настоящему спис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отдел МБУК Аксайского района МЦБ им.М.А.Шолохова, МБУК ГСП «Грушевский СДК» согласно приложению № 1 к настоящему спис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обязательных экземпляров печатного издания согласно приложению № 2 к настоящему спис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электронная версия информационного бюллетеня Грушевского сельского поселения «Ведомости Грушевского сельского поселения» размещается на официальном сайте Администрации Грушевского сельского поселения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grushevskaya-adm.ru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№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списку мест распространения информационного бюллетеня Грушевского сельского поселения «Ведомости Грушевского сельского поселения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лучателей информационного бюллете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Ведомости Грушевского сельского поселения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6"/>
        <w:gridCol w:w="20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 Администрации Грушев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и земельно-имущественных отношений Администрации Грушев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рушевским отделом МБУК Аксайского района МЦБ им.М.А.Шолохо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ГСП «Грушевский СДК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дминистрации Грушев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экз.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№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списку мест распространения информационного бюллетеня Грушевского сельского поселения «Ведомости Грушевского сельского поселения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а рассылки обязательных экземпля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ического печатного издания информационного бюллете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Ведомости Грушевского сельского поселения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6"/>
        <w:gridCol w:w="208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печати и массовым коммуникациям (127994, г. Москва, Страстной бульвар, 5, группа обязательных экземпляр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Российская книжная палата» (119019, г. Москва, Кремлевская набережная, 1/9, строение 8, группа обязательных экземпляро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культуры Ростовской области «Донская государственная публичная библиотека» (344049, г. Ростов-на-Дону, ул. Пушкинская, 175 А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отдел МБУК Аксайского района МЦБ им.М.А.Шолохова (346714, Ростовская область, Аксайский район, ст.Грушевская, ул.Советская, 251-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экз.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ushevskay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6:00Z</dcterms:created>
  <dc:creator>Грушевское сельское поселение</dc:creator>
  <dc:description/>
  <cp:keywords/>
  <dc:language>en-US</dc:language>
  <cp:lastModifiedBy>Ирина</cp:lastModifiedBy>
  <cp:lastPrinted>2017-01-27T10:04:00Z</cp:lastPrinted>
  <dcterms:modified xsi:type="dcterms:W3CDTF">2017-01-27T08:57:00Z</dcterms:modified>
  <cp:revision>23</cp:revision>
  <dc:subject/>
  <dc:title/>
</cp:coreProperties>
</file>