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6"/>
        <w:gridCol w:w="5693"/>
        <w:gridCol w:w="667"/>
        <w:gridCol w:w="1010"/>
      </w:tblGrid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езонной придорожной сельскохозяйственной ярмарки на территории Грушевского сельского поселения Акса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 и постановления Правительства Ростовской области от 07.11.2013 года № 681 «Об утверждении  Порядка организации ярмарок на территории Ростовской области и продажи товаров (выполнения работ, оказания услуг) на ни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 же руководствуясь Постановлением Администрации Аксайского района от 15.12.2016 №556 «Об  утверждении  мест  организации ярмарок  на  территории  Аксайского района на 2017 год» и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вести сезонную специализированную сельскохозяйственную ярмарку (далее - ярмарка) на территории Грушевского сельского поселения Аксай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рганизатор ярмарки: администрация Грушевского сельского поселения Аксайского района, юридический адрес: Ростовская область, Аксайский район, станица Грушевская улица Советская, дом 265-а, тел.: 8(863)50 35-6-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Место проведения ярмарки – 1033км+500м слева по ходу километража автомагистрали  М-4 «Дон» кадастровый номер участка 61:02:0600002:19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ярмарки – ежедневно с 1 апреля  по 11 ноября 2017 года, режим работы – с 08.00 до 22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количество торговых мест –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еста на ярмарке предоставляются на безвозмездной основе при наличии свободн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соблюдение федерального, областного и местного законодательства в области торговой деятельности и соблюдения, санитарных правил и норм, а так же требований пожарной безопасности возложить на ИП Габуния К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язать ИП Габуния К.Л. заключить договор на вывоз ТБО с территории ярм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зместить настоящее постановление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 выполнением  постановления  возложить на заместителя Главы Администрации Грушевского сельского поселения Бандурина В.Н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126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ин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firstLine="283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17:00Z</dcterms:created>
  <dc:creator>Грушевское сельское поселение</dc:creator>
  <dc:description/>
  <cp:keywords/>
  <dc:language>en-US</dc:language>
  <cp:lastModifiedBy>Грушевского Администрация</cp:lastModifiedBy>
  <cp:lastPrinted>2017-10-13T08:22:00Z</cp:lastPrinted>
  <dcterms:modified xsi:type="dcterms:W3CDTF">2017-10-13T05:22:00Z</dcterms:modified>
  <cp:revision>5</cp:revision>
  <dc:subject/>
  <dc:title> </dc:title>
</cp:coreProperties>
</file>