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2013г.   № 150 «Развитие физической культуры и спор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вязи с необходимостью корректировки объёма финансирования отдельных программных мероприятий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№ 150 «Об утверждении муниципальной программы «Развитие физической культуры и спорта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Развитие физической культуры и спорта» раздел «Объемы и источники финансирования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169,9 тыс. рублей       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ИРОВА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III. ФИНАНСИР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&lt;*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511"/>
        <w:gridCol w:w="1104"/>
        <w:gridCol w:w="892"/>
        <w:gridCol w:w="870"/>
        <w:gridCol w:w="741"/>
        <w:gridCol w:w="874"/>
        <w:gridCol w:w="1000"/>
        <w:gridCol w:w="1000"/>
        <w:gridCol w:w="950"/>
      </w:tblGrid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,5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,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«Развитие физкультуры и спорта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1.2017   № 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И СПОРТА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900"/>
        <w:gridCol w:w="73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7:00Z</dcterms:created>
  <dc:creator>UserXP</dc:creator>
  <dc:description/>
  <cp:keywords/>
  <dc:language>en-US</dc:language>
  <cp:lastModifiedBy>Ирина</cp:lastModifiedBy>
  <cp:lastPrinted>2017-02-08T10:25:00Z</cp:lastPrinted>
  <dcterms:modified xsi:type="dcterms:W3CDTF">2017-02-15T08:13:00Z</dcterms:modified>
  <cp:revision>4</cp:revision>
  <dc:subject/>
  <dc:title/>
</cp:coreProperties>
</file>