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постановление Администрации Грушевского сельского поселения от  29.10. 2013г.   № 155    «Об  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1 к постановлению Администрации Грушевского сельского  поселения от  29.10.2013г.  № 155 «Об  утверждении  муниципальной программы Грушевского сельского поселения «Развитие сети автомобильных дорог общего пользования Грушевского сельского поселения» 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 «Паспорте программы» «Целевые индикаторы и показатели программы»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1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тяженность автомобильных дорог (км)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протяженности автомобильных дорог (%)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тяженность автомобильных дорог (км) общего пользования муниципального значения, содержание которых осуществляется  круглогодично, в общей протяженности автомобильных дорог </w:t>
              <w:br/>
              <w:t>муниципаль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Доля протяженности автомобильных дорог(%) общего пользования муниципального значения, содержание которых осуществляется  круглогодично, в общей протяженности автомобильных дорог </w:t>
              <w:br/>
              <w:t xml:space="preserve">муниципального значения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троительство, реконструкция и капитальный ремонт тротуаров и автомобильных дорог муниципального значения (км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89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 15902,8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3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1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7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66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64,9 тыс. рублей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897,3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«Ожидаемые результаты реализации  Программы</w:t>
      </w:r>
      <w:r>
        <w:rPr/>
        <w:t>»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 муниципальной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автомобильных дорог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находящихся  на содержании, от общей протяженности сети  автомобильных дорог муниципального значения   -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муниципального значения, отвечающих нормативным требованиям, в общей протяженности автомобильных дорог муниципального значения  ≥22,3%&lt;*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&lt;*&gt; Сохранение показателей в условиях недофинансирования дорожных работ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дел 2.</w:t>
      </w:r>
      <w:r>
        <w:rPr/>
        <w:t xml:space="preserve"> «</w:t>
      </w: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2. ЦЕЛИ, ЗАДАЧИ И ПОКАЗАТЕЛИ 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и капитального ремонта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4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 бюджета, то в пределах срока действия  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"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</w:t>
      </w:r>
      <w:r>
        <w:rPr>
          <w:sz w:val="28"/>
          <w:szCs w:val="28"/>
        </w:rPr>
        <w:t>таблице № 1к муниципальной программ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 и средства областного бюджета при софинансировании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рограммы 2014-2020 годы составляет 15902,8   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Областного бюдж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 – 1939,8 тыс. рублей;                                          2014 – 440,6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– 1410,7 тыс. рублей;                                          2015 -  220,3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6-  1791,0 тыс. рублей;                                          2016 – 220,3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017-  1873,3 тыс. рублей;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8 – 1966,8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9 – 2064,9 тыс.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20 - 3897,3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деле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8</w:t>
      </w:r>
      <w:r>
        <w:rPr>
          <w:rFonts w:eastAsia="Calibri"/>
          <w:bCs/>
          <w:kern w:val="2"/>
          <w:sz w:val="28"/>
          <w:szCs w:val="28"/>
          <w:lang w:eastAsia="en-US"/>
        </w:rPr>
        <w:t>.1.Паспорт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 № 1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>Строительство, реконструкция, капитальный ремонт внутрипоселковых муниципальных дорог  и тротуаров Грушевского сельского поселения» «</w:t>
      </w:r>
      <w:r>
        <w:rPr>
          <w:rFonts w:eastAsia="Calibri"/>
          <w:sz w:val="28"/>
          <w:szCs w:val="28"/>
          <w:lang w:eastAsia="en-US"/>
        </w:rPr>
        <w:t>цели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893"/>
      </w:tblGrid>
      <w:tr>
        <w:trPr>
          <w:trHeight w:val="11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надежного, устойчивого функционирования дорожного хозяйства; создание условий безопасной эксплуатации внутрипоселковых автомобильных дорог;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Целевые индикаторы и показатели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89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под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троительство и реконструкция автомобильных дорог муниципального значения (км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Протяженность автомобильных дорог (км)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Доля протяженности автомобильных дорог (%)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жидаемые результаты реализации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33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и улучшение технического  состояния сети  автомобильных дорог общего пользования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протяженности участков автомобильных дорог местного значения, на которых выполнен капитальный ремонт с целью доведения их до нормативных требований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зделе  9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</w:t>
      </w:r>
      <w:r>
        <w:rPr>
          <w:rFonts w:eastAsia="Calibri"/>
          <w:bCs/>
          <w:kern w:val="2"/>
          <w:sz w:val="28"/>
          <w:szCs w:val="28"/>
          <w:lang w:eastAsia="en-US"/>
        </w:rPr>
        <w:t>2 «Содержание внутрипоселковых дорог, тротуаров и повышение безопасности дорожного движения на территории Грушевского сельского поселения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Целевые индикаторы и показатели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подпрограммы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отяженность автомобильных дорог (км) общего пользования муниципального значения, содержание которых осуществляется  круглогодично, в общей протяженности автомобильных дорог </w:t>
              <w:br/>
              <w:t>муниципаль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Доля протяженности автомобильных дорог(%) общего пользования муниципального значения, содержание которых осуществляется  круглогодично, в общей протяженности автомобильных дорог </w:t>
              <w:br/>
              <w:t xml:space="preserve">муниципального значения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 15902,8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3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1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7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66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64,9 тыс. рублей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897,3 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ar-SA"/>
        </w:rPr>
        <w:t>Ожидаемые результаты реализации подпрограммы»</w:t>
      </w:r>
      <w:r>
        <w:rPr>
          <w:bCs/>
          <w:kern w:val="2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автомобильных дорог муниципального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находящихся  на содержании, от общей протяженности сети  автомобильных дорог муниципального значения   - 100 процентов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  <w:kern w:val="2"/>
          <w:sz w:val="28"/>
          <w:szCs w:val="28"/>
        </w:rPr>
        <w:t>Раздел9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9.3. Информация по ресурсному обеспечению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одпрограммы 2014-2020 годы составляет 15902,8 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Областного бюдж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 – 1939,8 тыс. рублей;                                          2014 – 440,6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– 1410,7 тыс. рублей;                                          2015 -  220,3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6-  1791,0 тыс. рублей;                                           2016 – 220,3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017-  1873,3 тыс. рублей;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8 – 1966,8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9 – 2064,9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20 - 3897,3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у №1</w:t>
      </w:r>
      <w:r>
        <w:rPr/>
        <w:t xml:space="preserve"> </w:t>
      </w:r>
      <w:r>
        <w:rPr>
          <w:bCs/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изложить  согласно приложению №1 к настоящему постановлению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автомобильных дорог общего пользования</w:t>
      </w:r>
      <w:r>
        <w:rPr>
          <w:sz w:val="28"/>
          <w:szCs w:val="28"/>
        </w:rPr>
        <w:t>»  изложить  согласно приложению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дурин Владимир Николаевич</w:t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01.2017 № 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0" w:name="Par40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1260"/>
        <w:gridCol w:w="1260"/>
        <w:gridCol w:w="1260"/>
        <w:gridCol w:w="1260"/>
        <w:gridCol w:w="1440"/>
        <w:gridCol w:w="1440"/>
        <w:gridCol w:w="1396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ети автомобильных дорог общего пользования Грушевского сельского поселения»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униципального значения, содержание которых осуществляется  круглогодично, в общей протяженности автомобильных дорог </w:t>
              <w:br/>
              <w:t>муниципального знач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         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 и капитальный ремонт тротуаров и автомобильных дорог муниципального знач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Строительство, реконструкция, капитальный ремонт внутрипоселковых муниципальных дорог  и тротуаров Грушевского сельского поселения»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 и капитальный ремонт тротуаров и автомобильных дорог муниципального знач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</w:tr>
      <w:tr>
        <w:trPr/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Содержание внутрипоселковых дорог, тротуаров и повышение безопасности дорожного движения на территории Грушевского сельского поселения»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униципального значения, содержание которых осуществляется  круглогодично, в общей протяженности автомобильных дорог </w:t>
              <w:br/>
              <w:t>муниципального знач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         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01.2017 № 07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TextBody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6"/>
        <w:gridCol w:w="1699"/>
        <w:gridCol w:w="519"/>
        <w:gridCol w:w="540"/>
        <w:gridCol w:w="540"/>
        <w:gridCol w:w="540"/>
        <w:gridCol w:w="1080"/>
        <w:gridCol w:w="900"/>
        <w:gridCol w:w="900"/>
        <w:gridCol w:w="900"/>
        <w:gridCol w:w="900"/>
        <w:gridCol w:w="900"/>
        <w:gridCol w:w="900"/>
        <w:gridCol w:w="883"/>
      </w:tblGrid>
      <w:tr>
        <w:trPr>
          <w:trHeight w:val="9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азвитие сети автомобильных дорог общего 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15902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,3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роительство, реконструкция, капитальный ремонт внутрипоселковых муниципальных дорог  и тротуаров Грушевского сельског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капитальный ремонт внутрипоселковых муниципальных дорог  и тротуаров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15902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,3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 (средства  бюджета 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 (средства областного бюджет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финансирование на расходы на Содержание внутрипоселковых дорог, тротуаров и повышение безопасности дорожного движения на территории Груш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9:00Z</dcterms:created>
  <dc:creator>Иришка</dc:creator>
  <dc:description/>
  <dc:language>en-US</dc:language>
  <cp:lastModifiedBy>Ирина</cp:lastModifiedBy>
  <cp:lastPrinted>2017-02-15T11:52:00Z</cp:lastPrinted>
  <dcterms:modified xsi:type="dcterms:W3CDTF">2017-02-15T08:52:00Z</dcterms:modified>
  <cp:revision>5</cp:revision>
  <dc:subject/>
  <dc:title/>
</cp:coreProperties>
</file>