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1888,9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71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6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9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85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90,7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95,9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83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1888,9  тыс. рублей в том числе: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4 год – 71,5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5 год -  167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6 год – 395,8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7 год – 385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8 год -  390,7 тыс. рублей;</w:t>
      </w:r>
    </w:p>
    <w:p>
      <w:pPr>
        <w:pStyle w:val="Normal"/>
        <w:ind w:lef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95,9 тыс. рублей;</w:t>
      </w:r>
    </w:p>
    <w:p>
      <w:pPr>
        <w:pStyle w:val="Normal"/>
        <w:ind w:lef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83,0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сельское поселение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76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722,1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11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25,3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25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30,7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35,9 тыс. рублей;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44,0 тыс. рубле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722,1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5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11,2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125,3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125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30,7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35,9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0 год -  44,0 тыс. рублей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1166,8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1,5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5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70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6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26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26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9,0 тыс. рублей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ассигнований бюджета подпрограммы муниципальной программы 2014-2020 годы </w:t>
      </w:r>
      <w:r>
        <w:rPr>
          <w:color w:val="000000"/>
          <w:sz w:val="28"/>
          <w:szCs w:val="28"/>
        </w:rPr>
        <w:t>1166,8 тыс. рублей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1,5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55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270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26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26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6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39,0 тыс. рублей.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3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01.2017 № 08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1983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1:00Z</dcterms:created>
  <dc:creator>UserXP</dc:creator>
  <dc:description/>
  <cp:keywords/>
  <dc:language>en-US</dc:language>
  <cp:lastModifiedBy>Ирина</cp:lastModifiedBy>
  <cp:lastPrinted>2017-02-15T12:28:00Z</cp:lastPrinted>
  <dcterms:modified xsi:type="dcterms:W3CDTF">2017-02-16T14:36:00Z</dcterms:modified>
  <cp:revision>17</cp:revision>
  <dc:subject/>
  <dc:title/>
</cp:coreProperties>
</file>